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ОЕКТ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ЗАДАНИЕ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муниципальному  бюджетному  учреждению культуры «Оконешниковская межпоселенческая клубная система»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на 2022 го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ть  1.  Оказание   муниципальной  услуги (услуг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дел  1.</w:t>
      </w:r>
    </w:p>
    <w:p>
      <w:pPr>
        <w:pStyle w:val="2"/>
        <w:numPr>
          <w:ilvl w:val="0"/>
          <w:numId w:val="1"/>
        </w:numPr>
        <w:rPr>
          <w:bCs/>
          <w:sz w:val="18"/>
          <w:szCs w:val="18"/>
        </w:rPr>
      </w:pPr>
      <w:r>
        <w:rPr>
          <w:sz w:val="18"/>
          <w:szCs w:val="18"/>
        </w:rPr>
        <w:t xml:space="preserve">Наименование муниципальной услуги (работы):  </w:t>
      </w:r>
      <w:r>
        <w:rPr>
          <w:bCs/>
          <w:sz w:val="18"/>
          <w:szCs w:val="18"/>
        </w:rPr>
        <w:t>«Организация деятельности клубных формирований и формирований самодеятельного народного творчества»</w:t>
      </w:r>
    </w:p>
    <w:p>
      <w:pPr>
        <w:pStyle w:val="2"/>
        <w:numPr>
          <w:ilvl w:val="0"/>
          <w:numId w:val="1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отребители муниципальной услуги: </w:t>
      </w:r>
    </w:p>
    <w:tbl>
      <w:tblPr>
        <w:tblW w:w="14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929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категорий потребителей</w:t>
            </w:r>
          </w:p>
          <w:p>
            <w:pPr>
              <w:pStyle w:val="2"/>
              <w:jc w:val="center"/>
              <w:rPr/>
            </w:pPr>
            <w:r>
              <w:rPr>
                <w:bCs/>
                <w:sz w:val="18"/>
                <w:szCs w:val="18"/>
              </w:rPr>
              <w:t>(физических и юридических лиц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а предоставления</w:t>
            </w:r>
          </w:p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бесплатная, частично платная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интересах обществ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Cs/>
                <w:sz w:val="18"/>
                <w:szCs w:val="18"/>
              </w:rPr>
              <w:t>Бесплатная</w:t>
            </w:r>
          </w:p>
        </w:tc>
      </w:tr>
    </w:tbl>
    <w:p>
      <w:pPr>
        <w:pStyle w:val="2"/>
        <w:numPr>
          <w:ilvl w:val="0"/>
          <w:numId w:val="1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Показатели, характеризующие качество и (или) объем муниципальной услуги:</w:t>
      </w:r>
    </w:p>
    <w:p>
      <w:pPr>
        <w:pStyle w:val="2"/>
        <w:numPr>
          <w:ilvl w:val="1"/>
          <w:numId w:val="1"/>
        </w:numPr>
        <w:rPr/>
      </w:pPr>
      <w:r>
        <w:rPr>
          <w:bCs/>
          <w:sz w:val="18"/>
          <w:szCs w:val="18"/>
        </w:rPr>
        <w:t>3.1. Показатели, характеризующие качество</w:t>
      </w:r>
      <w:r>
        <w:rPr/>
        <w:t xml:space="preserve"> муниципальной услуги</w:t>
      </w:r>
    </w:p>
    <w:tbl>
      <w:tblPr>
        <w:tblW w:w="14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727"/>
        <w:gridCol w:w="1735"/>
        <w:gridCol w:w="2215"/>
        <w:gridCol w:w="1261"/>
        <w:gridCol w:w="1591"/>
        <w:gridCol w:w="3291"/>
      </w:tblGrid>
      <w:tr>
        <w:trPr/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чение показателя качества</w:t>
            </w:r>
          </w:p>
        </w:tc>
        <w:tc>
          <w:tcPr>
            <w:tcW w:w="8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визиты правового акта, устанавливающего показатели качества муниципальной услуги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ата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</w:t>
            </w:r>
          </w:p>
        </w:tc>
      </w:tr>
      <w:tr>
        <w:trPr>
          <w:trHeight w:val="176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ников клубных формирований, принявших участие в смотрах, конкурсах, фестивалях и других творческих мероприятиях</w:t>
            </w:r>
          </w:p>
          <w:p>
            <w:pPr>
              <w:pStyle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</w:t>
            </w:r>
          </w:p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каз Управления культуры Администрации Оконешниковского муниципального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 утверждении муниципального задания на оказание муниципальных услуг муниципальным бюджетным учреждением культуры «Оконешниковская межпоселенческая клубная система» на 2022 год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клубных формирований, занявших призовые места, ставших лауреатами, получивших дипломы н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мотрах, конкурсах, фестивалях и других творческих мероприятиях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л.</w:t>
            </w:r>
          </w:p>
          <w:p>
            <w:pPr>
              <w:pStyle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каз Управления культуры Администрации Оконешниковского муниципального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 утверждении муниципального задания на оказание муниципальных услуг муниципальным бюджетным учреждением культуры «Оконешниковская межпоселенческая клубная система» на 2022 год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ребителей, удовлетворенных качеством и доступностью услуг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каз Управления культуры Администрации Оконешниковского муниципального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 утверждении муниципального задания на оказание муниципальных услуг муниципальным бюджетным учреждением культуры «Оконешниковская межпоселенческая клубная система» на 2022 год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ращений потребителей, по которым приняты мер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каз Управления культуры Администрации Оконешниковского муниципального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 утверждении муниципального задания на оказание муниципальных услуг муниципальным бюджетным учреждением культуры «Оконешниковская межпоселенческая клубная система» на 2022 год</w:t>
            </w:r>
          </w:p>
        </w:tc>
      </w:tr>
    </w:tbl>
    <w:p>
      <w:pPr>
        <w:pStyle w:val="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2"/>
        <w:numPr>
          <w:ilvl w:val="1"/>
          <w:numId w:val="1"/>
        </w:numPr>
        <w:rPr/>
      </w:pPr>
      <w:r>
        <w:rPr>
          <w:bCs/>
          <w:sz w:val="18"/>
          <w:szCs w:val="18"/>
        </w:rPr>
        <w:t>3.2  Показатели, характеризующие объем муниципальной услуги (в натуральных показателях)</w:t>
      </w:r>
      <w:r>
        <w:rPr/>
        <w:t>:</w:t>
      </w:r>
    </w:p>
    <w:tbl>
      <w:tblPr>
        <w:tblW w:w="1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431"/>
        <w:gridCol w:w="2343"/>
        <w:gridCol w:w="2215"/>
        <w:gridCol w:w="1230"/>
        <w:gridCol w:w="1591"/>
        <w:gridCol w:w="3444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чение показателя объема</w:t>
            </w:r>
          </w:p>
        </w:tc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визиты правового акта, устанавливающего показатели качества муниципальной услуг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ата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о культурно-досуговых формирова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1063" w:leader="none"/>
              </w:tabs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ab/>
              <w:t>19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каз Управления культуры Администрации Оконешниковского муниципального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 утверждении муниципального задания на оказание муниципальных услуг муниципальным бюджетным учреждением культуры «Оконешниковская межпоселенческая клубная система» на 2022 год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населения, занимающегося творческой деятельностью на непрофессиональной основ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%</w:t>
            </w:r>
          </w:p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2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2475 чел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каз Управления культуры Администрации Оконешниковского муниципального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 утверждении муниципального задания на оказание муниципальных услуг муниципальным бюджетным учреждением культуры «Оконешниковская межпоселенческая клубная система» на 2022 год</w:t>
            </w:r>
          </w:p>
        </w:tc>
      </w:tr>
    </w:tbl>
    <w:p>
      <w:pPr>
        <w:pStyle w:val="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2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4.Порядок оказания муниципальной услуги:</w:t>
      </w:r>
    </w:p>
    <w:p>
      <w:pPr>
        <w:pStyle w:val="2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4.1. Основные   действия    при  оказании   муниципальной   услуги</w:t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880"/>
        <w:gridCol w:w="1496"/>
        <w:gridCol w:w="1620"/>
        <w:gridCol w:w="3904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чень основных действий при оказании муниципальной услуги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Cs/>
                <w:sz w:val="18"/>
                <w:szCs w:val="18"/>
              </w:rPr>
              <w:t>Реквизиты правового акта, устанавливающего характеристику основных действий при оказании муниципальной услуги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ид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оме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ата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5" w:leader="none"/>
              </w:tabs>
              <w:ind w:left="28" w:hanging="0"/>
              <w:jc w:val="both"/>
              <w:rPr/>
            </w:pPr>
            <w:r>
              <w:rPr>
                <w:sz w:val="18"/>
                <w:szCs w:val="18"/>
              </w:rPr>
              <w:t>1)  организация  на непрофессиональной основе и обеспечение   деятельности  вокальных, хоровых, хореографических,  театральных,  фольклорных   и  иных    коллектив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5" w:leader="none"/>
              </w:tabs>
              <w:ind w:lef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   изучение    и  обучение    народным  промысла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5" w:leader="none"/>
              </w:tabs>
              <w:ind w:lef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изучение   народных    обычаев, обрядов,  быта   и  досуга,   национального  костюм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5" w:leader="none"/>
              </w:tabs>
              <w:ind w:left="28" w:hanging="0"/>
              <w:jc w:val="both"/>
              <w:rPr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>4)    участие   в культурно-досуговых   мероприятиях, фестивалях  и конкурсах.</w:t>
            </w:r>
          </w:p>
          <w:p>
            <w:pPr>
              <w:pStyle w:val="2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каз Управления культуры Администрации Оконешниковского муниципального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 утверждении стандартов муниципальных услуг (работ), оказываемых (выполняемых) учреждениями Оконешниковского муниципального района Омской области, находящихся в ведении Управления культуры Администрации Оконешниковского муниципального района Омской области</w:t>
            </w:r>
          </w:p>
          <w:p>
            <w:pPr>
              <w:pStyle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2. Порядок   информирования  потребителей   муниципальной  услуги</w:t>
      </w:r>
    </w:p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418"/>
        <w:gridCol w:w="4840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 информирования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  информации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 обновления  информации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,  размещаемая    у входа   в учреждение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именование   учрежд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жим     работы   учреждени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,  размещаемая   в  помещениях    учреждения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о проводимых     и планируемых    выставках,  фестивалях, конкурсах,  семинарах   и  иных    мероприятия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лендарных     план    мероприят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тактная  информ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еречень   оказываемых    (выполняемых)    учреждением    услуг  (работ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о способах     доведения   потребителями     своих   отзывов, замечаний   и   предложений     о работе     учреждени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  на Интернет - сайте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именование    учрежде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адрес,    номера   телефонов  учрежд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перечень    оказываемых   учреждением   услуг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 об   условиях   организации    образовательного      процесс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омера   телефонов   учрежд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способах    доведения   потребителями    своих  отзывов, замечаний     и предложений     о работе   учреждения,  а также     получения     необходимых    консультаци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Предельные цены (тарифы)   на оплату   услуг   физическими   или  юридическими  лицами   случаях,    если  законодательством   Российской Федерации  предусмотрено  их  оказание   на платной   основе,  либо   порядок  установления   указанных   цен (тарифов) в случаях,  установленных законодательством   Российской Федерации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5.1.Порядок  установления  предельных  цен (тарифов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267"/>
        <w:gridCol w:w="1513"/>
        <w:gridCol w:w="1440"/>
        <w:gridCol w:w="3529"/>
        <w:gridCol w:w="2835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, утверждающий порядок установления цен на оплату услуг физическими или юридическими лицами</w:t>
            </w:r>
          </w:p>
        </w:tc>
        <w:tc>
          <w:tcPr>
            <w:tcW w:w="8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визиты правового акта, утверждающего порядок установления предельных цен (тарифов) на оплату услуг физическими или юридическими лицам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 установления   предельных   цен (тарифов)   на оплату   услуг   физическими    или   юридическими  лицами</w:t>
            </w:r>
          </w:p>
        </w:tc>
      </w:tr>
      <w:tr>
        <w:trPr>
          <w:trHeight w:val="639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ид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ом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ата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58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ое  бюджетное   учреждение культуры  «Оконешниковская   межпоселенческая   клубная   систем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.12.2021 г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 утверждении прейскуранта  цен  на платные услуги,    оказываемые населению клубными учреждениями   МБУК «ОМКС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Цены (тарифы) на платные услуги и продукцию, включая цены на билеты, муниципальное  бюджетное   учреждение устанавливает самостоятельно и согласует с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Управлением культуры</w:t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sz w:val="18"/>
          <w:szCs w:val="18"/>
        </w:rPr>
        <w:t>5.2. Предельные   цены (тарифы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57"/>
        <w:gridCol w:w="2157"/>
        <w:gridCol w:w="1806"/>
        <w:gridCol w:w="2475"/>
        <w:gridCol w:w="2702"/>
      </w:tblGrid>
      <w:tr>
        <w:trPr>
          <w:trHeight w:val="36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,  утверждающий   предельные   цены   (тарифы)  на оплату   услуг   физическими    или  юридическими  лицами</w:t>
            </w:r>
          </w:p>
        </w:tc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  правого  акта,    устанавливающего    предельные   цены (тарифы)   на оплату   услуг  физическими или  юридическими  лицами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 (тариф), рублей</w:t>
            </w:r>
          </w:p>
        </w:tc>
      </w:tr>
      <w:tr>
        <w:trPr>
          <w:trHeight w:val="88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  бюджетное   учреждение культуры   «Оконешниковская   межпоселенческая   клубная    система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.12.2021 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 утверждении прейскуранта  цен  на платные услуги,    оказываемые населению клубными учреждениями  МБУК «ОМКС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Порядок контроля за исполнением муниципального задани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329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контроля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ность проведения контрольных мероприятий 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и анализ отчетной документации по исполнению муниципального задания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униципальным бюджетным учреждением опроса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контрольных проверок 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соответствии с постановлениями (распоряжениями) Главы </w:t>
            </w:r>
            <w:r>
              <w:rPr>
                <w:bCs/>
                <w:sz w:val="18"/>
                <w:szCs w:val="18"/>
              </w:rPr>
              <w:t>Администрации Оконешниковского муниципального района Омской области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казами Управления культуры Администрации Оконешниковского муниципального района Омской области</w:t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Условия и порядок досрочного прекращения муниципального задания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0164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досрочного  прекращения   муниципального  задания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  действий    по досрочному    прекращению   муниципального задани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евой орган исполнительной власти  Омской     области,    осуществляющий   функции и полномочия учредителя  муниципального   учреждения   Омской   област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еорганизация или ликвидация  учрежд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остановление деятельности учреждения в связи с проведением капитального ремон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сключение услуги из перечня муниципальных услуг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зменение нормативно-правовой базы, типа учрежд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иных случаях, когда учреждение не обеспечивает выполнение задания или имеются основания предполагать, что задание не будет выполнено в полном объёме или в соответствии с иными установленными  требованиями.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досрочном прекращении задания Управление  культуры Администрации Оконешниковского муниципального района письменно уведомляет руководителя не позднее, чем за 30 дней до дня вступления в силу решения о прекращении задания.</w:t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Требования к отчетности об исполнении муниципального задания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Форма отчета об исполнении муниципального зад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127"/>
        <w:gridCol w:w="2410"/>
        <w:gridCol w:w="2410"/>
        <w:gridCol w:w="1843"/>
        <w:gridCol w:w="1575"/>
        <w:gridCol w:w="1740"/>
      </w:tblGrid>
      <w:tr>
        <w:trPr/>
        <w:tc>
          <w:tcPr>
            <w:tcW w:w="14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,  характеризующие   качество  и (или)   объем   муниципальной   услуги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ное 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 исполн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причин отклонения от запланированных знач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 исполнено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2. Сроки    предоставления   отчета   об исполнении   муниципального  зад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До 10 числа месяца, следующего за отчетным кварталом, и в срок до 1 февраля года, следующего за отчетным годом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3. Иные   требования  к отчетности   об исполнении   муниципального задания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к  форме  отчета  о  выполнении муниципального задания прикладывается пояснительная  записка с указанием причин не  выполнения или перевыполнения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показателей  (объемных,  качественных)  муниципального  задания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  Иная   информация,   необходимая   для  исполнения  (контроля   за исполнением)    муниципального  зад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818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contactinformertargetjscontactinformerbcontactinformertargetselected">
    <w:name w:val="b-contact-informer-target js-contact-informer b-contact-informer-target_selected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03:00Z</dcterms:created>
  <dc:creator>USER</dc:creator>
  <dc:description/>
  <dc:language>en-US</dc:language>
  <cp:lastModifiedBy>Субботина</cp:lastModifiedBy>
  <cp:lastPrinted>2016-02-15T11:00:00Z</cp:lastPrinted>
  <dcterms:modified xsi:type="dcterms:W3CDTF">2022-01-24T12:03:00Z</dcterms:modified>
  <cp:revision>2</cp:revision>
  <dc:subject/>
  <dc:title>Приложение № 1</dc:title>
</cp:coreProperties>
</file>