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ЕКТ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му  бюджетному  учреждению культуры «Оконешниковская межпоселенческая клубная система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2021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ть  1.  Оказание   муниципальной  услуги (услуг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 1.</w:t>
      </w:r>
    </w:p>
    <w:p>
      <w:pPr>
        <w:pStyle w:val="2"/>
        <w:numPr>
          <w:ilvl w:val="0"/>
          <w:numId w:val="1"/>
        </w:numPr>
        <w:rPr>
          <w:bCs/>
          <w:sz w:val="18"/>
          <w:szCs w:val="18"/>
        </w:rPr>
      </w:pPr>
      <w:r>
        <w:rPr>
          <w:sz w:val="18"/>
          <w:szCs w:val="18"/>
        </w:rPr>
        <w:t xml:space="preserve">Наименование муниципальной услуги (работы):  </w:t>
      </w:r>
      <w:r>
        <w:rPr>
          <w:bCs/>
          <w:sz w:val="18"/>
          <w:szCs w:val="1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2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требители муниципальной услуги: </w:t>
      </w:r>
    </w:p>
    <w:tbl>
      <w:tblPr>
        <w:tblW w:w="14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929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категорий потребителей</w:t>
            </w:r>
          </w:p>
          <w:p>
            <w:pPr>
              <w:pStyle w:val="2"/>
              <w:jc w:val="center"/>
              <w:rPr/>
            </w:pPr>
            <w:r>
              <w:rPr>
                <w:bCs/>
                <w:sz w:val="18"/>
                <w:szCs w:val="18"/>
              </w:rPr>
              <w:t>(физических и юридических лиц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а предоставления</w:t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бесплатная, частично платная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Cs/>
                <w:sz w:val="18"/>
                <w:szCs w:val="18"/>
              </w:rPr>
              <w:t>Бесплатная</w:t>
            </w:r>
          </w:p>
        </w:tc>
      </w:tr>
    </w:tbl>
    <w:p>
      <w:pPr>
        <w:pStyle w:val="2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Показатели, характеризующие качество и (или) объем муниципальной услуги:</w:t>
      </w:r>
    </w:p>
    <w:p>
      <w:pPr>
        <w:pStyle w:val="2"/>
        <w:numPr>
          <w:ilvl w:val="1"/>
          <w:numId w:val="1"/>
        </w:numPr>
        <w:rPr/>
      </w:pPr>
      <w:r>
        <w:rPr>
          <w:bCs/>
          <w:sz w:val="18"/>
          <w:szCs w:val="18"/>
        </w:rPr>
        <w:t>3.1. Показатели, характеризующие качество</w:t>
      </w:r>
      <w:r>
        <w:rPr/>
        <w:t xml:space="preserve"> муниципальной услуги</w:t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727"/>
        <w:gridCol w:w="1735"/>
        <w:gridCol w:w="2215"/>
        <w:gridCol w:w="1261"/>
        <w:gridCol w:w="1591"/>
        <w:gridCol w:w="3291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чение показателя качества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правового акта, устанавливающего показатели качества муниципальной услуги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176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ников клубных формирований, принявших участие в смотрах, конкурсах, фестивалях и других творческих мероприятиях</w:t>
            </w:r>
          </w:p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Управления культуры Администрации Оконешниковского муниципальн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муниципального задания на оказание муниципальных услуг муниципальным бюджетным учреждением культуры «Оконешниковская межпоселенческая клубная система» на 2021 год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клубных формирований, занявших призовые места, ставших лауреатами, получивших дипломы н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мотрах, конкурсах, фестивалях и других творческих мероприятия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.</w:t>
            </w:r>
          </w:p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Управления культуры Администрации Оконешниковского муниципальн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муниципального задания на оказание муниципальных услуг муниципальным бюджетным учреждением культуры «Оконешниковская межпоселенческая клубная система» на 2021 год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ребителей, удовлетворенных качеством и доступностью услуг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Управления культуры Администрации Оконешниковского муниципальн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муниципального задания на оказание муниципальных услуг муниципальным бюджетным учреждением культуры «Оконешниковская межпоселенческая клубная система» на 2021 год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щений потребителей, по которым приняты ме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Управления культуры Администрации Оконешниковского муниципальн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муниципального задания на оказание муниципальных услуг муниципальным бюджетным учреждением культуры «Оконешниковская межпоселенческая клубная система» на 2021 год</w:t>
            </w:r>
          </w:p>
        </w:tc>
      </w:tr>
    </w:tbl>
    <w:p>
      <w:pPr>
        <w:pStyle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"/>
        <w:numPr>
          <w:ilvl w:val="1"/>
          <w:numId w:val="1"/>
        </w:numPr>
        <w:rPr/>
      </w:pPr>
      <w:r>
        <w:rPr>
          <w:bCs/>
          <w:sz w:val="18"/>
          <w:szCs w:val="18"/>
        </w:rPr>
        <w:t>3.2  Показатели, характеризующие объем муниципальной услуги (в натуральных показателях)</w:t>
      </w:r>
      <w:r>
        <w:rPr/>
        <w:t>:</w:t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31"/>
        <w:gridCol w:w="2343"/>
        <w:gridCol w:w="2215"/>
        <w:gridCol w:w="1230"/>
        <w:gridCol w:w="1591"/>
        <w:gridCol w:w="344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чение показателя объема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правового акта, устанавливающего показатели качества муниципальной услуг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культурно-досуговых формиров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1063" w:leader="none"/>
              </w:tabs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ab/>
              <w:t>1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Управления культуры Администрации Оконешниковского муниципальн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муниципального задания на оказание муниципальных услуг муниципальным бюджетным учреждением культуры «Оконешниковская межпоселенческая клубная система» на 2021 го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населения, занимающегося творческой деятельностью на непрофессиональной основ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%</w:t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475 че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Управления культуры Администрации Оконешниковского муниципальн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муниципального задания на оказание муниципальных услуг муниципальным бюджетным учреждением культуры «Оконешниковская межпоселенческая клубная система» на 2021 год</w:t>
            </w:r>
          </w:p>
        </w:tc>
      </w:tr>
    </w:tbl>
    <w:p>
      <w:pPr>
        <w:pStyle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4.Порядок оказания муниципальной услуги:</w:t>
      </w:r>
    </w:p>
    <w:p>
      <w:pPr>
        <w:pStyle w:val="2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4.1. Основные   действия    при  оказании   муниципальной   услуги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1496"/>
        <w:gridCol w:w="1620"/>
        <w:gridCol w:w="3904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основных действий при оказании муниципальной услуги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Cs/>
                <w:sz w:val="18"/>
                <w:szCs w:val="18"/>
              </w:rPr>
              <w:t>Реквизиты правового акта, устанавливающего характеристику основных действий при оказании муниципальной услуги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5" w:leader="none"/>
              </w:tabs>
              <w:ind w:left="28" w:hanging="0"/>
              <w:jc w:val="both"/>
              <w:rPr/>
            </w:pPr>
            <w:r>
              <w:rPr>
                <w:sz w:val="18"/>
                <w:szCs w:val="18"/>
              </w:rPr>
              <w:t>1)  организация  на непрофессиональной основе и обеспечение   деятельности  вокальных, хоровых, хореографических,  театральных,  фольклорных   и  иных    коллектив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5" w:leader="none"/>
              </w:tabs>
              <w:ind w:lef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  изучение    и  обучение    народным  промысл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5" w:leader="none"/>
              </w:tabs>
              <w:ind w:lef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изучение   народных    обычаев, обрядов,  быта   и  досуга,   национального  костю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5" w:leader="none"/>
              </w:tabs>
              <w:ind w:left="28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4)    участие   в культурно-досуговых   мероприятиях, фестивалях  и конкурсах.</w:t>
            </w:r>
          </w:p>
          <w:p>
            <w:pPr>
              <w:pStyle w:val="2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Управления культуры Администрации Оконешниковского муниципальн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утверждении стандартов муниципальных услуг (работ), оказываемых (выполняемых) учреждениями Оконешниковского муниципального района Омской области, находящихся в ведении Управления культуры Администрации Оконешниковского муниципального района Омской области</w:t>
            </w:r>
          </w:p>
          <w:p>
            <w:pPr>
              <w:pStyle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. Порядок   информирования  потребителей   муниципальной  услуги</w:t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418"/>
        <w:gridCol w:w="4840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 информирован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  информаци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 обновления  информаци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,  размещаемая    у входа   в учреждени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именование  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жим     работы   учрежд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,  размещаемая   в  помещениях    учрежден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о проводимых     и планируемых    выставках,  фестивалях, конкурсах,  семинарах   и  иных    мероприятия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лендарных     план    мероприя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актная  информ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чень   оказываемых    (выполняемых)    учреждением    услуг  (работ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о способах     доведения   потребителями     своих   отзывов, замечаний   и   предложений     о работе     учрежд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  на Интернет - сайт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именование    учрежде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дрес,    номера   телефонов 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перечень    оказываемых   учреждением   услу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об   условиях   организации    образовательного      процесс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мера   телефонов  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способах    доведения   потребителями    своих  отзывов, замечаний     и предложений     о работе   учреждения,  а также     получения     необходимых    консультаци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едельные цены (тарифы)   на оплату   услуг   физическими   или  юридическими  лицами   случаях,    если  законодательством   Российской Федерации  предусмотрено  их  оказание   на платной   основе,  либо   порядок  установления   указанных   цен (тарифов) в случаях,  установленных законодательством   Российской Федерации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5.1.Порядок  установления  предельных  цен (тарифов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267"/>
        <w:gridCol w:w="1513"/>
        <w:gridCol w:w="1440"/>
        <w:gridCol w:w="3529"/>
        <w:gridCol w:w="2835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утверждающий порядок установления цен на оплату услуг физическими или юридическими лицами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правового акта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 установления   предельных   цен (тарифов)   на оплату   услуг   физическими    или   юридическими  лицами</w:t>
            </w:r>
          </w:p>
        </w:tc>
      </w:tr>
      <w:tr>
        <w:trPr>
          <w:trHeight w:val="63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та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58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 бюджетное   учреждение культуры  «Оконешниковская   межпоселенческая   клубная   систем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12.2020 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 утверждении прейскуранта  цен  на платные услуги,    оказываемые населению клубными учреждениями   МБУК «ОМК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ены (тарифы) на платные услуги и продукцию, включая цены на билеты, муниципальное  бюджетное   учреждение устанавливает самостоятельно и согласует с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Управлением культуры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5.2. Предельные   цены (тарифы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57"/>
        <w:gridCol w:w="2157"/>
        <w:gridCol w:w="1806"/>
        <w:gridCol w:w="2475"/>
        <w:gridCol w:w="2702"/>
      </w:tblGrid>
      <w:tr>
        <w:trPr>
          <w:trHeight w:val="3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 утверждающий   предельные   цены   (тарифы)  на оплату   услуг   физическими    или  юридическими  лицами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  правого  акта,    устанавливающего    предельные   цены (тарифы)   на оплату   услуг  физическими или  юридическими  лицами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(тариф), рублей</w:t>
            </w:r>
          </w:p>
        </w:tc>
      </w:tr>
      <w:tr>
        <w:trPr>
          <w:trHeight w:val="8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 бюджетное   учреждение культуры   «Оконешниковская   межпоселенческая   клубная    систем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12.2020 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утверждении прейскуранта  цен  на платные услуги,    оказываемые населению клубными учреждениями  МБУК «ОМКС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орядок контроля за исполнением муниципального зада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329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проведения контрольных мероприятий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анализ отчетной документации по исполнению муниципального задани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униципальным бюджетным учреждением опрос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трольных проверок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соответствии с постановлениями (распоряжениями) Главы </w:t>
            </w:r>
            <w:r>
              <w:rPr>
                <w:bCs/>
                <w:sz w:val="18"/>
                <w:szCs w:val="18"/>
              </w:rPr>
              <w:t>Администрации Оконешниковского муниципального района Омской области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ами Управления культуры Администрации Оконешниковского муниципального района Омской области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Условия и порядок досрочного прекращения муниципального задания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0164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досрочного  прекращения   муниципального  задания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  действий    по досрочному    прекращению   муниципального зада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орган исполнительной власти  Омской     области,    осуществляющий   функции и полномочия учредителя  муниципального   учреждения   Омской   обла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организация или ликвидация 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становление деятельности учреждения в связи с проведением капитального ремон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ключение услуги из перечня муниципальных услу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менение нормативно-правовой базы, типа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иных случаях, когда учреждение не обеспечивает выполнение задания или имеются основания предполагать, что задание не будет выполнено в полном объёме или в соответствии с иными установленными  требованиями.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осрочном прекращении задания Управление  культуры Администрации Оконешниковского муниципального района письменно уведомляет руководителя не позднее, чем за 30 дней до дня вступления в силу решения о прекращении задания.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Требования к отчетности об исполнении муниципального задания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Форма отчета об исполнении муниципального зад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27"/>
        <w:gridCol w:w="2410"/>
        <w:gridCol w:w="2410"/>
        <w:gridCol w:w="1843"/>
        <w:gridCol w:w="1575"/>
        <w:gridCol w:w="1740"/>
      </w:tblGrid>
      <w:tr>
        <w:trPr/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 характеризующие   качество  и (или)   объем   муниципальной   услуг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ое 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 испол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 исполнено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2. Сроки    предоставления   отчета   об исполнении   муниципального  зад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До 10 числа месяца, следующего за отчетным кварталом, и в срок до 1 февраля года, следующего за отчетным годом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3. Иные   требования  к отчетности   об исполнении   муниципального задания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к  форме  отчета  о  выполнении муниципального задания прикладывается пояснительная  записка с указанием причин не  выполнения или перевыполнения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казателей  (объемных,  качественных)  муниципального  задания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 Иная   информация,   необходимая   для  исполнения  (контроля   за исполнением)    муниципального  зад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18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contactinformertargetjscontactinformerbcontactinformertargetselected">
    <w:name w:val="b-contact-informer-target js-contact-informer b-contact-informer-target_selecte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7:00Z</dcterms:created>
  <dc:creator>USER</dc:creator>
  <dc:description/>
  <cp:keywords/>
  <dc:language>en-US</dc:language>
  <cp:lastModifiedBy>Katerina</cp:lastModifiedBy>
  <cp:lastPrinted>2016-02-15T11:00:00Z</cp:lastPrinted>
  <dcterms:modified xsi:type="dcterms:W3CDTF">2021-03-16T09:44:00Z</dcterms:modified>
  <cp:revision>4</cp:revision>
  <dc:subject/>
  <dc:title>Приложение № 1</dc:title>
</cp:coreProperties>
</file>