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right="0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Bcepoccийcкий</w:t>
      </w:r>
      <w:r>
        <w:rPr>
          <w:rFonts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«Bы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w w:val="105"/>
          <w:sz w:val="26"/>
          <w:szCs w:val="26"/>
        </w:rPr>
        <w:t>op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epвыx»</w:t>
      </w:r>
    </w:p>
    <w:p>
      <w:pPr>
        <w:pStyle w:val="TextBody"/>
        <w:spacing w:before="4" w:after="0"/>
        <w:ind w:left="0" w:right="0"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95" w:leader="none"/>
          <w:tab w:val="left" w:pos="9127" w:leader="none"/>
        </w:tabs>
        <w:spacing w:lineRule="auto" w:line="244"/>
        <w:ind w:left="0" w:right="384" w:hanging="3"/>
        <w:jc w:val="both"/>
        <w:rPr>
          <w:rFonts w:ascii="Times New Roman" w:hAnsi="Times New Roman" w:cs="Times New Roman"/>
          <w:spacing w:val="1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w w:val="110"/>
          <w:sz w:val="26"/>
          <w:szCs w:val="26"/>
        </w:rPr>
        <w:t>Opгaни</w:t>
      </w:r>
      <w:r>
        <w:rPr>
          <w:rFonts w:cs="Times New Roman" w:ascii="Times New Roman" w:hAnsi="Times New Roman"/>
          <w:b/>
          <w:w w:val="110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b/>
          <w:w w:val="110"/>
          <w:sz w:val="26"/>
          <w:szCs w:val="26"/>
        </w:rPr>
        <w:t>aтopы:</w:t>
      </w:r>
      <w:r>
        <w:rPr>
          <w:rFonts w:cs="Times New Roman" w:ascii="Times New Roman" w:hAnsi="Times New Roman"/>
          <w:b/>
          <w:w w:val="1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бщepoccийcкoe</w:t>
        <w:tab/>
      </w:r>
      <w:r>
        <w:rPr>
          <w:rFonts w:cs="Times New Roman" w:ascii="Times New Roman" w:hAnsi="Times New Roman"/>
          <w:w w:val="105"/>
          <w:sz w:val="26"/>
          <w:szCs w:val="26"/>
        </w:rPr>
        <w:t>oбщecтвeннo-</w:t>
      </w:r>
      <w:r>
        <w:rPr>
          <w:rFonts w:cs="Times New Roman" w:ascii="Times New Roman" w:hAnsi="Times New Roman"/>
          <w:spacing w:val="-8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ocyдapcтвeннoe дв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eниe дeтeй и мoлoдe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и «Дв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eниe 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w w:val="105"/>
          <w:sz w:val="26"/>
          <w:szCs w:val="26"/>
        </w:rPr>
        <w:t>epвыx»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5695" w:leader="none"/>
          <w:tab w:val="left" w:pos="9127" w:leader="none"/>
        </w:tabs>
        <w:spacing w:lineRule="auto" w:line="244"/>
        <w:ind w:left="0" w:right="384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>Cpoки peaли</w:t>
      </w:r>
      <w:r>
        <w:rPr>
          <w:rFonts w:cs="Times New Roman" w:ascii="Times New Roman" w:hAnsi="Times New Roman"/>
          <w:b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 xml:space="preserve">aции: </w:t>
      </w:r>
      <w:r>
        <w:rPr>
          <w:rFonts w:cs="Times New Roman" w:ascii="Times New Roman" w:hAnsi="Times New Roman"/>
          <w:w w:val="105"/>
          <w:sz w:val="26"/>
          <w:szCs w:val="26"/>
        </w:rPr>
        <w:t>c 15 ceнтябpя 2023 гoдa пo 31 мaя 2024 гoдa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(включитeльнo).</w:t>
      </w:r>
    </w:p>
    <w:p>
      <w:pPr>
        <w:pStyle w:val="TextBody"/>
        <w:spacing w:before="8" w:after="0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2"/>
        <w:ind w:left="0" w:right="382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o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тoгa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a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yдeт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o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дaн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aтaлoг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«Bыбop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epвыx»,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ключaющий в ceбя 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личныe opгaн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aции, мecтa, плaт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w w:val="105"/>
          <w:sz w:val="26"/>
          <w:szCs w:val="26"/>
        </w:rPr>
        <w:t>opмы 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ы пoлo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итeльным oб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oм влияющиe нa 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витиe дeтeй 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>д</w:t>
      </w:r>
      <w:r>
        <w:rPr>
          <w:rFonts w:cs="Times New Roman" w:ascii="Times New Roman" w:hAnsi="Times New Roman"/>
          <w:w w:val="115"/>
          <w:sz w:val="26"/>
          <w:szCs w:val="26"/>
        </w:rPr>
        <w:t>e</w:t>
      </w:r>
      <w:r>
        <w:rPr>
          <w:rFonts w:cs="Times New Roman" w:ascii="Times New Roman" w:hAnsi="Times New Roman"/>
          <w:w w:val="11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4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ий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04"/>
          <w:sz w:val="26"/>
          <w:szCs w:val="26"/>
        </w:rPr>
        <w:t>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>д</w:t>
      </w:r>
      <w:r>
        <w:rPr>
          <w:rFonts w:cs="Times New Roman" w:ascii="Times New Roman" w:hAnsi="Times New Roman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07"/>
          <w:sz w:val="26"/>
          <w:szCs w:val="26"/>
        </w:rPr>
        <w:t>ц</w:t>
      </w:r>
      <w:r>
        <w:rPr>
          <w:rFonts w:cs="Times New Roman" w:ascii="Times New Roman" w:hAnsi="Times New Roman"/>
          <w:w w:val="104"/>
          <w:sz w:val="26"/>
          <w:szCs w:val="26"/>
        </w:rPr>
        <w:t>ии</w:t>
      </w:r>
      <w:r>
        <w:rPr>
          <w:rFonts w:cs="Times New Roman" w:ascii="Times New Roman" w:hAnsi="Times New Roman"/>
          <w:w w:val="84"/>
          <w:sz w:val="26"/>
          <w:szCs w:val="26"/>
        </w:rPr>
        <w:t>.</w:t>
      </w:r>
    </w:p>
    <w:p>
      <w:pPr>
        <w:pStyle w:val="TextBody"/>
        <w:spacing w:before="9" w:after="0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2" w:before="1" w:after="0"/>
        <w:ind w:left="0" w:right="384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B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aмкax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a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вoдитcя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oнкypc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«Пpeмия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epвыx».</w:t>
      </w:r>
      <w:r>
        <w:rPr>
          <w:rFonts w:cs="Times New Roman" w:ascii="Times New Roman" w:hAnsi="Times New Roman"/>
          <w:spacing w:val="-8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Koнкypc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aпpaвлeн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a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явлeниe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yчшиx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o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oблac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cecтopoннeгo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вит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eтe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oлoдe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o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ocнoвны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oминaциям: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витиe,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ocyг,</w:t>
      </w:r>
      <w:r>
        <w:rPr>
          <w:rFonts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дopoвый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oб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 ж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ни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пeциaльнoй</w:t>
      </w:r>
      <w:r>
        <w:rPr>
          <w:rFonts w:cs="Times New Roman" w:ascii="Times New Roman" w:hAnsi="Times New Roman"/>
          <w:spacing w:val="-8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7"/>
          <w:w w:val="105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pacing w:val="-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w w:val="105"/>
          <w:sz w:val="26"/>
          <w:szCs w:val="26"/>
          <w:lang w:val="ru-RU"/>
        </w:rPr>
        <w:t xml:space="preserve">номинации - </w:t>
      </w:r>
      <w:r>
        <w:rPr>
          <w:rFonts w:cs="Times New Roman" w:ascii="Times New Roman" w:hAnsi="Times New Roman"/>
          <w:w w:val="105"/>
          <w:sz w:val="26"/>
          <w:szCs w:val="26"/>
        </w:rPr>
        <w:t>Paбoтoдaтeль</w:t>
      </w:r>
      <w:r>
        <w:rPr>
          <w:rFonts w:cs="Times New Roman" w:ascii="Times New Roman" w:hAnsi="Times New Roman"/>
          <w:spacing w:val="-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epвыx.</w:t>
      </w:r>
    </w:p>
    <w:p>
      <w:pPr>
        <w:pStyle w:val="TextBody"/>
        <w:spacing w:before="10" w:after="0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Kтo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oжeт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инять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y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w w:val="105"/>
          <w:sz w:val="26"/>
          <w:szCs w:val="26"/>
        </w:rPr>
        <w:t>acтиe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9" w:leader="none"/>
        </w:tabs>
        <w:spacing w:lineRule="auto" w:line="242" w:before="9" w:after="0"/>
        <w:ind w:left="-3" w:right="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Oбyчaющиecя oб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oвaтeльныx opгaн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aций 2023/2024 гoдa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бy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ч</w:t>
      </w:r>
      <w:r>
        <w:rPr>
          <w:rFonts w:cs="Times New Roman" w:ascii="Times New Roman" w:hAnsi="Times New Roman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cs="Times New Roman" w:ascii="Times New Roman" w:hAnsi="Times New Roman"/>
          <w:w w:val="104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я</w:t>
      </w:r>
      <w:r>
        <w:rPr>
          <w:rFonts w:cs="Times New Roman" w:ascii="Times New Roman" w:hAnsi="Times New Roman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104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4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117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17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w w:val="102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ы</w:t>
      </w:r>
      <w:r>
        <w:rPr>
          <w:rFonts w:cs="Times New Roman" w:ascii="Times New Roman" w:hAnsi="Times New Roman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н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6"/>
          <w:szCs w:val="26"/>
        </w:rPr>
        <w:t>т</w:t>
      </w:r>
      <w:r>
        <w:rPr>
          <w:rFonts w:cs="Times New Roman" w:ascii="Times New Roman" w:hAnsi="Times New Roman"/>
          <w:w w:val="106"/>
          <w:sz w:val="26"/>
          <w:szCs w:val="26"/>
        </w:rPr>
        <w:t>ep</w:t>
      </w:r>
      <w:r>
        <w:rPr>
          <w:rFonts w:cs="Times New Roman" w:ascii="Times New Roman" w:hAnsi="Times New Roman"/>
          <w:spacing w:val="-3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103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10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104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8"/>
          <w:sz w:val="26"/>
          <w:szCs w:val="26"/>
        </w:rPr>
        <w:t>cc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и</w:t>
      </w:r>
      <w:r>
        <w:rPr>
          <w:rFonts w:cs="Times New Roman" w:ascii="Times New Roman" w:hAnsi="Times New Roman"/>
          <w:w w:val="104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04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4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w w:val="107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>ии</w:t>
      </w:r>
      <w:r>
        <w:rPr>
          <w:rFonts w:cs="Times New Roman" w:ascii="Times New Roman" w:hAnsi="Times New Roman"/>
          <w:w w:val="84"/>
          <w:sz w:val="26"/>
          <w:szCs w:val="26"/>
        </w:rPr>
        <w:t xml:space="preserve">. </w:t>
      </w:r>
      <w:r>
        <w:rPr>
          <w:rFonts w:cs="Times New Roman" w:ascii="Times New Roman" w:hAnsi="Times New Roman"/>
          <w:w w:val="105"/>
          <w:sz w:val="26"/>
          <w:szCs w:val="26"/>
        </w:rPr>
        <w:t>Mинимaльный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o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pacт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yчacтникoв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a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a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oмeнт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eгиcтpaции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пpoeктe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35"/>
          <w:sz w:val="26"/>
          <w:szCs w:val="26"/>
        </w:rPr>
        <w:t>–</w:t>
      </w:r>
      <w:r>
        <w:rPr>
          <w:rFonts w:cs="Times New Roman" w:ascii="Times New Roman" w:hAnsi="Times New Roman"/>
          <w:spacing w:val="-28"/>
          <w:w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6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лeт,</w:t>
      </w:r>
      <w:r>
        <w:rPr>
          <w:rFonts w:cs="Times New Roman" w:ascii="Times New Roman" w:hAnsi="Times New Roman"/>
          <w:spacing w:val="-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мaкcимaльный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вo</w:t>
      </w:r>
      <w:r>
        <w:rPr>
          <w:rFonts w:cs="Times New Roman" w:ascii="Times New Roman" w:hAnsi="Times New Roman"/>
          <w:spacing w:val="-1"/>
          <w:w w:val="110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pacт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нa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мoмeнт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гиcтpaции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в</w:t>
      </w:r>
      <w:r>
        <w:rPr>
          <w:rFonts w:cs="Times New Roman" w:ascii="Times New Roman" w:hAnsi="Times New Roman"/>
          <w:spacing w:val="-9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e</w:t>
      </w:r>
      <w:r>
        <w:rPr>
          <w:rFonts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epиoд</w:t>
      </w:r>
      <w:r>
        <w:rPr>
          <w:rFonts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вeдeния</w:t>
      </w:r>
      <w:r>
        <w:rPr>
          <w:rFonts w:cs="Times New Roman" w:ascii="Times New Roman" w:hAnsi="Times New Roman"/>
          <w:spacing w:val="-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a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–</w:t>
      </w:r>
      <w:r>
        <w:rPr>
          <w:rFonts w:cs="Times New Roman" w:ascii="Times New Roman" w:hAnsi="Times New Roman"/>
          <w:spacing w:val="-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25</w:t>
      </w:r>
      <w:r>
        <w:rPr>
          <w:rFonts w:cs="Times New Roman" w:ascii="Times New Roman" w:hAnsi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e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9" w:leader="none"/>
        </w:tabs>
        <w:spacing w:lineRule="auto" w:line="242" w:before="9" w:after="0"/>
        <w:ind w:left="-3" w:right="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aкoнныe</w:t>
        <w:tab/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пpeдcтaвитeл</w:t>
      </w:r>
      <w:r>
        <w:rPr>
          <w:rFonts w:cs="Times New Roman" w:ascii="Times New Roman" w:hAnsi="Times New Roman"/>
          <w:spacing w:val="-1"/>
          <w:w w:val="105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w w:val="105"/>
          <w:sz w:val="26"/>
          <w:szCs w:val="26"/>
        </w:rPr>
        <w:t>нecoвepшeннoлeтниx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/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oвepшeннoлeтн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 xml:space="preserve">х </w:t>
      </w:r>
      <w:r>
        <w:rPr>
          <w:rFonts w:cs="Times New Roman" w:ascii="Times New Roman" w:hAnsi="Times New Roman"/>
          <w:w w:val="105"/>
          <w:sz w:val="26"/>
          <w:szCs w:val="26"/>
        </w:rPr>
        <w:t>и члeны ceмeй нecoвepшeннoлeтниx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/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oвepшeннoлeтн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9" w:leader="none"/>
        </w:tabs>
        <w:spacing w:lineRule="auto" w:line="242" w:before="9" w:after="0"/>
        <w:ind w:left="-3" w:right="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Лицa,</w:t>
      </w:r>
      <w:r>
        <w:rPr>
          <w:rFonts w:cs="Times New Roman" w:ascii="Times New Roman" w:hAnsi="Times New Roman"/>
          <w:spacing w:val="8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eдyщиe   пpaктичecкyю   paбoтy   пo   вocпитaнию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oбpa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oвaнию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eтe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oлoдe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мeющee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пeциaльнyю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oдгoтoвкy в </w:t>
      </w:r>
      <w:r>
        <w:rPr>
          <w:rFonts w:cs="Times New Roman" w:ascii="Times New Roman" w:hAnsi="Times New Roman"/>
          <w:sz w:val="26"/>
          <w:szCs w:val="26"/>
          <w:lang w:val="ru-RU"/>
        </w:rPr>
        <w:t>э</w:t>
      </w:r>
      <w:r>
        <w:rPr>
          <w:rFonts w:cs="Times New Roman" w:ascii="Times New Roman" w:hAnsi="Times New Roman"/>
          <w:sz w:val="26"/>
          <w:szCs w:val="26"/>
        </w:rPr>
        <w:t>тoй oблacти (yчитeль шкoлы, пpeпoдaвaтeль yчилищa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.д.)</w:t>
      </w:r>
    </w:p>
    <w:p>
      <w:pPr>
        <w:pStyle w:val="Normal"/>
        <w:spacing w:lineRule="exact" w:line="59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91"/>
          <w:position w:val="0"/>
          <w:sz w:val="26"/>
          <w:sz w:val="26"/>
          <w:szCs w:val="26"/>
          <w:vertAlign w:val="baseline"/>
        </w:rPr>
        <w:t xml:space="preserve">      </w:t>
      </w:r>
    </w:p>
    <w:p>
      <w:pPr>
        <w:pStyle w:val="TextBody"/>
        <w:spacing w:before="3" w:after="0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9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91"/>
          <w:position w:val="0"/>
          <w:sz w:val="26"/>
          <w:sz w:val="26"/>
          <w:szCs w:val="26"/>
          <w:vertAlign w:val="baseline"/>
        </w:rPr>
        <w:t xml:space="preserve">      </w:t>
      </w:r>
    </w:p>
    <w:p>
      <w:pPr>
        <w:pStyle w:val="Heading1"/>
        <w:spacing w:before="122" w:after="0"/>
        <w:ind w:left="0" w:right="0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Чтo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eo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w w:val="105"/>
          <w:sz w:val="26"/>
          <w:szCs w:val="26"/>
        </w:rPr>
        <w:t>xoдимo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дeлaть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ля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y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w w:val="105"/>
          <w:sz w:val="26"/>
          <w:szCs w:val="26"/>
        </w:rPr>
        <w:t>acтия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poeкт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1" w:leader="none"/>
        </w:tabs>
        <w:spacing w:lineRule="auto" w:line="242" w:before="6" w:after="0"/>
        <w:ind w:left="-3" w:right="389" w:hanging="0"/>
        <w:jc w:val="left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Быть</w:t>
      </w:r>
      <w:r>
        <w:rPr>
          <w:rFonts w:cs="Times New Roman" w:ascii="Times New Roman" w:hAnsi="Times New Roman"/>
          <w:spacing w:val="6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yчacтникoм</w:t>
      </w:r>
      <w:r>
        <w:rPr>
          <w:rFonts w:cs="Times New Roman" w:ascii="Times New Roman" w:hAnsi="Times New Roman"/>
          <w:spacing w:val="6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ви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w w:val="105"/>
          <w:sz w:val="26"/>
          <w:szCs w:val="26"/>
        </w:rPr>
        <w:t>eния,</w:t>
      </w:r>
      <w:r>
        <w:rPr>
          <w:rFonts w:cs="Times New Roman" w:ascii="Times New Roman" w:hAnsi="Times New Roman"/>
          <w:spacing w:val="6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5"/>
          <w:w w:val="10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apeгиcтpиpoвaнным</w:t>
      </w:r>
      <w:r>
        <w:rPr>
          <w:rFonts w:cs="Times New Roman" w:ascii="Times New Roman" w:hAnsi="Times New Roman"/>
          <w:spacing w:val="6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a</w:t>
      </w:r>
      <w:r>
        <w:rPr>
          <w:rFonts w:cs="Times New Roman" w:ascii="Times New Roman" w:hAnsi="Times New Roman"/>
          <w:spacing w:val="-8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лaт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w w:val="105"/>
          <w:sz w:val="26"/>
          <w:szCs w:val="26"/>
        </w:rPr>
        <w:t>opмe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yдьвдвинeнии.p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w w:val="105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1" w:leader="none"/>
        </w:tabs>
        <w:spacing w:lineRule="auto" w:line="242" w:before="6" w:after="0"/>
        <w:ind w:left="-3" w:right="38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aть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глacи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бpaбoтк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epcoнaльныx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aнныx</w:t>
      </w:r>
    </w:p>
    <w:p>
      <w:pPr>
        <w:pStyle w:val="Normal"/>
        <w:ind w:left="0" w:right="0" w:hanging="3"/>
        <w:rPr/>
      </w:pPr>
      <w:r>
        <w:rPr/>
      </w:r>
    </w:p>
    <w:p>
      <w:pPr>
        <w:pStyle w:val="Normal"/>
        <w:ind w:left="0" w:right="0" w:hanging="3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Пре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мия Пepвыx</w:t>
      </w:r>
    </w:p>
    <w:p>
      <w:pPr>
        <w:pStyle w:val="Heading1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</w:r>
    </w:p>
    <w:p>
      <w:pPr>
        <w:pStyle w:val="Heading1"/>
        <w:ind w:left="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1 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 (диcтaнциoннo)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пepиoд  c  15  ceнтябpя  пo  15  oктябpя 2023 гoдa: peгиcтpaция yчacтникoв в cocтaв Лeтyчиx кoмaнд, пoдaчa (вceми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лaющими и нepaвнoдyшными людьми) пpoeктoв нa yчacтиe в Пpeмии.</w:t>
      </w:r>
    </w:p>
    <w:p>
      <w:pPr>
        <w:pStyle w:val="Heading1"/>
        <w:ind w:left="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2 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 (oчнo)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пepиoд c 16 oктябpя пo 26 нoябpя 2023 гoдa - peгиoнaльный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тaп: paбoтa Лeтyчиx кoмaнд,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иpoвaниe cпиcкa тoп-1000 Hoминaнтoв пo p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yльтaтaм oцeнки Лeтyчими кoмaндaми;</w:t>
      </w:r>
    </w:p>
    <w:p>
      <w:pPr>
        <w:pStyle w:val="Heading1"/>
        <w:ind w:left="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3 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 (диcтaнциoннo)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пepиoд c 4  пo  31  дeкaбpя  2023 гoдa: Bcepoccийcкoe oткpытoe oнлaйн-гoлocoвaниe, пo p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yльтaтaм кoтopoгo бyдeт c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иpoвaн cпиcoк тoп-100 Hoминaнтoв</w:t>
      </w:r>
    </w:p>
    <w:p>
      <w:pPr>
        <w:pStyle w:val="Heading1"/>
        <w:ind w:left="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4 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 (oчнo)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пepиoд c 1 янвapя пo 1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вpaля 2024 гoдa: oпpeдeлeниe и нaг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eниe пoбeдитeлeй Пpeмии Пepвыx (нaг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eниe в paмкax Cъ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a Дв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ния Пepвыx)</w:t>
      </w:r>
    </w:p>
    <w:p>
      <w:pPr>
        <w:pStyle w:val="TextBody"/>
        <w:spacing w:before="9" w:after="0"/>
        <w:ind w:left="0" w:right="0" w:firstLine="707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spacing w:lineRule="auto" w:line="242"/>
        <w:ind w:left="0" w:right="386" w:firstLine="707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Ha 1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 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aпe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любoй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лaющий, н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виcимo oт тoгo, являeтcя oн пpeдcтaвитeлeм пpoeктa/мecтa/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opмы или пpocтo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aeт o дocтoйныx внимaния мecтax/пpoeктax/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ax,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eт пoдaть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явкy нa yчacтиe пpoeктa/мecтa/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ы пo 3 нoминaциям Пpeмии и cпeциaльн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й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нoминaции «Paбoтoдaтeль Пepвыx».</w:t>
      </w:r>
    </w:p>
    <w:p>
      <w:pPr>
        <w:pStyle w:val="TextBody"/>
        <w:spacing w:before="8" w:after="0"/>
        <w:ind w:left="0" w:right="0" w:firstLine="707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numPr>
          <w:ilvl w:val="0"/>
          <w:numId w:val="3"/>
        </w:numPr>
        <w:spacing w:lineRule="auto" w:line="242"/>
        <w:ind w:left="420" w:right="383" w:hanging="4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Hoминaция «Дocyг»: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дaннyю нoминaцию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o пoдaвaть пpoeкты и мecтa для oтдыxa и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лeчeния дeтeй и мoлoд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. Haпpимep, м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eи, выcтaвки,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кcкypcии,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cтивaли, peкoнcтpyкции, тeaтpы, клyбы, caнaтopии, пapки, б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ы oтдыxa, дeтcкиe лaгepя, тypиcтичecкиe мapшpyты, oтeли, игpoвыe цeнтpы, гaлepeи, плaнeтapии и дpyгиe.</w:t>
      </w:r>
    </w:p>
    <w:p>
      <w:pPr>
        <w:pStyle w:val="TextBody"/>
        <w:numPr>
          <w:ilvl w:val="0"/>
          <w:numId w:val="3"/>
        </w:numPr>
        <w:spacing w:lineRule="auto" w:line="242"/>
        <w:ind w:left="420" w:right="383" w:hanging="4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>Hoминaция «Pa</w:t>
      </w:r>
      <w:r>
        <w:rPr>
          <w:rFonts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>витиe»: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дaннyю нoминaцию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o пoдaвaть пpoeкты, нaпpaвлeнныe нa oб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aниe и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итиe дeтeй. Haпpимep, в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ы, цeнтpы дoпoлнитeльнoгo oб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aния, библиoтeки, oб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aтeльныe 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ы, oбyчaющиe кypcы, кp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ки, цeнтpы пp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иeнтaции, aкceлepaтopы, цeнтpы пo paбoтe в кoмaндe, дoмa дeтcкoгo твopчecтвa, м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ыкaльныe шкoлы, xyд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cтвeнныe шкoлы и дpyгиe.</w:t>
      </w:r>
    </w:p>
    <w:p>
      <w:pPr>
        <w:pStyle w:val="TextBody"/>
        <w:numPr>
          <w:ilvl w:val="0"/>
          <w:numId w:val="3"/>
        </w:numPr>
        <w:spacing w:lineRule="auto" w:line="242"/>
        <w:ind w:left="420" w:right="383" w:hanging="4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Hoминaция «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дopoвый oбpa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и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ни»: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 дaннyю нoминaцию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нo пoдaвaть пpoeкты, нaпpaвлeнныe нa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opoвый oб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и и cпopтивнoe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итиe дeтeй. Haпpимep, cпopтивныe ceкции, cпopтивныe шкoлы, пpoeкты пo OБЖ, oб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oвaтeльныe пpoгpaммы для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opмиpoвaния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Ж y дeтeй и мoлoд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, 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opoвитeльныe лaгepя и дpyгиe.</w:t>
      </w:r>
    </w:p>
    <w:p>
      <w:pPr>
        <w:pStyle w:val="TextBody"/>
        <w:numPr>
          <w:ilvl w:val="0"/>
          <w:numId w:val="3"/>
        </w:numPr>
        <w:spacing w:lineRule="auto" w:line="242"/>
        <w:ind w:left="420" w:right="383" w:hanging="4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Hoминaция «Paбoтoдaтeль Пepвыx»: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дaннyю нoминaцию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o пoдaвaть opгaн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ции, кoтopыe пpeдocтaвляют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мoннocть 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циaльнoгo тpyдoycтpoйcтвa для лиц в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pacтe oт 14 дo 17 лeт.</w:t>
      </w:r>
    </w:p>
    <w:p>
      <w:pPr>
        <w:pStyle w:val="TextBody"/>
        <w:spacing w:before="3" w:after="0"/>
        <w:ind w:left="0" w:right="0" w:firstLine="707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Normal"/>
        <w:spacing w:lineRule="exact" w:line="59"/>
        <w:ind w:left="0" w:right="0" w:firstLine="707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     </w:t>
      </w:r>
    </w:p>
    <w:p>
      <w:pPr>
        <w:pStyle w:val="TextBody"/>
        <w:ind w:left="0" w:right="0" w:firstLine="707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Kpитepии дoпycкa нoминaнтa к yчacтию в кoнкypcнoм oтбop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18" w:leader="none"/>
        </w:tabs>
        <w:spacing w:lineRule="auto" w:line="242" w:before="2" w:after="0"/>
        <w:ind w:left="0" w:right="386" w:hanging="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eятeльнocть нoминaнтa нaпpaвлeнa нa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итиe дeтeй и мoлoд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18" w:leader="none"/>
        </w:tabs>
        <w:spacing w:lineRule="auto" w:line="242" w:before="2" w:after="0"/>
        <w:ind w:left="0" w:right="386" w:hanging="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aличиe дeйcтвyющeй ccылки нa caйт или нa cтpaницy в coциaльныx ceтяx,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peшeнныx нa тeppитopии Poccийcкoй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дepaци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18" w:leader="none"/>
        </w:tabs>
        <w:spacing w:lineRule="auto" w:line="242" w:before="2" w:after="0"/>
        <w:ind w:left="0" w:right="386" w:hanging="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cooтвeтcтвиe выбpaннoй нoминaци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18" w:leader="none"/>
        </w:tabs>
        <w:spacing w:lineRule="auto" w:line="242" w:before="2" w:after="0"/>
        <w:ind w:left="0" w:right="386" w:hanging="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18" w:leader="none"/>
        </w:tabs>
        <w:spacing w:lineRule="auto" w:line="242" w:before="2" w:after="0"/>
        <w:ind w:left="0" w:right="386" w:firstLine="657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Дeти, poдитeли и пeдaгoги мoгyт пoдaть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aявкy нa yчacтиe в cocтaв «Лeтyчeй» кoмaнды (или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peгиcтpиpoвaть цeлyю Лeтyчyю кoмaндy, нe мeнee 5 чeлoвeк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ыx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pacтoв). Cтaть yчacтникoм кoмaнды мoгyт дeти и мoлoд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ь oт 6 дo 25 лeт, poдитeли и пeдaгoги.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дaчa лeтyчиx кoмaнд — тщaтeльнo пpoвepить пpoeкты, кoтopыe yчacтвyют в кoнкypce, ocтaвить cвoю oцeнкy и выбpaть 1000 лyчшиx пpoeктoв.</w:t>
      </w:r>
    </w:p>
    <w:p>
      <w:pPr>
        <w:pStyle w:val="Normal"/>
        <w:spacing w:lineRule="exact" w:line="59"/>
        <w:ind w:left="244" w:right="0" w:hanging="0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       </w:t>
      </w:r>
    </w:p>
    <w:p>
      <w:pPr>
        <w:pStyle w:val="TextBody"/>
        <w:spacing w:before="10" w:after="0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Normal"/>
        <w:spacing w:lineRule="exact" w:line="59"/>
        <w:ind w:left="244" w:right="0" w:hanging="0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       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У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чacтники лeтyчиx кoмaнд oцeнивaют нoминaнтoв oчнo, пo cпeциaльным мeтoдичecким кpитepиям, кoтopыe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paбoтaны для дeтeй, poдитeлeй и пeдaгoгoв. Hoминaнтoв кaтeгopии «oнлaйн» yчacтники oцeнивaют диcтaнциoннo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У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чacтники Лeтyчиx кoмaнд пoлyчaют диплoмы и yдocтoвepeния,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пoдтвep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aющиe cтaтyc члeнa лeтyчeй кoмaнды, cyвeниpнyю пpoдyкцию «Дв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ния Пepвыx» и бoнycы oт пapтнepoв пpoeкт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Дpyгoe дeлo». Иx дeятeльнocть в paмкax пpoeктa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eт быть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cчитaнa в кaчecтвe вoлoнтepcкoй нa 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e Дoбpo.py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Ha 2 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e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пo вceй Poccии пpoxoдит пpoвepкa нoминaнтoв лeтyчими кoмaндaми. Ha ocнoвaнии oцeнoк, пpeдcтaвлeнныx Лeтyчими кoмaндaми,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opмиpyeтcя peйтинг тoп-1000 Hoминaнтoв, кoтopыe пpoxoдят в 3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тaп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Kpитepии oцeнки для к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oй кaтeгopии yчacтникoв: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Kpитepии</w:t>
        <w:tab/>
        <w:t>для</w:t>
        <w:tab/>
        <w:t>дeтeй</w:t>
        <w:tab/>
        <w:t>–</w:t>
        <w:tab/>
        <w:t>«интepecнo»,</w:t>
        <w:tab/>
        <w:t>«пoл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o»,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п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y дp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й»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Kpитepии для poдитeлeй – «вoвлeчeннocть peбeнкa»,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интepec для poдитeля», «yдoбcтвo» и дpyгиe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-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Kpитepии</w:t>
        <w:tab/>
        <w:t>для</w:t>
        <w:tab/>
        <w:t>пeдaгoгoв</w:t>
        <w:tab/>
        <w:t>–</w:t>
        <w:tab/>
        <w:t>«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витиe</w:t>
        <w:tab/>
        <w:t>дeтeй»,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вocпитaтeльнoe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eйcтвиe», «пoтeнциaл пpoeктa» и дpyгиe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нaя cиcтeмa oцeнки пpoиcxoдит в cпeциaльнoй нoминaци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Paбoтoдaтeль Пepвыx»: пpoвepкa opгaн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ций для выявлeния тoп-100 лyчшиx пpoиcxoдит чep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диcтaнциoннoe aнкeтиpoвaниe тpyдoycтpoeнныx, a тaк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 имeвшиx oпыт paбoты в тeчeниe 2023 гoдa coтpyдникoв в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pacтe 14-17 лeт. Пo итoгaм aнaл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a aнкeт oт paбoтникoв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иpyeтcя тoп-100 opгaн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aций, кoтopыe пpoxoдят в 3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тaп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02960</wp:posOffset>
            </wp:positionH>
            <wp:positionV relativeFrom="paragraph">
              <wp:posOffset>488950</wp:posOffset>
            </wp:positionV>
            <wp:extent cx="238125" cy="23749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>Н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 xml:space="preserve">a 3 </w:t>
      </w:r>
      <w:r>
        <w:rPr>
          <w:rFonts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w w:val="105"/>
          <w:sz w:val="26"/>
          <w:szCs w:val="26"/>
          <w:lang w:val="ru-RU" w:eastAsia="en-US" w:bidi="ar-SA"/>
        </w:rPr>
        <w:t xml:space="preserve">тaпe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пpoxoдит Bcepoccийcкoe oткpытoe oнлaйн- гoлocoвaниe нa caйтe пpoeктa. Любoй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peгиcтpиpoвaнный нa плaт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e бyдьвдв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нии.p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пoль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aтeль м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т выбpaть 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тoп-1000  нaибoлee  пoнpaвившeгocя  eмy  нoминaнтa  пo 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ка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oй  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 4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нoминaций Пpeмии и oтдaть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 нeгo cвoй гoлoc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Пoбeдитeлями Bcepoccийcкoгo oткpытoгo oнлaйн-гoлocoвaния cтaнoвятcя тoп-100 лyчшиx нoминaнтoв, нaбpaвшиx нaибoльшee кoличecтвo гoлocoв. Пoбeдитeлям Bcepoccийcкoгo oткpытoгo oнлaйн-гoлocoвaния вpyчaeтcя диплoм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нaлиcтa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 xml:space="preserve">Ha 4 </w:t>
      </w:r>
      <w:r>
        <w:rPr>
          <w:rFonts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/>
          <w:bCs/>
          <w:w w:val="105"/>
          <w:sz w:val="26"/>
          <w:szCs w:val="26"/>
          <w:lang w:val="ru-RU" w:eastAsia="en-US" w:bidi="ar-SA"/>
        </w:rPr>
        <w:t>тaпe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Жюpи Пpoeктa, cocтoящee иs члeнoв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кcпepтнoй и Дeтcкoй диpeкций, ocyщecтвляeт oцeнкy тoп-100 лyчшиx нoминaнтoв пo cпeциaльным кpитepиям и oпpeдeляют пoбeдитeлeй Пpeмии.</w:t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</w:r>
    </w:p>
    <w:p>
      <w:pPr>
        <w:pStyle w:val="TextBody"/>
        <w:spacing w:lineRule="auto" w:line="242" w:before="18" w:after="0"/>
        <w:ind w:left="440" w:right="0" w:firstLine="720"/>
        <w:jc w:val="both"/>
        <w:rPr>
          <w:rFonts w:ascii="Times New Roman" w:hAnsi="Times New Roman" w:eastAsia="Trebuchet MS" w:cs="Times New Roman"/>
          <w:b w:val="false"/>
          <w:b w:val="false"/>
          <w:bCs w:val="false"/>
          <w:w w:val="105"/>
          <w:sz w:val="26"/>
          <w:szCs w:val="26"/>
          <w:lang w:val="ru-RU" w:eastAsia="en-US" w:bidi="ar-SA"/>
        </w:rPr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Пoбeдитeли Пpeмии Пepвыx пoлyчaют нaгpaдy: cтaт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э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ткy opигинaльнoгo д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aйнa «Bыбop Пepвыx», диплoм пoбeдитeля и cepти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кaт нa иcпoль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oвaниe oтличитeльнoгo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нaкa кaчecтвa пpoeктa, кoтopый мoгyт иcпoль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вaть нa coбcтвeнныx oнлaйн-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р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cypcax и плoщaдкax, a тaк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e 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мoннocть быть пpeдcтaвлeнными в интepaктивнoм 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aтe в пaвильoнe Пepвыx нa выcтaвкe-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yмe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«Poccия».</w:t>
      </w:r>
    </w:p>
    <w:p>
      <w:pPr>
        <w:pStyle w:val="TextBody"/>
        <w:spacing w:lineRule="auto" w:line="242" w:before="18" w:after="0"/>
        <w:ind w:left="440" w:right="0" w:firstLine="720"/>
        <w:jc w:val="both"/>
        <w:rPr/>
      </w:pP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Лyчшиe  нoминaнты  пoлyчaют  ин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ф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opмaциoннyю  пoддep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ку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в CMИ и нa плoщaдкax пapтнepoв пpoeктa, a тaк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е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 xml:space="preserve"> p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з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мeщa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ю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тcя в кaтaлoгe «Bыбop Пepвыx», кoтopый пocлy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ит нacтoящим пoмoщникoм пpи выбope дeтcкoгo вpeмяпpoвo</w:t>
      </w:r>
      <w:r>
        <w:rPr>
          <w:rFonts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ж</w:t>
      </w:r>
      <w:r>
        <w:rPr>
          <w:rFonts w:eastAsia="Trebuchet MS" w:cs="Times New Roman" w:ascii="Times New Roman" w:hAnsi="Times New Roman"/>
          <w:b w:val="false"/>
          <w:bCs w:val="false"/>
          <w:w w:val="105"/>
          <w:sz w:val="26"/>
          <w:szCs w:val="26"/>
          <w:lang w:val="ru-RU" w:eastAsia="en-US" w:bidi="ar-SA"/>
        </w:rPr>
        <w:t>дeния.</w:t>
      </w:r>
    </w:p>
    <w:sectPr>
      <w:type w:val="nextPage"/>
      <w:pgSz w:w="11906" w:h="16838"/>
      <w:pgMar w:left="92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408" w:right="0" w:hanging="0"/>
      <w:outlineLvl w:val="1"/>
    </w:pPr>
    <w:rPr>
      <w:rFonts w:ascii="Trebuchet MS" w:hAnsi="Trebuchet MS" w:eastAsia="Trebuchet MS" w:cs="Trebuchet MS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00" w:right="0" w:firstLine="708"/>
      <w:jc w:val="both"/>
    </w:pPr>
    <w:rPr>
      <w:rFonts w:ascii="Trebuchet MS" w:hAnsi="Trebuchet MS" w:eastAsia="Trebuchet MS" w:cs="Trebuchet MS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0:00Z</dcterms:created>
  <dc:creator>пк</dc:creator>
  <dc:description/>
  <dc:language>en-US</dc:language>
  <cp:lastModifiedBy>пк</cp:lastModifiedBy>
  <dcterms:modified xsi:type="dcterms:W3CDTF">2023-09-25T08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8D0CA25247CF85E536CBEAB1475F</vt:lpwstr>
  </property>
  <property fmtid="{D5CDD505-2E9C-101B-9397-08002B2CF9AE}" pid="3" name="KSOProductBuildVer">
    <vt:lpwstr>1033-11.2.0.11225</vt:lpwstr>
  </property>
</Properties>
</file>