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ПОКРОВСКИЙ РАЙОН СТАНИЦЫ КАЛНИБОЛОТ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 5 ИМЕНИ И. А. КОСТЕНКО МУНИЦИПАЛЬНОГО ОБРАЗОВАНИЯ НОВОПОКРОВСКИЙ РАЙОН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168" w:leader="none"/>
        </w:tabs>
        <w:spacing w:before="0" w:after="0"/>
        <w:ind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5 МО Новопокр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6»  августа  2021 года протокол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__________ Н.Н. Симоненк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168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  </w:t>
      </w:r>
      <w:r>
        <w:rPr>
          <w:rFonts w:cs="Times New Roman" w:ascii="Times New Roman" w:hAnsi="Times New Roman"/>
          <w:sz w:val="28"/>
          <w:szCs w:val="28"/>
          <w:u w:val="single"/>
        </w:rPr>
        <w:t>курсу «Основы религиозных культур и светской этики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168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модуль «Основы православной культур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класс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ачальное общее  4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Шумская Евген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в соответствии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ГОС НО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приказ </w:t>
        <w:tab/>
        <w:t xml:space="preserve"> Минпросвещения  России  № 286 от 31 мая 2021 год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учётом</w:t>
      </w:r>
      <w:r>
        <w:rPr>
          <w:rFonts w:cs="Times New Roman" w:ascii="Times New Roman" w:hAnsi="Times New Roman"/>
          <w:sz w:val="28"/>
          <w:szCs w:val="28"/>
        </w:rPr>
        <w:t xml:space="preserve"> примерной основной общеобразовательной программы по ОРКСЭ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ой программы Кураева А.В. «Основы духовно-нравственной</w:t>
        <w:tab/>
        <w:tab/>
        <w:t xml:space="preserve"> культуры народов России.</w:t>
        <w:tab/>
        <w:t xml:space="preserve"> Основы религиозных культур и светской</w:t>
        <w:tab/>
        <w:t xml:space="preserve"> этики» 4-5 классы,  М., «Просвещение», 2012 г.</w:t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чё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России»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77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77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77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77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7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7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7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Основы православной культуры» разработана в соответствии с требованиями федерального государственного образовательного стандарта начального общего образования (ФГОС НОО) на основе авторской программы Кураева А.В. «Основы духовно-нравственной культуры народов России. Основы религиозных культур и светской этики», 2012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адресована обучающимся четвёртых классов общеобразователь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вае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ение программы предмета возможно с использованием электронного обучения и с использованием дистанционных образовательн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уктура программы соответствует требованиям ФГОС НОО и содержит раздел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планируемые результаты освоения учебного предмета, курс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содержание учебного предмета, курс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ПРЕДМЕТА В УЧЕБНОМ ПЛА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базисным учебным образовательным планом на изучение курса «ОРКСЭ (основы православной культуры)» в 4 классе начальной школы отводится 1 час в неделю.  Рабочая программа рассчитана на 34 учебных часа – 34 учебных нед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.П</w:t>
      </w:r>
      <w:r>
        <w:rPr>
          <w:rFonts w:cs="Times New Roman" w:ascii="Times New Roman" w:hAnsi="Times New Roman"/>
          <w:b/>
          <w:spacing w:val="3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3"/>
          <w:w w:val="98"/>
          <w:sz w:val="24"/>
          <w:szCs w:val="24"/>
        </w:rPr>
        <w:t>НИ</w:t>
      </w:r>
      <w:r>
        <w:rPr>
          <w:rFonts w:cs="Times New Roman" w:ascii="Times New Roman" w:hAnsi="Times New Roman"/>
          <w:b/>
          <w:spacing w:val="-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w w:val="101"/>
          <w:sz w:val="24"/>
          <w:szCs w:val="24"/>
        </w:rPr>
        <w:t>УЕ</w:t>
      </w:r>
      <w:r>
        <w:rPr>
          <w:rFonts w:cs="Times New Roman" w:ascii="Times New Roman" w:hAnsi="Times New Roman"/>
          <w:b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3"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6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14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spacing w:val="-17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8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8"/>
          <w:sz w:val="24"/>
          <w:szCs w:val="24"/>
        </w:rPr>
        <w:t>НИ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b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-14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81"/>
          <w:sz w:val="24"/>
          <w:szCs w:val="24"/>
        </w:rPr>
        <w:t>ММ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Ы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3"/>
          <w:w w:val="98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3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0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3"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5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А    </w:t>
      </w:r>
      <w:r>
        <w:rPr>
          <w:rFonts w:cs="Times New Roman" w:ascii="Times New Roman" w:hAnsi="Times New Roman"/>
          <w:b/>
          <w:spacing w:val="1"/>
          <w:w w:val="118"/>
          <w:sz w:val="24"/>
          <w:szCs w:val="24"/>
        </w:rPr>
        <w:t>«</w:t>
      </w:r>
      <w:r>
        <w:rPr>
          <w:rFonts w:cs="Times New Roman" w:ascii="Times New Roman" w:hAnsi="Times New Roman"/>
          <w:b/>
          <w:w w:val="88"/>
          <w:sz w:val="24"/>
          <w:szCs w:val="24"/>
        </w:rPr>
        <w:t>ОРКСЭ</w:t>
      </w:r>
      <w:r>
        <w:rPr>
          <w:rFonts w:cs="Times New Roman" w:ascii="Times New Roman" w:hAnsi="Times New Roman"/>
          <w:b/>
          <w:spacing w:val="1"/>
          <w:w w:val="118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Основы православной культуры» направлен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TextBody"/>
        <w:spacing w:before="0" w:after="0"/>
        <w:ind w:left="116" w:right="114" w:firstLine="5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«Основы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ет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и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ы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ы:</w:t>
      </w:r>
    </w:p>
    <w:p>
      <w:pPr>
        <w:pStyle w:val="31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TextBody"/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ытывать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рдост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ю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ну;</w:t>
      </w:r>
    </w:p>
    <w:p>
      <w:pPr>
        <w:pStyle w:val="TextBody"/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циональн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к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идентичнос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ническ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циональн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адлежность;</w:t>
      </w:r>
    </w:p>
    <w:p>
      <w:pPr>
        <w:pStyle w:val="TextBody"/>
        <w:spacing w:lineRule="auto" w:line="240" w:before="3" w:after="0"/>
        <w:ind w:left="343" w:right="115" w:hanging="2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ст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мократ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аций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;</w:t>
      </w:r>
    </w:p>
    <w:p>
      <w:pPr>
        <w:pStyle w:val="TextBody"/>
        <w:spacing w:lineRule="auto" w:line="240"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 значение нравственных норм и ценностей как условия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ьи,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а;</w:t>
      </w:r>
    </w:p>
    <w:p>
      <w:pPr>
        <w:pStyle w:val="TextBody"/>
        <w:spacing w:lineRule="auto" w:line="240" w:before="2" w:after="0"/>
        <w:ind w:left="343" w:right="115" w:hanging="2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вед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б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адиционную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елигию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споведовать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икакой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и;</w:t>
      </w:r>
    </w:p>
    <w:p>
      <w:pPr>
        <w:pStyle w:val="TextBody"/>
        <w:spacing w:lineRule="auto" w:line="240" w:before="2" w:after="0"/>
        <w:ind w:left="343" w:right="117" w:hanging="2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w w:val="105"/>
          <w:sz w:val="24"/>
          <w:szCs w:val="24"/>
        </w:rPr>
        <w:t>принимать право человека не исповедовать никакой религ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ь сторонником светской (гражданской) этики, основа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нституционных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авах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язанностях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Ф;</w:t>
      </w:r>
    </w:p>
    <w:p>
      <w:pPr>
        <w:pStyle w:val="TextBody"/>
        <w:spacing w:lineRule="auto" w:line="240"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w w:val="105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мест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муникации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говариватьс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фликт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важ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ен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зависим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еседников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теизму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w w:val="110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равственны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ям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ятыми в российском обществе, проявлять уважение 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ым традициям народов России, терпимость к представителям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роисповедания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w w:val="105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пра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л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от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ожелатель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йти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ь;</w:t>
      </w:r>
    </w:p>
    <w:p>
      <w:pPr>
        <w:pStyle w:val="TextBody"/>
        <w:spacing w:lineRule="auto" w:line="240"/>
        <w:ind w:left="343" w:right="115" w:hanging="2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гащ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</w:t>
        <w:softHyphen/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емить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е, избегать негативных поступков и действий, оскорбляющих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ей;</w:t>
      </w:r>
    </w:p>
    <w:p>
      <w:pPr>
        <w:pStyle w:val="TextBody"/>
        <w:spacing w:lineRule="auto" w:line="240"/>
        <w:ind w:left="343" w:right="115" w:hanging="2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ьным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ым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ям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ми результатами является формирование универсальных   учебных действий (УУД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гулятивные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запись (фиксацию) выборочной информации, в том числе с помощью инструментов ИК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ет начальными формами познавательных универсальных учебных действий – исследовательскими и ло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станавливатьаналог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даватьвопросы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284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нание, понимание и принятие личностью ценностей: Отечество, семья, религия 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накомство с общечеловеческими нормами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первоначальных представлений о традиционных религиях,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и многоконфессионального народа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воение основополагающих понятий учебного модуля «Основы православной культуры»; знакомство с историей возникновения и распространения православной культуры; знание и понимание основ духовной традиции правосла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умений устанавливать связь между религиозной культурой и повседневным поведением людей, анализировать жизненные ситуации, нравственные проблемы и сопоставлять их с нормами религиозной культуры; формирование личностной и гражданской позиции по отношению к различным явлениям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накомство с описанием содержания священных книг, с историей, описанием и архитектурно-художественными особенностями священных сооружений, с историей и традициями основных религиозных празд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ознание места и роли православной культуры в истории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умения проводить параллели между различными религиозными культурами на основе понимания общечеловеческих духовных и этических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тие эстетической сферы, способности к эмоциональному отклику на произведения искусства, ценностного отношения к памятникам истории и культуры; формирование общекультурной эруди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умений устанавливать связь между культурой, моралью и повседневным поведением людей, анализировать жизненные ситуации, нравственные проблемы и сопоставлять их с нормами культуры и морали; формирование личностной и гражданской позиции по отношению к различным явлениям действительно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по курсу «Основы православной культуры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200"/>
        <w:ind w:left="36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200"/>
        <w:ind w:left="36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истории возникновения православной христианской религиозной традиции, истории ее формирования 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200"/>
        <w:ind w:left="36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200"/>
        <w:ind w:left="36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200"/>
        <w:ind w:left="36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нравственные формы поведения с нормами православной христианской религиозной мор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200"/>
        <w:ind w:left="36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200"/>
        <w:ind w:left="36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200"/>
        <w:ind w:left="36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>. С</w:t>
      </w:r>
      <w:r>
        <w:rPr>
          <w:rFonts w:cs="Times New Roman" w:ascii="Times New Roman" w:hAnsi="Times New Roman"/>
          <w:b/>
          <w:bCs/>
          <w:color w:val="000000"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9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2"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5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А «ОРКСЭ»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w w:val="99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я – наша Р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то такое духовный мир человека. Что такое культурные традиции и для чего они существу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и рели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 человек создаёт культуру. О чем говорит рели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ятся с историей возникновения и распространения  православной культуры.</w:t>
      </w:r>
    </w:p>
    <w:p>
      <w:pPr>
        <w:pStyle w:val="Normal"/>
        <w:shd w:fill="FFFFFF" w:val="clear"/>
        <w:spacing w:lineRule="auto" w:line="240" w:before="0" w:after="0"/>
        <w:ind w:right="2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Бог в правосла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ие дары Бог дал человеку. Как вера в Бога может влиять на поступки людей.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ют основы духовной традиции православия.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славная моли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я и Евангел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то такие христиане. Что такое Библия. Евангелие — добрая весть. Смысл Евангелия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т определения основных понятий  православной культуры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оведь Хр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ему учил Христос. Нагорная проповедь. Какое сокровище нельзя украсть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истос и Его кр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 Бог стал человеком. Почему Христос не уклонился от казни. Какова символика креста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ся  устанавливать взаимосвязь между религиозной  (православной) культурой и поведением людей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х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кресение Христа. Русская Пасха. Как праздную Пасху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славное учение о челове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уша. Когда болит душа. Что такое образ Божий в человеке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сть и раска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 подсказках совести. Раскаяние. Как исправить ошибки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ие заповеди даны людям. Что общего у убийства и воровства. Как зависть гасит радость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лосердие и состр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ем милосердие отличается от дружбы. Кого называют ближним. Как христианин должен относиться к людям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лотое правило э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лавное правило человеческих отношений. Что такое   не осуждение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то люди делаю в храмах. Как устроен православный храм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к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чему икона так необычна. Зачем изображают невидимое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ся описывать различные явления православной духовной традиции и культуры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кие работы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курс сочинений. Подведение итогов.    Выполнение праздничного проекта.</w:t>
      </w:r>
    </w:p>
    <w:p>
      <w:pPr>
        <w:pStyle w:val="Normal"/>
        <w:shd w:fill="FFFFFF" w:val="clear"/>
        <w:spacing w:lineRule="auto" w:line="240" w:before="0" w:after="0"/>
        <w:ind w:left="28"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агают своё мнение по поводу значения православной культуры в жизни людей, общества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христианство пришло на Ру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то такое Церковь. Что такое крещение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 том, что такое подвиг. О человеческой жертвенности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ятся с развитием православной культуры в истории России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веди блажен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гда христиане бывают счастливы. Как плач может обернуться радостью. Когда сердце бывает чистым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м творить добр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подражают Христу. Чему радуются святые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удо в жизни христиа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 Святой Троице. О христианских добродетелях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славие о Божием су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 видеть в людях Христа. Почему христиане верят в бессмертие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инство Причас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 Христос передал Себя ученикам. Что такое Причастие. Что такое церковное таинство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асты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чему люди идут в монахи. От чего отказываются монахи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е христианина к прир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то делает человека выше природы. Какую ответственность несет человек за сохранение природы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истианская сем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такое венчание. Что означает обручальное кольцо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та Оте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гда война бывает справедливой. О святых защитниках Родины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истианин в тру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 первом грехе людей. Какой труд напрасен.</w:t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бовь и уважение к Отече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атриотизм многонационального и многоконфессионального народа России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ся толерантному отношению к представителям разных мировоззрений и культурных традиций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ительно - обобщающий урок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поиск необходимой информации для выполнения заданий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1"/>
        <w:numPr>
          <w:ilvl w:val="0"/>
          <w:numId w:val="0"/>
        </w:numPr>
        <w:spacing w:lineRule="auto" w:line="276"/>
        <w:ind w:left="142" w:hanging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16020" w:leader="none"/>
        </w:tabs>
        <w:spacing w:lineRule="auto" w:line="240" w:before="0" w:after="0"/>
        <w:ind w:right="-2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70"/>
        <w:gridCol w:w="39"/>
        <w:gridCol w:w="4536"/>
        <w:gridCol w:w="15"/>
        <w:gridCol w:w="2395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и т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виды деятельности обучающихся (УУ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направления воспитательной деятельности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– наша Род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 4 -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 урока и стараться  её выполнить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условными обозначениями учеб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пособы и средства познания окружающего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 о малой родине, с использованием конкретных приме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упать в учебный диа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 детей гражданско-патриотического сознания, духовно-нравственных ценностей гражданин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ние порядочного честного, достойного гражданина, уважающего культурные традиции России. Формирование у учащихся таких качеств, как: долг, ответственность, честь, достоинство,основанные на идеях добра, совести, справедливости, уважения к человек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ния значимости понятий «добро», «зло», «вина», «стыд», «совесть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а к семейным традициям и своей родословной, к прошлому своей страны, ее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познавательного интереса, повышение интеллектуального уровня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требности в твор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 учащихся таких качеств, как: долг, ответственность, честь, достоинство, основанные на идеях добра, совести, справедливости, уважения к человек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ния значимости понятий «добро», «зло», «вина», «стыд», «совесть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а к семейным традициям и своей родословной, к прошлому своей страны, ее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познавательного интереса, повышение интеллектуального уровня учащихся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рели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 7 -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 урока и стараться  её выполни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ли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 и различать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ли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условными обозначениями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упать в учебный диало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и Бог в правосла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 - 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матривать иллюстрации учебника и извлекать из них полез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разными источникам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, высказывать  св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следить воплощение божества в челове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смыслить связь веры в Бога с понятиям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весть, доброта, любов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уждать на заданную тему (монолог, диал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славная моли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5 - 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учебником и другими источникам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личать виды моли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ять творческие задания по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следить изменение в образе жизни человека под влиянием божественной благодати на примере свят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ять значение молитвы «Отче наш» для каждого верую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я и Евангел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1 - 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 и стараться  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истианин, Библия, Евангел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разными источниками информации (притч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ступать с сообщением о жизни Иисуса Хр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оведь Хр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27 - 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 и стараться  её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разными источниками информации (притчами, текст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материальные и духовные бога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 свои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упать в диалог, вести дискуссию, находить компромисс, приходить к общему решению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истос и Его кр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 - 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символику кр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знать причины Боговопло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учебником, иллюстрациями, извлекать полез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ступать в диалог со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сказывать свои предположения и доводы о том, почему Иисус Христос не уклонился от ка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39- 4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казывать о семейных традициях празднования Пасх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крыть смысл пасхальных атрибутов (кулич, яй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сказывать свои 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вечать и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ступать в ди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славное учение о челове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5 - 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нимать учебную задачу урока и стараться её выполни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формулировать понятие о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душ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смысл пословиц, поговорок, фразеологических оборотов о ду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ределять эмоциональное состояние души по художественному обра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разными источникам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сказывать св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сть и раска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1 - 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ивать поступки геро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в парах над проблемными ситу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учебником, иллюстра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нять структуру и значен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ска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ве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8 - 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ять значение запове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равнивать понятия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бий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оров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в групп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анализировать понят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«зависть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римере сказки «О рыбаке и рыб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ердие и состр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1 - 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равнивать понятия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милосерди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дружб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анализировать различные виды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в мини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разными источниками информации (притч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ступать в диалог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казывать св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ять синквейн  к слову «ближ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е правило э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7 - 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формулировать главное правило человечески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равнивать понятия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осуждени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не осужд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упать в дискусс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дополнительн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0 - 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ять, как устроен православный х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крыть смысл посещения х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ить правила поведения в хра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и 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противоречия в иллюстр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,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6 - 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улировать понятие об ик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значение элементов, изображенных на ик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и различать ик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понятия «молиться иконе» и «молиться перед икон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 свои дост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пределить обяз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ить план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бирать текстовый и иллюстратив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ить проект, оформить презентац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праздничного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ть  представлять конкретное содержание и сообщать его в 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декватно использовать  речевые средства для дискуссии и аргументации своей позиц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христианство пришло на Ру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4 - 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знакомиться с историей крещения 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ять значение новой в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ра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церков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смысл кр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различными видам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связь между крещением Руси и изменением жизни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0 - 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судить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дви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ви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ть с понят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движ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каз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учебником, дополнительной литера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веди блажен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3 - 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уждать на заданную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смысл заповедей блажен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учебником, иллюстра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упать в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м творить добр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9 - 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причины, по которым человек не стал эгои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зить в рисунке виды крестов: Христов, Петров, Андрее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уждать и высказывать свое суж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видам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 над притчей «О дикаре и ца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до в жизни христиан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3 - 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мыслить поняти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в. Троиц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формулировать понятие добродетели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вера, надежда, любовь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текстом учебника,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ить творческую работу и ее обсуд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ие о Божием 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6 - 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уждать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ответственность за свои по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знать, что любой человек - посланник Бога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различными литературными жанрами (притчи, леген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в мини группах (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иллюстрациями, извлекать из них нуж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нство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2 - 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воить, что в таинстве Причастия, Христос дал людям Своё тело и кров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ять смысл и значение Причас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уждать на заданную тему, вступать в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авливать связь между Причастием и Литур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учебником,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9 - 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формулировать понят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монах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монастыр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равнивать образ жизни мирянина и мона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яснить причины принятия постри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яснить призвание мона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мотреть стадии становления монаш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учебником, иллюстра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давать вопросы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христианина к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5 - 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ять, что природа – это дом для человека и Божий х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знать ответственность за сохранение природы и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формулировать понят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христианское милосерди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разными видами текстов, дополнитель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истианская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9 - 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мотреть основы создания христианской семь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учить атрибуты  содержание венч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ять смысл обручального кольца и венц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знать роль традиций в семейно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давать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разными видами источникам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в парах, группах с иллюстрац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уждать, высказывать свое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3 - 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ять в чем состоит первостепенная миссия православного человека (христиан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ить синквейн к слову «род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разными источниками информации (пословицы, иллюст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вовать в викторине «Святые защитники Роди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исторические примеры героизма при защите От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ин в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9 - 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знать первые грехи в истории челов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с учебником, словарем, дополнительной литературой (Библи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яснить какой труд вреден, а какой радует Б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ссуждать, высказывать свое мнение о понятии «работать на совесть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и уважение к Оте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42 - 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общность тем и главных мыслей в произведениях фольклора, реалистических и фольклорных тек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ить поиск и отбор необходи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, высказывать предположения о последствиях неправильного (безнравственного) поведения человека, выражать свои мыс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пределить обяз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ить план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бирать текстовый и иллюстративный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ить проект, оформить презентации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езентация творческих проектов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ть  представлять конкретное содержание и сообщать его в  устной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декватно использовать  речевые средства для дискуссии и аргументации своей позиции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left="0" w:right="15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обучающихся со своими творческими работами: «Моё отношение к миру», «Моё отношение к людям», «Моё отношение кРодине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ть  представлять конкретное содержание и сообщать его в  устной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декватно использовать  речевые средства для дискуссии и аргументации своей позиции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торительно - обобщающий урок.</w:t>
            </w:r>
          </w:p>
          <w:p>
            <w:pPr>
              <w:pStyle w:val="Style17"/>
              <w:spacing w:before="150" w:after="150"/>
              <w:ind w:left="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ть  представлять конкретное содержание и сообщать его в  устной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декватно использовать  речевые средства для дискуссии и аргументации своей позиции.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spacing w:lineRule="auto" w:line="240" w:before="0" w:after="0"/>
        <w:ind w:right="-20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020" w:leader="none"/>
        </w:tabs>
        <w:spacing w:lineRule="auto" w:line="240" w:before="0" w:after="0"/>
        <w:ind w:right="-20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020" w:leader="none"/>
        </w:tabs>
        <w:spacing w:lineRule="auto" w:line="240" w:before="0" w:after="0"/>
        <w:ind w:right="-20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819"/>
      </w:tblGrid>
      <w:tr>
        <w:trPr>
          <w:trHeight w:val="1941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О учител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ов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24 августа  2021 года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 августа 2021 года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spacing w:lineRule="auto" w:line="240" w:before="0" w:after="0"/>
        <w:ind w:right="-20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20" w:leader="none"/>
        </w:tabs>
        <w:spacing w:lineRule="auto" w:line="240" w:before="0" w:after="0"/>
        <w:ind w:right="-2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20" w:leader="none"/>
        </w:tabs>
        <w:spacing w:lineRule="auto" w:line="240" w:before="0" w:after="0"/>
        <w:ind w:right="-20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7" w:after="0"/>
      <w:ind w:left="117" w:hanging="0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4" w:hanging="0"/>
      <w:outlineLvl w:val="2"/>
    </w:pPr>
    <w:rPr>
      <w:rFonts w:ascii="Tahoma" w:hAnsi="Tahoma" w:eastAsia="Tahoma" w:cs="Tahom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ahoma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Tahoma" w:cs="Tahoma"/>
      <w:b/>
      <w:bCs/>
    </w:rPr>
  </w:style>
  <w:style w:type="character" w:styleId="3">
    <w:name w:val="Заголовок 3 Знак"/>
    <w:qFormat/>
    <w:rPr>
      <w:rFonts w:ascii="Tahoma" w:hAnsi="Tahoma" w:eastAsia="Tahoma" w:cs="Tahoma"/>
    </w:rPr>
  </w:style>
  <w:style w:type="character" w:styleId="Style11">
    <w:name w:val="Основной текст Знак"/>
    <w:qFormat/>
    <w:rPr>
      <w:rFonts w:ascii="Cambria" w:hAnsi="Cambria" w:eastAsia="Cambria" w:cs="Cambria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" w:after="0"/>
      <w:ind w:left="343" w:right="114" w:hanging="227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3" w:after="0"/>
      <w:ind w:left="117" w:hanging="0"/>
    </w:pPr>
    <w:rPr>
      <w:rFonts w:ascii="Cambria" w:hAnsi="Cambria" w:eastAsia="Cambria" w:cs="Cambria"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3" w:after="0"/>
      <w:ind w:left="343" w:hanging="0"/>
    </w:pPr>
    <w:rPr>
      <w:rFonts w:ascii="Cambria" w:hAnsi="Cambria" w:eastAsia="Cambria" w:cs="Cambria"/>
      <w:sz w:val="20"/>
      <w:szCs w:val="20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3" w:after="0"/>
      <w:ind w:left="570" w:hanging="0"/>
    </w:pPr>
    <w:rPr>
      <w:rFonts w:ascii="Cambria" w:hAnsi="Cambria" w:eastAsia="Cambria" w:cs="Cambri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70" w:hanging="0"/>
    </w:pPr>
    <w:rPr>
      <w:rFonts w:ascii="Cambria" w:hAnsi="Cambria" w:eastAsia="Cambria" w:cs="Cambria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mbri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3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7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34:00Z</dcterms:created>
  <dc:creator>Компьютер</dc:creator>
  <dc:description/>
  <cp:keywords/>
  <dc:language>en-US</dc:language>
  <cp:lastModifiedBy>natalianiksim@gmail.ru</cp:lastModifiedBy>
  <cp:lastPrinted>2021-09-22T12:00:00Z</cp:lastPrinted>
  <dcterms:modified xsi:type="dcterms:W3CDTF">2021-09-22T09:16:00Z</dcterms:modified>
  <cp:revision>6</cp:revision>
  <dc:subject/>
  <dc:title/>
</cp:coreProperties>
</file>