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РАСНОДАРСКИЙ КРА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ПОКРОВСКИЙ РАЙОН СТАНИЦА КАЛНИБОЛОТ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  УЧРЕЖ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5 ИМЕНИ И,А. КОСТЕНК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НОВОПОКРОВСКИЙ 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педагогического сов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8.2021 года протокол 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_____/ Н.Н. Симонен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 д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обучения на дому учащейся 11 класса Красной Анже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</w:t>
      </w:r>
      <w:r>
        <w:rPr>
          <w:rFonts w:cs="Times New Roman" w:ascii="Times New Roman" w:hAnsi="Times New Roman"/>
          <w:sz w:val="24"/>
          <w:szCs w:val="24"/>
        </w:rPr>
        <w:t>-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-во часов</w:t>
      </w:r>
      <w:r>
        <w:rPr>
          <w:rFonts w:cs="Times New Roman" w:ascii="Times New Roman" w:hAnsi="Times New Roman"/>
          <w:sz w:val="24"/>
          <w:szCs w:val="24"/>
        </w:rPr>
        <w:t>-68 ( 2 раза в неделю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– Ревина Марина Юр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ая  рабочая учебная программа  по английскому языку в 11-м классе составлена Ревиной М.Ю.на основе следующих нормативных документо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компонента государственного образовательного стандарта начального общего, основного общего и среднего (полного) образования (Приложение к приказу Минобразования России от 5 марта 2004 года №1089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х программ начального, основного и среднего (полного) общего образования. Английский язык (2004г.) ,</w:t>
      </w:r>
    </w:p>
    <w:p>
      <w:pPr>
        <w:pStyle w:val="Style131"/>
        <w:tabs>
          <w:tab w:val="clear" w:pos="708"/>
          <w:tab w:val="left" w:pos="103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е авторской программы О.В.Афанасьева, И.В.Михеева, К.М.Баранова по английскому языку </w:t>
      </w:r>
    </w:p>
    <w:p>
      <w:pPr>
        <w:pStyle w:val="Style131"/>
        <w:tabs>
          <w:tab w:val="clear" w:pos="708"/>
          <w:tab w:val="left" w:pos="103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tabs>
          <w:tab w:val="clear" w:pos="708"/>
          <w:tab w:val="left" w:pos="10320" w:leader="none"/>
        </w:tabs>
        <w:spacing w:lineRule="auto" w:line="240"/>
        <w:jc w:val="both"/>
        <w:rPr>
          <w:rStyle w:val="FontStyle47"/>
          <w:sz w:val="24"/>
          <w:szCs w:val="24"/>
        </w:rPr>
      </w:pPr>
      <w:r>
        <w:rPr>
          <w:rFonts w:cs="Times New Roman" w:ascii="Times New Roman" w:hAnsi="Times New Roman"/>
        </w:rPr>
        <w:t>учетом УМК «Английский язык: «Rainbow English» для учащихся 10-11 классов общеобразовательных учреждений  (Москва: Дрофа, 2018год)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АНГЛИЙСКОМУ ДЛ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ОБУЧЕНИЯ НА ДОМУ УЧАЩЕЙСЯ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ЛАССА КРАСНОЙ АНЖЕЛ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.В.Афанасьева, И.В.Михеева, К.М.Баранова по английскому языку к УМК «Английский язык: «Rainbow English» для учащихся 10-11 классов общеобразовательных учреждений  (Москва: Дрофа, 2014)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Рабочая программа ориентирована на использование учебно-методического комплекта О.В.Афанасьева, И.В.Михеева, К.М.Баранова по английскому языку к УМК О.В.Афанасьева, И.В.Михеева, К.М.Баранова. «Английский язык: «Rainbow English» для учащихся 11 классов общеобразовательных учреждений  (Москва: Дрофа, 2014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68 часов школьного учебного плана при нагрузке2 часа в неделю и предусматривает резерв свободного времени в размере 10% от общего объема часов. Срок реализации программы – 1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ГЛИЙСКОМУ ЯЗЫКУ В СТАРШЕЙ ШКО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временными требованиями к обучению иностранному языку в школе настоящий курс нацелен на достижение личностных, метапредметных и предметных результатов в их един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х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ценивается на качественном уровне (без отметки). Сформирован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 xml:space="preserve">умений оценивается в баллах по результатам текущего, тематического и итогового контроля, а также по результатам выполнения практических работ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/>
        <w:t xml:space="preserve">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 </w:t>
      </w:r>
      <w:r>
        <w:rPr>
          <w:u w:val="single"/>
        </w:rPr>
        <w:t>Гражданского воспитания</w:t>
      </w:r>
      <w:r>
        <w:rPr/>
        <w:t xml:space="preserve">: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 школьном самоуправлении; готовность к участию в гуманитарной деятельности (волонтёрство, помощь людям, нуждающимся в ней). </w:t>
      </w:r>
      <w:r>
        <w:rPr>
          <w:u w:val="single"/>
        </w:rPr>
        <w:t>Патриотического воспитания</w:t>
      </w:r>
      <w:r>
        <w:rPr/>
        <w:t xml:space="preserve">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 </w:t>
      </w:r>
      <w:r>
        <w:rPr>
          <w:u w:val="single"/>
        </w:rPr>
        <w:t>Духовно-нравственного воспитания</w:t>
      </w:r>
      <w:r>
        <w:rPr/>
        <w:t>: ориентация на моральные ценности и нормы в ситуациях нравственного выбора;  готовность оценивать свое поведение и поступки, поведение и поступки других людей с позиции нравственных и правовых норм с уче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</w:t>
      </w:r>
      <w:r>
        <w:rPr>
          <w:u w:val="single"/>
        </w:rPr>
        <w:t>. Эстетического воспитания</w:t>
      </w:r>
      <w:r>
        <w:rPr/>
        <w:t xml:space="preserve">: 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 </w:t>
      </w:r>
      <w:r>
        <w:rPr>
          <w:u w:val="single"/>
        </w:rPr>
        <w:t>Физического</w:t>
      </w:r>
      <w:r>
        <w:rPr/>
        <w:t xml:space="preserve"> </w:t>
      </w:r>
      <w:r>
        <w:rPr>
          <w:u w:val="single"/>
        </w:rPr>
        <w:t>воспитания</w:t>
      </w:r>
      <w:r>
        <w:rPr/>
        <w:t xml:space="preserve">, формирования культуры здоровья и эмоционального благополучия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эмоциональное состояние себя и других, умение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. </w:t>
      </w:r>
      <w:r>
        <w:rPr>
          <w:u w:val="single"/>
        </w:rPr>
        <w:t>Трудового воспитания</w:t>
      </w:r>
      <w:r>
        <w:rPr/>
        <w:t xml:space="preserve">: 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готовность адаптироваться в профессиональной среде; уважение к труду и результатам трудовой деятельности; осознанный выбор и построение индивидуальной траектории образования и жизненных планов с учетом личных и общественных интересов и потребностей. </w:t>
      </w:r>
      <w:r>
        <w:rPr>
          <w:u w:val="single"/>
        </w:rPr>
        <w:t>Экологического воспитания</w:t>
      </w:r>
      <w:r>
        <w:rPr/>
        <w:t xml:space="preserve">: 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 </w:t>
      </w:r>
      <w:r>
        <w:rPr>
          <w:u w:val="single"/>
        </w:rPr>
        <w:t>Ценности научного познания</w:t>
      </w:r>
      <w:r>
        <w:rPr/>
        <w:t>: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 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 Личностные результаты, обеспечивающие адаптацию обучающегося к изменяющимся условиям социальной и природной среды, включают: освоение обучающимися социального опыта, основных социальных ролей, соответствующих ведущей деятельности возраста, 12 Примерная рабочая программа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способность обучающихся во взаимодействии в условиях неопределенности, открытость опыту и знаниям других; 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е развитие; 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; 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ностранный язык» вносит немалый вклад в достижение требуемых метапредметных результатов. Среди них особенно важны умение планировать свое речевое поведение, умение взаимодействовать с окружающими, выполняя различные социальные роли, развитие исследовательских учебных действий, навыка работы с информацией. В очень большой степени изучение иностранного языка способствует развитию смыслового чтения, включающего способность прогнозировать содержание текста, выделять основную мысль и главные положения, игнорировать детали, устанавливать логическую последовательность основных фактов. Кроме того, занятия по иностранному языку способствуют формированию проектных умений и осуществлению регулятивных действий самонаблюдения, самоконтроля и самооценки. Подводя итоги работы по каждому из разделов учебников для 10 и 11 классов, школьники учатся отвечать на такие важные вопросы как то, с какими трудностями они столкнулись и чем были вызваны эти трудности, какие лексические и грамматические явления языка требуют дальнейшей отработки, что способствует успешному усвоению материала и успешному выполнению заданий в разных видах речевой деятельности, какого рода помощь при подготовке заданий оказали им родители, учитель или друзья, какие дополнительные источники информации они привлекли для выполнения своей работы и насколько удачным был выбор источников и, наконец, самое главное — насколько довольны они своими результатами и поч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уд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аршем этапе обучения происходит дальнейшее развитие умения понимать тексты для аудирования с различной глубиной и точностью проникновения в их содержание (с пониманием основного содержания, с выборочны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м и полным пониманием текста) в зависимости от коммуникативной задачи и функционального стиля текст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нимать содержание различных аутентичных аудио- и видеотекс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основного содержания аудио- и видеотекстов в рамках знакомой тематики в области личных интересов, в том числе связанной с будущей професс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ое понимание значимой/интересующей информации из аутентичных аудио- и видео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полное понимание речи носителей изучаемого языка в наиболее типичных ситуациях повседнев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существляется дальнейшее совершенствование следующих ум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осхищать содержание аудиотекста по началу сообщения и выделять проблему, тему, основную мысль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главные факты, опускать второстепенные, вычленять аргументы в соответствии с поставленным вопросом/проблем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содержащуюся в тексте информацию, выражать свое отношение к н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(объявления, прогно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ы т. д.) с опорой на языковую догадку, контек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норировать незнакомый языковой материал, несущественный для поним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вор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алогическая форма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всех видов диалогов и их комбинирование на основе расширенной тематики в различных ситуациях официального и неофициального общения, а также в ситуациях, связанных с выбором будущей профессии. Участие в полилогах, в том числе в форме дискуссии, с соблюдением норм речевого этикета, принятых в стране/странах изучаемого языка. Развитие умений участвовать в беседе, запрашивать информацию и обмениваться ею, высказывать и аргументировать свою точку зрения, расспрашивать собеседника, уточняя интересующую информацию, брать на себя инициативу в разговоре, вносить пояснения и дополнения, выражать эмоции различного характера. При участии в этих видах диалогов и их комбинациях школьники решают различные коммуникативные задачи для реализации информационной, регулятивной, эмоционально-оценочной и этикетной функций общения, совершенствуют культуру речи и ведения беседы в соответствии с нормами страны/стран изучаемого яз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нологическая форма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е/краткое изложение прочитанного (прослушанного, увиденного); характеристика литературных персонаж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торических личностей, описание событий, изложение фактов, высказывание своей точки зрения и её аргументац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выводов, оценка фактов/событий современной жизни, сопоставление социокультурного портрета сво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и стран изучаемого языка, комментирование сходств и различий. Овладение умениями публичных выступлений, такими, как сообщение, доклад, представление результатов проектно-исследовательской деятельности, ориентированной на будущую профессиона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понимание (с различной степенью точности, глубины и полноты) аутентичных текстов различных функциональных стилей: научно-популярных, публицистических, художественных, прагматических, в том числе связанных с будущей профессиональной деятельностью, с использованием различных стратегий/видов чт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знакомительное чтение </w:t>
      </w:r>
      <w:r>
        <w:rPr>
          <w:rFonts w:cs="Times New Roman" w:ascii="Times New Roman" w:hAnsi="Times New Roman"/>
          <w:sz w:val="24"/>
          <w:szCs w:val="24"/>
        </w:rPr>
        <w:t>— с целью понимания основного содержания сообщений, обзоров, интервью, репортаж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ных статей, публикаций научно-популярного характера, отрывков из произведений художественной литера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ающее чтение </w:t>
      </w:r>
      <w:r>
        <w:rPr>
          <w:rFonts w:cs="Times New Roman" w:ascii="Times New Roman" w:hAnsi="Times New Roman"/>
          <w:sz w:val="24"/>
          <w:szCs w:val="24"/>
        </w:rPr>
        <w:t>— с целью полного понимания информации прагматических текстов, публикаций научно-популярного характера, отрывков из произведений художественной литера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смотровое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исковое чтение </w:t>
      </w:r>
      <w:r>
        <w:rPr>
          <w:rFonts w:cs="Times New Roman" w:ascii="Times New Roman" w:hAnsi="Times New Roman"/>
          <w:sz w:val="24"/>
          <w:szCs w:val="24"/>
        </w:rPr>
        <w:t>— с целью извлечения необходимой/искомой информации из текста статьи или нескольких статей из газет, журналов, интернет-сайтов, проспектов для дальнейшего использования в процессе об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для подготовки доклада, сообщения, проектного за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развитие сформированных на предыдущих этапах ум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необходимые факты/сведения, отделять основную информацию от второстепенной, определять временн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чинно-следственную взаимосвязь событий, прогнозировать развитие/результат излагаемых фактов/событий, обобщать описываемые факты/явления, делать вы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замысел автора, оценивать важность/новизну/достоверность информации, понимать смысл текста и его проблематику, используя элементы анализа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ть значимую информацию в тексте/ряде текстов из различных источников, в том числе электронных, для решения задач проектно-исследовательской деятельности, при подготовке доклада, сооб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ьменная реч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этапе происходит овладение новыми умениями письменной ре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личные и деловые пись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ть сведения о себе в форме, принятой в стране изучаемого языка (автобиография/резюме, анкета, формуляр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вымышленные истории, сообщения, докла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 оформлять результаты проектно-исследовательск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совершенствование и развитие ум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события/факты/я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ть/запрашивать информ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обственное мнение/суж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 передавать содержание несложного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ть необходимую информацию из прочитанного/прослушанного/увиденно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тезисы, развернутый план выступ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информацию, полученную из разных источников, в том числе будущей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в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исьменного перевода с английского языка на русский текстов различных стилей, в том числе связанных с будущей профессиональной деятельн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нетическая сторона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бота над адекватным с точки зрения принципа аппроксимации произношением. Обращается внимание на смысловое деление фразы на синтагмы, соблюдение ударений в словах и фразах, соблюдение правильной интонации в различных типах предлож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ксическая сторона ре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ые словообразовательные средства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подра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ark, howl, hiss, neigh, roar, quack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doc, exam, prof, BBC, TV, BFF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mport — to import; export — to export; present — to present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ям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jective+ Participle II (blue-eyed; old-fashioned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un+Participle II (hard-written, weather-beate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verb+Participle II (well-paid; poorly-dressed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jective+Participle I (easy-going; smart-looking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un+Participle I (progress-making; heart-breaking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verb+Participle I (well-meaning; fast-developing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ив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ern (northern; western, etc.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в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и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ive-year-old; twelve-inch; fifty-dolla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wenty-minute; five-kilo; first-rate; third-floor; secondhand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Фразо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to beat down; to beat off; to beat out; to beat up; to sing in; to sign out; to sign off; to sign on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sign up; to cut down; to cut off; to cut out; to cut up; to set down; to set off/out; to set aside; to set abou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нонимы. Различия в их семантике и употреблен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l — sick; handsome — pretty — beautiful; trip —journey — travel —voyage; recently —latel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ожные для употребления лексические единицы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прилагательных, имеющих исключительно предикативное использование (alight; asleep; afire и др.) и устойчивые словосочетания с ними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fortable/convenient,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tend/visit, </w:t>
      </w:r>
      <w:r>
        <w:rPr>
          <w:rFonts w:cs="Times New Roman" w:ascii="Times New Roman" w:hAnsi="Times New Roman"/>
          <w:sz w:val="24"/>
          <w:szCs w:val="24"/>
        </w:rPr>
        <w:t>существ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ccident/indent, landscape/scenery/view, </w:t>
      </w:r>
      <w:r>
        <w:rPr>
          <w:rFonts w:cs="Times New Roman" w:ascii="Times New Roman" w:hAnsi="Times New Roman"/>
          <w:sz w:val="24"/>
          <w:szCs w:val="24"/>
        </w:rPr>
        <w:t>служеб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/like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я в семантике и употреблении лексики в американском и британском вариантах английского языка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 sick — испытывать тошноту (брит.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be sick — </w:t>
      </w:r>
      <w:r>
        <w:rPr>
          <w:rFonts w:cs="Times New Roman" w:ascii="Times New Roman" w:hAnsi="Times New Roman"/>
          <w:sz w:val="24"/>
          <w:szCs w:val="24"/>
        </w:rPr>
        <w:t>боле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мер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коррек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заместители</w:t>
      </w:r>
      <w:r>
        <w:rPr>
          <w:rFonts w:cs="Times New Roman" w:ascii="Times New Roman" w:hAnsi="Times New Roman"/>
          <w:sz w:val="24"/>
          <w:szCs w:val="24"/>
          <w:lang w:val="en-US"/>
        </w:rPr>
        <w:t>: an invalid — a person with disability; an old man/woman — a man/woman advanced in years; old people — senior citizens; pensioners — retired people; a Negro — an Afro-American; an Indian — a Native American; an actress — an actor; a fireman — a firefighter, et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равляем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to divide into some parts, at sb’s request, etc.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ази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: at the chemist’s; at the florist’s; at the butcher’s; at the baker’s;  at the greengrocer’s; at the grocer’s; at the stationer’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чевые клише. Фразы, используемые в определенных ситуациях общ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not my cup of te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m knackered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m up to my ey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m a bit hard up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b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ch wood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m ful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must be off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don’t get i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ven’t got the foggiest ide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глийская идиома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ойчивые словосочетания, содержащие существительное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to have the world at your feet; to see the world; to be worlds apart; to think that the world is your oyster; to do somebod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world of good; to mean the world to somebody; to set the world on fi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ойчивые словосочетания, содержащие прилагательное </w:t>
      </w:r>
      <w:r>
        <w:rPr>
          <w:rFonts w:cs="Times New Roman" w:ascii="Times New Roman" w:hAnsi="Times New Roman"/>
          <w:sz w:val="24"/>
          <w:szCs w:val="24"/>
          <w:lang w:val="en-US"/>
        </w:rPr>
        <w:t>il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ll news; ill fortune; ill luck; ill effects; ill feelings; ill result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ые словосочетания, говорящие о финансовом состоянии человека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 be a multi-millionaire; to be a business tycoon; to be made of money; to be a very wealthy person; to be quite well-off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 be comfortable well-off; to be a bit hard up; to be on the breadline; to be running into debt; to be up to one’s ears in deb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ойчи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рое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+Adj+as+Noun (as brave as a lion; as old as hills; as green as grass, etc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ловосочетания с глаголами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do a city (a museum, a gallery); to do a flat (room); to do morning exercises, to do the cooking (shopping, cleaning, etc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 do one’s hair (teeth); to do homework/housework; to do a subject (maths, English), to do one’s best; to do well; to do a translation (project); to do sth good (harm, wrong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make a mistake; to make dinner (tea, lunch); to make a decision; to make a noise; to make progress; to make a bed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make a fire; to make a choice; to make a fortune (money); to make an effort; to make friends (enemies); to make a law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make a list (note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амматическая сторона ре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я существительное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пределенный, определенный и нулевой артикли в сочетаниях с именами существительными, обозначающими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ин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alifornia, Siberia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Crimea, the Far East, the Caucasus, the Antarctic, the Lake District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остр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lorida, Cornwall, Kamchatka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ши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lbrus, Everest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reland, Madagascar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лледж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Oxford University, Moscow University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University of Oxford, the University of Moscow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ц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Westminster Palace, Winter Palace, Buckingham Palace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з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эропор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Waterloo Railway Station, Heathrow, Vnukovo Airport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unch, Life, People’s Friend, Mizz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Spectator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иниц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he Ritz Hotel, the Central Hotel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ctorial Hotel, Moscow Hotel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аб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айне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he Titanic, the Mayflower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he Times, the Un, the Observer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he English Channel, the Panama Canal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п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he Niagara Falls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ы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he Sahara, the Gobi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в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he British Isles, the Philippines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пределенный, определенный и нулевой артикли с именами существительными в различных функциях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я существительное в функции предикатива (I am a pupil. </w:t>
      </w:r>
      <w:r>
        <w:rPr>
          <w:rFonts w:cs="Times New Roman" w:ascii="Times New Roman" w:hAnsi="Times New Roman"/>
          <w:sz w:val="24"/>
          <w:szCs w:val="24"/>
          <w:lang w:val="en-US"/>
        </w:rPr>
        <w:t>They are pupils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означающ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ра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o have a swim, to have a look, to have a talk, to give a hint, to make a fuss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 существительное — часть восклицательного предло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prise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ame</w:t>
      </w:r>
      <w:r>
        <w:rPr>
          <w:rFonts w:cs="Times New Roman" w:ascii="Times New Roman" w:hAnsi="Times New Roman"/>
          <w:sz w:val="24"/>
          <w:szCs w:val="24"/>
        </w:rPr>
        <w:t>! What an idea!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й артикль (обобщение типичных случаев использования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пределенный артикль (обобщение случаев использования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артиклей с именами существительными, обозначающими еду и трапе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ечие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чие very, невозможность его сочетания с прилагательными, обозначающими высокую степень качества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ечия </w:t>
      </w:r>
      <w:r>
        <w:rPr>
          <w:rFonts w:cs="Times New Roman" w:ascii="Times New Roman" w:hAnsi="Times New Roman"/>
          <w:sz w:val="24"/>
          <w:szCs w:val="24"/>
          <w:lang w:val="en-US"/>
        </w:rPr>
        <w:t>real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ru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solutely</w:t>
      </w:r>
      <w:r>
        <w:rPr>
          <w:rFonts w:cs="Times New Roman" w:ascii="Times New Roman" w:hAnsi="Times New Roman"/>
          <w:sz w:val="24"/>
          <w:szCs w:val="24"/>
        </w:rPr>
        <w:t xml:space="preserve"> в сочетаниях с прилагательными, обозначающими высокую степень качества: real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autiful, truly perfect, absolutely terrifi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гол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глаголов в грамматических временах present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маркера </w:t>
      </w:r>
      <w:r>
        <w:rPr>
          <w:rFonts w:cs="Times New Roman" w:ascii="Times New Roman" w:hAnsi="Times New Roman"/>
          <w:sz w:val="24"/>
          <w:szCs w:val="24"/>
          <w:lang w:val="en-US"/>
        </w:rPr>
        <w:t>recentl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’d rather do sth — you’d better do st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глаголов во времени present progressive для описания действия, происходящего не непосредственно в момент речи, но в период времени достаточно близкий к этому моменту: </w:t>
      </w:r>
      <w:r>
        <w:rPr>
          <w:rFonts w:cs="Times New Roman" w:ascii="Times New Roman" w:hAnsi="Times New Roman"/>
          <w:sz w:val="24"/>
          <w:szCs w:val="24"/>
          <w:lang w:val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iv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r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глаголов во времени present progressive в эмоционально окрашенных предложениях при выражении негативной информации: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wa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l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sson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be, to hear, to see, to love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progressive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  <w:lang w:val="en-US"/>
        </w:rPr>
        <w:t>: He is usually quiet but today he is being very noisy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глаголов to forget, to hear и конструкции to be told для выражения законченного действия: I forg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she lives. We hear they are leaving tomorrow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глаголов во времени past progressive для описания обстановки на фоне которой происходят события в рассказе или повествовании: The sun was shining. </w:t>
      </w:r>
      <w:r>
        <w:rPr>
          <w:rFonts w:cs="Times New Roman" w:ascii="Times New Roman" w:hAnsi="Times New Roman"/>
          <w:sz w:val="24"/>
          <w:szCs w:val="24"/>
          <w:lang w:val="en-US"/>
        </w:rPr>
        <w:t>A soft breeze was blowing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see, to hear, to feel, to love, to be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st progressive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го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исущего человеку поведения, действия в конкретный момент в прошлом: </w:t>
      </w:r>
      <w:r>
        <w:rPr>
          <w:rFonts w:cs="Times New Roman" w:ascii="Times New Roman" w:hAnsi="Times New Roman"/>
          <w:sz w:val="24"/>
          <w:szCs w:val="24"/>
          <w:lang w:val="en-US"/>
        </w:rPr>
        <w:t>R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eling much better. Joy was being so quiet at the party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глаголов во времени past simple для описания довольно длительного действия в прошлом, котор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обен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uring: He sat on a bench for half an hour and then left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и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инитивом</w:t>
      </w:r>
      <w:r>
        <w:rPr>
          <w:rFonts w:cs="Times New Roman" w:ascii="Times New Roman" w:hAnsi="Times New Roman"/>
          <w:sz w:val="24"/>
          <w:szCs w:val="24"/>
          <w:lang w:val="en-US"/>
        </w:rPr>
        <w:t>: She is considered to be…; he is believed to live…; they are said to grow…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сси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фект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инитивом</w:t>
      </w:r>
      <w:r>
        <w:rPr>
          <w:rFonts w:cs="Times New Roman" w:ascii="Times New Roman" w:hAnsi="Times New Roman"/>
          <w:sz w:val="24"/>
          <w:szCs w:val="24"/>
          <w:lang w:val="en-US"/>
        </w:rPr>
        <w:t>: he is said to have grown…; they are believ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be travelling…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модальных глаголов для передачи степени уверенности, что предполагаемое действие произойдет использование от наивысшей степени уверенности до самой малой (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модальных глаголов must, should, need в отрицательной форме и их дифференциация: mustn’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houldn’t do, needn’t do.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СОДЕРЖ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4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7"/>
        <w:gridCol w:w="2599"/>
        <w:gridCol w:w="8"/>
      </w:tblGrid>
      <w:tr>
        <w:trPr/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«Шаги к вашей карьере» 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Шаги к вашей карьере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нструкции «я хотела бы» в различных видах предложений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Образования различных профессий с помощью суффиксов -er ,-ist, -ess, -or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Употребления слов «neither, either» в речи и на письме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Использования союзов « if whether» в английских предложениях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пределённые местоимения «никто, ни один»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 Образование в Англии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разовый глагол «сall» и его основные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ва-связки в английском языке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</w:tr>
      <w:tr>
        <w:trPr/>
        <w:tc>
          <w:tcPr>
            <w:tcW w:w="10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«Шаги к пониманию культуры»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Шаги к пониманию культуры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Множественное число имён существительных (исключения)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Притяжательный падеж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Исчисляемые и неисчисляемые существительные с неопределённым артиклем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 Неисчисляемые имена существительные с нулевым артиклем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 Фразовый глагол «говорить»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глийские идиомы с «цветочным компонентом»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явления в английском языке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тикли с именами собственными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10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варные комбинации с существительными обозначающими группы людей , животных, вещей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</w:tr>
      <w:tr>
        <w:trPr/>
        <w:tc>
          <w:tcPr>
            <w:tcW w:w="10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 «Шаги к эффективному общению»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Шаги к эффективному общению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речие. Степени сравнения наречий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потребления слова «badly» в устной речи и на письме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овый глагол «собирать»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Некоторые факты о числах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синонимы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«Шаги к будущему»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Шаги к будущему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Английские идиомы с инфинитивом и герундием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авила использования слово «деньги» в различных жизненных ситуациях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Глаголы « get, gain, win» в речи и на письме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Глаголы  « to offer,  to suggest» в речи и на письме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е дополнение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лагательное наклонение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Речевые обороты  в разговоре о будущем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 в год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708"/>
        <w:gridCol w:w="9225"/>
        <w:gridCol w:w="1974"/>
      </w:tblGrid>
      <w:tr>
        <w:trPr>
          <w:trHeight w:val="1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snapToGrid w:val="false"/>
              <w:spacing w:lineRule="auto" w:line="360"/>
              <w:ind w:left="108" w:firstLine="709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spacing w:lineRule="auto" w:line="360"/>
              <w:textAlignment w:val="baseli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1 </w:t>
            </w: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spacing w:lineRule="auto" w:line="360"/>
              <w:textAlignment w:val="baseli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spacing w:lineRule="auto" w:line="360"/>
              <w:textAlignment w:val="baseli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1.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Шаги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арьере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. (Steps to your career).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будущей профессии. 2.Привлекательные профессии наших дн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Современный рынок труд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Личностные качества, необходимыедля выполнения той или иной работы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Влияниемнения родных, учителей, друзей на выбор професс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Государственное образованиев Великобритании 7.Университетское образовани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Университеты Великобритании и Росси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ени бакалавра и магистра. 9.«Предуниверситетский год»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Изучение английского язык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Варианты английского языка наших дн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Шаг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ниман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ультуры.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Step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Understandin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cultur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.).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Различные определения понятия культуры. 2Разнообразие культур. 3Духовные и материальные цен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Языки, традиции, обычаи, верования как отражение культур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Общечеловеческие культурные ценности. 6Переоценка ценностей. 7Изменения в культурах разных народов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Элементы взаимопроникновения различных культур. 9Наиболее известные традиции Великобритании и СШ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Россияне глазами Британцев, культурные стереотипы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Качества характера человек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Символика четырех ведущих мировых религий (христианство, иудаизм, ислам, буддизм)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Вера в судьбу, предопределение, суевер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14 Литература и музыка в жизн человека. 15Изобразительное искусство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Картинные галере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Шаг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эффективн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муник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. (Steps to Effective Communicating)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хнический прогресс, его положительное и отрицательное влияние на жизнь челове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20 и 19 века – эра новых технологи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Современные достижения в различных областях наук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Век новых видов коммуникац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Развитие науки и техники в исторической перспектив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Великие изобретения и открытия прошлого. 7.Известные ученые и изобретател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1 век – век глобальной компьютериза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Влияние компьютерных технологий на жизнь челове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Стив Джобс – человек-легенда мира компьютеров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Альфред Нобель. 12.Нобелевские лауреаты. 13.Вклад российских ученых в развитие научного прогресса. 14.Кооперация различных государств в решении научных и технологических проблем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Попытки приостановить развитие научной мысли и прогресса в отдельном регионе – американские эмиши (the Amish). 16.Интернет – один из основных источников информации наших дн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Шаг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удуще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. (Steps to the Future).20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hd w:fill="F7F7F6" w:val="clear"/>
                <w:lang w:eastAsia="en-US"/>
              </w:rPr>
            </w:pPr>
            <w:r>
              <w:rPr>
                <w:color w:val="000000"/>
                <w:shd w:fill="F7F7F6" w:val="clear"/>
                <w:lang w:eastAsia="en-US"/>
              </w:rPr>
              <w:t xml:space="preserve">1.Процесс глобализации в современном мире, угроза потери национальной идентичности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hd w:fill="F7F7F6" w:val="clear"/>
                <w:lang w:eastAsia="en-US"/>
              </w:rPr>
            </w:pPr>
            <w:r>
              <w:rPr>
                <w:color w:val="000000"/>
                <w:shd w:fill="F7F7F6" w:val="clear"/>
                <w:lang w:eastAsia="en-US"/>
              </w:rPr>
              <w:t xml:space="preserve">2.Угроза распространения монокультуры во всех частях света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hd w:fill="F7F7F6" w:val="clear"/>
                <w:lang w:eastAsia="en-US"/>
              </w:rPr>
            </w:pPr>
            <w:r>
              <w:rPr>
                <w:color w:val="000000"/>
                <w:shd w:fill="F7F7F6" w:val="clear"/>
                <w:lang w:eastAsia="en-US"/>
              </w:rPr>
              <w:t xml:space="preserve">3.Место роботов и иных механических «помощников» человека в обществе будущего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hd w:fill="F7F7F6" w:val="clear"/>
                <w:lang w:eastAsia="en-US"/>
              </w:rPr>
            </w:pPr>
            <w:r>
              <w:rPr>
                <w:color w:val="000000"/>
                <w:shd w:fill="F7F7F6" w:val="clear"/>
                <w:lang w:eastAsia="en-US"/>
              </w:rPr>
              <w:t>4.Угрозы и основные проблемы в обществе будущих поколений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hd w:fill="F7F7F6" w:val="clear"/>
                <w:lang w:eastAsia="en-US"/>
              </w:rPr>
            </w:pPr>
            <w:r>
              <w:rPr>
                <w:color w:val="000000"/>
                <w:shd w:fill="F7F7F6" w:val="clear"/>
                <w:lang w:eastAsia="en-US"/>
              </w:rPr>
              <w:t xml:space="preserve">5.Пути решения насущных проблем нашего века, их возможное влияние на жизнь последующих поколений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hd w:fill="F7F7F6" w:val="clear"/>
                <w:lang w:eastAsia="en-US"/>
              </w:rPr>
            </w:pPr>
            <w:r>
              <w:rPr>
                <w:color w:val="000000"/>
                <w:shd w:fill="F7F7F6" w:val="clear"/>
                <w:lang w:eastAsia="en-US"/>
              </w:rPr>
              <w:t xml:space="preserve">6.Факты проникновения элементов культуры в культурный фонд иных народов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hd w:fill="F7F7F6" w:val="clear"/>
                <w:lang w:eastAsia="en-US"/>
              </w:rPr>
            </w:pPr>
            <w:r>
              <w:rPr>
                <w:color w:val="000000"/>
                <w:shd w:fill="F7F7F6" w:val="clear"/>
                <w:lang w:eastAsia="en-US"/>
              </w:rPr>
              <w:t xml:space="preserve">8.Будущее национальных культур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hd w:fill="F7F7F6" w:val="clear"/>
                <w:lang w:eastAsia="en-US"/>
              </w:rPr>
            </w:pPr>
            <w:r>
              <w:rPr>
                <w:color w:val="000000"/>
                <w:shd w:fill="F7F7F6" w:val="clear"/>
                <w:lang w:eastAsia="en-US"/>
              </w:rPr>
              <w:t xml:space="preserve">9.Освоение космического пространства, кооперация государств в этом процессе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hd w:fill="F7F7F6" w:val="clear"/>
                <w:lang w:eastAsia="en-US"/>
              </w:rPr>
            </w:pPr>
            <w:r>
              <w:rPr>
                <w:color w:val="000000"/>
                <w:shd w:fill="F7F7F6" w:val="clear"/>
                <w:lang w:eastAsia="en-US"/>
              </w:rPr>
              <w:t>10.Возникновение и развитие космического туризма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hd w:fill="F7F7F6" w:val="clear"/>
                <w:lang w:eastAsia="en-US"/>
              </w:rPr>
            </w:pPr>
            <w:r>
              <w:rPr>
                <w:color w:val="000000"/>
                <w:shd w:fill="F7F7F6" w:val="clear"/>
                <w:lang w:eastAsia="en-US"/>
              </w:rPr>
              <w:t xml:space="preserve">11. Возможные пути развития транспорта, городов, образования в будущем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hd w:fill="F7F7F6" w:val="clear"/>
                <w:lang w:eastAsia="en-US"/>
              </w:rPr>
            </w:pPr>
            <w:r>
              <w:rPr>
                <w:color w:val="000000"/>
                <w:shd w:fill="F7F7F6" w:val="clear"/>
                <w:lang w:eastAsia="en-US"/>
              </w:rPr>
              <w:t xml:space="preserve">12.Экологические проблемы ближайших лет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hd w:fill="F7F7F6" w:val="clear"/>
                <w:lang w:eastAsia="en-US"/>
              </w:rPr>
            </w:pPr>
            <w:r>
              <w:rPr>
                <w:color w:val="000000"/>
                <w:shd w:fill="F7F7F6" w:val="clear"/>
                <w:lang w:eastAsia="en-US"/>
              </w:rPr>
              <w:t xml:space="preserve">13.Взаимоотношения между людьми в обществе будущего, стиль жизни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hd w:fill="F7F7F6" w:val="clear"/>
                <w:lang w:eastAsia="en-US"/>
              </w:rPr>
            </w:pPr>
            <w:r>
              <w:rPr>
                <w:color w:val="000000"/>
                <w:shd w:fill="F7F7F6" w:val="clear"/>
                <w:lang w:eastAsia="en-US"/>
              </w:rPr>
              <w:t xml:space="preserve">14.Молодежь и мир будущего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hd w:fill="F7F7F6" w:val="clear"/>
                <w:lang w:eastAsia="en-US"/>
              </w:rPr>
            </w:pPr>
            <w:r>
              <w:rPr>
                <w:color w:val="000000"/>
                <w:shd w:fill="F7F7F6" w:val="clear"/>
                <w:lang w:eastAsia="en-US"/>
              </w:rPr>
              <w:t xml:space="preserve">15.Статус английского языка в наши дни и обществе будущего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hd w:fill="F7F7F6" w:val="clear"/>
                <w:lang w:eastAsia="en-US"/>
              </w:rPr>
            </w:pPr>
            <w:r>
              <w:rPr>
                <w:color w:val="000000"/>
                <w:shd w:fill="F7F7F6" w:val="clear"/>
                <w:lang w:eastAsia="en-US"/>
              </w:rPr>
              <w:t>16.Возможные изменения личности человека в обществе будущего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color w:val="000000"/>
                <w:szCs w:val="24"/>
                <w:shd w:fill="F7F7F6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7F7F6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spacing w:lineRule="auto" w:line="360"/>
              <w:ind w:left="108" w:firstLine="709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spacing w:lineRule="auto" w:line="360"/>
              <w:ind w:left="108" w:firstLine="709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spacing w:lineRule="auto" w:line="360"/>
              <w:ind w:left="108" w:firstLine="709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spacing w:lineRule="auto" w:line="360"/>
              <w:ind w:left="108" w:firstLine="709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spacing w:lineRule="auto" w:line="360"/>
              <w:ind w:left="108" w:firstLine="709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spacing w:lineRule="auto" w:line="360"/>
              <w:ind w:left="108" w:firstLine="709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spacing w:lineRule="auto" w:line="360"/>
              <w:ind w:left="108" w:firstLine="709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spacing w:lineRule="auto" w:line="360"/>
              <w:ind w:left="108" w:firstLine="709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spacing w:lineRule="auto" w:line="360"/>
              <w:ind w:left="108" w:firstLine="709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spacing w:lineRule="auto" w:line="360"/>
              <w:ind w:left="108" w:firstLine="709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spacing w:lineRule="auto" w:line="360"/>
              <w:ind w:left="108" w:firstLine="709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spacing w:lineRule="auto" w:line="360"/>
              <w:ind w:left="108" w:firstLine="709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spacing w:lineRule="auto" w:line="360"/>
              <w:ind w:left="108" w:firstLine="709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false"/>
              <w:spacing w:lineRule="auto" w:line="360"/>
              <w:ind w:left="108" w:firstLine="709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спринимюат на слух и правильно произносить новые лексические единицы; 2.Воспринимают на слух аудиотексты различного типа с различной глубиной поним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нимают содержание аутентичных аудиотекстов, относящихся к разным коммуникативным типам реч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Читают аутентичные тексты разных типов и жанров с пониманием основного содержания и вычленением затребованной информации, а также с полным и точным пониманием текста; интерпретировать текст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ценивают и обсуждать прочитанное; 6.Устанавливать соответствие между лексическими единицами и их словарными дефиниция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ставляют диалог и интервью по теме; 8.Выполнять проектные работы по теме; 9.Осуществляют периф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Группируют слова на основе синонимических отно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вторяют английские причастия и модальные глаголы. 12.Письменно выполнять задания лексико-грамматическ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Пишут краткие повествования по ключевым слов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спринимают на слух и правильно произносить новые лексические единиц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оспринимают   на слух аудиотексты различного типа с различной глубиной поним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нимают содержание аутентичных аудиотекстов, относящихся к разным коммуникативным типам реч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Читают аутентичные тексты разных типов и жанров с пониманием основного содержания и вычленением затребованной информации, а также с полным и точным пониманием текста; интерпретировать текст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ценивают и обсуждать прочитанно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Устанавливюат соответствие между лексическими единицами и их словарными дефиниция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ставляют диалог и интервью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Выполняют проектные работы по тем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существляюь периф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Группиуют слова на основе синонимических отно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овторяют английские причастия и модальные глагол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Письменно выполняют задания лексико-грамматического характе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ишут краткие повествования по ключевым слов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ринимают на слух и правильно произносить новые лексические единицы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ринимают на слух аудиотексты различного типа с различной глубиной поним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нимают содержание аутентичных аудиотекстов, относящихся к разным коммуникативным типам реч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итать аутентичные тексты разных типов и жанров с пониманием основного содержания и вычленением затребованной информации, а также с полным и точным пониманием текст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ценивают и обсуждать прочитанное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станавливают соответствие между лексическими единицами и их словарными дефинициям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ставляют диалог и интервью по теме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ыполняют проектные работы по теме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существляют оценку изученного материала и собственных результа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ринимают на слух и правильно произносить новые лексические единицы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ринимают на слух аудиотексты различного типа с различной глубиной поним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нимают содержание аутентичных аудиотекстов, относящихся к разным коммуникативным типам реч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итают аутентичные тексты разных типов и жанров с пониманием основного содержания и вычленением затребованной информации, а также с полным и точным пониманием текст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ценивают и обсуждать прочитанное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станавливать соответствие между лексическими единицами и их словарными дефинициям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ставляют диалог и интервью по теме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ыполняют проектные работы по теме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существляют оценку изученного материала и собственных результатов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ринимают на слух и правильно произносить новые лексические един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оспринимают на слух аудиотексты различного типа с различной глубиной поним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нимают содержание аутентичных аудиотекстов, относящихся к разным коммуникативным типам реч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Читают аутентичные тексты разных типов и жанров с пониманием основного содержания и вычленением затребованной информации, а также с полным и точным пониманием текста; интерпретировать текст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ценивают и обсуждать прочитанн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Устанавливюат соответствие между лексическими единицами и их словарными дефиниция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ставляют диалог и интервью по тем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ыполняют проектные работы по тем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существляют периф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руппируют слова на основе синонимических отно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вторяют английские причастия и модальные глаг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Письменно выполняют задания лексико-грамматическ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Пишут краткие повествования по ключевым слов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спит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кол№5  заседания МО учителей                                                                                             Заместитель директора по УВ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тарного цикла   МБОУ СОШ №5  от 24.08.2021                                                             ___________-Е.Н.Овчаренко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---А.А.Кузьменко                                                                                                                          27   августа 2021 года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Календарно - тематический план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по английскому языку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11 класс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15"/>
        <w:gridCol w:w="9223"/>
        <w:gridCol w:w="917"/>
        <w:gridCol w:w="709"/>
        <w:gridCol w:w="142"/>
        <w:gridCol w:w="1559"/>
        <w:gridCol w:w="59"/>
        <w:gridCol w:w="1612"/>
        <w:gridCol w:w="1612"/>
        <w:gridCol w:w="1612"/>
        <w:gridCol w:w="651"/>
        <w:gridCol w:w="5483"/>
        <w:gridCol w:w="548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Номера урок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о порядк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ро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в разделе, теме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Тема уро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Дат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ла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Дат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Факт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борудование к уроку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C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C00000"/>
                <w:kern w:val="2"/>
                <w:lang w:eastAsia="hi-IN" w:bidi="hi-I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C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C00000"/>
                <w:kern w:val="2"/>
                <w:lang w:eastAsia="hi-IN" w:bidi="hi-IN"/>
              </w:rPr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C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C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2060"/>
                <w:kern w:val="2"/>
                <w:lang w:eastAsia="hi-IN" w:bidi="hi-IN"/>
              </w:rPr>
              <w:t>Раздел 1. « Шаги к вашей карьере»</w:t>
            </w:r>
            <w:r>
              <w:rPr>
                <w:rFonts w:eastAsia="SimSun;宋体" w:cs="Times New Roman" w:ascii="Times New Roman" w:hAnsi="Times New Roman"/>
                <w:color w:val="002060"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color w:val="002060"/>
                <w:kern w:val="2"/>
                <w:lang w:eastAsia="hi-IN" w:bidi="hi-IN"/>
              </w:rPr>
              <w:t>(24 часа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206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2060"/>
                <w:kern w:val="2"/>
                <w:lang w:eastAsia="hi-IN" w:bidi="hi-IN"/>
              </w:rPr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206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2060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Введение и первичная отработка ЛЕ по теме «Будущие професси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,слайды презентации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авила употребление конструкции «я хотела бы» в различных видах предложени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Аудирование по теме «Что я собираюсь делать после школы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 извлечением необходимой информац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дис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авила образования различных профессий с помощью суффиксов -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er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 ,-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ist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, -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ess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, -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or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зучающее чтение по теме «Выбор профессии» с выбором необходимой информац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текст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74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авила употребления существительных «работа,  профессия, занятие , карьера» в речи и на письм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Составление диалога - расспроса по теме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«Будущая карьера» с опорой на ключевые слов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0.09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51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знакомительное чтение по теме «Выбор професси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авила употребления слов «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neither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either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» в речи и на письм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лайд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0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Активизация ЛЕ по теме «Выбор карьеры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лайд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Правила использования союзов « 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if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whether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» в английских предложения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знакомительное чтение по теме «Государственное образование в Соединённом королевстве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3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Обучение монологической речи по теме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«Главные университеты в Англии» без опоры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арточка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4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раткое сообщение по теме «Образование и работа» с опорой на пла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9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лайд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838" w:hRule="atLeast"/>
        </w:trPr>
        <w:tc>
          <w:tcPr>
            <w:tcW w:w="1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5.</w:t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9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Неопределённые местоимения «никто, ни один»: правила употребления в речи и на письм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лакат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6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писание иллюстраций по теме «Образование в Англии» с опорой на текс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артинка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Активизация ЛЕ по теме «Изучение иностранных языков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лайд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8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Введение и первичная отработка ЛЕ по  теме «Шаги к вашей карьере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06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9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Фразовый глагол «сall» и его основные значения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лайд,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57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0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Монологические высказывания по теме «Мой собственный путь» с опорой на текс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арточка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лова-связки в английском языке: правила употребления в речи и на письм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оставление диалога-расспроса по теме «Выбор будущей професси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арточка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Написание письма личного характера по теме «Моё образование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истематизация и обобщение ЛЕ по теме «Шаги к вашей карьере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тест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206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2060"/>
                <w:kern w:val="2"/>
                <w:lang w:eastAsia="hi-IN" w:bidi="hi-IN"/>
              </w:rPr>
              <w:t>Раздел 2 «Шаги к пониманию культуры» (24 часа)</w:t>
            </w:r>
          </w:p>
        </w:tc>
        <w:tc>
          <w:tcPr>
            <w:tcW w:w="54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206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2060"/>
                <w:kern w:val="2"/>
                <w:lang w:eastAsia="hi-IN" w:bidi="hi-IN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Раздел 2. «Представление искусства: театр» (24 часа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Введение и первичная активизация ЛЕ по теме «Шаги к пониманию культур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6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зучающее чтение по теме «Что такое культура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3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61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7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Множественное число имён существительных (исключения) : правила образова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4.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лакат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8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Обучающее аудирование по теме «Английские и американские традиции» с выбором необходимой информации.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b/>
                <w:b/>
                <w:color w:val="C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C00000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дис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9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итяжательный падеж: правила образования в речи и на письм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0.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0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Введение и отработка ЛЕ по теме « Понимание культуры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1.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1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знакомительное чтение по теме «Человеческие ценност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текст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2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авила употребления исчисляемых и неисчисляемых существительных с неопределённым артикле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.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лайд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3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писание иллюстраций по теме «Человеческие ценности и вера» с опорой на ключевые слов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8.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артинка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4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Неисчисляемые имена существительные с нулевым артиклем: правила употребления в речи и на письм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лайд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5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ловарные комбинации с существительными обозначающими группы людей, животных, веще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4.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оставление диалога - расспроса по теме «Литература и музыка в моей жизн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5.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арточка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7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Фразовый глагол «говорить» и его основные значения.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Контроль навыков чтения по теме «Понимание культуры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6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тест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8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Монологические высказывания по теме «Посещение музея и картинной галереи» с опорой на текс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1.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арточка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9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Активизация ЛЕ по теме «Искусство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2.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лайд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0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Английские идиомы с «цветочным компонентом»: правила употребления в речи и на письм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1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.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писание иллюстраций по теме «Русские художники и их картины»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Контроль навыков устной речи по теме «Искусство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8.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тест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71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2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зучающее чтение по теме «Величайшие галереи мира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9.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текст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3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бъявления в английском языке: правила чтения и перевод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4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авила употребления артиклей с именами собственными.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Контроль навыков аудирования по теме «Русское искусство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5.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Тест,дис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5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бучающее аудирование по теме «Русские композиторы» с опорой на иллюстрац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6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дис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6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Активизация ЛЕ  по теме «Музыка в нашей жизни»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арточка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7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9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раткое сообщение по теме «Русская культура» с опорой  на ключевые сло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Контроль навыков письменной речи по теме «Понимание культуры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.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тест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516" w:hRule="atLeast"/>
        </w:trPr>
        <w:tc>
          <w:tcPr>
            <w:tcW w:w="1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8.</w:t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9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истематизация и обобщение ЛЕ по теме «Шаги к пониманию культуры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3.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арточка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5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C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C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C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C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C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C00000"/>
                <w:kern w:val="2"/>
                <w:lang w:eastAsia="hi-IN" w:bidi="hi-IN"/>
              </w:rPr>
            </w:r>
          </w:p>
        </w:tc>
        <w:tc>
          <w:tcPr>
            <w:tcW w:w="54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C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C00000"/>
                <w:kern w:val="2"/>
                <w:lang w:eastAsia="hi-IN" w:bidi="hi-IN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lang w:val="en-GB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C00000"/>
              </w:rPr>
              <w:t>четверть (30 часов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15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17365D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17365D"/>
                <w:kern w:val="2"/>
                <w:lang w:eastAsia="hi-IN" w:bidi="hi-IN"/>
              </w:rPr>
              <w:t>Раздел 4.  «Шаги к эффективному общению» (27 часов)</w:t>
            </w:r>
          </w:p>
        </w:tc>
        <w:tc>
          <w:tcPr>
            <w:tcW w:w="54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17365D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17365D"/>
                <w:kern w:val="2"/>
                <w:lang w:eastAsia="hi-IN" w:bidi="hi-IN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Раздел 4. «Представление искусства: кино»</w:t>
            </w:r>
            <w:r>
              <w:rPr>
                <w:rFonts w:cs="Times New Roman" w:ascii="Times New Roman" w:hAnsi="Times New Roman"/>
                <w:color w:val="00206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</w:rPr>
              <w:t>(27 часов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9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Введение и отработка ЛЕ по теме «Общение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0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знакомительное чтение по теме «Как это начиналось» с выбором необходимой информаци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2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Английские наречия и их функции: правила употребления в речи и на письм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3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авила правописания наречи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4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лайд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тепени сравнения наречий: правила употребления в речи и на письм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лакат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бучение монологической речи по теме «Плюсы и минусы технологического прогресса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0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арточка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Активизация ЛЕ по теме «Эффективное общение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1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6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тепени сравнения наречий (исключения): правила употребления в речи и на письм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лайд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7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бучающее аудирование по теме «Великие изобретение» с опорой на ключевые слов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7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дис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8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авила использования наречий без суффикса -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ly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 в устной реч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лайд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9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раткое сообщение по теме «Лауреаты Нобелевской премии» с опорой на пла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арточка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51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0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Введение и отработка ЛЕ по теме «Эра общения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3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авила употребления слова «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badly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» в устной речи и на письм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4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лайд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бучающее аудирование по теме «Изобретения 20 века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дис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Фразовый глагол «собирать» и его основные знач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0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Некоторые факты о числах: правила употребления в устной речи и на письм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1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оставление диалога-расспроса по теме «Прогресс в науке и технологи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6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Английские синонимы: правила употребления в речи и на письм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арточка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7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бучение монологической речи по теме «Средства массовой информации сегодня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 опорой на вопрос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8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лайд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8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осмотровое чтение по теме «СМИ» с выбором нужной информаци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текст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9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писание иллюстраций по теме «Великие изобретения и открытия в истории»  с опорой на пла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4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артинка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0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Диалог обмен-мнениями по теме «Великие изобретения 20 века: плюсы и минусы»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5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арточка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знакомительное чтение по теме «Изобретение 20 века: видеоигры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текст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бучение монологической речи по теме «Плюсы и минусы видеоигр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3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арточка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истематизация и обобщение грамматического материала по теме «Наречие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4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тест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6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Написание личного письма зарубежному другу по теме «Технологический прогресс»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арточка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7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истематизация и обобщение знаний по теме «Шаги к эффективному общению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44061"/>
              </w:rPr>
              <w:t xml:space="preserve">10.03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тест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2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color w:val="244061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</w:rPr>
              <w:t>Раздел 4. «Весь мир знает их»  (27час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244061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244061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2060"/>
                <w:kern w:val="2"/>
                <w:lang w:eastAsia="hi-IN" w:bidi="hi-IN"/>
              </w:rPr>
              <w:t xml:space="preserve">Раздел 4.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kern w:val="2"/>
                <w:lang w:eastAsia="hi-IN" w:bidi="hi-IN"/>
              </w:rPr>
              <w:t>«Шаги к будущему» (27 часов)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kern w:val="2"/>
                <w:lang w:eastAsia="hi-IN" w:bidi="hi-IN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6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Введение первичная активизация ЛЕ по теме «Шаги к будущему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7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Английские идиомы с инфинитивом и герундием; правила употребления в речи и на письм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6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8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бучающее аудирование по теме «Будущее человечества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9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Диалог обмен - мнениями по теме «Что ожидает нас в будущем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.0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0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Активизация ЛЕ по теме «Наше будуще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3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лайд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авила использования слово «деньги» в различных жизненных ситуация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4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нфинитив и герундий: сравнительный анализ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лакат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Монологическая речь по теме «Будущее планеты» с опорой на ключевые слов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6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Правила употребления глаголов « 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get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gain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win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» в речи и на письме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7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лайд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Правила употребления глаголов « 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to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offer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,  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to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suggest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» в речи и на письме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6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осмотровое чтение по теме «Глобализация»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3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текст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7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Составление диалога-расспроса по теме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« Будущее национальной культуры» с опорой на ключевые выраж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арточка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8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ложное дополнение: употребление в речи и на письме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лайд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9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Введение и отработка ЛЕ по теме «Шаги к будущему»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0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0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Сослагательное наклонение 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 типа: употребление в речи и на письме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Контроль навыков аудирования по теме «Шаги к эффективному общению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1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тест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раткое сообщение по теме «Образ жизни людей в будущем» с опорой на план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арточка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74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Сослагательное наклонение с глаголом  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would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: употребление в речи и на письм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7.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75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авила употребления речевых оборотов  в разговоре о будущем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Контроль навыков чтения по теме «Изобретения 20 века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8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тест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Изучающее чтение «Английский - язык будущего»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текст</w:t>
            </w:r>
          </w:p>
        </w:tc>
        <w:tc>
          <w:tcPr>
            <w:tcW w:w="16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ослагательное наклонение I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 типа: употребление в речи и на письме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4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6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Монологические высказывания по теме «Будущее английского языка: за и против».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Контроль  навыков устной речи по теме «Наше будущее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05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тест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7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бучающее аудирование по теме «Люди против машин»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дис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74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8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оставление диалога - расспроса по теме «Будущее за компьютерами» с опорой на ключевые фраз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1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чебник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5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99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Активизация ЛЕ по теме «Моё будущее как я его вижу»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2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лайд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00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5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Написание письма личного характера по теме «Будущее за нами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 xml:space="preserve">».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  <w:t>Контроль навыков письменной речи по теме «Шаги к будущему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тест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0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6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истематизация и обобщение грамматического материала по теме «Сослагательное наклонение»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8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тест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0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7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Систематизация и обобщение ЛЕ по теме «Шаги к будущему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тест</w:t>
            </w:r>
          </w:p>
        </w:tc>
        <w:tc>
          <w:tcPr>
            <w:tcW w:w="164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eastAsia="Times New Roman" w:cs="Verdana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Verdana" w:hAnsi="Verdana" w:eastAsia="Times New Roman" w:cs="Verdana"/>
      <w:sz w:val="24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2"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8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19"/>
    </w:pPr>
    <w:rPr>
      <w:rFonts w:ascii="Century Gothic" w:hAnsi="Century Gothic" w:eastAsia="Times New Roman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29:00Z</dcterms:created>
  <dc:creator>1</dc:creator>
  <dc:description/>
  <cp:keywords/>
  <dc:language>en-US</dc:language>
  <cp:lastModifiedBy>Пользователь</cp:lastModifiedBy>
  <cp:lastPrinted>2015-08-24T14:11:00Z</cp:lastPrinted>
  <dcterms:modified xsi:type="dcterms:W3CDTF">2021-09-23T14:11:00Z</dcterms:modified>
  <cp:revision>14</cp:revision>
  <dc:subject/>
  <dc:title/>
</cp:coreProperties>
</file>