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КРАСНОДАРСКИЙ КРА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ВОПОКРОВСКИЙ РАЙОН СТАНИЦА КАЛНИБОЛОТСК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НЯЯ Я ОБЩЕОБРАЗОВАТЕЛЬНАЯ ШКОЛА № 5 ИМЕНИ  И.А. КОСТЕНК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ГО  ОБРАЗОВАНИЯ НОВОПОК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   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шением педагогического совета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387" w:leader="none"/>
        </w:tabs>
        <w:ind w:left="496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____ августа 2021___ года протокол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ь: __________ Н.Н.Симоненко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узыке</w:t>
      </w:r>
    </w:p>
    <w:p>
      <w:pPr>
        <w:pStyle w:val="Normal"/>
        <w:tabs>
          <w:tab w:val="clear" w:pos="708"/>
          <w:tab w:val="left" w:pos="180" w:leader="none"/>
          <w:tab w:val="left" w:pos="705" w:leader="none"/>
        </w:tabs>
        <w:rPr/>
      </w:pPr>
      <w:r>
        <w:rPr>
          <w:rFonts w:cs="Times New Roman" w:ascii="Times New Roman" w:hAnsi="Times New Roman"/>
        </w:rPr>
        <w:t>Уровень образования (класс):  начальное  общее,  5-8 класс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личество часов: </w:t>
      </w:r>
      <w:r>
        <w:rPr>
          <w:rFonts w:cs="Times New Roman" w:ascii="Times New Roman" w:hAnsi="Times New Roman"/>
          <w:u w:val="single"/>
        </w:rPr>
        <w:t xml:space="preserve">  136  ч. (5 класс- 34 часа:1час в неделю,6 класс- 34 часа:1 час в неделю, 7 класс-34 часа :1час в неделю, 8класс- 34часа :1 час в неделю)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 Попова Е.А.</w:t>
      </w:r>
    </w:p>
    <w:p>
      <w:pPr>
        <w:pStyle w:val="TextBody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и на основе ФГОС ООН, на основе примерной программы по музыке «Музыка. 1-4 классы» под редакцией Е.Д.Критской, Г.П.Сергеевой, Т.С.Шмагиной 2019 год</w:t>
      </w:r>
    </w:p>
    <w:p>
      <w:pPr>
        <w:pStyle w:val="TextBody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России»</w:t>
      </w:r>
    </w:p>
    <w:p>
      <w:pPr>
        <w:pStyle w:val="TextBody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начального общего образования 5-8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«Музы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 ФГОС начального общего образования и на основе примерной основной образовательной  программ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 – 136 ч :  34 ч – 5 класс (1 час в неделю),  34 ч -  6 класс ( 1 час в неделю),  34 ч – 7 класс (1 час в неделю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ч - 8 класс ( 1 час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– основное общ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: Е.Д.Критская, Г.П. Сергеева, Т.С.Шмагина «Музыка 5 класс», «Музыка 6 класс», «Музыка 7 класс», «Музыка 8 класс». Москва, «Просвещение» 2019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Росси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ИРУЕМЫЕ  РЕЗУЛЬТАТЫ ОСВОЕНИЯ ПРОГРАММЫ УЧЕБНОГО  ПРЕДМЕТА «МУЗЫКА»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Изучение курса «Музыка» в основной школе обеспечивает достижение определённых результатов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Bold;Times New Roman" w:ascii="wtonCSanPin-Bold;Times New Roman" w:hAnsi="wtonCSanPin-Bold;Times New Roman"/>
          <w:b/>
          <w:color w:val="000000"/>
          <w:sz w:val="21"/>
          <w:szCs w:val="24"/>
          <w:lang w:val="en-US"/>
        </w:rPr>
        <w:t>Личностные результаты</w:t>
      </w:r>
      <w:r>
        <w:rPr>
          <w:rFonts w:eastAsia="Times New Roman" w:cs="wtonCSanPin-Bold;Times New Roman" w:ascii="wtonCSanPin-Bold;Times New Roman" w:hAnsi="wtonCSanPin-Bold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отражаются в индивидуальных качествах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чувство гордости за свою Родину, российский народ и историю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России, осознание своей этнической и национальной принадлежности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знание культуры своего народа, своего края, основ культурного наследия народов России и чело</w:t>
      </w:r>
      <w:r>
        <w:rPr>
          <w:rFonts w:eastAsia="Times New Roman" w:cs="wtonCSanPin-Regular;Times New Roman"/>
          <w:color w:val="000000"/>
          <w:sz w:val="21"/>
          <w:szCs w:val="24"/>
        </w:rPr>
        <w:t>-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вечества; усвоение традиционных ценностей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многонационального российского общества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ответственное отношение к учению, готовность и способность к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саморазвитию и самообразованию на основе мотивации к обучению и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познанию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уважительное отношение к иному мнению, истории и культуре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других народов; готовность и способность вести диалог с другими людьми и достигать в нём взаимопонимания; этические чувства доброжелательности и эмоционально-нравственной отзывчивости, понимание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чувств других людей и сопереживание им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компетентность в решении моральных проблем на основе личностного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выбора, осознанное и ответственное отношение к собственным поступкам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коммуникативная компетентность в общении и сотрудничестве со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сверстниками, старшими и младшими в образовательной, общественно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полезной, учебно-исследовательской, творческой и других видах деятельности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участие в общественной жизни школы в пределах возрастных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компетенций с учётом региональных и этнокультурных особенностей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признание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принятие ценности семейной жизни, уважительное и заботливое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отношение к членам своей семьи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eastAsia="Times New Roman" w:cs="wtonCSanPin-Regular;Times New Roman"/>
          <w:color w:val="000000"/>
          <w:sz w:val="21"/>
          <w:szCs w:val="24"/>
        </w:rPr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эстетические потребности, ценности и чувства, эстетическое сознание как результат освоения художественного наследия народов России и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мира, творческой деятельности музыкально-эстетического характера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eastAsia="Times New Roman" w:cs="wtonCSanPin-Regular;Times New Roman"/>
          <w:color w:val="000000"/>
          <w:sz w:val="21"/>
          <w:szCs w:val="24"/>
        </w:rPr>
      </w:pPr>
      <w:r>
        <w:rPr>
          <w:rFonts w:eastAsia="Times New Roman" w:cs="wtonCSanPin-Regular;Times New Roman"/>
          <w:color w:val="000000"/>
          <w:sz w:val="21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631" w:leader="none"/>
        </w:tabs>
        <w:suppressAutoHyphens w:val="false"/>
        <w:autoSpaceDE w:val="false"/>
        <w:spacing w:before="5" w:after="0"/>
        <w:ind w:left="287" w:hanging="288"/>
        <w:contextualSpacing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w w:val="115"/>
          <w:sz w:val="20"/>
          <w:szCs w:val="20"/>
        </w:rPr>
        <w:t xml:space="preserve">Патриотического </w:t>
      </w:r>
      <w:r>
        <w:rPr>
          <w:rFonts w:cs="Cambria" w:ascii="Cambria" w:hAnsi="Cambria"/>
          <w:b/>
          <w:spacing w:val="20"/>
          <w:w w:val="115"/>
          <w:sz w:val="20"/>
          <w:szCs w:val="20"/>
        </w:rPr>
        <w:t xml:space="preserve"> </w:t>
      </w:r>
      <w:r>
        <w:rPr>
          <w:rFonts w:cs="Cambria" w:ascii="Cambria" w:hAnsi="Cambria"/>
          <w:b/>
          <w:w w:val="115"/>
          <w:sz w:val="20"/>
          <w:szCs w:val="20"/>
        </w:rPr>
        <w:t>воспитания:</w:t>
      </w:r>
    </w:p>
    <w:p>
      <w:pPr>
        <w:pStyle w:val="TextBody"/>
        <w:spacing w:lineRule="auto" w:line="247" w:before="10" w:after="120"/>
        <w:ind w:left="117" w:right="114" w:firstLine="226"/>
        <w:jc w:val="both"/>
        <w:rPr>
          <w:rFonts w:ascii="Cambria" w:hAnsi="Cambria" w:cs="Cambria"/>
          <w:b/>
          <w:b/>
          <w:w w:val="115"/>
          <w:sz w:val="20"/>
          <w:szCs w:val="20"/>
        </w:rPr>
      </w:pPr>
      <w:r>
        <w:rPr>
          <w:rFonts w:cs="Cambria" w:ascii="Cambria" w:hAnsi="Cambria"/>
          <w:w w:val="115"/>
          <w:sz w:val="20"/>
          <w:szCs w:val="20"/>
        </w:rPr>
        <w:t>осознание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российской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гражданской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дентичност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в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поли-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культурном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 xml:space="preserve">многоконфессиональном 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 xml:space="preserve">обществе; 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знание</w:t>
      </w:r>
      <w:r>
        <w:rPr>
          <w:rFonts w:cs="Cambria" w:ascii="Cambria" w:hAnsi="Cambria"/>
          <w:spacing w:val="-55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Гимна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Росси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традиций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его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сполнения,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уважение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музыкальных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имволов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республик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Российской  Федерации  и  других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тран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мира;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проявление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нтереса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к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освоению  музыкальных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традиций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воего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края,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музыкальной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культуры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народов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России;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знание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достижений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отечественных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музыкантов,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х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вклада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в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мировую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музыкальную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культуру;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нтерес  к  изучению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стори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отечественной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музыкальной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культуры;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тремление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развивать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охранять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музыкальную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культуру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воей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траны,</w:t>
      </w:r>
      <w:r>
        <w:rPr>
          <w:rFonts w:cs="Cambria" w:ascii="Cambria" w:hAnsi="Cambria"/>
          <w:spacing w:val="40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воего</w:t>
      </w:r>
      <w:r>
        <w:rPr>
          <w:rFonts w:cs="Cambria" w:ascii="Cambria" w:hAnsi="Cambria"/>
          <w:spacing w:val="40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кра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631" w:leader="none"/>
        </w:tabs>
        <w:suppressAutoHyphens w:val="false"/>
        <w:autoSpaceDE w:val="false"/>
        <w:spacing w:before="9" w:after="0"/>
        <w:ind w:left="287" w:hanging="288"/>
        <w:contextualSpacing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w w:val="120"/>
          <w:sz w:val="20"/>
          <w:szCs w:val="20"/>
        </w:rPr>
        <w:t>Гражданского</w:t>
      </w:r>
      <w:r>
        <w:rPr>
          <w:rFonts w:cs="Cambria" w:ascii="Cambria" w:hAnsi="Cambria"/>
          <w:b/>
          <w:spacing w:val="9"/>
          <w:w w:val="120"/>
          <w:sz w:val="20"/>
          <w:szCs w:val="20"/>
        </w:rPr>
        <w:t xml:space="preserve"> </w:t>
      </w:r>
      <w:r>
        <w:rPr>
          <w:rFonts w:cs="Cambria" w:ascii="Cambria" w:hAnsi="Cambria"/>
          <w:b/>
          <w:w w:val="120"/>
          <w:sz w:val="20"/>
          <w:szCs w:val="20"/>
        </w:rPr>
        <w:t>воспитания:</w:t>
      </w:r>
    </w:p>
    <w:p>
      <w:pPr>
        <w:pStyle w:val="TextBody"/>
        <w:spacing w:lineRule="auto" w:line="247" w:before="10" w:after="120"/>
        <w:ind w:left="116" w:right="114" w:firstLine="226"/>
        <w:jc w:val="both"/>
        <w:rPr/>
      </w:pPr>
      <w:r>
        <w:rPr>
          <w:rFonts w:cs="Cambria" w:ascii="Cambria" w:hAnsi="Cambria"/>
          <w:w w:val="120"/>
          <w:sz w:val="20"/>
          <w:szCs w:val="20"/>
        </w:rPr>
        <w:t>готовность к выполнению обязанностей гражданина и реализации его прав, уважение прав, свобод и законных интересов других людей; осознание комплекса идей и моделей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поведения,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отражённых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в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лучших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произведениях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мировой</w:t>
      </w:r>
      <w:r>
        <w:rPr>
          <w:rFonts w:cs="Cambria" w:ascii="Cambria" w:hAnsi="Cambria"/>
          <w:spacing w:val="-57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музыкальной</w:t>
      </w:r>
      <w:r>
        <w:rPr>
          <w:rFonts w:cs="Cambria" w:ascii="Cambria" w:hAnsi="Cambria"/>
          <w:spacing w:val="23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классики,</w:t>
      </w:r>
      <w:r>
        <w:rPr>
          <w:rFonts w:cs="Cambria" w:ascii="Cambria" w:hAnsi="Cambria"/>
          <w:spacing w:val="24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готовность</w:t>
      </w:r>
      <w:r>
        <w:rPr>
          <w:rFonts w:cs="Cambria" w:ascii="Cambria" w:hAnsi="Cambria"/>
          <w:spacing w:val="24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поступать</w:t>
      </w:r>
      <w:r>
        <w:rPr>
          <w:rFonts w:cs="Cambria" w:ascii="Cambria" w:hAnsi="Cambria"/>
          <w:spacing w:val="23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в</w:t>
      </w:r>
      <w:r>
        <w:rPr>
          <w:rFonts w:cs="Cambria" w:ascii="Cambria" w:hAnsi="Cambria"/>
          <w:spacing w:val="24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своей</w:t>
      </w:r>
      <w:r>
        <w:rPr>
          <w:rFonts w:cs="Cambria" w:ascii="Cambria" w:hAnsi="Cambria"/>
          <w:spacing w:val="24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жизни</w:t>
      </w:r>
      <w:r>
        <w:rPr>
          <w:rFonts w:cs="Cambria" w:ascii="Cambria" w:hAnsi="Cambria"/>
          <w:spacing w:val="-58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в соответствии с эталонами нравственного самоопределения,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отражёнными в них; активное участие в музыкально-культурной жизни семьи, образовательной организации, местно-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го</w:t>
      </w:r>
      <w:r>
        <w:rPr>
          <w:rFonts w:cs="Cambria" w:ascii="Cambria" w:hAnsi="Cambria"/>
          <w:spacing w:val="54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сообщества,</w:t>
      </w:r>
      <w:r>
        <w:rPr>
          <w:rFonts w:cs="Cambria" w:ascii="Cambria" w:hAnsi="Cambria"/>
          <w:spacing w:val="54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родного</w:t>
      </w:r>
      <w:r>
        <w:rPr>
          <w:rFonts w:cs="Cambria" w:ascii="Cambria" w:hAnsi="Cambria"/>
          <w:spacing w:val="54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края,</w:t>
      </w:r>
      <w:r>
        <w:rPr>
          <w:rFonts w:cs="Cambria" w:ascii="Cambria" w:hAnsi="Cambria"/>
          <w:spacing w:val="54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страны,</w:t>
      </w:r>
      <w:r>
        <w:rPr>
          <w:rFonts w:cs="Cambria" w:ascii="Cambria" w:hAnsi="Cambria"/>
          <w:spacing w:val="54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в</w:t>
      </w:r>
      <w:r>
        <w:rPr>
          <w:rFonts w:cs="Cambria" w:ascii="Cambria" w:hAnsi="Cambria"/>
          <w:spacing w:val="55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том</w:t>
      </w:r>
      <w:r>
        <w:rPr>
          <w:rFonts w:cs="Cambria" w:ascii="Cambria" w:hAnsi="Cambria"/>
          <w:spacing w:val="54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числе</w:t>
      </w:r>
      <w:r>
        <w:rPr>
          <w:rFonts w:cs="Cambria" w:ascii="Cambria" w:hAnsi="Cambria"/>
          <w:spacing w:val="54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в</w:t>
      </w:r>
      <w:r>
        <w:rPr>
          <w:rFonts w:cs="Cambria" w:ascii="Cambria" w:hAnsi="Cambria"/>
          <w:spacing w:val="54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качестве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участников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творческих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конкурсов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и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фестивалей,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концертов,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культурно-просветительских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акций,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в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качестве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волонтёра</w:t>
      </w:r>
      <w:r>
        <w:rPr>
          <w:rFonts w:cs="Cambria" w:ascii="Cambria" w:hAnsi="Cambria"/>
          <w:spacing w:val="32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в</w:t>
      </w:r>
      <w:r>
        <w:rPr>
          <w:rFonts w:cs="Cambria" w:ascii="Cambria" w:hAnsi="Cambria"/>
          <w:spacing w:val="33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дни</w:t>
      </w:r>
      <w:r>
        <w:rPr>
          <w:rFonts w:cs="Cambria" w:ascii="Cambria" w:hAnsi="Cambria"/>
          <w:spacing w:val="33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праздничных</w:t>
      </w:r>
      <w:r>
        <w:rPr>
          <w:rFonts w:cs="Cambria" w:ascii="Cambria" w:hAnsi="Cambria"/>
          <w:spacing w:val="33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мероприятий.</w:t>
      </w:r>
    </w:p>
    <w:p>
      <w:pPr>
        <w:pStyle w:val="TextBody"/>
        <w:spacing w:lineRule="auto" w:line="247" w:before="10" w:after="120"/>
        <w:ind w:left="116" w:right="114" w:firstLine="226"/>
        <w:jc w:val="both"/>
        <w:rPr>
          <w:rFonts w:ascii="Cambria" w:hAnsi="Cambria" w:cs="Cambria"/>
          <w:b/>
          <w:b/>
          <w:w w:val="120"/>
          <w:sz w:val="20"/>
          <w:szCs w:val="20"/>
        </w:rPr>
      </w:pPr>
      <w:r>
        <w:rPr>
          <w:rFonts w:cs="Cambria" w:ascii="Cambria" w:hAnsi="Cambria"/>
          <w:b/>
          <w:w w:val="120"/>
          <w:sz w:val="20"/>
          <w:szCs w:val="20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631" w:leader="none"/>
        </w:tabs>
        <w:suppressAutoHyphens w:val="false"/>
        <w:autoSpaceDE w:val="false"/>
        <w:spacing w:before="70" w:after="0"/>
        <w:ind w:left="287" w:hanging="288"/>
        <w:contextualSpacing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w w:val="115"/>
          <w:sz w:val="20"/>
          <w:szCs w:val="20"/>
        </w:rPr>
        <w:t xml:space="preserve">Духовно-нравственного </w:t>
      </w:r>
      <w:r>
        <w:rPr>
          <w:rFonts w:cs="Cambria" w:ascii="Cambria" w:hAnsi="Cambria"/>
          <w:b/>
          <w:spacing w:val="4"/>
          <w:w w:val="115"/>
          <w:sz w:val="20"/>
          <w:szCs w:val="20"/>
        </w:rPr>
        <w:t xml:space="preserve"> </w:t>
      </w:r>
      <w:r>
        <w:rPr>
          <w:rFonts w:cs="Cambria" w:ascii="Cambria" w:hAnsi="Cambria"/>
          <w:b/>
          <w:w w:val="115"/>
          <w:sz w:val="20"/>
          <w:szCs w:val="20"/>
        </w:rPr>
        <w:t>воспитания:</w:t>
      </w:r>
    </w:p>
    <w:p>
      <w:pPr>
        <w:pStyle w:val="TextBody"/>
        <w:spacing w:lineRule="auto" w:line="244" w:before="6" w:after="120"/>
        <w:ind w:left="117" w:right="114" w:firstLine="2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w w:val="115"/>
          <w:sz w:val="20"/>
          <w:szCs w:val="20"/>
        </w:rPr>
        <w:t>ориентация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на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моральные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ценност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нормы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в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итуациях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нравственного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выбора;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готовность  воспринимать  музыкальное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скусство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учётом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моральных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духовных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ценностей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этического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религиозного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 xml:space="preserve">контекста, 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оциально-исторических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особенностей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этик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эстетики;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придерживаться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принципов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праведливости,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взаимопомощ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творческого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отрудничества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в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процессе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непосредственной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музыкальной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  учеб-</w:t>
      </w:r>
      <w:r>
        <w:rPr>
          <w:rFonts w:cs="Cambria" w:ascii="Cambria" w:hAnsi="Cambria"/>
          <w:spacing w:val="-55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ной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деятельности,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пр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подготовке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внеклассных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концертов,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фестивалей,</w:t>
      </w:r>
      <w:r>
        <w:rPr>
          <w:rFonts w:cs="Cambria" w:ascii="Cambria" w:hAnsi="Cambria"/>
          <w:spacing w:val="40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конкурсов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631" w:leader="none"/>
        </w:tabs>
        <w:suppressAutoHyphens w:val="false"/>
        <w:autoSpaceDE w:val="false"/>
        <w:spacing w:lineRule="exact" w:line="222" w:before="0" w:after="0"/>
        <w:ind w:left="287" w:hanging="288"/>
        <w:contextualSpacing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w w:val="115"/>
          <w:sz w:val="20"/>
          <w:szCs w:val="20"/>
        </w:rPr>
        <w:t>Эстетического</w:t>
      </w:r>
      <w:r>
        <w:rPr>
          <w:rFonts w:cs="Cambria" w:ascii="Cambria" w:hAnsi="Cambria"/>
          <w:b/>
          <w:spacing w:val="55"/>
          <w:w w:val="115"/>
          <w:sz w:val="20"/>
          <w:szCs w:val="20"/>
        </w:rPr>
        <w:t xml:space="preserve"> </w:t>
      </w:r>
      <w:r>
        <w:rPr>
          <w:rFonts w:cs="Cambria" w:ascii="Cambria" w:hAnsi="Cambria"/>
          <w:b/>
          <w:w w:val="115"/>
          <w:sz w:val="20"/>
          <w:szCs w:val="20"/>
        </w:rPr>
        <w:t>воспитания:</w:t>
      </w:r>
    </w:p>
    <w:p>
      <w:pPr>
        <w:pStyle w:val="TextBody"/>
        <w:spacing w:lineRule="auto" w:line="244" w:before="6" w:after="120"/>
        <w:ind w:left="117" w:right="114" w:firstLine="2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w w:val="115"/>
          <w:sz w:val="20"/>
          <w:szCs w:val="20"/>
        </w:rPr>
        <w:t>восприимчивость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к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различным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видам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скусства,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умение</w:t>
      </w:r>
      <w:r>
        <w:rPr>
          <w:rFonts w:cs="Cambria" w:ascii="Cambria" w:hAnsi="Cambria"/>
          <w:spacing w:val="-55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видеть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прекрасное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в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окружающей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действительности,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готовность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прислушиваться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к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природе,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людям,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амому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ебе;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осознание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ценност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творчества,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таланта;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осознание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важности</w:t>
      </w:r>
      <w:r>
        <w:rPr>
          <w:rFonts w:cs="Cambria" w:ascii="Cambria" w:hAnsi="Cambria"/>
          <w:spacing w:val="-55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музыкального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скусства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как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редства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коммуникаци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амовыражения;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понимание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ценност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отечественного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  мирового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скусства,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рол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этнических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культурных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традиций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народного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творчества;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тремление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к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амовыражению  в  разных</w:t>
      </w:r>
      <w:r>
        <w:rPr>
          <w:rFonts w:cs="Cambria" w:ascii="Cambria" w:hAnsi="Cambria"/>
          <w:spacing w:val="39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видах</w:t>
      </w:r>
      <w:r>
        <w:rPr>
          <w:rFonts w:cs="Cambria" w:ascii="Cambria" w:hAnsi="Cambria"/>
          <w:spacing w:val="40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скусств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631" w:leader="none"/>
        </w:tabs>
        <w:suppressAutoHyphens w:val="false"/>
        <w:autoSpaceDE w:val="false"/>
        <w:spacing w:lineRule="exact" w:line="222" w:before="0" w:after="0"/>
        <w:ind w:left="287" w:hanging="288"/>
        <w:contextualSpacing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w w:val="115"/>
          <w:sz w:val="20"/>
          <w:szCs w:val="20"/>
        </w:rPr>
        <w:t xml:space="preserve">Ценности </w:t>
      </w:r>
      <w:r>
        <w:rPr>
          <w:rFonts w:cs="Cambria" w:ascii="Cambria" w:hAnsi="Cambria"/>
          <w:b/>
          <w:spacing w:val="2"/>
          <w:w w:val="115"/>
          <w:sz w:val="20"/>
          <w:szCs w:val="20"/>
        </w:rPr>
        <w:t xml:space="preserve"> </w:t>
      </w:r>
      <w:r>
        <w:rPr>
          <w:rFonts w:cs="Cambria" w:ascii="Cambria" w:hAnsi="Cambria"/>
          <w:b/>
          <w:w w:val="115"/>
          <w:sz w:val="20"/>
          <w:szCs w:val="20"/>
        </w:rPr>
        <w:t xml:space="preserve">научного </w:t>
      </w:r>
      <w:r>
        <w:rPr>
          <w:rFonts w:cs="Cambria" w:ascii="Cambria" w:hAnsi="Cambria"/>
          <w:b/>
          <w:spacing w:val="3"/>
          <w:w w:val="115"/>
          <w:sz w:val="20"/>
          <w:szCs w:val="20"/>
        </w:rPr>
        <w:t xml:space="preserve"> </w:t>
      </w:r>
      <w:r>
        <w:rPr>
          <w:rFonts w:cs="Cambria" w:ascii="Cambria" w:hAnsi="Cambria"/>
          <w:b/>
          <w:w w:val="115"/>
          <w:sz w:val="20"/>
          <w:szCs w:val="20"/>
        </w:rPr>
        <w:t>познания:</w:t>
      </w:r>
    </w:p>
    <w:p>
      <w:pPr>
        <w:pStyle w:val="TextBody"/>
        <w:spacing w:lineRule="auto" w:line="244" w:before="6" w:after="120"/>
        <w:ind w:left="117" w:right="114" w:firstLine="226"/>
        <w:jc w:val="both"/>
        <w:rPr/>
      </w:pPr>
      <w:r>
        <w:rPr>
          <w:rFonts w:cs="Cambria" w:ascii="Cambria" w:hAnsi="Cambria"/>
          <w:w w:val="115"/>
          <w:sz w:val="20"/>
          <w:szCs w:val="20"/>
        </w:rPr>
        <w:t>ориентация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в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деятельност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на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овременную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истему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научных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представлений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об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основных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закономерностях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развития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человека,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природы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общества,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взаимосвязях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человека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природной,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оциальной,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культурной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редой;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овладение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музыкальным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языком,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навыкам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познания  музыки  как  искусства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нтонируемого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мысла;  овладение  основными  способа-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м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сследовательской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деятельност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на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звуковом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материале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амой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музыки,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а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также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на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материале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скусствоведческой,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сторической,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публицистической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информации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о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различных</w:t>
      </w:r>
      <w:r>
        <w:rPr>
          <w:rFonts w:cs="Cambria" w:ascii="Cambria" w:hAnsi="Cambria"/>
          <w:spacing w:val="-55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явлениях  музыкального  искусства,  использование  доступно-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го</w:t>
      </w:r>
      <w:r>
        <w:rPr>
          <w:rFonts w:cs="Cambria" w:ascii="Cambria" w:hAnsi="Cambria"/>
          <w:spacing w:val="40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объёма</w:t>
      </w:r>
      <w:r>
        <w:rPr>
          <w:rFonts w:cs="Cambria" w:ascii="Cambria" w:hAnsi="Cambria"/>
          <w:spacing w:val="4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специальной</w:t>
      </w:r>
      <w:r>
        <w:rPr>
          <w:rFonts w:cs="Cambria" w:ascii="Cambria" w:hAnsi="Cambria"/>
          <w:spacing w:val="40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терминолог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651" w:leader="none"/>
        </w:tabs>
        <w:suppressAutoHyphens w:val="false"/>
        <w:autoSpaceDE w:val="false"/>
        <w:spacing w:lineRule="auto" w:line="244" w:before="0" w:after="0"/>
        <w:ind w:left="117" w:right="114" w:firstLine="226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w w:val="120"/>
          <w:sz w:val="20"/>
          <w:szCs w:val="20"/>
        </w:rPr>
        <w:t>Физического воспитания,</w:t>
      </w:r>
      <w:r>
        <w:rPr>
          <w:rFonts w:cs="Cambria" w:ascii="Cambria" w:hAnsi="Cambria"/>
          <w:w w:val="120"/>
          <w:sz w:val="20"/>
          <w:szCs w:val="20"/>
        </w:rPr>
        <w:t xml:space="preserve"> формирования культуры здоровья</w:t>
      </w:r>
      <w:r>
        <w:rPr>
          <w:rFonts w:cs="Cambria" w:ascii="Cambria" w:hAnsi="Cambria"/>
          <w:spacing w:val="32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и</w:t>
      </w:r>
      <w:r>
        <w:rPr>
          <w:rFonts w:cs="Cambria" w:ascii="Cambria" w:hAnsi="Cambria"/>
          <w:spacing w:val="32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эмоционального</w:t>
      </w:r>
      <w:r>
        <w:rPr>
          <w:rFonts w:cs="Cambria" w:ascii="Cambria" w:hAnsi="Cambria"/>
          <w:spacing w:val="33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благополучия:</w:t>
      </w:r>
    </w:p>
    <w:p>
      <w:pPr>
        <w:pStyle w:val="TextBody"/>
        <w:spacing w:lineRule="auto" w:line="247" w:before="70" w:after="120"/>
        <w:ind w:left="117" w:right="11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w w:val="120"/>
          <w:sz w:val="20"/>
          <w:szCs w:val="20"/>
        </w:rPr>
        <w:t>осознание ценности жизни с опорой на собственный жизненный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опыт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и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опыт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восприятия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произведений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искусства;</w:t>
      </w:r>
      <w:r>
        <w:rPr>
          <w:rFonts w:cs="Cambria" w:ascii="Cambria" w:hAnsi="Cambria"/>
          <w:spacing w:val="-57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соблюдение правил личной безопасности и гигиены, в том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числе в процессе музыкально-исполнительской, творческой,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исследовательской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деятельности;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умение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осознавать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своё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эмоциональное состояние и эмоциональное состояние других, использовать адекватные интонационные средства для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 xml:space="preserve">выражения своего состояния, в том числе в процессе повседневного </w:t>
      </w:r>
      <w:r>
        <w:rPr>
          <w:rFonts w:cs="Cambria" w:ascii="Cambria" w:hAnsi="Cambria"/>
          <w:spacing w:val="30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 xml:space="preserve">общения; </w:t>
      </w:r>
      <w:r>
        <w:rPr>
          <w:rFonts w:cs="Cambria" w:ascii="Cambria" w:hAnsi="Cambria"/>
          <w:spacing w:val="3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 xml:space="preserve">сформированность </w:t>
      </w:r>
      <w:r>
        <w:rPr>
          <w:rFonts w:cs="Cambria" w:ascii="Cambria" w:hAnsi="Cambria"/>
          <w:spacing w:val="30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 xml:space="preserve">навыков </w:t>
      </w:r>
      <w:r>
        <w:rPr>
          <w:rFonts w:cs="Cambria" w:ascii="Cambria" w:hAnsi="Cambria"/>
          <w:spacing w:val="3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рефлексии, признание своего права на ошибку и такого же права другого</w:t>
      </w:r>
      <w:r>
        <w:rPr>
          <w:rFonts w:cs="Cambria" w:ascii="Cambria" w:hAnsi="Cambria"/>
          <w:spacing w:val="35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человек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631" w:leader="none"/>
        </w:tabs>
        <w:suppressAutoHyphens w:val="false"/>
        <w:autoSpaceDE w:val="false"/>
        <w:spacing w:before="2" w:after="0"/>
        <w:ind w:left="287" w:hanging="288"/>
        <w:contextualSpacing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w w:val="115"/>
          <w:sz w:val="20"/>
          <w:szCs w:val="20"/>
        </w:rPr>
        <w:t>Трудового</w:t>
      </w:r>
      <w:r>
        <w:rPr>
          <w:rFonts w:cs="Cambria" w:ascii="Cambria" w:hAnsi="Cambria"/>
          <w:b/>
          <w:spacing w:val="48"/>
          <w:w w:val="115"/>
          <w:sz w:val="20"/>
          <w:szCs w:val="20"/>
        </w:rPr>
        <w:t xml:space="preserve"> </w:t>
      </w:r>
      <w:r>
        <w:rPr>
          <w:rFonts w:cs="Cambria" w:ascii="Cambria" w:hAnsi="Cambria"/>
          <w:b/>
          <w:w w:val="115"/>
          <w:sz w:val="20"/>
          <w:szCs w:val="20"/>
        </w:rPr>
        <w:t>воспитания:</w:t>
      </w:r>
    </w:p>
    <w:p>
      <w:pPr>
        <w:pStyle w:val="TextBody"/>
        <w:spacing w:lineRule="auto" w:line="247" w:before="10" w:after="120"/>
        <w:ind w:left="117" w:right="114" w:firstLine="2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w w:val="120"/>
          <w:sz w:val="20"/>
          <w:szCs w:val="20"/>
        </w:rPr>
        <w:t>установка на посильное активное участие в практической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w w:val="120"/>
          <w:sz w:val="20"/>
          <w:szCs w:val="20"/>
        </w:rPr>
        <w:t xml:space="preserve">деятельности; </w:t>
      </w:r>
      <w:r>
        <w:rPr>
          <w:rFonts w:cs="Cambria" w:ascii="Cambria" w:hAnsi="Cambria"/>
          <w:w w:val="120"/>
          <w:sz w:val="20"/>
          <w:szCs w:val="20"/>
        </w:rPr>
        <w:t>трудолюбие в учёбе, настойчивость в достижении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поставленных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целей;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интерес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к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практическому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изуч</w:t>
      </w:r>
      <w:r>
        <w:rPr>
          <w:rFonts w:cs="Cambria" w:ascii="Cambria" w:hAnsi="Cambria"/>
          <w:spacing w:val="-57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нию профессий в сфере культуры и искусства; уважение к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труду</w:t>
      </w:r>
      <w:r>
        <w:rPr>
          <w:rFonts w:cs="Cambria" w:ascii="Cambria" w:hAnsi="Cambria"/>
          <w:spacing w:val="30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и</w:t>
      </w:r>
      <w:r>
        <w:rPr>
          <w:rFonts w:cs="Cambria" w:ascii="Cambria" w:hAnsi="Cambria"/>
          <w:spacing w:val="3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результатам</w:t>
      </w:r>
      <w:r>
        <w:rPr>
          <w:rFonts w:cs="Cambria" w:ascii="Cambria" w:hAnsi="Cambria"/>
          <w:spacing w:val="3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трудовой</w:t>
      </w:r>
      <w:r>
        <w:rPr>
          <w:rFonts w:cs="Cambria" w:ascii="Cambria" w:hAnsi="Cambria"/>
          <w:spacing w:val="3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деятельност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631" w:leader="none"/>
        </w:tabs>
        <w:suppressAutoHyphens w:val="false"/>
        <w:autoSpaceDE w:val="false"/>
        <w:spacing w:before="4" w:after="0"/>
        <w:ind w:left="287" w:hanging="288"/>
        <w:contextualSpacing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w w:val="115"/>
          <w:sz w:val="20"/>
          <w:szCs w:val="20"/>
        </w:rPr>
        <w:t xml:space="preserve">Экологического </w:t>
      </w:r>
      <w:r>
        <w:rPr>
          <w:rFonts w:cs="Cambria" w:ascii="Cambria" w:hAnsi="Cambria"/>
          <w:b/>
          <w:spacing w:val="3"/>
          <w:w w:val="115"/>
          <w:sz w:val="20"/>
          <w:szCs w:val="20"/>
        </w:rPr>
        <w:t xml:space="preserve"> </w:t>
      </w:r>
      <w:r>
        <w:rPr>
          <w:rFonts w:cs="Cambria" w:ascii="Cambria" w:hAnsi="Cambria"/>
          <w:b/>
          <w:w w:val="115"/>
          <w:sz w:val="20"/>
          <w:szCs w:val="20"/>
        </w:rPr>
        <w:t>воспитания:</w:t>
      </w:r>
    </w:p>
    <w:p>
      <w:pPr>
        <w:pStyle w:val="TextBody"/>
        <w:spacing w:lineRule="auto" w:line="247" w:before="10" w:after="120"/>
        <w:ind w:left="117" w:right="114" w:firstLine="2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w w:val="120"/>
          <w:sz w:val="20"/>
          <w:szCs w:val="20"/>
        </w:rPr>
        <w:t>повышение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уровня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экологической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культуры,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осознание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глобального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характера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экологических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проблем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и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путей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их</w:t>
      </w:r>
      <w:r>
        <w:rPr>
          <w:rFonts w:cs="Cambria" w:ascii="Cambria" w:hAnsi="Cambria"/>
          <w:spacing w:val="-57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решения;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участие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в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экологических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проектах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через</w:t>
      </w:r>
      <w:r>
        <w:rPr>
          <w:rFonts w:cs="Cambria" w:ascii="Cambria" w:hAnsi="Cambria"/>
          <w:spacing w:val="1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различные</w:t>
      </w:r>
      <w:r>
        <w:rPr>
          <w:rFonts w:cs="Cambria" w:ascii="Cambria" w:hAnsi="Cambria"/>
          <w:spacing w:val="33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формы</w:t>
      </w:r>
      <w:r>
        <w:rPr>
          <w:rFonts w:cs="Cambria" w:ascii="Cambria" w:hAnsi="Cambria"/>
          <w:spacing w:val="33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музыкального</w:t>
      </w:r>
      <w:r>
        <w:rPr>
          <w:rFonts w:cs="Cambria" w:ascii="Cambria" w:hAnsi="Cambria"/>
          <w:spacing w:val="33"/>
          <w:w w:val="120"/>
          <w:sz w:val="20"/>
          <w:szCs w:val="20"/>
        </w:rPr>
        <w:t xml:space="preserve"> </w:t>
      </w:r>
      <w:r>
        <w:rPr>
          <w:rFonts w:cs="Cambria" w:ascii="Cambria" w:hAnsi="Cambria"/>
          <w:w w:val="120"/>
          <w:sz w:val="20"/>
          <w:szCs w:val="20"/>
        </w:rPr>
        <w:t>творчества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mbria" w:hAnsi="Cambria" w:eastAsia="Times New Roman" w:cs="wtonCSanPin-Regular;Times New Roman"/>
          <w:color w:val="000000"/>
          <w:sz w:val="21"/>
          <w:szCs w:val="24"/>
        </w:rPr>
      </w:pPr>
      <w:r>
        <w:rPr>
          <w:rFonts w:eastAsia="Times New Roman" w:cs="wtonCSanPin-Regular;Times New Roman" w:ascii="Cambria" w:hAnsi="Cambria"/>
          <w:color w:val="000000"/>
          <w:sz w:val="21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Calibri" w:cs="Calibri"/>
          <w:color w:val="000000"/>
          <w:sz w:val="21"/>
          <w:szCs w:val="24"/>
        </w:rPr>
        <w:t xml:space="preserve">                  </w:t>
      </w:r>
      <w:r>
        <w:rPr>
          <w:rFonts w:eastAsia="Times New Roman" w:cs="wtonCSanPin-Bold;Times New Roman" w:ascii="wtonCSanPin-Bold;Times New Roman" w:hAnsi="wtonCSanPin-Bold;Times New Roman"/>
          <w:b/>
          <w:color w:val="000000"/>
          <w:sz w:val="21"/>
          <w:szCs w:val="24"/>
          <w:lang w:val="en-US"/>
        </w:rPr>
        <w:t>Метапредметные результаты</w:t>
      </w:r>
      <w:r>
        <w:rPr>
          <w:rFonts w:eastAsia="Times New Roman" w:cs="wtonCSanPin-Bold;Times New Roman" w:ascii="wtonCSanPin-Bold;Times New Roman" w:hAnsi="wtonCSanPin-Bold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умение самостоятельно ставить новые учебные задачи на основе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развития познавательных мотивов и интересов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умение анализировать собственную учебную деятельность, адекватно оценивать правильность или ошибочность выполнения учебной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задачи и собственные возможности её решения, вносить необходимые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коррективы для достижения запланированных результатов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владение основами самоконтроля, самооценки, принятия решений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умение определять понятия, обобщать, устанавливать аналогии,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классифицировать, самостоятельно выбирать основания и критерии для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классификации; умение устанавливать причинно-следственные связи;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размышлять, рассуждать и делать выводы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wtonCSanPin-Regular;Times New Roman" w:hAnsi="wtonCSanPin-Regular;Times New Roman" w:cs="wtonCSanPin-Regular;Times New Roman"/>
          <w:color w:val="000000"/>
          <w:sz w:val="21"/>
          <w:szCs w:val="24"/>
          <w:lang w:val="en-US"/>
        </w:rPr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смысловое чтение текстов различных стилей и жанров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умение создавать, применять и преобразовывать знаки и символы,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модели и схемы для решения учебных и познавательных задач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умение организовывать учебное сотрудничество и совместную деятельность с учителем и сверстниками: определять цели, распределять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формирование и развитие компетентности в области использования ИКТ; стремление к самостоя</w:t>
      </w:r>
      <w:r>
        <w:rPr>
          <w:rFonts w:eastAsia="Times New Roman" w:cs="wtonCSanPin-Regular;Times New Roman"/>
          <w:color w:val="000000"/>
          <w:sz w:val="21"/>
          <w:szCs w:val="24"/>
        </w:rPr>
        <w:t>-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тельному общению с искусством и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художественному самообразованию.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Bold;Times New Roman" w:ascii="wtonCSanPin-Bold;Times New Roman" w:hAnsi="wtonCSanPin-Bold;Times New Roman"/>
          <w:color w:val="000000"/>
          <w:sz w:val="21"/>
          <w:szCs w:val="24"/>
          <w:lang w:val="en-US"/>
        </w:rPr>
        <w:t xml:space="preserve">Предметные результаты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обеспечивают успешное обучение на следующей ступени общего образования и отражают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степень развития основ музыкальной культуры школьника как неотъемлемой части его общей духовной культуры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wtonCSanPin-Regular;Times New Roman" w:hAnsi="wtonCSanPin-Regular;Times New Roman" w:eastAsia="Times New Roman" w:cs="wtonCSanPin-Regular;Times New Roman"/>
          <w:color w:val="000000"/>
          <w:sz w:val="21"/>
          <w:szCs w:val="24"/>
          <w:lang w:val="en-US"/>
        </w:rPr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мировой культуры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становлен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анализа художествен</w:t>
      </w:r>
      <w:r>
        <w:rPr>
          <w:rFonts w:eastAsia="Times New Roman" w:cs="wtonCSanPin-Regular;Times New Roman"/>
          <w:color w:val="000000"/>
          <w:sz w:val="21"/>
          <w:szCs w:val="24"/>
        </w:rPr>
        <w:t>-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ного образа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сформированность мотивационной направленности на продуктивную музыкально-творческую деятельность (слушание музыки, пение,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инструментальное музицирование, драматизация музыкальных произведений, импровизация, музыкально-пластическое движение, создание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проектов и др.)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воспитание эстетического отношения к миру, критического восприятия музыкальной информации, развитие творческих способностей в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многообразных видах музыкальной деятельности, связанной с театром,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кино, литературой, различными видами изобразительного искусства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расширение музыкального и общего культурного кругозора; воспитание музыкального вкуса, устой</w:t>
      </w:r>
      <w:r>
        <w:rPr>
          <w:rFonts w:eastAsia="Times New Roman" w:cs="wtonCSanPin-Regular;Times New Roman"/>
          <w:color w:val="000000"/>
          <w:sz w:val="21"/>
          <w:szCs w:val="24"/>
        </w:rPr>
        <w:t>-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чивого интереса к музыке своего на-рода и других народов мира, классическому и современному музы</w:t>
      </w:r>
      <w:r>
        <w:rPr>
          <w:rFonts w:eastAsia="Times New Roman" w:cs="wtonCSanPin-Regular;Times New Roman"/>
          <w:color w:val="000000"/>
          <w:sz w:val="21"/>
          <w:szCs w:val="24"/>
        </w:rPr>
        <w:t>-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кальному наследию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овладение основами музыкальной грамотности: способностью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эмоционально воспринимать музыку как живое образное искусство во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взаимосвязи с жизнью, владеть специальной терминологией и 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ключе</w:t>
      </w:r>
      <w:r>
        <w:rPr>
          <w:rFonts w:eastAsia="Times New Roman" w:cs="wtonCSanPin-Regular;Times New Roman"/>
          <w:color w:val="000000"/>
          <w:sz w:val="21"/>
          <w:szCs w:val="24"/>
        </w:rPr>
        <w:t>-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выми понятиями музыкального искусства, элементарной нотной грамотой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в рамках изучаемого курса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приобретение устойчивых навыков самостоятельной, целенаправленной и содержательной музы</w:t>
      </w:r>
      <w:r>
        <w:rPr>
          <w:rFonts w:eastAsia="Times New Roman" w:cs="wtonCSanPin-Regular;Times New Roman"/>
          <w:color w:val="000000"/>
          <w:sz w:val="21"/>
          <w:szCs w:val="24"/>
        </w:rPr>
        <w:t>-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кально-учебной деятельности, включая ИКТ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wtonCSanPin-Regular;Times New Roman" w:hAnsi="wtonCSanPin-Regular;Times New Roman" w:eastAsia="Times New Roman" w:cs="wtonCSanPin-Regular;Times New Roman"/>
          <w:color w:val="000000"/>
          <w:sz w:val="21"/>
          <w:szCs w:val="24"/>
          <w:lang w:val="en-US"/>
        </w:rPr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сотрудничество в ходе реализации коллективных, групповых, индивидуальных творческих и исследовательских проектов, решения различных музыкально-творческих задач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wtonCSanPin-Regular;Times New Roman" w:hAnsi="wtonCSanPin-Regular;Times New Roman" w:eastAsia="Times New Roman" w:cs="wtonCSanPin-Regular;Times New Roman"/>
          <w:b/>
          <w:b/>
          <w:sz w:val="21"/>
          <w:szCs w:val="24"/>
          <w:lang w:val="en-US"/>
        </w:rPr>
      </w:pPr>
      <w:r>
        <w:rPr>
          <w:rFonts w:eastAsia="Times New Roman" w:cs="wtonCSanPin-Regular;Times New Roman" w:ascii="wtonCSanPin-Regular;Times New Roman" w:hAnsi="wtonCSanPin-Regular;Times New Roman"/>
          <w:b/>
          <w:sz w:val="21"/>
          <w:szCs w:val="24"/>
          <w:lang w:val="en-US"/>
        </w:rPr>
        <w:t>По окончании 8 класса школьники научатся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наблюдать за многообразными явлениями жизни и искусства, выражать своё отношение к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искусству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понимать специфику музыки и выявлять родство художественных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образов разных искусств, различать их особенности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выражать эмоциональное содержание музыкальных произведений в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процессе их исполнения, участвовать в различных формах музицирования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раскрывать образное содержание музыкальных произведений разных форм, жанров и стилей; высказывать суждение об основной идее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и форме её воплощения в музыке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понимать специфику и особенности музыкального языка, творчески интерпретировать содержание музыкального произведения в разных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видах музыкальной деятельности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осуществлять проектную и исследовательскую деятельность художественно-эстетической направленности, участвуя в исследовательских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и творческих проектах, в том числе связанных с музицированием; проявлять инициативу в организации и проведении концертов, театральных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wtonCSanPin-Regular;Times New Roman" w:hAnsi="wtonCSanPin-Regular;Times New Roman" w:eastAsia="Times New Roman" w:cs="wtonCSanPin-Regular;Times New Roman"/>
          <w:color w:val="000000"/>
          <w:sz w:val="21"/>
          <w:szCs w:val="24"/>
          <w:lang w:val="en-US"/>
        </w:rPr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спектаклей, выставок и конкурсов, фестивалей и др.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разбираться в событиях отечественной и зарубежной культурной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жизни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wtonCSanPin-Regular;Times New Roman" w:hAnsi="wtonCSanPin-Regular;Times New Roman" w:eastAsia="Times New Roman" w:cs="wtonCSanPin-Regular;Times New Roman"/>
          <w:color w:val="000000"/>
          <w:sz w:val="21"/>
          <w:szCs w:val="24"/>
          <w:lang w:val="en-US"/>
        </w:rPr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залы, музеи)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определять стилевое своеобразие классической, народной, религиозной, современной музыки, музыки разных эпох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wtonCSanPin-Regular;Times New Roman" w:hAnsi="wtonCSanPin-Regular;Times New Roman" w:eastAsia="Times New Roman" w:cs="wtonCSanPin-Regular;Times New Roman"/>
          <w:color w:val="000000"/>
          <w:sz w:val="21"/>
          <w:szCs w:val="24"/>
          <w:lang w:val="en-US"/>
        </w:rPr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—</w:t>
      </w: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применять ИКТ для расширения опыта творческой деятельности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в процессе поиска информации в образовательном пространстве сети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Интернет.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wtonCSanPin-Regular;Times New Roman" w:hAnsi="wtonCSanPin-Regular;Times New Roman" w:eastAsia="Times New Roman" w:cs="wtonCSanPin-Regular;Times New Roman"/>
          <w:color w:val="000000"/>
          <w:sz w:val="21"/>
          <w:szCs w:val="24"/>
          <w:lang w:val="en-US"/>
        </w:rPr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eastAsia="Times New Roman" w:cs="wtonCSanPin-Regular;Times New Roman"/>
          <w:color w:val="000000"/>
          <w:sz w:val="21"/>
          <w:szCs w:val="24"/>
        </w:rPr>
      </w:pPr>
      <w:r>
        <w:rPr>
          <w:rFonts w:eastAsia="Times New Roman" w:cs="wtonCSanPin-Regular;Times New Roman"/>
          <w:color w:val="000000"/>
          <w:sz w:val="21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ПРЕДМЕТА «МУЗЫКА»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eeSetC-Bold;Times New Roman"/>
          <w:b/>
          <w:b/>
          <w:color w:val="000000"/>
          <w:sz w:val="24"/>
          <w:szCs w:val="24"/>
        </w:rPr>
      </w:pPr>
      <w:r>
        <w:rPr>
          <w:rFonts w:eastAsia="Times New Roman" w:cs="eeSetC-Bold;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eastAsia="Times New Roman" w:cs="wtonCSanPin-Regular;Times New Roman"/>
          <w:color w:val="000000"/>
          <w:sz w:val="21"/>
          <w:szCs w:val="24"/>
        </w:rPr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Основное содержание музыкального образования в Примерной программе основного общего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wtonCSanPin-Regular;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образования представлено следующими содержательными линиями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wtonCSanPin-Italic;Times New Roman" w:hAnsi="wtonCSanPin-Italic;Times New Roman" w:cs="wtonCSanPin-Italic;Times New Roman"/>
          <w:color w:val="000000"/>
          <w:sz w:val="21"/>
          <w:szCs w:val="24"/>
          <w:lang w:val="en-US"/>
        </w:rPr>
      </w:pPr>
      <w:r>
        <w:rPr>
          <w:rFonts w:eastAsia="Times New Roman" w:cs="wtonCSanPin-Italic;Times New Roman" w:ascii="wtonCSanPin-Italic;Times New Roman" w:hAnsi="wtonCSanPin-Italic;Times New Roman"/>
          <w:color w:val="000000"/>
          <w:sz w:val="21"/>
          <w:szCs w:val="24"/>
          <w:lang w:val="en-US"/>
        </w:rPr>
        <w:t>•</w:t>
      </w:r>
      <w:r>
        <w:rPr>
          <w:rFonts w:eastAsia="wtonCSanPin-Italic;Times New Roman" w:cs="wtonCSanPin-Italic;Times New Roman" w:ascii="wtonCSanPin-Italic;Times New Roman" w:hAnsi="wtonCSanPin-Italic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Italic;Times New Roman" w:ascii="wtonCSanPin-Italic;Times New Roman" w:hAnsi="wtonCSanPin-Italic;Times New Roman"/>
          <w:color w:val="000000"/>
          <w:sz w:val="21"/>
          <w:szCs w:val="24"/>
          <w:lang w:val="en-US"/>
        </w:rPr>
        <w:t>Музыка как вид искусства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wtonCSanPin-Italic;Times New Roman" w:hAnsi="wtonCSanPin-Italic;Times New Roman" w:cs="wtonCSanPin-Italic;Times New Roman"/>
          <w:color w:val="000000"/>
          <w:sz w:val="21"/>
          <w:szCs w:val="24"/>
          <w:lang w:val="en-US"/>
        </w:rPr>
      </w:pPr>
      <w:r>
        <w:rPr>
          <w:rFonts w:eastAsia="Times New Roman" w:cs="wtonCSanPin-Italic;Times New Roman" w:ascii="wtonCSanPin-Italic;Times New Roman" w:hAnsi="wtonCSanPin-Italic;Times New Roman"/>
          <w:color w:val="000000"/>
          <w:sz w:val="21"/>
          <w:szCs w:val="24"/>
          <w:lang w:val="en-US"/>
        </w:rPr>
        <w:t>•</w:t>
      </w:r>
      <w:r>
        <w:rPr>
          <w:rFonts w:eastAsia="wtonCSanPin-Italic;Times New Roman" w:cs="wtonCSanPin-Italic;Times New Roman" w:ascii="wtonCSanPin-Italic;Times New Roman" w:hAnsi="wtonCSanPin-Italic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Italic;Times New Roman" w:ascii="wtonCSanPin-Italic;Times New Roman" w:hAnsi="wtonCSanPin-Italic;Times New Roman"/>
          <w:color w:val="000000"/>
          <w:sz w:val="21"/>
          <w:szCs w:val="24"/>
          <w:lang w:val="en-US"/>
        </w:rPr>
        <w:t>Народное музыкальное творчество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wtonCSanPin-Italic;Times New Roman" w:hAnsi="wtonCSanPin-Italic;Times New Roman" w:cs="wtonCSanPin-Italic;Times New Roman"/>
          <w:color w:val="000000"/>
          <w:sz w:val="21"/>
          <w:szCs w:val="24"/>
          <w:lang w:val="en-US"/>
        </w:rPr>
      </w:pPr>
      <w:r>
        <w:rPr>
          <w:rFonts w:eastAsia="Times New Roman" w:cs="wtonCSanPin-Italic;Times New Roman" w:ascii="wtonCSanPin-Italic;Times New Roman" w:hAnsi="wtonCSanPin-Italic;Times New Roman"/>
          <w:color w:val="000000"/>
          <w:sz w:val="21"/>
          <w:szCs w:val="24"/>
          <w:lang w:val="en-US"/>
        </w:rPr>
        <w:t>•</w:t>
      </w:r>
      <w:r>
        <w:rPr>
          <w:rFonts w:eastAsia="wtonCSanPin-Italic;Times New Roman" w:cs="wtonCSanPin-Italic;Times New Roman" w:ascii="wtonCSanPin-Italic;Times New Roman" w:hAnsi="wtonCSanPin-Italic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Italic;Times New Roman" w:ascii="wtonCSanPin-Italic;Times New Roman" w:hAnsi="wtonCSanPin-Italic;Times New Roman"/>
          <w:color w:val="000000"/>
          <w:sz w:val="21"/>
          <w:szCs w:val="24"/>
          <w:lang w:val="en-US"/>
        </w:rPr>
        <w:t>Русская музыка от эпохи Средневековья до рубежа XIX—XX вв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wtonCSanPin-Italic;Times New Roman" w:hAnsi="wtonCSanPin-Italic;Times New Roman" w:cs="wtonCSanPin-Italic;Times New Roman"/>
          <w:color w:val="000000"/>
          <w:sz w:val="21"/>
          <w:szCs w:val="24"/>
          <w:lang w:val="en-US"/>
        </w:rPr>
      </w:pPr>
      <w:r>
        <w:rPr>
          <w:rFonts w:eastAsia="Times New Roman" w:cs="wtonCSanPin-Italic;Times New Roman" w:ascii="wtonCSanPin-Italic;Times New Roman" w:hAnsi="wtonCSanPin-Italic;Times New Roman"/>
          <w:color w:val="000000"/>
          <w:sz w:val="21"/>
          <w:szCs w:val="24"/>
          <w:lang w:val="en-US"/>
        </w:rPr>
        <w:t>•</w:t>
      </w:r>
      <w:r>
        <w:rPr>
          <w:rFonts w:eastAsia="wtonCSanPin-Italic;Times New Roman" w:cs="wtonCSanPin-Italic;Times New Roman" w:ascii="wtonCSanPin-Italic;Times New Roman" w:hAnsi="wtonCSanPin-Italic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Italic;Times New Roman" w:ascii="wtonCSanPin-Italic;Times New Roman" w:hAnsi="wtonCSanPin-Italic;Times New Roman"/>
          <w:color w:val="000000"/>
          <w:sz w:val="21"/>
          <w:szCs w:val="24"/>
          <w:lang w:val="en-US"/>
        </w:rPr>
        <w:t>Зарубежная музыка от эпохи Средневековья до рубежа XIX—XX вв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wtonCSanPin-Italic;Times New Roman" w:hAnsi="wtonCSanPin-Italic;Times New Roman" w:cs="wtonCSanPin-Italic;Times New Roman"/>
          <w:color w:val="000000"/>
          <w:sz w:val="21"/>
          <w:szCs w:val="24"/>
          <w:lang w:val="en-US"/>
        </w:rPr>
      </w:pPr>
      <w:r>
        <w:rPr>
          <w:rFonts w:eastAsia="Times New Roman" w:cs="wtonCSanPin-Italic;Times New Roman" w:ascii="wtonCSanPin-Italic;Times New Roman" w:hAnsi="wtonCSanPin-Italic;Times New Roman"/>
          <w:color w:val="000000"/>
          <w:sz w:val="21"/>
          <w:szCs w:val="24"/>
          <w:lang w:val="en-US"/>
        </w:rPr>
        <w:t>•</w:t>
      </w:r>
      <w:r>
        <w:rPr>
          <w:rFonts w:eastAsia="wtonCSanPin-Italic;Times New Roman" w:cs="wtonCSanPin-Italic;Times New Roman" w:ascii="wtonCSanPin-Italic;Times New Roman" w:hAnsi="wtonCSanPin-Italic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Italic;Times New Roman" w:ascii="wtonCSanPin-Italic;Times New Roman" w:hAnsi="wtonCSanPin-Italic;Times New Roman"/>
          <w:color w:val="000000"/>
          <w:sz w:val="21"/>
          <w:szCs w:val="24"/>
          <w:lang w:val="en-US"/>
        </w:rPr>
        <w:t>Русская и зарубежная музыкальная культура XX—XXI вв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wtonCSanPin-Italic;Times New Roman" w:hAnsi="wtonCSanPin-Italic;Times New Roman" w:cs="wtonCSanPin-Italic;Times New Roman"/>
          <w:color w:val="000000"/>
          <w:sz w:val="21"/>
          <w:szCs w:val="24"/>
          <w:lang w:val="en-US"/>
        </w:rPr>
      </w:pPr>
      <w:r>
        <w:rPr>
          <w:rFonts w:eastAsia="Times New Roman" w:cs="wtonCSanPin-Italic;Times New Roman" w:ascii="wtonCSanPin-Italic;Times New Roman" w:hAnsi="wtonCSanPin-Italic;Times New Roman"/>
          <w:color w:val="000000"/>
          <w:sz w:val="21"/>
          <w:szCs w:val="24"/>
          <w:lang w:val="en-US"/>
        </w:rPr>
        <w:t>•</w:t>
      </w:r>
      <w:r>
        <w:rPr>
          <w:rFonts w:eastAsia="wtonCSanPin-Italic;Times New Roman" w:cs="wtonCSanPin-Italic;Times New Roman" w:ascii="wtonCSanPin-Italic;Times New Roman" w:hAnsi="wtonCSanPin-Italic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Italic;Times New Roman" w:ascii="wtonCSanPin-Italic;Times New Roman" w:hAnsi="wtonCSanPin-Italic;Times New Roman"/>
          <w:color w:val="000000"/>
          <w:sz w:val="21"/>
          <w:szCs w:val="24"/>
          <w:lang w:val="en-US"/>
        </w:rPr>
        <w:t>Современная музыкальная жизнь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wtonCSanPin-Italic;Times New Roman" w:hAnsi="wtonCSanPin-Italic;Times New Roman" w:cs="wtonCSanPin-Italic;Times New Roman"/>
          <w:color w:val="000000"/>
          <w:sz w:val="21"/>
          <w:szCs w:val="24"/>
          <w:lang w:val="en-US"/>
        </w:rPr>
      </w:pPr>
      <w:r>
        <w:rPr>
          <w:rFonts w:eastAsia="Times New Roman" w:cs="wtonCSanPin-Italic;Times New Roman" w:ascii="wtonCSanPin-Italic;Times New Roman" w:hAnsi="wtonCSanPin-Italic;Times New Roman"/>
          <w:color w:val="000000"/>
          <w:sz w:val="21"/>
          <w:szCs w:val="24"/>
          <w:lang w:val="en-US"/>
        </w:rPr>
        <w:t>•</w:t>
      </w:r>
      <w:r>
        <w:rPr>
          <w:rFonts w:eastAsia="wtonCSanPin-Italic;Times New Roman" w:cs="wtonCSanPin-Italic;Times New Roman" w:ascii="wtonCSanPin-Italic;Times New Roman" w:hAnsi="wtonCSanPin-Italic;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 w:cs="wtonCSanPin-Italic;Times New Roman" w:ascii="wtonCSanPin-Italic;Times New Roman" w:hAnsi="wtonCSanPin-Italic;Times New Roman"/>
          <w:color w:val="000000"/>
          <w:sz w:val="21"/>
          <w:szCs w:val="24"/>
          <w:lang w:val="en-US"/>
        </w:rPr>
        <w:t>Значение музыки в жизни человека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Предлагаемые содержательные линии ориентированы на сохранение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преемственности с предметом «Музыка» для начальной школы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Bold;Times New Roman" w:ascii="wtonCSanPin-Bold;Times New Roman" w:hAnsi="wtonCSanPin-Bold;Times New Roman"/>
          <w:color w:val="000000"/>
          <w:sz w:val="21"/>
          <w:szCs w:val="24"/>
          <w:lang w:val="en-US"/>
        </w:rPr>
        <w:t xml:space="preserve">Музыка как вид искусства.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Интонация — носитель образного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смысла. Многообразие интонационно-образных построений. Интонация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в музыке как звуковое воплощение художественных идей и средоточие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смысла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и трёхчастная, вариации, рондо, сонатно-симфонический цикл, сюита),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их возможности в воплощении и развитии музыкальных образов. Круг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музыкальных образов (лирические, драматические,героические, романтические, эпические и др.), их взаимосвязь и развитие. Программная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музыка. Многообразие связей музыки с литературой. Взаимодействие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музыки и литературы в музыкальном театре. Многообразие связей музыки с изобразительным искусством. Взаимодействие музыки и различных видов и жанров изобразительного искусства в музыкальном театре.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Портрет в музыке и изобразительном искусстве. Картины природы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в музыке и изобразительном искусстве. Символика скульптуры, архитектуры, музыки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Музыкальное искусство: исторические эпохи, стилевые направления, национальные школы и их традиции, творчество выдающихся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отечественных и зарубежных композиторов. Искусство исполнительской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интерпретации в музыке (вокальной и инструментальной)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Bold;Times New Roman" w:ascii="wtonCSanPin-Bold;Times New Roman" w:hAnsi="wtonCSanPin-Bold;Times New Roman"/>
          <w:color w:val="000000"/>
          <w:sz w:val="21"/>
          <w:szCs w:val="24"/>
          <w:lang w:val="en-US"/>
        </w:rPr>
        <w:t xml:space="preserve">Народное музыкальное творчество.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Устное народное музыкальное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творчество в развитии общей культуры народа. Характерные черты русской народной музыки. Основные жанры русской народной вокальной и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инструментальной музыки. Русские народные музыкальные инструменты. Русская народная музыка: песенное и инструментальное творчество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(характерные черты, основные жанры, темы, образы). Народно-песенные истоки русского профессионального музыкального творчества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Музыкальный фольклор разных стран: истоки и интонационное своеобразие, образцы традиционных обрядов. Этническая музыка. Знакомство с разнообразными явлениями музыкальной культуры, народным и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профессиональным музыкальным творчеством своего региона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Различные исполнительские типы художественного общения (хоровое, соревновательное, скази</w:t>
      </w:r>
      <w:r>
        <w:rPr>
          <w:rFonts w:eastAsia="Times New Roman" w:cs="wtonCSanPin-Regular;Times New Roman"/>
          <w:color w:val="000000"/>
          <w:sz w:val="21"/>
          <w:szCs w:val="24"/>
        </w:rPr>
        <w:t>-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тельное)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wtonCSanPin-Bold;Times New Roman" w:hAnsi="wtonCSanPin-Bold;Times New Roman" w:eastAsia="Times New Roman" w:cs="wtonCSanPin-Bold;Times New Roman"/>
          <w:color w:val="000000"/>
          <w:sz w:val="21"/>
          <w:szCs w:val="24"/>
          <w:lang w:val="en-US"/>
        </w:rPr>
      </w:pPr>
      <w:r>
        <w:rPr>
          <w:rFonts w:eastAsia="Times New Roman" w:cs="wtonCSanPin-Bold;Times New Roman" w:ascii="wtonCSanPin-Bold;Times New Roman" w:hAnsi="wtonCSanPin-Bold;Times New Roman"/>
          <w:color w:val="000000"/>
          <w:sz w:val="21"/>
          <w:szCs w:val="24"/>
          <w:lang w:val="en-US"/>
        </w:rPr>
        <w:t>Русская музыка от эпохи Средневековья до рубежа XIX—XX вв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Роль фольклора в становлении профессионального музыкального искусства. Древнерусская духовная музыка. Знаменный распев как основа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древнерусской храмовой музыки. Музыка религиозной традиции русских композиторов. Русская музыка XVII—XVIII вв., русская музыкальная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культура XIX в. (основные стили, жанры и характерные черты, специфика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русской национальной школы). Взаимодействие музыкальных образов,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драматургическое и интонационное развитие на примере произведений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русской музыки от эпохи Средневековья до рубежа XIX—XX вв. Взаимодействие и взаимосвязь музыки с другими видами искусства (литература, изобразительное искусство, театр, кино). Родство зрительных, музыкальных и литературных образов; общность и различие выразительных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wtonCSanPin-Regular;Times New Roman" w:hAnsi="wtonCSanPin-Regular;Times New Roman" w:eastAsia="Times New Roman" w:cs="wtonCSanPin-Regular;Times New Roman"/>
          <w:color w:val="000000"/>
          <w:sz w:val="21"/>
          <w:szCs w:val="24"/>
          <w:lang w:val="en-US"/>
        </w:rPr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средств разных видов искусства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wtonCSanPin-Bold;Times New Roman" w:hAnsi="wtonCSanPin-Bold;Times New Roman" w:eastAsia="Times New Roman" w:cs="wtonCSanPin-Bold;Times New Roman"/>
          <w:color w:val="000000"/>
          <w:sz w:val="21"/>
          <w:szCs w:val="24"/>
          <w:lang w:val="en-US"/>
        </w:rPr>
      </w:pPr>
      <w:r>
        <w:rPr>
          <w:rFonts w:eastAsia="Times New Roman" w:cs="wtonCSanPin-Bold;Times New Roman" w:ascii="wtonCSanPin-Bold;Times New Roman" w:hAnsi="wtonCSanPin-Bold;Times New Roman"/>
          <w:color w:val="000000"/>
          <w:sz w:val="21"/>
          <w:szCs w:val="24"/>
          <w:lang w:val="en-US"/>
        </w:rPr>
        <w:t xml:space="preserve">Зарубежная музыка от эпохи Средневековья до рубежа XIX—XX вв.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Роль фольклора в становлении профессионального зарубежного</w:t>
      </w:r>
      <w:r>
        <w:rPr>
          <w:rFonts w:eastAsia="Times New Roman" w:cs="wtonCSanPin-Bold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музыкального искусства. Духовная музыка западноевропейских композиторов. Григорианский хорал как основа западноевропейской религиозной музыки. Музыка религиозной традиции зарубежных композиторов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wtonCSanPin-Regular;Times New Roman" w:hAnsi="wtonCSanPin-Regular;Times New Roman" w:eastAsia="Times New Roman" w:cs="wtonCSanPin-Regular;Times New Roman"/>
          <w:color w:val="000000"/>
          <w:sz w:val="21"/>
          <w:szCs w:val="24"/>
          <w:lang w:val="en-US"/>
        </w:rPr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Зарубежная музыка XVII—XVIII вв., зарубежная музыкальная культура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XIX в. (основные стили, жанры и характерные черты, специфика национальных школ). Взаимодействие и взаимосвязь музыки с другими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видами искусства (литература, изобразительное искусство, театр, кино)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Calibri" w:cs="Calibri"/>
          <w:color w:val="000000"/>
          <w:sz w:val="21"/>
          <w:szCs w:val="24"/>
        </w:rPr>
        <w:t xml:space="preserve"> 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Родство зрительных, музыкальных и литературных образов; общность и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различие выразительных средств разных видов искусства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Bold;Times New Roman" w:ascii="wtonCSanPin-Bold;Times New Roman" w:hAnsi="wtonCSanPin-Bold;Times New Roman"/>
          <w:color w:val="000000"/>
          <w:sz w:val="21"/>
          <w:szCs w:val="24"/>
          <w:lang w:val="en-US"/>
        </w:rPr>
        <w:t xml:space="preserve">Русская и зарубежная музыкальная культура XX—XXI вв.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Творчество русских и зарубежных композиторов XX—XXI вв. Стиль как отражение мироощущения композитора. Стилевое многообразие музыки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XX—XXI вв. (импрессионизм, неофольклоризм, неоклассицизм и др.)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Музыкальное творчество русских и зарубежных композиторов академического направления. Джаз и симфоджаз. Современная популярная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музыка: авторская песня, электронная музыка, рок-музыка (рок-опера,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рок-н-ролл, фолк-рок, арт-рок), мюзикл, диско-музыка, эстрадная музыка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Bold;Times New Roman" w:ascii="wtonCSanPin-Bold;Times New Roman" w:hAnsi="wtonCSanPin-Bold;Times New Roman"/>
          <w:color w:val="000000"/>
          <w:sz w:val="21"/>
          <w:szCs w:val="24"/>
          <w:lang w:val="en-US"/>
        </w:rPr>
        <w:t xml:space="preserve">Современная музыкальная жизнь.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Музыкальный фольклор народов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России. Истоки и интонационное своеобразие музыкального фольклора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разных стран. Современная музыка религиозной традиции. Выдающиеся отечественные и зарубежные композиторы, исполнители, ансамбли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и музыкальные коллективы. Классика в современной обработке. Электронная музыка. Синтетические жанры музыки (симфония-сюита, концерт-симфония, симфония-действо и др.). Обобщение представлений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школьников о различных исполнительских составах (пение: соло, дуэт,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трио, квартет, ансамбль, хор; аккомпанемент, a capella; певческие голоса: сопрано, меццо-сопрано, альт, тенор, баритон, бас; хоры: народный,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академический; музыкальные инструменты: духовые, струнные, ударные,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современные электронные; виды оркестра: симфонический, духовой, ка-мерный, оркестр народных инструментов, эстрадно-джазовый оркестр)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wtonCSanPin-Regular;Times New Roman" w:hAnsi="wtonCSanPin-Regular;Times New Roman" w:eastAsia="Times New Roman" w:cs="wtonCSanPin-Regular;Times New Roman"/>
          <w:color w:val="000000"/>
          <w:sz w:val="21"/>
          <w:szCs w:val="24"/>
          <w:lang w:val="en-US"/>
        </w:rPr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Всемирные центры музыкальной культуры и музыкального образования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Информационно-коммуникационные технологии в музыкальном искусстве. Панорама современной музыкальной жизни в России и за рубежом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Bold;Times New Roman" w:ascii="wtonCSanPin-Bold;Times New Roman" w:hAnsi="wtonCSanPin-Bold;Times New Roman"/>
          <w:color w:val="000000"/>
          <w:sz w:val="21"/>
          <w:szCs w:val="24"/>
          <w:lang w:val="en-US"/>
        </w:rPr>
        <w:t xml:space="preserve">Значение музыки в жизни человека.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Воздействие музыки на человека, её роль в человеческом обществе. Музыкальное искусство как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воплощение жизненной красоты и жизненной правды. Преобразующая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сила музыки как вида искусства. Противоречие как источник непрерывного развития музыки и жизни. Вечные проблемы жизни, их воплощение в музыкальных образах. Разнообразие функций музыкального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искусства в жизни человека, общества. Влияние средств массовой информации, центров музыкальной культуры (концертные залы, фольклорные объединения, музеи) на распространение традиций и инноваций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музыкального искусства. Всеобщность, интернациональность музыкального языка. Музыка мира как диалог культур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Ниже представлено тематическое планирование в соответствии с</w:t>
      </w:r>
      <w:r>
        <w:rPr>
          <w:rFonts w:eastAsia="Times New Roman" w:cs="wtonCSanPin-Regular;Times New Roman"/>
          <w:color w:val="000000"/>
          <w:sz w:val="21"/>
          <w:szCs w:val="24"/>
        </w:rPr>
        <w:t xml:space="preserve"> </w:t>
      </w:r>
      <w:r>
        <w:rPr>
          <w:rFonts w:eastAsia="Times New Roman" w:cs="wtonCSanPin-Regular;Times New Roman" w:ascii="wtonCSanPin-Regular;Times New Roman" w:hAnsi="wtonCSanPin-Regular;Times New Roman"/>
          <w:color w:val="000000"/>
          <w:sz w:val="21"/>
          <w:szCs w:val="24"/>
          <w:lang w:val="en-US"/>
        </w:rPr>
        <w:t>учебниками музыки авторов Г. П. Сергеевой, Е. Д. Критской: «Музыка. 5 класс», «Музыка. 6 класс», «Музыка. 7 класс», «Музыка. 8 клас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ТЕМАТИЧЕСКОЕ ПЛАНИРОВАНИЕ С УКАЗАНИЕМ КОЛИЧЕСТВОМ ЧАСОВ, ОТВОДИМЫХ НА ОСВОЕНИЕ КАЖДОЙ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 5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3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372"/>
        <w:gridCol w:w="3619"/>
        <w:gridCol w:w="3619"/>
      </w:tblGrid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направления </w:t>
              <w:br/>
              <w:t xml:space="preserve">воспитательной </w:t>
              <w:br/>
              <w:t>деятельности</w:t>
            </w:r>
          </w:p>
        </w:tc>
      </w:tr>
      <w:tr>
        <w:trPr>
          <w:trHeight w:val="1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№1 Музыка и литерат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как вид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музыкальное 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музыка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до рубеж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изарубежная музыкальная куль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музыкальн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узык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роднит музыку с литературо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литературы  для воплощения музыкальных образ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утренние связи между музыкой и литературой, музыкой и изобразительным искусством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ая музы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образные по смыслу музыкальные интонации (в импровизации, исполнении музы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онно-образные, жанровые и стилевые основы музыки как вида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образие и специфику вокальной  музык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 в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х композитор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нообразной музыкально-творческой деятельности общие интонационные черты исполняемой музык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инструмент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окальной музы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характерные жанровые свойства вокальной и инструментальной  музык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жизнь пес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рианты звучания мелодии в различных исполн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кальную и инструментальную музыку в коллективной музыкально-творческой деятельност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9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ая и инструментальная музы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рианты звучания мелодии в различных исполн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кальную и инструментальную музыку в коллективной музыкально-творческой деятельност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ю жизнь мою несу родину в душе…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образие и специфику современной симфоническ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музыкально-образовательной информации в сети Интернет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и и поэты о музыке и музыкант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музыкально-образовательной информации в сети Интерне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пров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 с представленным учителем или самостоятельно выбранным литературным образом (произведением литературы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путешествие в музыкальный театр. Оп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образие и специфику современной музыки (вокальной, театральной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ть фрагменты классических опер русских и зарубежных композиторов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е путешествие в музыкальный театр. Ба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учас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раматизации музыкальных произведений различных стилевых направлений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в театре, кино, на телевидени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ыми специальными музыкальными терминами в пределах изучаемого курс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музыкально-образовательной информации в сети Интернет.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тье путешествие в музыкальный театр. Мюзикл Мир композитор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пров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ередавая в общих чертах характерные интонации заданного или самостоятельно выбранного музыкального образа (вокальная, танцевальная  импровиз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ыми специальными музыкальными терминами в пределах изучаемого курс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це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сни (фрагменты детских опер, спектаклей, мюзикл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ое отношение, эмоциональную отзывчивость к музыкальным произведениям при их восприятии и исполнен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о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свойства вокально-инструментальной и камерно-инструментальной музык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№2 Музыка и изобразительное искус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как вид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музыка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до рубеж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и зарубежная музыкальная куль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музыкальн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узыки в жизн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роднит музыку с изобразительным искусств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литературы и изобразительного искусства для воплощения музыкальных образов.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бщ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ногообразие связей музыки и изобразительного искусств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0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есное и земное в звуках и краск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литературы и изобразительного искусства для воплощения музыкальных образов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социативные связи между художественными образами музыки и другими видами искусств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Рассуж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бщности и различии выразительных средств музыки и изобразительного искусств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ть через прошлое к настоящем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фику деятельности композитора, поэта и художника на основе взаимодополнения средств выразительност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живопись и живописная музы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ные признаки видов искус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кр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музыкального воплощения  произведений  изобра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ресурсы сети Интернет для поиска произведений литературы и изобразительного искусств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ольность в музыке и изобразительном искусств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оциативные связи между художественными образами музыки и другими видами искус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фику деятельности композитора и художника на основе взаимодополнения средств выразительност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кр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музыкального воплощения  произведений  изобразительного искусств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в музыке и изобразительном искусств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оциативные связи между художественными образами музыки и другими видами искус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ресурсы сети Интернет для поиска произведений литературы и изобразительного искусств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палочка дирижера. Дирижеры м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ресурсы сети Интернет для поиска произведений литературы и изобразительного искусств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борьбы и победы в искусств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оциативные связи между художественными образами музыки и другими видами искус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мостоятельно под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одные и/или контрастные произведения изобразительного искусства (живописи, скульптуры) к изучаемой музыке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ывшая музы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мостоятельно под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одные и/или контрастные произведения изобразительного искусства (живописи, скульптуры) к изучаемой музыке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Со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зыкальную коллекцию с включением других видов искусства (записи музыки, произведения литературы и изобразительного искусства о музыке)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фония в музыке и живопис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оциативные связи между художественными образами музыки и другими видами искус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мостоятельно под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одные и/или контрастные произведения изобразительного искусства (живописи, скульптуры) к изучаемой музыке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на мольберт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едставленным учителем или самостоятельно выбранным зрительным образом (произведением изобразительного искусств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мостоятельно под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одные и/или контрастные произведения изобразительного искусства (живописи, скульптуры) к изучаемой музыке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ессионизм в музыке и живопис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мостоятельно под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одные и/или контрастные произведения изобразительного искусства (живописи, скульптуры) к изучаемой музыке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вигах, о доблести, о славе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ворчески интерпрет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музыкальных произведений в пении, музыкально-ритмическом движении, пластическом интонировании, поэтическом слове, изобразительной деятельност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ждой мимолетности вижу я ми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бщ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ногообразие связей музыки, литературы и изобразительного искусства.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лощ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зличных видах музыкально-творческой деятельности знакомые литературные и зрительные образы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компози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зыкальную коллекцию с включением других видов искусства (записи музыки, произведения литературы и изобразительного искусства о музыке)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ресурсы сети Интернет для поиска информации о жизни и творчестве любимых композиторов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Принимать учас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коллективной деятельности при подготовке и проведении литературно-музыкальных композиц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веком наравн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зыкальную коллекцию с включением других видов искусства (записи музыки, произведения литературы и изобразительного искусства о музыке)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ресурсы сети Интернет для поиска информации о жизни и творчестве любимых композиторов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Принимать учас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коллективной деятельности при подготовке и проведении литературно-музыкальных композиц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час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 6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26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059"/>
        <w:gridCol w:w="3619"/>
        <w:gridCol w:w="3619"/>
      </w:tblGrid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направления </w:t>
              <w:br/>
              <w:t xml:space="preserve">воспитательной </w:t>
              <w:br/>
              <w:t>деятельности</w:t>
            </w:r>
          </w:p>
        </w:tc>
      </w:tr>
      <w:tr>
        <w:trPr>
          <w:trHeight w:val="1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№1 Мир образов вокальной и инструментальной музы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как вид искусства. Народное музыкальное 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музыка от эпохи Средневековья до рубеж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и зарубежная музыкальная куль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музыкальн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узыки в жизни человек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ивительный мир музыкальных образо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8"/>
            </w:tblGrid>
            <w:tr>
              <w:trPr>
                <w:trHeight w:val="776" w:hRule="atLeast"/>
              </w:trPr>
              <w:tc>
                <w:tcPr>
                  <w:tcW w:w="33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спринимать и сравнивать музыкальный язык в произведениях разного смыслового и эмоционального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держания.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романсов и песен русски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инный русский рома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бирать музыкальные произведения, содержащие контрастное сопоставление музыкальных образов и участвовать в их исполнении.    Воспринимать и сравнивать музыкальный язык в произведениях разного смыслового и эмоционального содержания.    Анализировать приемы взаимодействия и развития одного или нескольких образов в произведениях разных форм и жанров. Сотрудничать в процессе коллективной музыкально-творческой деятельности (драматизация, музыкально-пластическое движение, импровизация и др.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а музыкальных посвящ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форму музыкального произведения, отличительные черты в творчестве композиторов.                    Наблюдать за развитием одного или нескольких образов в музыке.                 Понимать характерные особенности музыкального языка и передавать их в эмоциональном исполнени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трет в музыке и живописи. Картинная галере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 о яркости и контрастности образов в музыке.                           Воспринимать и сравнивать музыкальный язык в произведениях разного смыслового и эмоционального содержания. Анализировать приемы взаимодействия и развития одного или нескольких образов в произведениях разных форм и жанров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носи мое сердце в звенящую даль…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обенности мировосприятия композитора.                                           Выявлять круг музыкальных образов в различных музыкальных произведениях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9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образ и мастерство исполн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 о яркости и контрастности образов в музыке.                                         Понимать характерные особенности музыкального языка и передавать их в эмоциональном исполнени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яды и обычаи в фольклоре и в творчестве композитор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воспринимать народную музыку и участвовать в исполнении народных игр, обрядов, действ и т. д.     Понимать значение народного музыкального творчества в сохранении и развитии общей культуры народ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песен зарубежных композиторов. Искусство прекрасного п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круг музыкальных образов в различных музыкальных произведениях.          Осваивать отдельные образцы, характерные черты западноевропейской музыки разных эпох.                                                           Обдумывать исполнение в соответствии с музыкальным образом произведения.        Петь доступные для исполнения темы инструментальных сочинений русских и зарубежных классиков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инной песни мир. Баллада «Лесной царь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овизировать в разных видах музыкально-творческой деятельности на основе сопоставления образов.                Понимать характерные особенности музыкального языка и передавать их в эмоциональном исполнении.                          Петь доступные для исполнения темы инструментальных сочинений зарубежных классиков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ы русской народной и духовной музы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ое искусство древней Рус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воспринимать духовную музыку русских композиторов.              Выявлять различие жанров и форм народной музыки, особенности музыкального языка, манеры исполнения, инструментария. Узнавать различные музыкальные формы построения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тилевые черты русской классической музыкальной школы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6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русской духовной музыки. Духовный концер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характерные этапы развития церковной музыки в историческом контексте. Воспринимать и оценивать музыкальные произведения с точки зрения единства содержания и форм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27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Фрески Софьи Киевской» «Перезвоны». Молитва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собенности музыкального языка в духовной музыки, манеры исполнения, инструментария.                                  Наблюдать за развитием и сопоставлением образов на основе сходства и различия интонаций, музыкальных тем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ы духовной музыки Западной Европ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бесное и земное в музыке Баха. Полифония. Фуга. Хорал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многообразие форм построения музыкальных произведений.                  Подбирать необходимый материал для выполнения творческих проектов (презентации музыки различного образного содержания).                                               Находить в музыкально-образовательном пространстве сети Интернет различные интерпретации классической музыки и высказывать собственное мнение о них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ы скорби и печал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туна правит миром. «Кармина Бура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развитием и сопоставлением образов на основе сходства и различия интонаций, музыкальных тем.          Воплощать художественно-образное содержание отечественной и зарубежной музыки в музыкально-пластическом движении, импровизаци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ская песня: прошлое и настояще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многообразие форм построения музыкальных произведений.           Осознавать истоки непрерывного музыкального развития.                        Обдумывать исполнение в соответствии с музыкальным образом произвед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аз – искус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характерные особенности музыкального языка и стилей джаза.  Участвовать в исполнении ритмического аккомпанемента к джазовым композициям. Ориентироваться в джазовой музыке, называть ее отдельных выдающихся исполнителей и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№2      Мир образов камерной и симфонической музы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как вид искус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и зарубежная музыкальная куль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музыкальн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узык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ные темы искусства и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камер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ая баллада. Ночной пейза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 о своеобразии отечественной духовной и светской музыкальной культуры прошлого и узнавать отдельные образцы русской музыки.                                   Воплощать всевозможные музыкальные образы в основных видах учебной деятельности.                                                   Петь доступные для исполнения темы инструментальных сочинений русских и зарубежных классиков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ментальный концерт. «Итальянский концер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сопоставлением и/или столкновением контрастных и сходных музыкальных образов (музыкальных тем)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инная галере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смический пейзаж». «Быть может, вся природа – мозаика цветов?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особенности интонационного и драматургического развития в произведениях сложных фор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лощать художественно-образное содержание отечественной и зарубежной музыки в музыкально-пластическом движении, импровизаци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ы симфоническ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ллюстрации к повести А. Пушкина «Метель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в исполнении музыки (вокальном, инструментальном и др.) особенности развития одного или нескольких музыкальных образов.                     Воплощать художественно-образное содержание отечественной музыки в музыкально-пластическом движении, импровизаци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фоническое развитие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печали я весел, а в веселье печален». Связь време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отдельные образцы, характерные черты западноевропейской музыки разных эпох.                                                       Воспринимать особенности интонационного и драматургического развития в произведениях сложных форм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ая увертю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тюра «Эгмонт». Увертюра-фантазия «Ромео и Джульетт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 о своеобразии отечественной и зарубежной духовной и светской музыкальной культуры прошлого и узнавать отдельные образцы русской и зарубежной музык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р музыкального теат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ет «Ромео и Джульет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юзикл «Вестсайдская история». Опера «Орфей и Эвриди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к-опера «Орфей и Эвридик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характерные черты венской классической школы, композиторов-романтиков и называть их основных представителей. Исполнять отдельные образцы музыки западноевропейских и отечественных композиторов.                                        Принимать участие в создании музыкально-театральных композиций в классическом стиле.                                                             Петь доступные для исполнения темы инструментальных сочинений русских и зарубежных класс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ы киномузы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омео и Джульетта» в ки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Музыка в отечественном ки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основных жанрах музыки западноевропейских и отечественных композиторов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тельский проек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3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музыкально-образовательном пространстве сети Интернет аранжировки известных классических (русских и зарубежных) музыкальных произведений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 7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29"/>
        <w:gridCol w:w="6"/>
        <w:gridCol w:w="1126"/>
        <w:gridCol w:w="3545"/>
        <w:gridCol w:w="3600"/>
        <w:gridCol w:w="45"/>
        <w:gridCol w:w="90"/>
        <w:gridCol w:w="15"/>
        <w:gridCol w:w="45"/>
        <w:gridCol w:w="15"/>
        <w:gridCol w:w="270"/>
        <w:gridCol w:w="45"/>
        <w:gridCol w:w="90"/>
        <w:gridCol w:w="105"/>
        <w:gridCol w:w="933"/>
        <w:gridCol w:w="2286"/>
        <w:gridCol w:w="7538"/>
        <w:gridCol w:w="7538"/>
      </w:tblGrid>
      <w:tr>
        <w:trPr>
          <w:trHeight w:val="11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направления </w:t>
              <w:br/>
              <w:t xml:space="preserve">воспитательной </w:t>
              <w:br/>
              <w:t>деятельности</w:t>
            </w:r>
          </w:p>
        </w:tc>
        <w:tc>
          <w:tcPr>
            <w:tcW w:w="190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№1     Особенности драматургии  сценической музы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 как вид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музы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убежная музы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музыкальная музыкальн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узыки в жизни человек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ка и современность. Музыкальная драматургия-развитие музыки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музыки в жизни челове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ные, жанровые и стилевые особенности музыки как вида искусст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вершен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триединстве музыкальной деятельности (композитор-исполнитель-слуша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-образ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иним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е произведения различных жанров и стилей классической и современной музыки.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узыкальном театре. Оп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 «Иван Сусанин». Новая эпоха в русской музыке. Судьба человеческая – судьба народная. Родина моя! Русская земл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предпочтения в ситуации выбор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ять (распознавать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-смысловое содержание музыкальных произведений, особенности музыкального языка, музыкальной драматургии, средства музыкальной выразительности.</w:t>
            </w:r>
          </w:p>
        </w:tc>
        <w:tc>
          <w:tcPr>
            <w:tcW w:w="3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концертном зале. Симфо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фония №40 В.А. Моцарта. Литературные страницы. «Улыбка» Р. Брэдбери. Симфония №5 Л. Бетхове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выдающихся отечественных и зарубежных композиторов и исполнителей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значимые их произведения и интерпретац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с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ые и современные песни, знакомые мелодии изученных классических произведений.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роическая тема в 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образие связей музыки, литературы и изобразительного искусст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творения вечных тем искусства и жизни в произведениях разных жанров и стилей.</w:t>
            </w:r>
          </w:p>
        </w:tc>
        <w:tc>
          <w:tcPr>
            <w:tcW w:w="2261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музыкальном теат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ет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зыкальных произведений, используя приемы пластического интонирования, музыкально-ритмического движения, импровизац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формы индивидуального, группового и коллективного музиц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задач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исследовательских проек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заимо-действия музыки с другими видами искусства.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мерная музы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кальный цикл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образное содержание, музыкальный язык произведений мирового музыка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биографии композиторов, исполнителей, исполнительских колле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ции классически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ую инициативу в подготовке и проведении музыкальных конкурсов, фестивалей в классе, в школе и т.п.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струментальная музы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юд. Транскрипция. Прелюдия. Концерт.Концерт для скрипки с оркестром А. Хачатуряна.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certo gros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. Шнитке. Сюит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для музыкального само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им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просветительской деятельностью с младшими  школьниками, сверстниками, родителями, жителями микрорайон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формы музицирования и других творческих заданий в процессе освоения содержания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1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53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№2 Основные направления музыкальной культур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как вид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убежная и русская музы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музыкальная музыкальн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музыкаль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узыки в жизни человек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лигиозная музыка. Сюжеты и образы религиозной музы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ысокая месса» И.С. Баха. От страдания к радости. Литературные страницы. «Могила Баха» Д. Гранина. «Всенощное бдение» С. Рахманинова. Образы «Вечерни» и «Утрени». Литературные страницы. «Христова Вселенная» И. Шмелев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е произведения разных жанров и стиле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ые связ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к-опера «Иисус Христос-суперзвезд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чные темы. Главные образ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иву в различных сферах музыкальной деятельности, в музыкально-эстетической  жизни класса, школы (музыкальные вечера, музыкальные гостиные, концерты для младших школьников и др.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я и навыки самообразования при организации культурного досуга, при составлении домашней фонотеки, библиотеки, видеотеки и пр.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ская му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ната №8 («Патетическая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ната №2 С. Прокофьева. Соната №11 В.-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царта. Рапсодия в стиле блюз Дж. Гершвин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нейшие музыкальные центры мирового значения (театры оперы и балета, концертные залы, музеи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и обоб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рово-стилистические особенности музыкальных произведений.</w:t>
            </w:r>
          </w:p>
        </w:tc>
        <w:tc>
          <w:tcPr>
            <w:tcW w:w="2261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псодия в стиле блюз Дж. Гершвин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одификации жанров в современной музык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заимо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ансамблевого,коллективного(хорового и инструментального) воплощения различных художественных образов.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мфоническая карт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енства» К. Дебюсси. Симфония №1. В. Кал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ная галерея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мени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печатлениями о текущих событиях музыкальной жизни в отечественной культуре и за рубеж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ую деятельност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узыкальной жизни школы, города, страны и .др.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2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 народов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е произведения разных жанров и стиле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ые связ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нейшие музыкальные центры мирового значения (театры оперы и балета, концертные залы, музеи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дународные хи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ово-стилистические особенности музыкальных произвед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одификации жанров в современной музыке.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к-опера «Юнона и Авось» А. Рыбников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ансамблевого, коллективного ( хорового и инструментального) воплощения различных художественных образ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узыкальной жизни школы, города, страны и др.</w:t>
            </w:r>
          </w:p>
        </w:tc>
        <w:tc>
          <w:tcPr>
            <w:tcW w:w="2261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следовательский проект                            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 сетки час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сновных жанрах музыки западноевропейских и отечественных композиторов.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бщающий урок                                       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узыкально-образовательном пространстве сети Интернет аранжировки известных классических (русских и зарубежных) музыкальных произведений.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,7</w:t>
            </w:r>
          </w:p>
        </w:tc>
        <w:tc>
          <w:tcPr>
            <w:tcW w:w="18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34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1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 8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126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134"/>
        <w:gridCol w:w="3544"/>
        <w:gridCol w:w="3544"/>
      </w:tblGrid>
      <w:tr>
        <w:trPr>
          <w:trHeight w:val="1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направления </w:t>
              <w:br/>
              <w:t xml:space="preserve">воспитательной </w:t>
              <w:br/>
              <w:t>деятельност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№1    Классика и совре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как вид искус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музы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убежная музы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музыкальн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узык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лассика в наш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 музыкальном театре. Опера. </w:t>
            </w:r>
            <w:r>
              <w:rPr>
                <w:sz w:val="20"/>
                <w:szCs w:val="20"/>
              </w:rPr>
              <w:t>Опера«Князь Игорь».Русская эпическая опера. Ария князя Игоря. Портрет половцев. Плач Ярослав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классической музыки в жизни людей, обще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классическим музыкальным наследием в процессе самообразования, внеурочной музыкальной деятельности, семейного досуг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мерности и приемы развития музыки, особенности музыкальной драматургии оперного спектакл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интонационно-образного анализа взаимозависимость и взаимодействие происходящих в нем явлений и собы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8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 музыкальном театре. Балет</w:t>
            </w:r>
            <w:r>
              <w:rPr>
                <w:sz w:val="20"/>
                <w:szCs w:val="20"/>
              </w:rPr>
              <w:t>. Балет «Ярославна». Вступление. «Стон Русской земли». «Первая битва с половцами». «Плач Ярославны». «Моли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но-следственные связ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л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озаключения, вывод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ую принадлежность произведен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ство родного, национального и общезначимого, общечеловеческог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9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 музыкальном театре. </w:t>
            </w:r>
            <w:r>
              <w:rPr>
                <w:sz w:val="20"/>
                <w:szCs w:val="20"/>
              </w:rPr>
              <w:t>Мюзикл. Рок-опера. Человек есть тайна. Рок-опера «Преступление и наказание» Мюзикл «Ромео и Джульетта»: от ненависти до люб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о музыке, ее создателях и исполнителях, критически 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ог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ы, 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и критерии для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1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узыка к драматическому спектаклю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омео и Джульетта». Музыкальные зарисовки для большого симфонического оркестра. Музыка Э. Грига к драме Г. Ибсена «Пер Гюнт». «Гоголь-сюита».Из музыки к спектаклю «Ревизская сказка». Образы «Гоголь-сюит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ую ценность шедевров русской и зарубежной музыкальной классики и ее значение для развития мировой музыкальной куль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я и навыки музицирования (коллективного, ансамблевого, сольного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узыка в кино</w:t>
            </w:r>
            <w:r>
              <w:rPr>
                <w:sz w:val="20"/>
                <w:szCs w:val="20"/>
              </w:rPr>
              <w:t xml:space="preserve">. Ты отправишься в путь, чтобы зажечь день… Музыка к фильму «Властелин коле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дент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ны и понятия музыки с художественным языком других искусств в процессе интонационно-образного и жанрово-стилевого анализа фрагментов симфо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 концертном зале.</w:t>
            </w:r>
            <w:r>
              <w:rPr>
                <w:sz w:val="20"/>
                <w:szCs w:val="20"/>
              </w:rPr>
              <w:t xml:space="preserve"> Симфония: прошлое и настоящее. Симфония №8(«Неоконченная»)Ф Шуберта. Симфония №5 П. Чайковского. Симфония №1 («Классическая»)С. Прокофьева. Музыка-это огромный мир,  окружающий человека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 информации о симфониях и их создателях в Интернет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полюбившиеся фрагменты с целью пополнения домашней фонотеки и подготовки проекта «Есть ли у симфонии будущее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№2 Традиции и новаторство в му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как вид искус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убежная и русская музык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музыкальн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музыкаль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узык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узыканты-извечные маги. И снова в музыкальном театре…</w:t>
            </w:r>
            <w:r>
              <w:rPr>
                <w:sz w:val="20"/>
                <w:szCs w:val="20"/>
              </w:rPr>
              <w:t>Опера «Порги и Бесс»(фрагменты) Дж.Гершвин. Развитие традиций оперного спектакля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пера «Кармен» (фрагменты) Ж. Би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скуссиях, размышлениях о музыке и музыканта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 отношение в письменных высказывания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ши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б ассоциативно-образных связях м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ск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аматургию развития музыкальных образов симфонической музыки на основе формы сонатног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eg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сшир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б ассоциативно-образных связях музыки с другими видами искус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ртреты великих исполнителей </w:t>
            </w:r>
            <w:r>
              <w:rPr>
                <w:b/>
                <w:sz w:val="20"/>
                <w:szCs w:val="20"/>
              </w:rPr>
              <w:t>Елена Образц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аст образных сфер как принцип драматургического развития в симфон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с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одержании симфоний разных композитор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уссию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 ответов на проблемные вопросы, используя интернет-ресурс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змыш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радициях и новаторстве в произведениях разных жанров и сти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7</w:t>
            </w:r>
          </w:p>
        </w:tc>
      </w:tr>
      <w:tr>
        <w:trPr>
          <w:trHeight w:val="18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ртреты великих исполнителей</w:t>
            </w:r>
            <w:r>
              <w:rPr>
                <w:b/>
                <w:sz w:val="20"/>
                <w:szCs w:val="20"/>
              </w:rPr>
              <w:t>. Майя Плисецкая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ет «Кармен-сюита»(фрагменты) Р. Щедри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нами и понятиями музыкального искус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ши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б оперном искусстве зарубежных композитор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драматургии классической опе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продуктивному общению со сверстниками, учителями; уметь аргументировать (в устной и письменной речи) собственную точку зрения, принимать (или опровергать) мнение собеседника, участвовать в дискуссиях, спорах по поводу различных явлений в музыке и других видах искус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7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овременный музыкальный театр.</w:t>
            </w:r>
            <w:r>
              <w:rPr>
                <w:sz w:val="20"/>
                <w:szCs w:val="20"/>
              </w:rPr>
              <w:t xml:space="preserve">                               Великие мюзиклы мира. Классика в современной обрабо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язык, особенности современной музыкальной драматургии как новаторского способа подачи литературных сюже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претации произведений различных жанров и стил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исполнительские интерпретации классической музыки с духовно-нравственных и эстетических позиций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ицы между новаторскими тенденциями, развивающими традиции и разрушающими и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9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 концертном зале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Симфония №7 («Ленинградская») (фрагменты) Д. Шостакович. Литературные страницы. «Письмо к Богу» неизвестного сол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и осознан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ное содержание и особенности развития музыкального материала инструментально-симфонической музык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оциативно-образные связи явлений жизни и искусства на основе анализа музыкальных образ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ое отношение, уважение к прошлому и настоящему страны, воссозданному в разных видах искус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узыка в храмовом синтезе искусст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ые страницы. Стихи русских поэтов.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алерея религиозных образов. Неизвестный Свирид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оссии петь-что стремиться в храм…».Запевка, слова И. Северянина. Хоровой цикл «Песнопения и молитвы» (фрагменты). Г. Свиридов.</w:t>
            </w:r>
            <w:r>
              <w:rPr>
                <w:sz w:val="20"/>
                <w:szCs w:val="20"/>
                <w:u w:val="single"/>
              </w:rPr>
              <w:t>Свет фресок Диониссия-мир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«Фрески Диониссия»). Р. Щедрин).</w:t>
            </w:r>
            <w:r>
              <w:rPr>
                <w:sz w:val="20"/>
                <w:szCs w:val="20"/>
                <w:u w:val="single"/>
              </w:rPr>
              <w:t xml:space="preserve"> Музыкальные завещания потомка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«Гейлигенштадское завещание Л. Бетховена». Р. Щедр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ажи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нос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лигиозным чувствам, взглядам людей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лигии в развитии культуры и истории, в становлении  гражданского общества и российской государствен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практическую, творческую деятельность: пение, игра на музыкальных инструментах, включая синтезатор, пластическое интонирование, музыкально-ритмические движения, свободное дирижирование, инсценировка песен и фрагментов музыкальных спектаклей, программных соч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следовательский проект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 сетки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819"/>
      </w:tblGrid>
      <w:tr>
        <w:trPr>
          <w:trHeight w:val="1941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учителей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гуманитарного цик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 20__ года №___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20___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tonCSanPin-Regular">
    <w:altName w:val="Times New Roman"/>
    <w:charset w:val="00"/>
    <w:family w:val="auto"/>
    <w:pitch w:val="default"/>
  </w:font>
  <w:font w:name="wtonCSanPin-Bold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wtonCSanPin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7" w:hanging="287"/>
      </w:pPr>
      <w:rPr>
        <w:sz w:val="20"/>
        <w:szCs w:val="20"/>
        <w:w w:val="127"/>
        <w:rFonts w:ascii="Times New Roman" w:hAnsi="Times New Roman" w:eastAsia="Times New Roman" w:cs="Times New Roman"/>
        <w:color w:val="231F2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78" w:after="278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127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color w:val="00000A"/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A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Calibri"/>
      <w:color w:val="00000A"/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6:48:00Z</dcterms:created>
  <dc:creator>Мария</dc:creator>
  <dc:description/>
  <cp:keywords/>
  <dc:language>en-US</dc:language>
  <cp:lastModifiedBy>Женя</cp:lastModifiedBy>
  <cp:lastPrinted>2021-10-01T07:12:00Z</cp:lastPrinted>
  <dcterms:modified xsi:type="dcterms:W3CDTF">2021-10-01T04:14:00Z</dcterms:modified>
  <cp:revision>38</cp:revision>
  <dc:subject/>
  <dc:title/>
</cp:coreProperties>
</file>