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РАСНОДА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МУНИЦИПАЛЬНОЕ ОБРАЗОВАНИЕ НОВОПОКР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ТАНИЦА КАЛНИБОЛОТ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няя общеобразовательная школа  № 5 имени И. А. Костенко муниципального образования Новопокровский район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34"/>
          <w:szCs w:val="3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4"/>
          <w:szCs w:val="34"/>
          <w:lang w:val="ru-RU"/>
        </w:rPr>
      </w:pPr>
      <w:r>
        <w:rPr>
          <w:b/>
          <w:bCs/>
          <w:color w:val="000000"/>
          <w:sz w:val="34"/>
          <w:szCs w:val="3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lang w:val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ением педагогического совета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БОУ СОШ № 5 МО Новопокровский район</w:t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 «26» августа  2021 года протокол № 1</w:t>
      </w:r>
    </w:p>
    <w:p>
      <w:pPr>
        <w:pStyle w:val="Style19"/>
        <w:ind w:left="5387" w:hanging="0"/>
        <w:jc w:val="center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Председатель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_______    </w:t>
      </w:r>
      <w:r>
        <w:rPr>
          <w:rFonts w:cs="Times New Roman" w:ascii="Times New Roman" w:hAnsi="Times New Roman"/>
          <w:color w:val="000000"/>
          <w:u w:val="single"/>
          <w:lang w:val="ru-RU"/>
        </w:rPr>
        <w:t>Симоненко Н. Н.</w:t>
      </w:r>
    </w:p>
    <w:p>
      <w:pPr>
        <w:pStyle w:val="Normal"/>
        <w:shd w:fill="FFFFFF" w:val="clear"/>
        <w:tabs>
          <w:tab w:val="clear" w:pos="708"/>
          <w:tab w:val="center" w:pos="3544" w:leader="none"/>
        </w:tabs>
        <w:spacing w:lineRule="atLeast" w:line="30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center" w:pos="3544" w:leader="none"/>
        </w:tabs>
        <w:spacing w:lineRule="atLeast" w:line="30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center" w:pos="3544" w:leader="none"/>
        </w:tabs>
        <w:spacing w:lineRule="atLeast" w:line="30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center" w:pos="3544" w:leader="none"/>
        </w:tabs>
        <w:spacing w:lineRule="atLeast" w:line="30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center" w:pos="3544" w:leader="none"/>
        </w:tabs>
        <w:spacing w:lineRule="atLeast" w:line="30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center" w:pos="3544" w:leader="none"/>
        </w:tabs>
        <w:spacing w:lineRule="atLeast" w:line="30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center" w:pos="3544" w:leader="none"/>
        </w:tabs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24"/>
          <w:lang w:val="ru-RU" w:eastAsia="ru-RU" w:bidi="ar-SA"/>
        </w:rPr>
        <w:t>Индивидуальная образовательная программа</w:t>
      </w:r>
    </w:p>
    <w:p>
      <w:pPr>
        <w:pStyle w:val="Normal"/>
        <w:shd w:fill="FFFFFF" w:val="clear"/>
        <w:tabs>
          <w:tab w:val="clear" w:pos="708"/>
          <w:tab w:val="center" w:pos="3544" w:leader="none"/>
        </w:tabs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24"/>
          <w:lang w:val="ru-RU" w:eastAsia="ru-RU" w:bidi="ar-SA"/>
        </w:rPr>
        <w:t>обучения на дому</w:t>
      </w:r>
    </w:p>
    <w:p>
      <w:pPr>
        <w:pStyle w:val="Normal"/>
        <w:shd w:fill="FFFFFF" w:val="clear"/>
        <w:tabs>
          <w:tab w:val="clear" w:pos="708"/>
          <w:tab w:val="center" w:pos="3544" w:leader="none"/>
        </w:tabs>
        <w:spacing w:lineRule="atLeast" w:line="3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24"/>
          <w:lang w:val="ru-RU" w:eastAsia="ru-RU" w:bidi="ar-SA"/>
        </w:rPr>
        <w:t>3 класс</w:t>
      </w:r>
    </w:p>
    <w:p>
      <w:pPr>
        <w:pStyle w:val="Normal"/>
        <w:shd w:fill="FFFFFF" w:val="clear"/>
        <w:tabs>
          <w:tab w:val="clear" w:pos="708"/>
          <w:tab w:val="center" w:pos="3544" w:leader="none"/>
        </w:tabs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center" w:pos="3544" w:leader="none"/>
        </w:tabs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ровень образования (класс)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ачальное общее  1-4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spacing w:before="0" w:after="0"/>
        <w:ind w:left="2410" w:hanging="2410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ичество часов  -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74  часа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  <w:lang w:val="ru-RU"/>
        </w:rPr>
      </w:r>
    </w:p>
    <w:p>
      <w:pPr>
        <w:pStyle w:val="Normal"/>
        <w:shd w:fill="FFFFFF" w:val="clear"/>
        <w:spacing w:before="0" w:after="0"/>
        <w:ind w:left="1418" w:hanging="141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читель: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Михайличенко Людмила Алексеевн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3544" w:leader="none"/>
        </w:tabs>
        <w:spacing w:lineRule="atLeast" w:line="30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center" w:pos="3544" w:leader="none"/>
        </w:tabs>
        <w:spacing w:lineRule="atLeast" w:line="30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4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center" w:pos="3544" w:leader="none"/>
        </w:tabs>
        <w:spacing w:lineRule="atLeast" w:line="3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354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разработана в соответствии 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осно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ФГОС  НОО,  примерной основной образовательной программой</w:t>
      </w:r>
    </w:p>
    <w:p>
      <w:pPr>
        <w:pStyle w:val="Normal"/>
        <w:shd w:fill="FFFFFF" w:val="clear"/>
        <w:tabs>
          <w:tab w:val="clear" w:pos="708"/>
          <w:tab w:val="center" w:pos="3544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с учетом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УМК «Школа России»</w:t>
      </w:r>
    </w:p>
    <w:p>
      <w:pPr>
        <w:pStyle w:val="Normal"/>
        <w:shd w:fill="FFFFFF" w:val="clear"/>
        <w:tabs>
          <w:tab w:val="clear" w:pos="708"/>
          <w:tab w:val="center" w:pos="3544" w:leader="none"/>
        </w:tabs>
        <w:spacing w:lineRule="atLeast" w:line="30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center" w:pos="3544" w:leader="none"/>
        </w:tabs>
        <w:spacing w:lineRule="atLeast" w:line="30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center" w:pos="3544" w:leader="none"/>
        </w:tabs>
        <w:spacing w:lineRule="atLeast" w:line="30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center" w:pos="3544" w:leader="none"/>
        </w:tabs>
        <w:spacing w:lineRule="atLeast" w:line="30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center" w:pos="3544" w:leader="none"/>
        </w:tabs>
        <w:spacing w:lineRule="atLeast" w:line="30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 w:eastAsia="ru-RU" w:bidi="ar-SA"/>
        </w:rPr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cs="Times New Roman"/>
          <w:b/>
          <w:b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bidi="ar-SA"/>
        </w:rPr>
        <w:t xml:space="preserve">      </w:t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cs="Times New Roman"/>
          <w:b/>
          <w:b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bidi="ar-SA"/>
        </w:rPr>
        <w:t xml:space="preserve">    </w:t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cs="Times New Roman"/>
          <w:b/>
          <w:b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bidi="ar-SA"/>
        </w:rPr>
        <w:t>Цель программы: </w:t>
      </w:r>
    </w:p>
    <w:p>
      <w:pPr>
        <w:pStyle w:val="Style19"/>
        <w:tabs>
          <w:tab w:val="clear" w:pos="708"/>
          <w:tab w:val="center" w:pos="3544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Обеспечение доступного и качественного образования, формирование среды, благоприятствующей становлению и росту развивающейся личности в соответствии со своими способностями и потребностями в условиях современного общества. </w:t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cs="Times New Roman"/>
          <w:b/>
          <w:b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bidi="ar-SA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u-RU" w:bidi="ar-SA"/>
        </w:rPr>
        <w:t>Задачи программы: 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br/>
        <w:t>1.Предложение ребенку альтернативных способов получения образования в зависимости от состояния его здоровья, возрастных и индивидуальных особенностей. </w:t>
        <w:br/>
        <w:t>2.Создание комфортной обстановки для получения учащимися образования. </w:t>
        <w:br/>
        <w:t xml:space="preserve">3.Организация психолого-педагогического сопровождения учащихся. </w:t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cs="Times New Roman"/>
          <w:b/>
          <w:b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bidi="ar-SA"/>
        </w:rPr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cs="Times New Roman"/>
          <w:b/>
          <w:b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bidi="ar-SA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u-RU" w:bidi="ar-SA"/>
        </w:rPr>
        <w:t>Ценности программы: 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br/>
        <w:t>- Определение необходимых и достаточных условий для проявления и развития индивидуальности каждого ребенка. </w:t>
        <w:br/>
        <w:t xml:space="preserve">- Приоритет индивидуальности, самобытности, самооценки ребенка как активного носителя субъективного опыта в образовательном процессе. </w:t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cs="Times New Roman"/>
          <w:b/>
          <w:b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bidi="ar-SA"/>
        </w:rPr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cs="Times New Roman"/>
          <w:b/>
          <w:b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bidi="ar-SA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u-RU" w:bidi="ar-SA"/>
        </w:rPr>
        <w:t>Адресность программы: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br/>
        <w:t xml:space="preserve">     Индивидуальная образовательная программа создана для учащегося 3 класса Полякова Александра, имеющего отклонения здоровья (ребенок - инвалид). </w:t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cs="Times New Roman"/>
          <w:b/>
          <w:b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bidi="ar-SA"/>
        </w:rPr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cs="Times New Roman"/>
          <w:b/>
          <w:b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bidi="ar-SA"/>
        </w:rPr>
        <w:t>Учебный план индивидуального обучения на дому</w:t>
      </w:r>
    </w:p>
    <w:p>
      <w:pPr>
        <w:pStyle w:val="Style19"/>
        <w:tabs>
          <w:tab w:val="clear" w:pos="708"/>
          <w:tab w:val="center" w:pos="354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br/>
        <w:t xml:space="preserve">     Учебный план составлен на основе Письма Министерства народного образования РСФСР от 14.11.1988 года №17-253-6 «Об индивидуальном обучении больных детей на дому». </w:t>
        <w:br/>
        <w:t xml:space="preserve">     Совокупность учебных предметов, выбранных для освоения учащимся из учебного плана МБОУ  СОШ № 5 им. И. А. Костенко, составлен на основе Федерального базового учебного плана. Индивидуальный учебный план направлен на обеспечение базового образования. </w:t>
        <w:br/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cs="Times New Roman"/>
          <w:color w:val="FF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>Полякову Александру рекомендовано обучение  по общеобразовательной программе.</w:t>
        <w:br/>
      </w:r>
      <w:r>
        <w:rPr>
          <w:rFonts w:cs="Times New Roman" w:ascii="Times New Roman" w:hAnsi="Times New Roman"/>
          <w:b/>
          <w:sz w:val="24"/>
          <w:szCs w:val="24"/>
          <w:lang w:val="ru-RU" w:bidi="ar-SA"/>
        </w:rPr>
        <w:t xml:space="preserve">                                </w:t>
      </w:r>
    </w:p>
    <w:p>
      <w:pPr>
        <w:pStyle w:val="Style19"/>
        <w:tabs>
          <w:tab w:val="clear" w:pos="708"/>
          <w:tab w:val="center" w:pos="3544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bidi="ar-SA"/>
        </w:rPr>
        <w:t>Учебный план индивидуального обучения на дому 3  класс</w:t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7810</wp:posOffset>
                </wp:positionV>
                <wp:extent cx="3898900" cy="1849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184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"/>
                              <w:gridCol w:w="3055"/>
                              <w:gridCol w:w="2171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center" w:pos="3544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center" w:pos="3544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Учебный  предмет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center" w:pos="3544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center" w:pos="354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center" w:pos="3544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center" w:pos="354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center" w:pos="354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center" w:pos="3544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center" w:pos="354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center" w:pos="354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center" w:pos="3544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center" w:pos="354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center" w:pos="354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center" w:pos="3544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center" w:pos="354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center" w:pos="354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center" w:pos="3544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center" w:pos="354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center" w:pos="354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center" w:pos="3544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Изобразительное искусство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center" w:pos="354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center" w:pos="354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center" w:pos="3544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center" w:pos="35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center" w:pos="354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center" w:pos="3544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Кубановедение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center" w:pos="35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center" w:pos="354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center" w:pos="3544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ИТОГО: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center" w:pos="354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pt;height:145.65pt;mso-wrap-distance-left:9pt;mso-wrap-distance-right:9pt;mso-wrap-distance-top:0pt;mso-wrap-distance-bottom:0pt;margin-top:20.3pt;mso-position-vertical-relative:text;margin-left:8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4"/>
                        <w:gridCol w:w="3055"/>
                        <w:gridCol w:w="2171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center" w:pos="3544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center" w:pos="3544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  <w:t>Учебный  предмет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center" w:pos="3544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center" w:pos="354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center" w:pos="3544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center" w:pos="354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center" w:pos="354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center" w:pos="3544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ar-SA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center" w:pos="354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center" w:pos="354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center" w:pos="3544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center" w:pos="354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center" w:pos="354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center" w:pos="3544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ar-SA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center" w:pos="354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center" w:pos="354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center" w:pos="3544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center" w:pos="354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ar-SA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center" w:pos="354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center" w:pos="3544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Изобразительное искусство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center" w:pos="354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ar-SA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center" w:pos="354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center" w:pos="3544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center" w:pos="354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ar-SA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center" w:pos="354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center" w:pos="3544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ar-SA"/>
                              </w:rPr>
                              <w:t>Кубановедение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center" w:pos="354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ar-SA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center" w:pos="354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center" w:pos="3544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  <w:t xml:space="preserve">ИТОГО: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center" w:pos="354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br/>
        <w:tab/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bidi="ar-SA"/>
        </w:rPr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bidi="ar-SA"/>
        </w:rPr>
        <w:t>Описание организационно-педагогических условий</w:t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Причиной перехода на индивидуальное обучение на дому явились медицинские показания: Поляков Александр является ребёнком - инвалидом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Учебный план рассчитан на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1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часов. В  3 классе продолжительность уроков составляет 30 минут.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Учебный план предусматривает особый режим работы. </w:t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bidi="ar-SA"/>
        </w:rPr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bidi="ar-SA"/>
        </w:rPr>
        <w:t>Расписание составлено следующим образом:</w:t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bidi="ar-SA"/>
        </w:rPr>
      </w:r>
    </w:p>
    <w:p>
      <w:pPr>
        <w:pStyle w:val="Normal"/>
        <w:jc w:val="center"/>
        <w:rPr/>
      </w:pPr>
      <w:r>
        <w:rPr/>
        <w:t>1 неде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817"/>
        <w:gridCol w:w="23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занят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учител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иченко Л.А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40-15.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иченко Л.А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4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иченко Л.А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0-15.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бановеде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иченко Л.А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-11.4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енко А.А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иченко Л.А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40-15.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иченко Л.А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иченко Л.А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40-15.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иченко Л.А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0-16.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иченко Л.А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иченко Л.А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40-15.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иченко Л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2 неде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817"/>
        <w:gridCol w:w="23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занят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учител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иченко Л.А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40-15.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иченко Л.А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4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иченко Л.А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0-15.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иченко Л.А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-11.4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енко А.А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иченко Л.А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40-15.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иченко Л.А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иченко Л.А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40-15.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иченко Л.А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0-16.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иченко Л.А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иченко Л.А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40-15.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иченко Л.А.</w:t>
            </w:r>
          </w:p>
        </w:tc>
      </w:tr>
    </w:tbl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bidi="ar-SA"/>
        </w:rPr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bidi="ar-SA"/>
        </w:rPr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bidi="ar-SA"/>
        </w:rPr>
        <w:t>Педагогические технологии, применяемые для реализации программы:</w:t>
      </w:r>
    </w:p>
    <w:p>
      <w:pPr>
        <w:pStyle w:val="Style19"/>
        <w:tabs>
          <w:tab w:val="clear" w:pos="708"/>
          <w:tab w:val="center" w:pos="354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br/>
        <w:t>• Личностно-ориентированное обучение и воспитание </w:t>
        <w:br/>
        <w:t>• Дифференцированное обучение и воспитание </w:t>
        <w:br/>
        <w:t>• Проблемное обучение и воспитание </w:t>
        <w:br/>
        <w:t>• Обучение и воспитание без насилия </w:t>
        <w:br/>
        <w:t>• Рефлексивное обучение и воспитание </w:t>
        <w:br/>
        <w:t>• Здоровье-сберегающие технологии </w:t>
      </w:r>
    </w:p>
    <w:p>
      <w:pPr>
        <w:pStyle w:val="Style19"/>
        <w:tabs>
          <w:tab w:val="clear" w:pos="708"/>
          <w:tab w:val="center" w:pos="354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bidi="ar-SA"/>
        </w:rPr>
        <w:t>Система форм аттестации, контроля и учета достижений учащихся</w:t>
      </w:r>
    </w:p>
    <w:p>
      <w:pPr>
        <w:pStyle w:val="Style19"/>
        <w:tabs>
          <w:tab w:val="clear" w:pos="708"/>
          <w:tab w:val="center" w:pos="354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В третьем  классе четырехлетней начальной школы система бального (отметочного) оценивания. Никакому оцениванию не подлежат результаты психолого-педагогических диагностик. Данные исследований служат основой для построения процесса обучения для учителя. </w:t>
        <w:br/>
        <w:t xml:space="preserve">Формами организации контроля являются устный и письменный опросы, тестовые задания, проверочные и контрольные работы. </w:t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bidi="ar-SA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bidi="ar-SA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ru-RU" w:bidi="ar-SA"/>
        </w:rPr>
        <w:t>. Планируемые результаты освоения образовательной программы</w:t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ru-RU" w:bidi="ar-SA"/>
        </w:rPr>
      </w:r>
    </w:p>
    <w:p>
      <w:pPr>
        <w:pStyle w:val="Style19"/>
        <w:tabs>
          <w:tab w:val="clear" w:pos="708"/>
          <w:tab w:val="center" w:pos="354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В конце второго года обучения обучающийся должен освоить обязательный минимум содержания начального образования соответственно 3 классу. 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 w:bidi="ar-SA"/>
        </w:rPr>
        <w:t>Русский язы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 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Формирование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Овладение н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ачальными навыками адаптации в динамично изменяющемся и развивающемся мире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Развитие самостоятельности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владение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владение л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Cs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spacing w:lineRule="auto" w:line="240" w:before="0" w:after="0"/>
        <w:ind w:firstLine="6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bidi="ar-SA"/>
        </w:rPr>
        <w:t>Литературное чтение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lang w:val="ru-RU"/>
        </w:rPr>
        <w:t xml:space="preserve">Личностные результаты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1.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2. Овладение начальными навыками адаптации к школе, к школьному коллективу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3.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4. 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shd w:fill="FFFFFF" w:val="clear"/>
        <w:autoSpaceDE w:val="false"/>
        <w:ind w:firstLine="539"/>
        <w:jc w:val="both"/>
        <w:rPr>
          <w:rFonts w:ascii="Times New Roman" w:hAnsi="Times New Roman" w:cs="Times New Roman"/>
          <w:b/>
          <w:b/>
          <w:color w:val="000000"/>
          <w:spacing w:val="-3"/>
          <w:lang w:val="ru-RU"/>
        </w:rPr>
      </w:pPr>
      <w:r>
        <w:rPr>
          <w:rFonts w:cs="Times New Roman" w:ascii="Times New Roman" w:hAnsi="Times New Roman"/>
          <w:b/>
          <w:color w:val="000000"/>
          <w:spacing w:val="-3"/>
          <w:lang w:val="ru-RU"/>
        </w:rPr>
        <w:t>Метапредметные результа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. Освоение способами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2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<w:softHyphen/>
        <w:t>фективные способы достижения результат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3.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Овладение навыками смыслового чтения текстов в соот</w:t>
        <w:softHyphen/>
        <w:t>ветствии с целями и задачами, осознанного построения речевого высказывания в соответствии с задачами коммуникации и со</w:t>
        <w:softHyphen/>
        <w:t>ставления текстов в устной и письменной формах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Овладение логическими действиями сравнения, анализа, синтеза, обобщения, классификации по родовидовым призна</w:t>
        <w:softHyphen/>
        <w:t>кам, установления причинно-следственных связей, построения рассужден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6. Готовность слушать собеседника и вести диалог, при</w:t>
        <w:softHyphen/>
        <w:t>знавать различные точки зрения и право каждого иметь и излагать своё мнение и аргументировать свою точку зрения иоценку событ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7. Умение договариваться о распределении ролей в совмест</w:t>
        <w:softHyphen/>
        <w:t>ной деятельности, осуществлять взаимный контроль в совмест</w:t>
        <w:softHyphen/>
        <w:t>ной деятельности, общей цели и путей её достижения, осмыс</w:t>
        <w:softHyphen/>
        <w:t>л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ind w:firstLine="539"/>
        <w:jc w:val="both"/>
        <w:rPr>
          <w:rFonts w:ascii="Times New Roman" w:hAnsi="Times New Roman" w:cs="Times New Roman"/>
          <w:b/>
          <w:b/>
          <w:color w:val="000000"/>
          <w:spacing w:val="-3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lang w:val="ru-RU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pacing w:val="-3"/>
          <w:lang w:val="ru-RU"/>
        </w:rPr>
        <w:t>Предметные результат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1. Оосознание значимости чтения для личного развития; фор</w:t>
        <w:softHyphen/>
        <w:t>мирование представлений о Родине и её людях, окружающем мире, культуре, первоначальных этических представлений, по</w:t>
        <w:softHyphen/>
        <w:t>нятий о добре и зле, дружбе, честности; формирование потреб</w:t>
        <w:softHyphen/>
        <w:t>ности в систематическом чтен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2. Использование разных видов чтения (изучающее (смысло</w:t>
        <w:softHyphen/>
        <w:t>вое), выборочное, поисковое); умение осознанно воспринимать и оценивать содержание и специфику различных текстов, уча</w:t>
        <w:softHyphen/>
        <w:t>ствовать в их обсуждении, давать и обосновывать нравственную оценку поступков героев;</w:t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bidi="ar-SA"/>
        </w:rPr>
        <w:t>Математик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br/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>Личностны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результаты</w:t>
      </w:r>
    </w:p>
    <w:p>
      <w:pPr>
        <w:pStyle w:val="Style20"/>
        <w:numPr>
          <w:ilvl w:val="0"/>
          <w:numId w:val="9"/>
        </w:numPr>
        <w:ind w:left="720" w:right="150" w:hanging="360"/>
        <w:rPr/>
      </w:pPr>
      <w:r>
        <w:rPr/>
        <w:t>Готовность использовать получаемую математическую подготовку в учебной деятельности и при решении практических задач, возникающих в повседневной жизни;</w:t>
      </w:r>
    </w:p>
    <w:p>
      <w:pPr>
        <w:pStyle w:val="Style20"/>
        <w:numPr>
          <w:ilvl w:val="0"/>
          <w:numId w:val="9"/>
        </w:numPr>
        <w:ind w:left="720" w:right="150" w:hanging="360"/>
        <w:rPr/>
      </w:pPr>
      <w:r>
        <w:rPr/>
        <w:t>Способность преодолевать трудности, доводить начатую работу до ее завершения;</w:t>
      </w:r>
    </w:p>
    <w:p>
      <w:pPr>
        <w:pStyle w:val="Style20"/>
        <w:numPr>
          <w:ilvl w:val="0"/>
          <w:numId w:val="9"/>
        </w:numPr>
        <w:ind w:left="720" w:right="150" w:hanging="360"/>
        <w:rPr/>
      </w:pPr>
      <w:r>
        <w:rPr/>
        <w:t>Способность к самоорганизованности;</w:t>
      </w:r>
    </w:p>
    <w:p>
      <w:pPr>
        <w:pStyle w:val="Style20"/>
        <w:numPr>
          <w:ilvl w:val="0"/>
          <w:numId w:val="9"/>
        </w:numPr>
        <w:ind w:left="720" w:right="150" w:hanging="360"/>
        <w:rPr/>
      </w:pPr>
      <w:r>
        <w:rPr/>
        <w:t>Высказывать собственные суждения и давать им обоснование;</w:t>
      </w:r>
    </w:p>
    <w:p>
      <w:pPr>
        <w:pStyle w:val="Style20"/>
        <w:numPr>
          <w:ilvl w:val="0"/>
          <w:numId w:val="9"/>
        </w:numPr>
        <w:ind w:left="720" w:right="150" w:hanging="360"/>
        <w:rPr/>
      </w:pPr>
      <w:r>
        <w:rPr/>
        <w:t>Владение коммуникативными умениями с целью реализации возможностей успешного сотрудничества с учителем и учащимися класса (при групповой работе, работе в парах, в коллективном обсуждении математических проблем).</w:t>
      </w:r>
    </w:p>
    <w:p>
      <w:pPr>
        <w:pStyle w:val="Normal"/>
        <w:ind w:right="15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Метапредметны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результат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Способность принимать и сохранять цели и задачи учебной деятельности, находить средства и способы её осуществл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владение способ</w:t>
      </w:r>
      <w:r>
        <w:rPr>
          <w:rFonts w:cs="Times New Roman" w:ascii="Times New Roman" w:hAnsi="Times New Roman"/>
          <w:color w:val="000000"/>
          <w:lang w:val="ru-RU"/>
        </w:rPr>
        <w:t>ами</w:t>
      </w:r>
      <w:r>
        <w:rPr>
          <w:rFonts w:cs="Times New Roman" w:ascii="Times New Roman" w:hAnsi="Times New Roman"/>
          <w:lang w:val="ru-RU"/>
        </w:rPr>
        <w:t xml:space="preserve"> выполнения заданий творческого и поискового характе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метны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результа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записи и выполнения алгоритм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кружающий мир</w:t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У третьеклассника продолж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) 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) развитие навыков сотрудничества с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Изучение курса «Окружающий мир» играет значительную роль в достижении </w:t>
      </w:r>
      <w:r>
        <w:rPr>
          <w:rFonts w:cs="Times New Roman" w:ascii="Times New Roman" w:hAnsi="Times New Roman"/>
          <w:b/>
          <w:bCs/>
          <w:i/>
          <w:u w:val="single"/>
          <w:lang w:val="ru-RU"/>
        </w:rPr>
        <w:t xml:space="preserve">метапредметных результатов </w:t>
      </w:r>
      <w:r>
        <w:rPr>
          <w:rFonts w:cs="Times New Roman" w:ascii="Times New Roman" w:hAnsi="Times New Roman"/>
          <w:lang w:val="ru-RU"/>
        </w:rPr>
        <w:t>начально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второклассника продолжае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) освоение начальных форм познавательной и личностной рефлексии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изучении курса «Окружающий мир» достигаются следу</w:t>
        <w:softHyphen/>
        <w:t xml:space="preserve">ющие </w:t>
      </w:r>
      <w:r>
        <w:rPr>
          <w:rFonts w:cs="Times New Roman" w:ascii="Times New Roman" w:hAnsi="Times New Roman"/>
          <w:b/>
          <w:bCs/>
          <w:i/>
          <w:u w:val="single"/>
          <w:lang w:val="ru-RU"/>
        </w:rPr>
        <w:t>предметные результаты</w:t>
      </w:r>
      <w:r>
        <w:rPr>
          <w:rFonts w:cs="Times New Roman" w:ascii="Times New Roman" w:hAnsi="Times New Roman"/>
          <w:b/>
          <w:bCs/>
          <w:lang w:val="ru-RU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Музыка </w:t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  <w:t>Метапредметные результаты:</w:t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- способность принимать и сохранять цели и задачи учебной деятельности, поиска средств ее осуществления.</w:t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- умение планировать, контролировать и оценивать учебные действия в соответствии с поставлен- ной задачей и условием ее реализации; определять наиболее эффективные способы достижения результата.</w:t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- освоены начальные формы познавательной и личностной рефлексии.</w:t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-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 в устной и письменной формах.</w:t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- овладение логическими действиями сравнения, анализа, синтеза, обобщения, установления аналогий</w:t>
      </w:r>
    </w:p>
    <w:p>
      <w:pPr>
        <w:pStyle w:val="Style19"/>
        <w:tabs>
          <w:tab w:val="clear" w:pos="708"/>
          <w:tab w:val="center" w:pos="3544" w:leader="none"/>
        </w:tabs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- умение осуществлять информационную, познавательную и практическую деятельность с использованием различных средств информации и коммуникации</w:t>
      </w:r>
    </w:p>
    <w:p>
      <w:pPr>
        <w:pStyle w:val="Style19"/>
        <w:tabs>
          <w:tab w:val="clear" w:pos="708"/>
          <w:tab w:val="center" w:pos="3544" w:leader="none"/>
        </w:tabs>
        <w:rPr/>
      </w:pPr>
      <w:r>
        <w:rPr>
          <w:rStyle w:val="Emphasis"/>
          <w:rFonts w:cs="Times New Roman" w:ascii="Times New Roman" w:hAnsi="Times New Roman"/>
          <w:b/>
          <w:i w:val="false"/>
          <w:sz w:val="20"/>
          <w:szCs w:val="24"/>
          <w:lang w:val="ru-RU"/>
        </w:rPr>
        <w:t xml:space="preserve">Предметные результаты </w:t>
      </w:r>
    </w:p>
    <w:p>
      <w:pPr>
        <w:pStyle w:val="Style19"/>
        <w:tabs>
          <w:tab w:val="clear" w:pos="708"/>
          <w:tab w:val="center" w:pos="3544" w:leader="none"/>
        </w:tabs>
        <w:rPr/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В результате изучения музыки на ступени начального общего образования у обучающихся будут сформированы: </w:t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- основы музыкальной культуры через эмоциональное активное восприятие, развитый художественный вкус, интерес к музыкальному искусству и музыкальной деятельности; </w:t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- 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</w:t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- 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  <w:t>Обучающиеся научатся:</w:t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- 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;</w:t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- воплощать музыкальные образы при создании театрализованных и музыкально-пластических композиций, разучивании и исполнении вокально-хоровых произведений, игре на элементарных детских музыкальных инструментах;</w:t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- 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 </w:t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- 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- практических задач.</w:t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Изобразительное искусство</w:t>
      </w:r>
    </w:p>
    <w:p>
      <w:pPr>
        <w:pStyle w:val="Style191"/>
        <w:widowControl/>
        <w:spacing w:lineRule="auto" w:line="240"/>
        <w:ind w:firstLine="567"/>
        <w:rPr>
          <w:rStyle w:val="FontStyle143"/>
          <w:sz w:val="22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191"/>
        <w:widowControl/>
        <w:spacing w:lineRule="auto" w:line="240"/>
        <w:ind w:firstLine="567"/>
        <w:rPr>
          <w:rStyle w:val="FontStyle143"/>
        </w:rPr>
      </w:pPr>
      <w:r>
        <w:rPr>
          <w:rStyle w:val="FontStyle143"/>
          <w:sz w:val="22"/>
        </w:rPr>
        <w:t xml:space="preserve">Личностные результаты </w:t>
      </w:r>
    </w:p>
    <w:p>
      <w:pPr>
        <w:pStyle w:val="Style191"/>
        <w:widowControl/>
        <w:spacing w:lineRule="auto" w:line="240"/>
        <w:ind w:firstLine="567"/>
        <w:rPr>
          <w:rStyle w:val="FontStyle98"/>
          <w:rFonts w:eastAsia="Calibri"/>
        </w:rPr>
      </w:pPr>
      <w:r>
        <w:rPr>
          <w:rStyle w:val="FontStyle98"/>
          <w:rFonts w:eastAsia="Calibri"/>
        </w:rPr>
        <w:t>отражаются в индивидуальных ка</w:t>
        <w:softHyphen/>
        <w:t>чественных свойствах учащихся, которые они должны приоб</w:t>
        <w:softHyphen/>
        <w:t>рести в процессе освоения учебного предмета по программе «Изобразительное искусство»:</w:t>
      </w:r>
    </w:p>
    <w:p>
      <w:pPr>
        <w:pStyle w:val="Style191"/>
        <w:widowControl/>
        <w:spacing w:lineRule="auto" w:line="240"/>
        <w:ind w:firstLine="567"/>
        <w:rPr>
          <w:rStyle w:val="FontStyle98"/>
          <w:rFonts w:eastAsia="Calibri"/>
        </w:rPr>
      </w:pPr>
      <w:r>
        <w:rPr/>
      </w:r>
    </w:p>
    <w:p>
      <w:pPr>
        <w:pStyle w:val="Style39"/>
        <w:widowControl/>
        <w:numPr>
          <w:ilvl w:val="0"/>
          <w:numId w:val="2"/>
        </w:numPr>
        <w:spacing w:lineRule="auto" w:line="240"/>
        <w:ind w:left="0" w:firstLine="567"/>
        <w:rPr/>
      </w:pPr>
      <w:r>
        <w:rPr>
          <w:rStyle w:val="FontStyle98"/>
          <w:rFonts w:eastAsia="Calibri"/>
        </w:rPr>
        <w:t>сформированность эстетических потребностей (потребностей в общении с искусством, природой, потребностей в творчес</w:t>
        <w:softHyphen/>
        <w:t>ком отношении к окружающему миру, потребностей в само</w:t>
        <w:softHyphen/>
        <w:t>стоятельной практической творческой деятельности), ценнос</w:t>
        <w:softHyphen/>
        <w:t>тей и чувств;</w:t>
      </w:r>
    </w:p>
    <w:p>
      <w:pPr>
        <w:pStyle w:val="Style39"/>
        <w:widowControl/>
        <w:numPr>
          <w:ilvl w:val="0"/>
          <w:numId w:val="2"/>
        </w:numPr>
        <w:spacing w:lineRule="auto" w:line="240"/>
        <w:ind w:left="0" w:firstLine="567"/>
        <w:rPr/>
      </w:pPr>
      <w:r>
        <w:rPr>
          <w:rStyle w:val="FontStyle98"/>
          <w:rFonts w:eastAsia="Calibri"/>
        </w:rPr>
        <w:t>умение обсуждать и анализировать собственную художест</w:t>
        <w:softHyphen/>
        <w:t>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Style191"/>
        <w:widowControl/>
        <w:spacing w:lineRule="auto" w:line="240"/>
        <w:ind w:firstLine="567"/>
        <w:rPr>
          <w:rStyle w:val="FontStyle143"/>
          <w:rFonts w:eastAsia="Calibri"/>
          <w:sz w:val="22"/>
        </w:rPr>
      </w:pPr>
      <w:r>
        <w:rPr/>
      </w:r>
    </w:p>
    <w:p>
      <w:pPr>
        <w:pStyle w:val="Style191"/>
        <w:widowControl/>
        <w:spacing w:lineRule="auto" w:line="240"/>
        <w:ind w:firstLine="567"/>
        <w:rPr/>
      </w:pPr>
      <w:r>
        <w:rPr>
          <w:rStyle w:val="FontStyle143"/>
          <w:sz w:val="22"/>
        </w:rPr>
        <w:t xml:space="preserve">Метапредметные результаты </w:t>
      </w:r>
    </w:p>
    <w:p>
      <w:pPr>
        <w:pStyle w:val="Style191"/>
        <w:widowControl/>
        <w:spacing w:lineRule="auto" w:line="240"/>
        <w:ind w:firstLine="567"/>
        <w:rPr>
          <w:rStyle w:val="FontStyle98"/>
          <w:rFonts w:eastAsia="Calibri"/>
        </w:rPr>
      </w:pPr>
      <w:r>
        <w:rPr>
          <w:rStyle w:val="FontStyle98"/>
          <w:rFonts w:eastAsia="Calibri"/>
        </w:rPr>
        <w:t>характеризуют уровень сфор</w:t>
        <w:softHyphen/>
        <w:t>мированности универсальных способностей учащихся, прояв</w:t>
        <w:softHyphen/>
        <w:t>ляющихся в познавательной и практической творческой дея</w:t>
        <w:softHyphen/>
        <w:t>тельности:</w:t>
      </w:r>
    </w:p>
    <w:p>
      <w:pPr>
        <w:pStyle w:val="Style191"/>
        <w:widowControl/>
        <w:spacing w:lineRule="auto" w:line="240"/>
        <w:ind w:firstLine="567"/>
        <w:rPr>
          <w:rStyle w:val="FontStyle98"/>
          <w:rFonts w:eastAsia="Calibri"/>
        </w:rPr>
      </w:pPr>
      <w:r>
        <w:rPr/>
      </w:r>
    </w:p>
    <w:p>
      <w:pPr>
        <w:pStyle w:val="Style39"/>
        <w:widowControl/>
        <w:numPr>
          <w:ilvl w:val="0"/>
          <w:numId w:val="7"/>
        </w:numPr>
        <w:spacing w:lineRule="auto" w:line="240"/>
        <w:ind w:left="0" w:firstLine="567"/>
        <w:rPr/>
      </w:pPr>
      <w:r>
        <w:rPr>
          <w:rStyle w:val="FontStyle98"/>
          <w:rFonts w:eastAsia="Calibri"/>
        </w:rPr>
        <w:t>освоение способов решения проблем творческого и поиско</w:t>
        <w:softHyphen/>
        <w:t>вого характера;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98"/>
          <w:rFonts w:eastAsia="Calibri"/>
        </w:rPr>
        <w:t>овладение умением творческого видения с позиций худож</w:t>
        <w:softHyphen/>
        <w:t>ника, т. е. умением сравнивать, анализировать, выделять главное, обобщать;</w:t>
      </w:r>
    </w:p>
    <w:p>
      <w:pPr>
        <w:pStyle w:val="Style39"/>
        <w:widowControl/>
        <w:numPr>
          <w:ilvl w:val="0"/>
          <w:numId w:val="7"/>
        </w:numPr>
        <w:spacing w:lineRule="auto" w:line="240"/>
        <w:ind w:left="0" w:firstLine="567"/>
        <w:rPr/>
      </w:pPr>
      <w:r>
        <w:rPr>
          <w:rStyle w:val="FontStyle98"/>
          <w:rFonts w:eastAsia="Calibri"/>
        </w:rPr>
        <w:t>формирование умения понимать причины успеха/неуспеха учебной деятельности и способности конструктивно дейст</w:t>
        <w:softHyphen/>
        <w:t>вовать даже в ситуациях неуспеха;</w:t>
      </w:r>
    </w:p>
    <w:p>
      <w:pPr>
        <w:pStyle w:val="Style39"/>
        <w:widowControl/>
        <w:numPr>
          <w:ilvl w:val="0"/>
          <w:numId w:val="7"/>
        </w:numPr>
        <w:spacing w:lineRule="auto" w:line="240"/>
        <w:ind w:left="0" w:firstLine="567"/>
        <w:rPr/>
      </w:pPr>
      <w:r>
        <w:rPr>
          <w:rStyle w:val="FontStyle98"/>
          <w:rFonts w:eastAsia="Calibri"/>
        </w:rPr>
        <w:t>освоение начальных форм познавательной и личностной реф</w:t>
        <w:softHyphen/>
        <w:t>лексии;</w:t>
      </w:r>
    </w:p>
    <w:p>
      <w:pPr>
        <w:pStyle w:val="Style39"/>
        <w:widowControl/>
        <w:numPr>
          <w:ilvl w:val="0"/>
          <w:numId w:val="7"/>
        </w:numPr>
        <w:spacing w:lineRule="auto" w:line="240"/>
        <w:ind w:left="0" w:firstLine="567"/>
        <w:rPr/>
      </w:pPr>
      <w:r>
        <w:rPr>
          <w:rStyle w:val="FontStyle98"/>
          <w:rFonts w:eastAsia="Calibri"/>
        </w:rPr>
        <w:t>овладение логическими действиями сравнения, анализа, синтеза, обобщения, классификации по родовидовым при</w:t>
        <w:softHyphen/>
        <w:t>знакам;</w:t>
      </w:r>
    </w:p>
    <w:p>
      <w:pPr>
        <w:pStyle w:val="Style39"/>
        <w:widowControl/>
        <w:numPr>
          <w:ilvl w:val="0"/>
          <w:numId w:val="7"/>
        </w:numPr>
        <w:spacing w:lineRule="auto" w:line="240"/>
        <w:ind w:left="0" w:firstLine="567"/>
        <w:rPr/>
      </w:pPr>
      <w:r>
        <w:rPr>
          <w:rStyle w:val="FontStyle98"/>
          <w:rFonts w:eastAsia="Calibri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Style39"/>
        <w:widowControl/>
        <w:numPr>
          <w:ilvl w:val="0"/>
          <w:numId w:val="7"/>
        </w:numPr>
        <w:spacing w:lineRule="auto" w:line="240"/>
        <w:ind w:left="0" w:firstLine="567"/>
        <w:rPr/>
      </w:pPr>
      <w:r>
        <w:rPr>
          <w:rStyle w:val="FontStyle98"/>
          <w:rFonts w:eastAsia="Calibri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Style39"/>
        <w:widowControl/>
        <w:numPr>
          <w:ilvl w:val="0"/>
          <w:numId w:val="7"/>
        </w:numPr>
        <w:spacing w:lineRule="auto" w:line="240"/>
        <w:ind w:left="0" w:firstLine="567"/>
        <w:rPr/>
      </w:pPr>
      <w:r>
        <w:rPr>
          <w:rStyle w:val="FontStyle98"/>
          <w:rFonts w:eastAsia="Calibri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Style191"/>
        <w:widowControl/>
        <w:spacing w:lineRule="auto" w:line="240"/>
        <w:ind w:firstLine="567"/>
        <w:rPr>
          <w:rStyle w:val="FontStyle143"/>
          <w:rFonts w:eastAsia="Calibri"/>
          <w:sz w:val="22"/>
        </w:rPr>
      </w:pPr>
      <w:r>
        <w:rPr/>
      </w:r>
    </w:p>
    <w:p>
      <w:pPr>
        <w:pStyle w:val="Style191"/>
        <w:widowControl/>
        <w:spacing w:lineRule="auto" w:line="240"/>
        <w:ind w:firstLine="567"/>
        <w:rPr>
          <w:rStyle w:val="FontStyle143"/>
          <w:sz w:val="22"/>
        </w:rPr>
      </w:pPr>
      <w:r>
        <w:rPr>
          <w:rStyle w:val="FontStyle143"/>
          <w:sz w:val="22"/>
        </w:rPr>
        <w:t xml:space="preserve">Предметные результаты </w:t>
      </w:r>
    </w:p>
    <w:p>
      <w:pPr>
        <w:pStyle w:val="Style191"/>
        <w:widowControl/>
        <w:spacing w:lineRule="auto" w:line="240"/>
        <w:ind w:firstLine="567"/>
        <w:rPr>
          <w:rStyle w:val="FontStyle98"/>
          <w:rFonts w:eastAsia="Calibri"/>
        </w:rPr>
      </w:pPr>
      <w:r>
        <w:rPr>
          <w:rStyle w:val="FontStyle98"/>
          <w:rFonts w:eastAsia="Calibri"/>
        </w:rPr>
        <w:t>характеризуют опыт учащихся в художественно-творческой деятельности, который приоб</w:t>
        <w:softHyphen/>
        <w:t>ретается и закрепляется в процессе освоения учебного пред</w:t>
        <w:softHyphen/>
        <w:t>мета:</w:t>
      </w:r>
    </w:p>
    <w:p>
      <w:pPr>
        <w:pStyle w:val="Style191"/>
        <w:widowControl/>
        <w:spacing w:lineRule="auto" w:line="240"/>
        <w:ind w:firstLine="567"/>
        <w:rPr>
          <w:rStyle w:val="FontStyle98"/>
          <w:rFonts w:eastAsia="Calibri"/>
        </w:rPr>
      </w:pPr>
      <w:r>
        <w:rPr/>
      </w:r>
    </w:p>
    <w:p>
      <w:pPr>
        <w:pStyle w:val="Style39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>
          <w:rStyle w:val="FontStyle98"/>
          <w:rFonts w:eastAsia="Calibri"/>
        </w:rPr>
        <w:t>сформированность первоначальных представлений о роли изобразительного искусства в жизни человека, его роли в ду</w:t>
        <w:softHyphen/>
        <w:t>ховно-нравственном развитии человека;</w:t>
      </w:r>
    </w:p>
    <w:p>
      <w:pPr>
        <w:pStyle w:val="Style39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>
          <w:rStyle w:val="FontStyle98"/>
          <w:rFonts w:eastAsia="Calibri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</w:t>
        <w:softHyphen/>
        <w:t>щении с искусством;</w:t>
      </w:r>
    </w:p>
    <w:p>
      <w:pPr>
        <w:pStyle w:val="Style39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>
          <w:rStyle w:val="FontStyle98"/>
          <w:rFonts w:eastAsia="Calibri"/>
        </w:rPr>
        <w:t>овладение практическими умениями и навыками в восприя</w:t>
        <w:softHyphen/>
        <w:t>тии, анализе и оценке произведений искусства;</w:t>
      </w:r>
    </w:p>
    <w:p>
      <w:pPr>
        <w:pStyle w:val="Style39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>
          <w:rStyle w:val="FontStyle98"/>
          <w:rFonts w:eastAsia="Calibri"/>
        </w:rPr>
        <w:t>овладение элементарными практическими умениями и на</w:t>
        <w:softHyphen/>
        <w:t>выками в различных видах художественной деятельности (рисунке, живописи, скульптуре, художественном конструи</w:t>
        <w:softHyphen/>
        <w:t>ровании), а также в специфических формах художественной деятельности, базирующихся на ИКТ (цифровая фотогра</w:t>
        <w:softHyphen/>
        <w:t>фия, видеозапись, элементы мультипликации и пр.);</w:t>
      </w:r>
    </w:p>
    <w:p>
      <w:pPr>
        <w:pStyle w:val="Style39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>
          <w:rStyle w:val="FontStyle98"/>
          <w:rFonts w:eastAsia="Calibri"/>
        </w:rPr>
        <w:t>знание видов художественной деятельности: изобразитель</w:t>
        <w:softHyphen/>
        <w:t>ной (живопись, графика, скульптура), конструктивной (ди</w:t>
        <w:softHyphen/>
        <w:t>зайн и архитектура), декоративной (народные и прикладные виды искусства);</w:t>
      </w:r>
    </w:p>
    <w:p>
      <w:pPr>
        <w:pStyle w:val="Style39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>
          <w:rStyle w:val="FontStyle98"/>
          <w:rFonts w:eastAsia="Calibri"/>
        </w:rPr>
        <w:t>знание основных видов и жанров пространственно-визуаль</w:t>
        <w:softHyphen/>
        <w:t>ных искусств;</w:t>
      </w:r>
    </w:p>
    <w:p>
      <w:pPr>
        <w:pStyle w:val="Style45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>
          <w:rStyle w:val="FontStyle98"/>
          <w:rFonts w:eastAsia="Calibri"/>
        </w:rPr>
        <w:t>применение художественных умений, знаний и представле</w:t>
        <w:softHyphen/>
        <w:t>ний в процессе выполнения художественно-творческих работ;</w:t>
      </w:r>
    </w:p>
    <w:p>
      <w:pPr>
        <w:pStyle w:val="Style39"/>
        <w:widowControl/>
        <w:numPr>
          <w:ilvl w:val="0"/>
          <w:numId w:val="3"/>
        </w:numPr>
        <w:spacing w:lineRule="auto" w:line="240"/>
        <w:ind w:left="0" w:firstLine="567"/>
        <w:rPr>
          <w:rStyle w:val="FontStyle98"/>
          <w:rFonts w:eastAsia="Calibri"/>
        </w:rPr>
      </w:pPr>
      <w:r>
        <w:rPr>
          <w:rStyle w:val="FontStyle98"/>
          <w:rFonts w:eastAsia="Calibri"/>
        </w:rPr>
        <w:t>способность передавать в художественно-творческой дея</w:t>
        <w:softHyphen/>
        <w:t>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Style45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>
          <w:rStyle w:val="FontStyle98"/>
          <w:rFonts w:eastAsia="Calibri"/>
        </w:rPr>
        <w:t>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Style39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>
          <w:rStyle w:val="FontStyle98"/>
          <w:rFonts w:eastAsia="Calibri"/>
        </w:rPr>
        <w:t>изображение в творческих работах особенностей художест</w:t>
        <w:softHyphen/>
        <w:t>венной культуры разных (знакомых по урокам) народов, пе</w:t>
        <w:softHyphen/>
        <w:t>редача особенностей понимания ими красоты природы, че</w:t>
        <w:softHyphen/>
        <w:t>ловека, народных традиций;</w:t>
      </w:r>
    </w:p>
    <w:p>
      <w:pPr>
        <w:pStyle w:val="Style39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>
          <w:rStyle w:val="FontStyle98"/>
          <w:rFonts w:eastAsia="Calibri"/>
        </w:rPr>
        <w:t>умение приводить примеры произведений искусства, выра</w:t>
        <w:softHyphen/>
        <w:t>жающих красоту мудрости и богатой духовной жизни, кра</w:t>
        <w:softHyphen/>
        <w:t>соту внутреннего мира человека.</w:t>
      </w:r>
    </w:p>
    <w:p>
      <w:pPr>
        <w:pStyle w:val="Style19"/>
        <w:tabs>
          <w:tab w:val="clear" w:pos="708"/>
          <w:tab w:val="center" w:pos="3544" w:leader="none"/>
        </w:tabs>
        <w:rPr>
          <w:rStyle w:val="FontStyle98"/>
          <w:rFonts w:ascii="Times New Roman" w:hAnsi="Times New Roman" w:eastAsia="Calibri" w:cs="Times New Roman"/>
          <w:sz w:val="24"/>
          <w:szCs w:val="24"/>
          <w:u w:val="single"/>
          <w:lang w:val="ru-RU"/>
        </w:rPr>
      </w:pPr>
      <w:r>
        <w:rPr/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ехнология</w:t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ru-RU"/>
        </w:rPr>
        <w:t>результаты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>Воспитание патриотизма, чувства гордости за свою Родину, российский народ и историю Росс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>Формирование уважительного отношения к иному мнению, истории и культуре других народ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8" w:firstLine="900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>Развитие навыков сотрудничества со взрослыми и сверстниками в разных ситуациях, умений не создавать конфликтов и находить выходы из спорных ситуац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8" w:firstLine="900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>Формирование установки на безопасный и здоровый образ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ru-RU"/>
        </w:rPr>
        <w:t>результаты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10" w:firstLine="292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>Овладение способностью принимать и реализовывать цели и задачи учебной деятельности, приёмами поиска средств её осуществл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14" w:firstLine="292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>Освоение способов решения проблем творческого и поискового характер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10" w:firstLine="292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>Формирование умений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10" w:firstLine="292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92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й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ем, соблюдать нормы информационной избирательности, этики и этике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92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>Овладение навыками смыслового чтения текстов различных стилей и жанров в соответствии с целями и задачами, осознанно строить речевое высказывание в соответствии с задачами коммуникации и составлять тексты в устной и письменной форм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10" w:firstLine="292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10" w:firstLine="292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у событ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10" w:firstLine="292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ru-RU"/>
        </w:rPr>
        <w:t>Предметные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ru-RU"/>
        </w:rPr>
        <w:t>результаты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>Получение первоначальных представлений о созидательном и нрав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>Формирова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>Приобретение навыков самообслуживания, овладение технологическими приёмами ручной обработки материалов, освоение правил техники безопасност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>Использование приобретё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>Приобретение первоначальных знаний о правилах создания предметной и информационной среды и умения применять их для выполнения учебно-познавательных и проектных художественно-конструкторских задач.</w:t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Кубановедение.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- формирование основ российской гражданской идентичности, чувства гордости за свою Родину, российский народ и историю России, за свою семью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- формирование уважительного отношения к иному мнению, истории и культуре народов, населяющих Краснодарский край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- умение не создавать конфликтов и находить выходы из спорных ситуаций.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Метапредметные  результаты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- овладение способностью принимать и сохранять цели и задачи исследовательской деятельности, поиска средств ее осущест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- освоение способов решения проблем творческого и поискового характера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- использование знаково-символических средств представления информации  для создания родового древа, герба семьи, плана своего населенного пункта (улицы, района)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- активное использование речевых средств и средств информационных и коммуникационных технологий для решения исследовательских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- аргументация своей точки зрения и оценка событий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- формирование уважительного отношения к России, родному краю, своей семье. Истории, культуре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20"/>
        <w:numPr>
          <w:ilvl w:val="0"/>
          <w:numId w:val="14"/>
        </w:numPr>
        <w:rPr>
          <w:b/>
          <w:b/>
          <w:sz w:val="28"/>
        </w:rPr>
      </w:pPr>
      <w:r>
        <w:rPr>
          <w:b/>
          <w:sz w:val="28"/>
        </w:rPr>
        <w:t>Содержание учебных программ.</w:t>
      </w:r>
    </w:p>
    <w:p>
      <w:pPr>
        <w:pStyle w:val="Normal"/>
        <w:tabs>
          <w:tab w:val="clear" w:pos="708"/>
          <w:tab w:val="center" w:pos="3544" w:leader="none"/>
        </w:tabs>
        <w:ind w:left="3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tabs>
          <w:tab w:val="clear" w:pos="708"/>
          <w:tab w:val="center" w:pos="3544" w:leader="none"/>
        </w:tabs>
        <w:ind w:left="6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МБОУ СОШ № 5 для обучения детей на дому разработана в соответствии с требованиями Федерального государственного образовательного стандарта начального общего образования, на основе Концепции стандарта второго поколения, Концепции духовно-нравственного развития и воспитания личности гражданина России, примерной программы начального общего образования, требований к результатам освоения основной общеобразовательной программы начального общего образования, фундаментального ядра со держания общего образования, примерной программы с учетом межпредметных и внутрипредметных связей, логики учебного процесса, задачи формирования у младших школьников умения учиться. Программа направлена на достижение планируемых результатов, реализацию программы формирования универсальных учебных действий. Для достижения планируемых результатов обучающихся на дому количество часов сокращено за счет объединения те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br/>
        <w:t xml:space="preserve">     Все образовательные области представлены соответствующими предметами в соответствии с рекомендациями базисного учебного плана. Базовый компонент учебного плана составлен в соответствии с требованиями учебных программ. Учебно-методическое обеспечение имеется в полном объеме. Обучение осуществляется по программе «Школа России».</w:t>
        <w:tab/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ru-RU" w:bidi="ar-SA"/>
        </w:rPr>
        <w:t>Образовательная область «Филолог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bidi="ar-SA"/>
        </w:rPr>
        <w:t>»</w:t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представлена следующими предметами: русский язык и литературное чтение (1-4четверть). 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Рабочая программа по русскому языку для 3 класса общеобразовательной школы составлена </w:t>
      </w:r>
      <w:r>
        <w:rPr>
          <w:rFonts w:cs="Times New Roman" w:ascii="Times New Roman" w:hAnsi="Times New Roman"/>
          <w:sz w:val="24"/>
          <w:szCs w:val="24"/>
          <w:lang w:val="ru-RU"/>
        </w:rPr>
        <w:t>на основ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Примерной основной образовательной программы ОУ, авторской программы В. П. Канакиной «Русский язык»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Литературное чтение» (авторы 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Л.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Ф.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Климанова, В.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Г.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Горецкий, М.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В.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Голованова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изучение курса «Русский язык» для обучения на дому отведено 3 часа в неделю (34 учебные недели) 102 часа. Литературному чтению отводится 2 ч  в неделю (34 учебные недели) 68 часов.</w:t>
      </w:r>
    </w:p>
    <w:p>
      <w:pPr>
        <w:pStyle w:val="Style19"/>
        <w:tabs>
          <w:tab w:val="clear" w:pos="708"/>
          <w:tab w:val="center" w:pos="3544" w:leader="none"/>
        </w:tabs>
        <w:ind w:left="30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В системе предметов общеобразовательной школы курс русского языка реализует познавательную и социокультурную цели. В начальном обучении учебная программа предмета «Русский язык» занимает ведущее место, так как направлена на формирование функциональной грамотности коммуникативной компетенции младших школьников, при этом значение и функции предмета «Русский язык» носят универсальный, обобщающий характер, поскольку успехи в изучении русского языка во многом определяют качество подготовки ребенка по другим школьным предметам.</w:t>
      </w:r>
    </w:p>
    <w:p>
      <w:pPr>
        <w:pStyle w:val="Style19"/>
        <w:tabs>
          <w:tab w:val="clear" w:pos="708"/>
          <w:tab w:val="center" w:pos="3544" w:leader="none"/>
        </w:tabs>
        <w:ind w:left="30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Изучение русского языка в начальной школе представляет собой первоначальный этап системы лингвистического образования и речевого развития учащихся. Специфика начального курса русского языка заключается в его тесной взаимосвязи со всеми учебными предметами, особенно с литературным чтением. Эти два предмета представляют собой единую образовательную область, в которой изучение русского языка сочетается с обучением чтению и первоначальным литературным образованием. </w:t>
        <w:br/>
        <w:t xml:space="preserve">     Систематический курс русского языка представлен в начальной школе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 Таким образом, курс имеет познавательно-коммуникативную направленность, что предполагает коммуникативную мотивацию при рассмотрении различных разделов и тем курса, пристальное внимание к значению всех языковых единиц, к их функции в речи. При обучении русскому языку (после обучения грамоте) углубляется изучение системы языка, освоение культуры речи, формирование коммуникативных умений и навыков в ситуациях, актуальных для практики общения младших школьников, овладение реальными речевыми жанрами (записка, письмо, поздравление и т. п.) </w:t>
      </w:r>
    </w:p>
    <w:p>
      <w:pPr>
        <w:pStyle w:val="Style19"/>
        <w:tabs>
          <w:tab w:val="clear" w:pos="708"/>
          <w:tab w:val="center" w:pos="354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Литературное чтение — один из основных предметов в системе подготовки младшего школьника. Наряду с русским языком он формирует функциональную грамотность, способствует общему развитию и воспитанию ребенка. Успешность изучения курса литературного чтения обеспечивает результативность обучения по другим предметам начальной школы. Программа литературного чтения в начальной школе определяет главные цели: формирование читательской компетентности младшего школьника, осознание себя как грамотного читателя, способного к творческой деятельности. Читательская компетентность определяется владением техникой чтения, приемами понимания прочитанного и прослушанного произведения, знанием книг и умением их самостоятельно выбирать, сформированностью духовной потребности в книге как средстве познания мира и самопознания. </w:t>
      </w:r>
    </w:p>
    <w:p>
      <w:pPr>
        <w:pStyle w:val="Style19"/>
        <w:tabs>
          <w:tab w:val="clear" w:pos="708"/>
          <w:tab w:val="center" w:pos="3544" w:leader="none"/>
        </w:tabs>
        <w:ind w:lef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ab/>
      </w:r>
    </w:p>
    <w:p>
      <w:pPr>
        <w:pStyle w:val="Style19"/>
        <w:tabs>
          <w:tab w:val="clear" w:pos="708"/>
          <w:tab w:val="center" w:pos="3544" w:leader="none"/>
        </w:tabs>
        <w:ind w:lef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ru-RU" w:bidi="ar-SA"/>
        </w:rPr>
        <w:t>Образовательная область «Математик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  представлена предметом математика. </w:t>
      </w:r>
      <w:r>
        <w:rPr>
          <w:rFonts w:cs="Times New Roman" w:ascii="Times New Roman" w:hAnsi="Times New Roman"/>
          <w:sz w:val="24"/>
          <w:szCs w:val="24"/>
          <w:lang w:val="ru-RU"/>
        </w:rPr>
        <w:t>На изучение математики в учебном плане для надомного обучения отво</w:t>
        <w:softHyphen/>
        <w:t>дится 3 часа в неделю, всего – 102 часа. Рабочая программа по математике  для обучения детей на дому разработана на основе авторской программы по математике М.И. Моро, Ю.М. Колягина, М.А. Бантовой.</w:t>
      </w:r>
    </w:p>
    <w:p>
      <w:pPr>
        <w:pStyle w:val="Style19"/>
        <w:tabs>
          <w:tab w:val="clear" w:pos="708"/>
          <w:tab w:val="center" w:pos="3544" w:leader="none"/>
        </w:tabs>
        <w:ind w:left="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В начальной школе математика служит опорным предметом для изучения смежных дисциплин, а в дальнейшем знания и умения, приобретенные при ее изучении, и первоначальное овладение математическим языком станут необходимыми для применения в жизни и фундаментом обучения в старших классах общеобразовательных учреждений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lang w:val="ru-RU"/>
        </w:rPr>
        <w:t>Начальный курс математики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lang w:val="ru-RU"/>
        </w:rPr>
        <w:t>— курс интегрированный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нем объединен арифметический, алгебраический и геометрический материал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 же основанное на этих знаниях осознанное и прочное усвоение приемов устных и письменных вычислений.</w:t>
        <w:br/>
        <w:t xml:space="preserve">     Наряду с этим важное место в курсе занимает ознакомление с величинами и их измерение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ными и измерительными приборами.</w:t>
        <w:br/>
        <w:t xml:space="preserve">     Включение в программу элементов алгебраической пропедевтики позволяет повысить уровень формируемых обобщений, способствует развитию абстрактного мышления учащихся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Программ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 информатике нацелена на достижение результатов всех этих трех групп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Пр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этом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лу специфики учебного предмета особое место в программе занимает достижение результатов, касающихся работы с инфор</w:t>
        <w:softHyphen/>
        <w:t xml:space="preserve">мацией. Важнейшей целью-ориентиром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изучения информатик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школе является воспитание и развитие качеств личности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отвечающих требования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нформационного общества, в частности приобретение учащимися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u-RU"/>
        </w:rPr>
        <w:t xml:space="preserve">информационной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коммуникационной компетентнос</w:t>
      </w:r>
      <w:r>
        <w:rPr>
          <w:rFonts w:cs="Times New Roman" w:ascii="Times New Roman" w:hAnsi="Times New Roman"/>
          <w:i/>
          <w:iCs/>
          <w:sz w:val="24"/>
          <w:szCs w:val="24"/>
        </w:rPr>
        <w:t>mu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алее - ИКТ-компетентности). </w:t>
      </w:r>
    </w:p>
    <w:p>
      <w:pPr>
        <w:pStyle w:val="Style20"/>
        <w:shd w:fill="FFFFFF" w:val="clear"/>
        <w:autoSpaceDE w:val="false"/>
        <w:ind w:left="0" w:hanging="0"/>
        <w:rPr/>
      </w:pPr>
      <w:r>
        <w:rPr/>
        <w:t xml:space="preserve">     </w:t>
      </w:r>
      <w:r>
        <w:rPr/>
        <w:t>Курс предназначен для развития логического, алгоритмического и системного мышления, создания предпосылок успешного освоения учащимися инвариантных фундаментальных знаний и умений в областях, связанных с информатикой, которые вследствие непрерывного обновления и изменения в аппаратных и программных средствах выходят на первое место в формировании научного информационно-технологического потенциала общества.</w:t>
      </w:r>
    </w:p>
    <w:p>
      <w:pPr>
        <w:pStyle w:val="Style19"/>
        <w:tabs>
          <w:tab w:val="clear" w:pos="708"/>
          <w:tab w:val="center" w:pos="3544" w:leader="none"/>
        </w:tabs>
        <w:ind w:lef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ru-RU" w:bidi="ar-SA"/>
        </w:rPr>
        <w:t>Образовательная область «Естествозн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bidi="ar-SA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  представлена предметом «Окружающий мир». </w:t>
      </w:r>
      <w:r>
        <w:rPr>
          <w:rFonts w:cs="Times New Roman" w:ascii="Times New Roman" w:hAnsi="Times New Roman"/>
          <w:sz w:val="24"/>
          <w:szCs w:val="24"/>
          <w:lang w:val="ru-RU"/>
        </w:rPr>
        <w:t>На его изучение в учебном плане для надомного обучения отво</w:t>
        <w:softHyphen/>
        <w:t>дится 1 час в неделю, всего – 34 час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а по окружающему миру  разработана на основе примерной программы начального общего образования по окружающему миру, требований к результатам освоения основной образовательной программы начального общего образования по окружающему миру, завершённой предметной линии учебников «Окружающий мир», авт. Плешаков А.А. (УМК «Школа России»).      Изучение курса «Окружающий мир» в начальной школе на</w:t>
        <w:softHyphen/>
        <w:t>правлено на достижение следующих целей:</w:t>
      </w:r>
    </w:p>
    <w:p>
      <w:pPr>
        <w:pStyle w:val="Style19"/>
        <w:tabs>
          <w:tab w:val="clear" w:pos="708"/>
          <w:tab w:val="center" w:pos="3544" w:leader="none"/>
        </w:tabs>
        <w:ind w:lef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Style19"/>
        <w:tabs>
          <w:tab w:val="clear" w:pos="708"/>
          <w:tab w:val="center" w:pos="354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Style19"/>
        <w:tabs>
          <w:tab w:val="clear" w:pos="708"/>
          <w:tab w:val="center" w:pos="3544" w:leader="none"/>
        </w:tabs>
        <w:ind w:left="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Style19"/>
        <w:tabs>
          <w:tab w:val="clear" w:pos="708"/>
          <w:tab w:val="center" w:pos="3544" w:leader="none"/>
        </w:tabs>
        <w:ind w:left="300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19"/>
        <w:tabs>
          <w:tab w:val="clear" w:pos="708"/>
          <w:tab w:val="center" w:pos="3544" w:leader="none"/>
        </w:tabs>
        <w:ind w:left="300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сновными задачами реализации содержания курса явля</w:t>
        <w:softHyphen/>
        <w:t>ются:</w:t>
      </w:r>
    </w:p>
    <w:p>
      <w:pPr>
        <w:pStyle w:val="Style19"/>
        <w:tabs>
          <w:tab w:val="clear" w:pos="708"/>
          <w:tab w:val="center" w:pos="3544" w:leader="none"/>
        </w:tabs>
        <w:ind w:left="30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Style19"/>
        <w:tabs>
          <w:tab w:val="clear" w:pos="708"/>
          <w:tab w:val="center" w:pos="3544" w:leader="none"/>
        </w:tabs>
        <w:ind w:left="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Style19"/>
        <w:tabs>
          <w:tab w:val="clear" w:pos="708"/>
          <w:tab w:val="center" w:pos="3544" w:leader="none"/>
        </w:tabs>
        <w:ind w:left="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Style19"/>
        <w:tabs>
          <w:tab w:val="clear" w:pos="708"/>
          <w:tab w:val="center" w:pos="354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фика курс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кружающий мир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Рабочая  учебная программа по  музы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разработана и составлена в соответствии с примерной программы начального общего образования  по музыке с учетом  авторской программы по музыке -  «Музыка. Начальная школа», авторов:   Е.Д.Критской, Г.П.Сергеевой,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Т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.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Шмаг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М., Просвещение, 2017. 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>При обучении на дому количество часов уменьшается за счет объединения тем программы, следовательно, программа рассчитана на 17 часов.</w:t>
      </w:r>
    </w:p>
    <w:p>
      <w:pPr>
        <w:pStyle w:val="Style19"/>
        <w:tabs>
          <w:tab w:val="clear" w:pos="708"/>
          <w:tab w:val="center" w:pos="3544" w:leader="none"/>
        </w:tabs>
        <w:ind w:left="300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Цели программы: </w:t>
      </w:r>
    </w:p>
    <w:p>
      <w:pPr>
        <w:pStyle w:val="Style19"/>
        <w:tabs>
          <w:tab w:val="clear" w:pos="708"/>
          <w:tab w:val="center" w:pos="3544" w:leader="none"/>
        </w:tabs>
        <w:ind w:left="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ормирование основ музыкальной культуры через эмоциональное восприятие музыки;</w:t>
      </w:r>
    </w:p>
    <w:p>
      <w:pPr>
        <w:pStyle w:val="Style19"/>
        <w:tabs>
          <w:tab w:val="clear" w:pos="708"/>
          <w:tab w:val="center" w:pos="3544" w:leader="none"/>
        </w:tabs>
        <w:ind w:left="30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Style19"/>
        <w:tabs>
          <w:tab w:val="clear" w:pos="708"/>
          <w:tab w:val="center" w:pos="3544" w:leader="none"/>
        </w:tabs>
        <w:ind w:left="30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Style19"/>
        <w:tabs>
          <w:tab w:val="clear" w:pos="708"/>
          <w:tab w:val="center" w:pos="3544" w:leader="none"/>
        </w:tabs>
        <w:ind w:left="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огащение знаний  о музыкальном искусстве;</w:t>
      </w:r>
    </w:p>
    <w:p>
      <w:pPr>
        <w:pStyle w:val="Style19"/>
        <w:tabs>
          <w:tab w:val="clear" w:pos="708"/>
          <w:tab w:val="center" w:pos="3544" w:leader="none"/>
        </w:tabs>
        <w:ind w:left="30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Style19"/>
        <w:tabs>
          <w:tab w:val="clear" w:pos="708"/>
          <w:tab w:val="center" w:pos="3544" w:leader="none"/>
        </w:tabs>
        <w:ind w:left="300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Задачи программы: </w:t>
      </w:r>
    </w:p>
    <w:p>
      <w:pPr>
        <w:pStyle w:val="Style19"/>
        <w:tabs>
          <w:tab w:val="clear" w:pos="708"/>
          <w:tab w:val="center" w:pos="3544" w:leader="none"/>
        </w:tabs>
        <w:ind w:left="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развитие эмоционально-осознанного отношения к музыкальным произведениям;</w:t>
      </w:r>
    </w:p>
    <w:p>
      <w:pPr>
        <w:pStyle w:val="Style19"/>
        <w:tabs>
          <w:tab w:val="clear" w:pos="708"/>
          <w:tab w:val="center" w:pos="3544" w:leader="none"/>
        </w:tabs>
        <w:ind w:left="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понимание их жизненного и духовно-нравственного содержания;</w:t>
      </w:r>
    </w:p>
    <w:p>
      <w:pPr>
        <w:pStyle w:val="Style19"/>
        <w:tabs>
          <w:tab w:val="clear" w:pos="708"/>
          <w:tab w:val="center" w:pos="3544" w:leader="none"/>
        </w:tabs>
        <w:ind w:left="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освоение музыкальных жанров – простых (песня, танец, марш) и более сложных (опера, балет, симфония, музыка из кинофильмов);</w:t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изучение особенностей музыкального языка;</w:t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cs="Times New Roman"/>
          <w:spacing w:val="-8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формирование музыкально-практических умений и навыков музыкальной деятельности (сочинение, восприятие, исполнение), а также – творческих способностей детей.</w:t>
      </w:r>
    </w:p>
    <w:p>
      <w:pPr>
        <w:pStyle w:val="Style19"/>
        <w:tabs>
          <w:tab w:val="clear" w:pos="708"/>
          <w:tab w:val="center" w:pos="3544" w:leader="none"/>
        </w:tabs>
        <w:ind w:left="300" w:hanging="0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ru-RU" w:bidi="ar-SA"/>
        </w:rPr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Программой предусмотрено изучение предмета «Изобразительное искусство», «Технология» и «Музыка». Уроки проходят в нетрадиционной форме. Данные учебные предметы выбраны с целью обеспечения обязательного минимума содержания начального общего образования и исключения перегрузки учащегося.</w:t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cs="Times New Roman"/>
          <w:spacing w:val="-8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Рабочая программа учебного предмета «Изобразительное искусство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лена в соответствии с требованиями примерной программы по изобразительному искусству и на основе </w:t>
      </w:r>
      <w:r>
        <w:rPr>
          <w:rStyle w:val="FontStyle19"/>
          <w:sz w:val="24"/>
          <w:szCs w:val="24"/>
          <w:lang w:val="ru-RU"/>
        </w:rPr>
        <w:t>авторской   программы  «Изобразительное искусство» Б.М. Неменского, В.Г. Горяева и др.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>При обучении на дому количество часов уменьшается за счет объединения тем программы, следовательно отводится 17 часов.</w:t>
      </w:r>
    </w:p>
    <w:p>
      <w:pPr>
        <w:pStyle w:val="Style19"/>
        <w:tabs>
          <w:tab w:val="clear" w:pos="708"/>
          <w:tab w:val="center" w:pos="3544" w:leader="none"/>
        </w:tabs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Цел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ого предмета «Изобразительное искусство»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Style19"/>
        <w:tabs>
          <w:tab w:val="clear" w:pos="708"/>
          <w:tab w:val="center" w:pos="354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рс разработан как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целостная система введения в художественную культур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включает в себя на единой основе изучение всех основных видов пространственных (пластических) искусств. Они изу 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Style19"/>
        <w:tabs>
          <w:tab w:val="clear" w:pos="708"/>
          <w:tab w:val="center" w:pos="3544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истематизирующим методом является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выделение трех основных видов художественной деятельно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визуальных пространственных искусств: </w:t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зобразительная художественная деятельность;</w:t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екоративная художественная деятельность;</w:t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онструктивная художественная деятельность.</w:t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Три способа художественного освоения действительности в начальной школе выступают для детей в качестве доступных видов художественной деятельности: изображение, украшение, пост- 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cs="Times New Roman"/>
          <w:spacing w:val="-8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Рабочая программа по технолог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разработана на основе  программы «Технология 1-4»  автор Н.И.Роговцева, С.В. Анащенкова.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При обучении на дому количество часов уменьшается за счет объединения тем программы, следовательно отводится  17 часов.</w:t>
      </w:r>
    </w:p>
    <w:p>
      <w:pPr>
        <w:pStyle w:val="Style19"/>
        <w:tabs>
          <w:tab w:val="clear" w:pos="708"/>
          <w:tab w:val="center" w:pos="3544" w:leader="none"/>
        </w:tabs>
        <w:ind w:left="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Цели изучения технологии в начальной школе:</w:t>
      </w:r>
    </w:p>
    <w:p>
      <w:pPr>
        <w:pStyle w:val="Style19"/>
        <w:tabs>
          <w:tab w:val="clear" w:pos="708"/>
          <w:tab w:val="center" w:pos="3544" w:leader="none"/>
        </w:tabs>
        <w:ind w:left="30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* Овладение технологическими знаниями и технико-технологическими умениями. Освоение продуктивной проектной деятельности.</w:t>
      </w:r>
    </w:p>
    <w:p>
      <w:pPr>
        <w:pStyle w:val="Style19"/>
        <w:tabs>
          <w:tab w:val="clear" w:pos="708"/>
          <w:tab w:val="center" w:pos="3544" w:leader="none"/>
        </w:tabs>
        <w:ind w:left="30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* Формирование позитивного эмоционально-ценностного отношения к труду и людям труда.</w:t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оретической основой данной программы являются:</w:t>
      </w:r>
    </w:p>
    <w:p>
      <w:pPr>
        <w:pStyle w:val="Style19"/>
        <w:tabs>
          <w:tab w:val="clear" w:pos="708"/>
          <w:tab w:val="center" w:pos="354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истемн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еятельностный подх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обучение  на основе реализации в образовательном процессе теории деятельности, которое  обеспечивает переход внешних действий во внутренние умственные процессы и   формирование психических действий субъекта из внешних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атериальных действий </w:t>
      </w:r>
    </w:p>
    <w:p>
      <w:pPr>
        <w:pStyle w:val="Style19"/>
        <w:tabs>
          <w:tab w:val="clear" w:pos="708"/>
          <w:tab w:val="center" w:pos="3544" w:leader="none"/>
        </w:tabs>
        <w:ind w:left="300" w:hanging="0"/>
        <w:rPr>
          <w:rFonts w:ascii="Times New Roman" w:hAnsi="Times New Roman" w:cs="Times New Roman"/>
          <w:spacing w:val="6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еория развития личности учащегося на основе освоения универсальных способов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>: понимание процесса учения не только как усвоение системы знаний, умений, и навыков, составляющих инструментальную основу компетенций учащегося, но и как процесс развития личности, обретения духовно-нравственного и социального опыта.</w:t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cs="Times New Roman"/>
          <w:b/>
          <w:b/>
          <w:spacing w:val="6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pacing w:val="6"/>
          <w:sz w:val="24"/>
          <w:szCs w:val="24"/>
          <w:u w:val="single"/>
          <w:lang w:val="ru-RU"/>
        </w:rPr>
      </w:r>
    </w:p>
    <w:p>
      <w:pPr>
        <w:pStyle w:val="Style19"/>
        <w:tabs>
          <w:tab w:val="clear" w:pos="708"/>
          <w:tab w:val="center" w:pos="3544" w:leader="none"/>
        </w:tabs>
        <w:rPr>
          <w:rFonts w:ascii="Times New Roman" w:hAnsi="Times New Roman" w:cs="Times New Roman"/>
          <w:spacing w:val="-8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Рабочая  учебная программа по  кубановеде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разработана и составлена на основе </w:t>
      </w:r>
      <w:r>
        <w:rPr>
          <w:rFonts w:cs="Times New Roman" w:ascii="Times New Roman" w:hAnsi="Times New Roman"/>
          <w:sz w:val="24"/>
          <w:lang w:val="ru-RU"/>
        </w:rPr>
        <w:t xml:space="preserve">примерной основной образовательной программы  по кубановедению 1-4 классы и авторской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 для 1–4 классов общеобразовательных учреждений / Ерёменко Е. Н. и др. Краснодар, 2017–2020. На изучение предмета отводится 17 часов при обучении на дому количество часов уменьшается за счёт объединения тем программы.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урс призван активизировать знания учащихся о родной Кубани, ее природе и общественно-культурной жизни человека в историческом развитии. Поэтому ведущим принципом отбора материала является краеведение в сочетании с мировидением.</w:t>
      </w:r>
    </w:p>
    <w:p>
      <w:pPr>
        <w:pStyle w:val="Style20"/>
        <w:ind w:left="660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Style20"/>
        <w:ind w:left="660" w:hanging="0"/>
        <w:rPr>
          <w:b/>
          <w:b/>
          <w:sz w:val="28"/>
        </w:rPr>
      </w:pPr>
      <w:r>
        <w:rPr>
          <w:b/>
          <w:sz w:val="28"/>
        </w:rPr>
        <w:t>3. Тематическое планировани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605"/>
        <w:gridCol w:w="618"/>
        <w:gridCol w:w="1523"/>
        <w:gridCol w:w="275"/>
        <w:gridCol w:w="389"/>
        <w:gridCol w:w="410"/>
        <w:gridCol w:w="1642"/>
        <w:gridCol w:w="1983"/>
      </w:tblGrid>
      <w:tr>
        <w:trPr>
          <w:trHeight w:val="429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Тематическое планирование по русскому языку</w:t>
            </w:r>
          </w:p>
        </w:tc>
      </w:tr>
      <w:tr>
        <w:trPr>
          <w:trHeight w:val="69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зде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л-в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ас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уро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одерж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разделы, темы)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 час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сновные виды деятельности обучающих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(на уровне УУД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ые направления воспитательной деятельности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ЯЗЫК И РЕЧЬ  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ша речь и наш язык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Ценить и принимать следующие базо</w:t>
              <w:softHyphen/>
              <w:t>вые ценности:  «добро», «терпение», «ро</w:t>
              <w:softHyphen/>
              <w:t>дина», «природа», «семья», «мир», «на</w:t>
              <w:softHyphen/>
              <w:t>стоящий друг». Уважение к своему на</w:t>
              <w:softHyphen/>
              <w:t>роду, к своей родине, к русскому языку.  Освоение личностного смысла учения, желания учитьс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. </w:t>
            </w:r>
            <w:r>
              <w:rPr>
                <w:b/>
                <w:color w:val="000000"/>
                <w:sz w:val="22"/>
                <w:szCs w:val="22"/>
              </w:rPr>
              <w:t>Самостоятельно организовывать свое рабочее место; следовать режиму органи</w:t>
              <w:softHyphen/>
              <w:t>зации учебной деятельности; определять цель учебной деятельности с помощью учителя и самостоятельно. Учиться высказывать свои предположе</w:t>
              <w:softHyphen/>
              <w:t>ния; умение слушать и удерживать учеб</w:t>
              <w:softHyphen/>
              <w:t>ную задачу; сравнивать работу с этало</w:t>
              <w:softHyphen/>
              <w:t>ном, находить различия, анализировать ошибки и исправлять и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 Ориентироваться в учебнике: опреде</w:t>
              <w:softHyphen/>
              <w:t>лять умения, которые будут сформиро</w:t>
              <w:softHyphen/>
              <w:t>ваны на основе изучения данного раз</w:t>
              <w:softHyphen/>
              <w:t>дела; определять круг своего незнания; перерабатывать полученную информа</w:t>
              <w:softHyphen/>
              <w:t>цию; находить необходимую информа</w:t>
              <w:softHyphen/>
              <w:t>цию,  как в учебнике, так и в  словарях в учебнике; наблюдать и делать самостоя</w:t>
              <w:softHyphen/>
              <w:t>тельные   простые  вывод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b/>
                <w:color w:val="000000"/>
                <w:sz w:val="22"/>
                <w:szCs w:val="22"/>
              </w:rPr>
              <w:t>. Участвовать в диалоге; слушать и по</w:t>
              <w:softHyphen/>
              <w:t xml:space="preserve">нимать других, высказывать свою точку зрения на события, поступки. Оформлять свои мысли в устной и письменной речи с  учетом своих учебных и жизненных речевых ситуаций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w w:val="114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9"/>
                <w:lang w:val="ru-RU"/>
              </w:rPr>
              <w:t>ж</w:t>
            </w:r>
            <w:r>
              <w:rPr>
                <w:rFonts w:cs="Times New Roman" w:ascii="Times New Roman" w:hAnsi="Times New Roman"/>
                <w:b/>
                <w:color w:val="000000"/>
                <w:w w:val="89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w w:val="105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9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0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lang w:val="ru-RU"/>
              </w:rPr>
              <w:t>ри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5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w w:val="114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lang w:val="ru-RU"/>
              </w:rPr>
              <w:t>пи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w w:val="113"/>
                <w:lang w:val="ru-RU"/>
              </w:rPr>
              <w:t>:</w:t>
            </w:r>
          </w:p>
          <w:p>
            <w:pPr>
              <w:pStyle w:val="Normal"/>
              <w:widowControl w:val="false"/>
              <w:spacing w:lineRule="auto" w:line="244" w:before="54" w:after="200"/>
              <w:ind w:right="-48" w:firstLine="22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6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lang w:val="ru-RU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8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lang w:val="ru-RU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5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1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5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5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2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8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3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5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0"/>
                <w:lang w:val="ru-RU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spacing w:val="13"/>
                <w:lang w:val="ru-RU"/>
              </w:rPr>
              <w:t>ии;</w:t>
            </w:r>
          </w:p>
          <w:p>
            <w:pPr>
              <w:pStyle w:val="Normal"/>
              <w:widowControl w:val="false"/>
              <w:spacing w:lineRule="auto" w:line="244"/>
              <w:ind w:right="-49" w:firstLine="22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3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3"/>
                <w:lang w:val="ru-RU"/>
              </w:rPr>
              <w:t>э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5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1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lang w:val="ru-RU"/>
              </w:rPr>
              <w:t>р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3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0"/>
                <w:lang w:val="ru-RU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9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3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8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аж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3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4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2"/>
                <w:lang w:val="ru-RU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lang w:val="ru-RU"/>
              </w:rPr>
              <w:t>чн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lang w:val="ru-RU"/>
              </w:rPr>
              <w:t>и;</w:t>
            </w:r>
          </w:p>
          <w:p>
            <w:pPr>
              <w:pStyle w:val="Normal"/>
              <w:widowControl w:val="false"/>
              <w:spacing w:lineRule="auto" w:line="244"/>
              <w:ind w:right="-49" w:firstLine="226"/>
              <w:rPr/>
            </w:pPr>
            <w:r>
              <w:rPr>
                <w:rFonts w:cs="Times New Roman" w:ascii="Times New Roman" w:hAnsi="Times New Roman"/>
                <w:color w:val="000000"/>
                <w:w w:val="108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7"/>
                <w:lang w:val="ru-RU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7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8"/>
                <w:lang w:val="ru-RU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9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шл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6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5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ящ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6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4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5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5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6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5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1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9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12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18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9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0"/>
                <w:lang w:val="ru-RU"/>
              </w:rPr>
              <w:t>ая;</w:t>
            </w:r>
          </w:p>
          <w:p>
            <w:pPr>
              <w:pStyle w:val="Normal"/>
              <w:widowControl w:val="false"/>
              <w:spacing w:lineRule="auto" w:line="244"/>
              <w:ind w:right="-49" w:firstLine="22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5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аж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16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115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2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8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6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6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6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;</w:t>
            </w:r>
          </w:p>
          <w:p>
            <w:pPr>
              <w:pStyle w:val="Normal"/>
              <w:widowControl w:val="false"/>
              <w:spacing w:lineRule="auto" w:line="244" w:before="5" w:after="200"/>
              <w:ind w:right="-19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9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lang w:val="ru-RU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9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6"/>
                <w:lang w:val="ru-RU"/>
              </w:rPr>
              <w:t xml:space="preserve">ак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4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а,</w:t>
            </w:r>
            <w:r>
              <w:rPr>
                <w:rFonts w:cs="Times New Roman" w:ascii="Times New Roman" w:hAnsi="Times New Roman"/>
                <w:color w:val="000000"/>
                <w:spacing w:val="3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ах</w:t>
            </w:r>
            <w:r>
              <w:rPr>
                <w:rFonts w:cs="Times New Roman" w:ascii="Times New Roman" w:hAnsi="Times New Roman"/>
                <w:color w:val="000000"/>
                <w:spacing w:val="3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7"/>
                <w:lang w:val="ru-RU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>и,</w:t>
            </w:r>
            <w:r>
              <w:rPr>
                <w:rFonts w:cs="Times New Roman" w:ascii="Times New Roman" w:hAnsi="Times New Roman"/>
                <w:color w:val="000000"/>
                <w:spacing w:val="3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5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3"/>
                <w:lang w:val="ru-RU"/>
              </w:rPr>
              <w:t>аж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3"/>
                <w:lang w:val="ru-RU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spacing w:val="3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2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2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1"/>
                <w:lang w:val="ru-RU"/>
              </w:rPr>
              <w:t>а,</w:t>
            </w:r>
            <w:r>
              <w:rPr>
                <w:rFonts w:cs="Times New Roman" w:ascii="Times New Roman" w:hAnsi="Times New Roman"/>
                <w:color w:val="000000"/>
                <w:spacing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lang w:val="ru-RU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8"/>
                <w:lang w:val="ru-RU"/>
              </w:rPr>
              <w:t>о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w w:val="113"/>
                <w:lang w:val="ru-RU"/>
              </w:rPr>
              <w:t>э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ких</w:t>
            </w:r>
            <w:r>
              <w:rPr>
                <w:rFonts w:cs="Times New Roman" w:ascii="Times New Roman" w:hAnsi="Times New Roman"/>
                <w:color w:val="000000"/>
                <w:spacing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6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ах</w:t>
            </w:r>
            <w:r>
              <w:rPr>
                <w:rFonts w:cs="Times New Roman" w:ascii="Times New Roman" w:hAnsi="Times New Roman"/>
                <w:color w:val="000000"/>
                <w:spacing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2"/>
                <w:lang w:val="ru-RU"/>
              </w:rPr>
              <w:t>еде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lang w:val="ru-RU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1"/>
                <w:lang w:val="ru-RU"/>
              </w:rPr>
              <w:t>лах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6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жл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lang w:val="ru-RU"/>
              </w:rPr>
              <w:t>чн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9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9"/>
                <w:lang w:val="ru-RU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lang w:val="ru-RU"/>
              </w:rPr>
              <w:t>ий;</w:t>
            </w:r>
          </w:p>
          <w:p>
            <w:pPr>
              <w:pStyle w:val="Normal"/>
              <w:spacing w:lineRule="exact" w:line="120" w:before="0" w:after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ind w:right="-20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9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8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8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9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4"/>
                <w:lang w:val="ru-RU"/>
              </w:rPr>
              <w:t>тв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lang w:val="ru-RU"/>
              </w:rPr>
              <w:t>н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w w:val="114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lang w:val="ru-RU"/>
              </w:rPr>
              <w:t>пи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w w:val="113"/>
                <w:lang w:val="ru-RU"/>
              </w:rPr>
              <w:t>:</w:t>
            </w:r>
          </w:p>
          <w:p>
            <w:pPr>
              <w:pStyle w:val="Normal"/>
              <w:widowControl w:val="false"/>
              <w:spacing w:before="55" w:after="200"/>
              <w:ind w:left="227" w:right="-2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lang w:val="ru-RU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9"/>
                <w:lang w:val="ru-RU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4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3"/>
                <w:lang w:val="ru-RU"/>
              </w:rPr>
              <w:t>аж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2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8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2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а;</w:t>
            </w:r>
          </w:p>
          <w:p>
            <w:pPr>
              <w:pStyle w:val="Normal"/>
              <w:widowControl w:val="false"/>
              <w:spacing w:lineRule="auto" w:line="244" w:before="5" w:after="200"/>
              <w:ind w:right="-49" w:firstLine="22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7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1"/>
                <w:lang w:val="ru-RU"/>
              </w:rPr>
              <w:t>жи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1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1"/>
                <w:lang w:val="ru-RU"/>
              </w:rPr>
              <w:t>ия,</w:t>
            </w:r>
            <w:r>
              <w:rPr>
                <w:rFonts w:cs="Times New Roman" w:ascii="Times New Roman" w:hAnsi="Times New Roman"/>
                <w:color w:val="000000"/>
                <w:spacing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5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5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4"/>
                <w:lang w:val="ru-RU"/>
              </w:rPr>
              <w:t>аж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4"/>
                <w:lang w:val="ru-RU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4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ла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lang w:val="ru-RU"/>
              </w:rPr>
              <w:t>и;</w:t>
            </w:r>
          </w:p>
          <w:p>
            <w:pPr>
              <w:pStyle w:val="Normal"/>
              <w:spacing w:lineRule="exact" w:line="120" w:before="0" w:after="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Язык. Его назначение и его выбор в соответствии с целями и условиями общения.  </w:t>
            </w:r>
            <w:r>
              <w:rPr>
                <w:rFonts w:cs="Times New Roman" w:ascii="Times New Roman" w:hAnsi="Times New Roman"/>
                <w:color w:val="000000"/>
              </w:rPr>
              <w:t xml:space="preserve">Р.р. Составление текста по рисунку. 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КСТ. ПРЕДЛОЖЕНИЕ. СЛОВОСОЧЕТАНИЕ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кст. 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иды предложений по цели высказывани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предложений по интонации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иды предложений по цели высказывания и по интонации 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ложение с обращением. Р.р. Составление предложений по рисунку в соответствии с заданной коммуникативной задачей.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 предложения.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лавные и второстепенные члены предложения.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ое и сложное предложения.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.р. Составление предложений из деформированных слов, а также по рисунку, по заданной теме, по заданной модели.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ЛОВО В ЯЗЫКЕ  И РЕЧИ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ксическое значение слова. 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  Освоение личностного смысла учения, желания учиться; формирование интереса (мотивации) к уче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Выражать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ложительное отношение к процессу познания: проявлять внимание, удивление, желание больше узнать; осоз</w:t>
              <w:softHyphen/>
              <w:t>нании себя носителем русского языка, языка страны, где он живёт; формирова</w:t>
              <w:softHyphen/>
              <w:t>ние эмоционально-ценностного отноше</w:t>
              <w:softHyphen/>
              <w:t>ния к русскому языку, интерес к его изу</w:t>
              <w:softHyphen/>
              <w:t>чению, желание умело им пользоваться и в целом ответ</w:t>
              <w:softHyphen/>
              <w:t xml:space="preserve">ственное отношение к своей реч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 Учиться высказывать свои предположе</w:t>
              <w:softHyphen/>
              <w:t>ния; умение слушать и удерживать учеб</w:t>
              <w:softHyphen/>
              <w:t>ную задачу; сравнивать работу с этало</w:t>
              <w:softHyphen/>
              <w:t>ном, находить различия, анализировать ошибки и исправлять их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</w:t>
            </w:r>
            <w:r>
              <w:rPr>
                <w:b/>
                <w:color w:val="000000"/>
                <w:sz w:val="22"/>
                <w:szCs w:val="22"/>
              </w:rPr>
              <w:t>Ориентироваться в учебнике: опреде</w:t>
              <w:softHyphen/>
              <w:t>лять умения, которые будут сформиро</w:t>
              <w:softHyphen/>
              <w:t>ваны на основе изучения данного раз</w:t>
              <w:softHyphen/>
              <w:t>дела; определять круг своего незна</w:t>
              <w:softHyphen/>
              <w:t>ния; отвечать на простые  и сложные во</w:t>
              <w:softHyphen/>
              <w:t>просы учителя, самим задавать вопросы, нахо</w:t>
              <w:softHyphen/>
              <w:t>дить нужную  информацию в учеб</w:t>
              <w:softHyphen/>
              <w:t>ник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b/>
                <w:color w:val="000000"/>
                <w:sz w:val="22"/>
                <w:szCs w:val="22"/>
              </w:rPr>
              <w:t>. Участвовать в диалоге; слушать и по</w:t>
              <w:softHyphen/>
              <w:t>нимать других, высказывать свою точку зрения на события, поступки; оформлять свои мысли в устной и пись</w:t>
              <w:softHyphen/>
              <w:t xml:space="preserve">менной речи с учетом своих учебных и жизненных речевых.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полняя различные роли в группе, сотрудничать в совместном решении проблемы (задачи); отстаивать свою точку зрения, соблюдая правила речевого этикета; критично относиться к своему мнению;  понимать точку зрения другого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0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w w:val="89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w w:val="114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lang w:val="ru-RU"/>
              </w:rPr>
              <w:t>пи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w w:val="113"/>
                <w:lang w:val="ru-RU"/>
              </w:rPr>
              <w:t>:</w:t>
            </w:r>
          </w:p>
          <w:p>
            <w:pPr>
              <w:pStyle w:val="Normal"/>
              <w:widowControl w:val="false"/>
              <w:spacing w:lineRule="auto" w:line="244" w:before="55" w:after="200"/>
              <w:ind w:right="-19" w:firstLine="22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lang w:val="ru-RU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5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0"/>
                <w:lang w:val="ru-RU"/>
              </w:rPr>
              <w:t>жиз</w:t>
            </w:r>
            <w:r>
              <w:rPr>
                <w:rFonts w:cs="Times New Roman" w:ascii="Times New Roman" w:hAnsi="Times New Roman"/>
                <w:color w:val="000000"/>
                <w:spacing w:val="20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9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9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1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4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а,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17"/>
                <w:lang w:val="ru-RU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7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4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4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1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6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5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а,</w:t>
            </w:r>
            <w:r>
              <w:rPr>
                <w:rFonts w:cs="Times New Roman" w:ascii="Times New Roman" w:hAnsi="Times New Roman"/>
                <w:color w:val="000000"/>
                <w:spacing w:val="3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2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9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2"/>
                <w:lang w:val="ru-RU"/>
              </w:rPr>
              <w:t>ки</w:t>
            </w:r>
            <w:r>
              <w:rPr>
                <w:rFonts w:cs="Times New Roman" w:ascii="Times New Roman" w:hAnsi="Times New Roman"/>
                <w:color w:val="000000"/>
                <w:spacing w:val="3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5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3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1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2"/>
                <w:lang w:val="ru-RU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7"/>
                <w:lang w:val="ru-RU"/>
              </w:rPr>
              <w:t>чн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9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2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3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2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3"/>
                <w:lang w:val="ru-RU"/>
              </w:rPr>
              <w:t>ах</w:t>
            </w:r>
            <w:r>
              <w:rPr>
                <w:rFonts w:cs="Times New Roman" w:ascii="Times New Roman" w:hAnsi="Times New Roman"/>
                <w:color w:val="000000"/>
                <w:spacing w:val="3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2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3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lang w:val="ru-RU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и,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9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9"/>
                <w:lang w:val="ru-RU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lang w:val="ru-RU"/>
              </w:rPr>
              <w:t>чн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9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6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4"/>
                <w:lang w:val="ru-RU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0"/>
                <w:lang w:val="ru-RU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spacing w:val="6"/>
                <w:lang w:val="ru-RU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6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6"/>
                <w:lang w:val="ru-RU"/>
              </w:rPr>
              <w:t>;</w:t>
            </w:r>
          </w:p>
          <w:p>
            <w:pPr>
              <w:pStyle w:val="Normal"/>
              <w:spacing w:lineRule="exact" w:line="120" w:before="0" w:after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ind w:right="-20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  <w:t>це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lang w:val="ru-RU"/>
              </w:rPr>
              <w:t>нн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14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13"/>
                <w:lang w:val="ru-RU"/>
              </w:rPr>
              <w:t>:</w:t>
            </w:r>
          </w:p>
          <w:p>
            <w:pPr>
              <w:pStyle w:val="Normal"/>
              <w:widowControl w:val="false"/>
              <w:spacing w:lineRule="auto" w:line="244" w:before="54" w:after="200"/>
              <w:ind w:left="227" w:right="-48" w:hanging="0"/>
              <w:rPr/>
            </w:pPr>
            <w:r>
              <w:rPr>
                <w:rFonts w:cs="Times New Roman" w:ascii="Times New Roman" w:hAnsi="Times New Roman"/>
                <w:color w:val="000000"/>
                <w:w w:val="108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9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lang w:val="ru-RU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lang w:val="ru-RU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lang w:val="ru-RU"/>
              </w:rPr>
              <w:t>чн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6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1"/>
                <w:lang w:val="ru-RU"/>
              </w:rPr>
              <w:t>а;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4" w:before="54" w:after="200"/>
              <w:ind w:left="227" w:right="-48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9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9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8"/>
                <w:lang w:val="ru-RU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ициа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8"/>
                <w:lang w:val="ru-RU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9"/>
                <w:lang w:val="ru-RU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4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lang w:val="ru-RU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6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8"/>
                <w:lang w:val="ru-RU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</w:r>
          </w:p>
          <w:p>
            <w:pPr>
              <w:pStyle w:val="Normal"/>
              <w:widowControl w:val="false"/>
              <w:ind w:right="-20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9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8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8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9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4"/>
                <w:lang w:val="ru-RU"/>
              </w:rPr>
              <w:t>тв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lang w:val="ru-RU"/>
              </w:rPr>
              <w:t>н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w w:val="114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lang w:val="ru-RU"/>
              </w:rPr>
              <w:t>пи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w w:val="113"/>
                <w:lang w:val="ru-RU"/>
              </w:rPr>
              <w:t>:</w:t>
            </w:r>
          </w:p>
          <w:p>
            <w:pPr>
              <w:pStyle w:val="Normal"/>
              <w:widowControl w:val="false"/>
              <w:spacing w:before="55" w:after="200"/>
              <w:ind w:left="227" w:right="-2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lang w:val="ru-RU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9"/>
                <w:lang w:val="ru-RU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4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3"/>
                <w:lang w:val="ru-RU"/>
              </w:rPr>
              <w:t>аж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2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8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2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а;</w:t>
            </w:r>
          </w:p>
          <w:p>
            <w:pPr>
              <w:pStyle w:val="Normal"/>
              <w:widowControl w:val="false"/>
              <w:spacing w:lineRule="auto" w:line="244" w:before="5" w:after="200"/>
              <w:ind w:right="-49" w:firstLine="22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7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1"/>
                <w:lang w:val="ru-RU"/>
              </w:rPr>
              <w:t>жи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1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1"/>
                <w:lang w:val="ru-RU"/>
              </w:rPr>
              <w:t>ия,</w:t>
            </w:r>
            <w:r>
              <w:rPr>
                <w:rFonts w:cs="Times New Roman" w:ascii="Times New Roman" w:hAnsi="Times New Roman"/>
                <w:color w:val="000000"/>
                <w:spacing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5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5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4"/>
                <w:lang w:val="ru-RU"/>
              </w:rPr>
              <w:t>аж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4"/>
                <w:lang w:val="ru-RU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4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ла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lang w:val="ru-RU"/>
              </w:rPr>
              <w:t>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онимы. 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о и словосочетание.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азеологизмы.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.р. Подробное изложение с языковым анализом текста 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Части речи. Обобщение и углубление представлений. 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.р. Составление предложений и текста по репродукции картины И.Т. Хруцкого «Цветы и плоды». 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 речи. Имя числительное.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днокоренные слова.  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лово и слог. Звуки и буквы.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сные и согласные звуки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Звонкие и глухие согласные звуки.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Словарный диктант 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Контрольный диктант по теме: «Слово в языке и речи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.р. Изложение повествовательного текста по вопросам или коллективно составленному плану.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СТАВ СЛОВА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то такое корень слова. 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Л. 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чь учителя (одно</w:t>
              <w:softHyphen/>
              <w:t>классников)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;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разви</w:t>
              <w:softHyphen/>
              <w:t>тие этических чувств — стыда,  со</w:t>
              <w:softHyphen/>
              <w:t>вести как регуляторов мо</w:t>
              <w:softHyphen/>
              <w:t>рального пове</w:t>
              <w:softHyphen/>
              <w:t>дения; адекватное понима</w:t>
              <w:softHyphen/>
              <w:t>ния причин успешности/неуспешности учебной дея</w:t>
              <w:softHyphen/>
              <w:t xml:space="preserve">тельност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 Принимать и сохранять учебную за</w:t>
              <w:softHyphen/>
              <w:t>дачу; учитывать выделенные учителем ориентиры действия в новом учебном материале в сотрудничестве с учителем; учитывать установленные правила в пла</w:t>
              <w:softHyphen/>
              <w:t>нировании и контроле способа решения; адекватно воспринимать предложения и оценку учителей, товарищей, родителей и других люде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</w:t>
            </w:r>
            <w:r>
              <w:rPr>
                <w:b/>
                <w:color w:val="000000"/>
                <w:sz w:val="22"/>
                <w:szCs w:val="22"/>
              </w:rPr>
              <w:t>Ориентироваться в учебнике: опреде</w:t>
              <w:softHyphen/>
              <w:t>лять умения, которые будут сформиро</w:t>
              <w:softHyphen/>
              <w:t>ваны на основе изучения данного раз</w:t>
              <w:softHyphen/>
              <w:t xml:space="preserve">дела;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ределять круг своего незнания; планировать свою работу по изучению незнакомого материала.  извлекать ин</w:t>
              <w:softHyphen/>
              <w:t>формацию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ставленную в разных формах (текст, таблица, схемах,  памят</w:t>
              <w:softHyphen/>
              <w:t>ках).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. </w:t>
            </w:r>
            <w:r>
              <w:rPr>
                <w:b/>
                <w:color w:val="000000"/>
                <w:sz w:val="22"/>
                <w:szCs w:val="22"/>
              </w:rPr>
              <w:t>Оформлять свои мысли в устной и письменной речи с учетом своих учебных и жизненных речевых ситуаций; отстаи</w:t>
              <w:softHyphen/>
              <w:t>вать свою точку зрения, соблюдая пра</w:t>
              <w:softHyphen/>
              <w:t>вила речевого этикета; понимать точку зрения другого; участвовать в работе группы, распределять роли, договари</w:t>
              <w:softHyphen/>
              <w:t xml:space="preserve">ваться друг с другом.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9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8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8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9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4"/>
                <w:lang w:val="ru-RU"/>
              </w:rPr>
              <w:t>тв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lang w:val="ru-RU"/>
              </w:rPr>
              <w:t>н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w w:val="114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lang w:val="ru-RU"/>
              </w:rPr>
              <w:t>пи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w w:val="113"/>
                <w:lang w:val="ru-RU"/>
              </w:rPr>
              <w:t>:</w:t>
            </w:r>
          </w:p>
          <w:p>
            <w:pPr>
              <w:pStyle w:val="Normal"/>
              <w:widowControl w:val="false"/>
              <w:spacing w:before="55" w:after="200"/>
              <w:ind w:left="227" w:right="-2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lang w:val="ru-RU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9"/>
                <w:lang w:val="ru-RU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4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3"/>
                <w:lang w:val="ru-RU"/>
              </w:rPr>
              <w:t>аж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2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8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2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а;</w:t>
            </w:r>
          </w:p>
          <w:p>
            <w:pPr>
              <w:pStyle w:val="Normal"/>
              <w:widowControl w:val="false"/>
              <w:spacing w:lineRule="auto" w:line="244" w:before="5" w:after="200"/>
              <w:ind w:right="-49" w:firstLine="226"/>
              <w:rPr/>
            </w:pPr>
            <w:r>
              <w:rPr>
                <w:rFonts w:cs="Times New Roman" w:ascii="Times New Roman" w:hAnsi="Times New Roman"/>
                <w:color w:val="000000"/>
                <w:w w:val="108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7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1"/>
                <w:lang w:val="ru-RU"/>
              </w:rPr>
              <w:t>жи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1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1"/>
                <w:lang w:val="ru-RU"/>
              </w:rPr>
              <w:t>ия,</w:t>
            </w:r>
            <w:r>
              <w:rPr>
                <w:rFonts w:cs="Times New Roman" w:ascii="Times New Roman" w:hAnsi="Times New Roman"/>
                <w:color w:val="000000"/>
                <w:spacing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5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5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4"/>
                <w:lang w:val="ru-RU"/>
              </w:rPr>
              <w:t>аж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4"/>
                <w:lang w:val="ru-RU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4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ла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lang w:val="ru-RU"/>
              </w:rPr>
              <w:t>и;</w:t>
            </w:r>
          </w:p>
          <w:p>
            <w:pPr>
              <w:pStyle w:val="Normal"/>
              <w:widowControl w:val="false"/>
              <w:spacing w:lineRule="auto" w:line="244" w:before="5" w:after="200"/>
              <w:ind w:right="-49" w:firstLine="226"/>
              <w:rPr>
                <w:rFonts w:ascii="Times New Roman" w:hAnsi="Times New Roman" w:cs="Times New Roman"/>
                <w:color w:val="000000"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lang w:val="ru-RU"/>
              </w:rPr>
            </w:r>
          </w:p>
          <w:p>
            <w:pPr>
              <w:pStyle w:val="Normal"/>
              <w:widowControl w:val="false"/>
              <w:ind w:right="-2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w w:val="114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9"/>
                <w:lang w:val="ru-RU"/>
              </w:rPr>
              <w:t>ж</w:t>
            </w:r>
            <w:r>
              <w:rPr>
                <w:rFonts w:cs="Times New Roman" w:ascii="Times New Roman" w:hAnsi="Times New Roman"/>
                <w:b/>
                <w:color w:val="000000"/>
                <w:w w:val="89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w w:val="105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9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0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lang w:val="ru-RU"/>
              </w:rPr>
              <w:t>ри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5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w w:val="114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lang w:val="ru-RU"/>
              </w:rPr>
              <w:t>пи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w w:val="113"/>
                <w:lang w:val="ru-RU"/>
              </w:rPr>
              <w:t>:</w:t>
            </w:r>
          </w:p>
          <w:p>
            <w:pPr>
              <w:pStyle w:val="Normal"/>
              <w:widowControl w:val="false"/>
              <w:spacing w:lineRule="auto" w:line="244"/>
              <w:ind w:right="-49" w:firstLine="22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5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аж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16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115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2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8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6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6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6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;</w:t>
            </w:r>
          </w:p>
          <w:p>
            <w:pPr>
              <w:pStyle w:val="Normal"/>
              <w:widowControl w:val="false"/>
              <w:spacing w:lineRule="auto" w:line="244" w:before="5" w:after="200"/>
              <w:ind w:right="-19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9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lang w:val="ru-RU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9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6"/>
                <w:lang w:val="ru-RU"/>
              </w:rPr>
              <w:t xml:space="preserve">ак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4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а,</w:t>
            </w:r>
            <w:r>
              <w:rPr>
                <w:rFonts w:cs="Times New Roman" w:ascii="Times New Roman" w:hAnsi="Times New Roman"/>
                <w:color w:val="000000"/>
                <w:spacing w:val="3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ах</w:t>
            </w:r>
            <w:r>
              <w:rPr>
                <w:rFonts w:cs="Times New Roman" w:ascii="Times New Roman" w:hAnsi="Times New Roman"/>
                <w:color w:val="000000"/>
                <w:spacing w:val="3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7"/>
                <w:lang w:val="ru-RU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>и,</w:t>
            </w:r>
            <w:r>
              <w:rPr>
                <w:rFonts w:cs="Times New Roman" w:ascii="Times New Roman" w:hAnsi="Times New Roman"/>
                <w:color w:val="000000"/>
                <w:spacing w:val="3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5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3"/>
                <w:lang w:val="ru-RU"/>
              </w:rPr>
              <w:t>аж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3"/>
                <w:lang w:val="ru-RU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spacing w:val="3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2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2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1"/>
                <w:lang w:val="ru-RU"/>
              </w:rPr>
              <w:t>а,</w:t>
            </w:r>
            <w:r>
              <w:rPr>
                <w:rFonts w:cs="Times New Roman" w:ascii="Times New Roman" w:hAnsi="Times New Roman"/>
                <w:color w:val="000000"/>
                <w:spacing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lang w:val="ru-RU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8"/>
                <w:lang w:val="ru-RU"/>
              </w:rPr>
              <w:t>о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w w:val="113"/>
                <w:lang w:val="ru-RU"/>
              </w:rPr>
              <w:t>э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ких</w:t>
            </w:r>
            <w:r>
              <w:rPr>
                <w:rFonts w:cs="Times New Roman" w:ascii="Times New Roman" w:hAnsi="Times New Roman"/>
                <w:color w:val="000000"/>
                <w:spacing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6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ах</w:t>
            </w:r>
            <w:r>
              <w:rPr>
                <w:rFonts w:cs="Times New Roman" w:ascii="Times New Roman" w:hAnsi="Times New Roman"/>
                <w:color w:val="000000"/>
                <w:spacing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2"/>
                <w:lang w:val="ru-RU"/>
              </w:rPr>
              <w:t>еде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lang w:val="ru-RU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1"/>
                <w:lang w:val="ru-RU"/>
              </w:rPr>
              <w:t>лах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6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жл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lang w:val="ru-RU"/>
              </w:rPr>
              <w:t>чн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9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9"/>
                <w:lang w:val="ru-RU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lang w:val="ru-RU"/>
              </w:rPr>
              <w:t>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к найти в слове корень.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ы слова. Окончание 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вторение по теме «Формы слова. </w:t>
            </w:r>
            <w:r>
              <w:rPr>
                <w:rFonts w:cs="Times New Roman" w:ascii="Times New Roman" w:hAnsi="Times New Roman"/>
                <w:color w:val="000000"/>
              </w:rPr>
              <w:t xml:space="preserve">Окончание» 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ставка 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 приставок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ффикс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.р. Сочинение по репродукции картины А.А. Рылова «В голубом просторе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а слова. 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Контрольный диктант по теме: «Состав слова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.р. Подробное изложение повествовательного текста с языком анализом. 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ВОПИСАНИЕ ЧАСТЕЙ СЛОВА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бщее представление о правописании слов с орфограммами в значимых частях слова.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 Освоение личностного смысла учения, желания учиться; формирование интереса (мотивации) к уче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Выражать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ложительное отношение к процессу познания: проявлять внимание, удивление, желание больше узнать; осоз</w:t>
              <w:softHyphen/>
              <w:t>нании себя носителем русского языка, языка страны, где он живёт; формирова</w:t>
              <w:softHyphen/>
              <w:t>ние эмоционально-ценност-ного отноше</w:t>
              <w:softHyphen/>
              <w:t>ния к русскому языку, интерес к его изу</w:t>
              <w:softHyphen/>
              <w:t>чению, желание умело им пользоваться и в целом ответ</w:t>
              <w:softHyphen/>
              <w:t xml:space="preserve">ственное отношение к своей реч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 Учиться высказывать свои предположе</w:t>
              <w:softHyphen/>
              <w:t>ния; умение слушать и удерживать учеб</w:t>
              <w:softHyphen/>
              <w:t>ную задачу; сравнивать работу с этало</w:t>
              <w:softHyphen/>
              <w:t>ном, находить различия, анализировать ошибки и исправлять их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</w:t>
            </w:r>
            <w:r>
              <w:rPr>
                <w:b/>
                <w:color w:val="000000"/>
                <w:sz w:val="22"/>
                <w:szCs w:val="22"/>
              </w:rPr>
              <w:t>Ориентироваться в учебнике: опреде</w:t>
              <w:softHyphen/>
              <w:t>лять умения, которые будут сформиро</w:t>
              <w:softHyphen/>
              <w:t>ваны на основе изучения данного раз</w:t>
              <w:softHyphen/>
              <w:t>дела; определять круг своего незна</w:t>
              <w:softHyphen/>
              <w:t>ния; отвечать на простые  и сложные во</w:t>
              <w:softHyphen/>
              <w:t>просы учителя, самим задавать вопросы, нахо</w:t>
              <w:softHyphen/>
              <w:t>дить нужную  информацию в учеб</w:t>
              <w:softHyphen/>
              <w:t>ник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b/>
                <w:color w:val="000000"/>
                <w:sz w:val="22"/>
                <w:szCs w:val="22"/>
              </w:rPr>
              <w:t>. Участвовать в диалоге; слушать и по</w:t>
              <w:softHyphen/>
              <w:t>нимать других, высказывать свою точку зрения на события, поступки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формлять свои мысли в устной и пись</w:t>
              <w:softHyphen/>
              <w:t xml:space="preserve">менной речи с учетом своих учебных и жизненных речевых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полняя различные роли в группе, сотрудничать в совместном решении проблемы (задачи); отстаивать свою точку зрения, соблюдая правила речевого этикета; критично относиться к своему мнению;  понимать точку зрения другого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  <w:t>це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lang w:val="ru-RU"/>
              </w:rPr>
              <w:t>нн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14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13"/>
                <w:lang w:val="ru-RU"/>
              </w:rPr>
              <w:t>:</w:t>
            </w:r>
          </w:p>
          <w:p>
            <w:pPr>
              <w:pStyle w:val="Normal"/>
              <w:widowControl w:val="false"/>
              <w:spacing w:lineRule="auto" w:line="244" w:before="54" w:after="200"/>
              <w:ind w:left="227" w:right="-48" w:hanging="0"/>
              <w:rPr/>
            </w:pPr>
            <w:r>
              <w:rPr>
                <w:rFonts w:cs="Times New Roman" w:ascii="Times New Roman" w:hAnsi="Times New Roman"/>
                <w:color w:val="000000"/>
                <w:w w:val="108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9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lang w:val="ru-RU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lang w:val="ru-RU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lang w:val="ru-RU"/>
              </w:rPr>
              <w:t>чн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6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1"/>
                <w:lang w:val="ru-RU"/>
              </w:rPr>
              <w:t>а;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4" w:before="54" w:after="200"/>
              <w:ind w:left="227" w:right="-48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9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9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8"/>
                <w:lang w:val="ru-RU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ициа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8"/>
                <w:lang w:val="ru-RU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9"/>
                <w:lang w:val="ru-RU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4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lang w:val="ru-RU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6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8"/>
                <w:lang w:val="ru-RU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ind w:right="-20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9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8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8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9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4"/>
                <w:lang w:val="ru-RU"/>
              </w:rPr>
              <w:t>тв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lang w:val="ru-RU"/>
              </w:rPr>
              <w:t>н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w w:val="114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lang w:val="ru-RU"/>
              </w:rPr>
              <w:t>пи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w w:val="113"/>
                <w:lang w:val="ru-RU"/>
              </w:rPr>
              <w:t>:</w:t>
            </w:r>
          </w:p>
          <w:p>
            <w:pPr>
              <w:pStyle w:val="Normal"/>
              <w:widowControl w:val="false"/>
              <w:spacing w:before="55" w:after="200"/>
              <w:ind w:left="227" w:right="-2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lang w:val="ru-RU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9"/>
                <w:lang w:val="ru-RU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4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3"/>
                <w:lang w:val="ru-RU"/>
              </w:rPr>
              <w:t>аж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2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8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2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а;</w:t>
            </w:r>
          </w:p>
          <w:p>
            <w:pPr>
              <w:pStyle w:val="Normal"/>
              <w:widowControl w:val="false"/>
              <w:spacing w:lineRule="auto" w:line="244" w:before="5" w:after="200"/>
              <w:ind w:right="-49" w:firstLine="22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7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1"/>
                <w:lang w:val="ru-RU"/>
              </w:rPr>
              <w:t>жи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1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1"/>
                <w:lang w:val="ru-RU"/>
              </w:rPr>
              <w:t>ия,</w:t>
            </w:r>
            <w:r>
              <w:rPr>
                <w:rFonts w:cs="Times New Roman" w:ascii="Times New Roman" w:hAnsi="Times New Roman"/>
                <w:color w:val="000000"/>
                <w:spacing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5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5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4"/>
                <w:lang w:val="ru-RU"/>
              </w:rPr>
              <w:t>аж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4"/>
                <w:lang w:val="ru-RU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4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ла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lang w:val="ru-RU"/>
              </w:rPr>
              <w:t>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авописание слов с безударными гласными в корне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ловарный диктант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описание слов с безударными гласными в корне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репление по теме Правописание слов с парными по глухости-звонкости согласными на конце слов и перед согласными в корне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общение по теме Правописание слов с парными по глухости-звонкости согласными на конце слов и перед согласными в корне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описание слов с непроизносимыми согласными в корне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описание слов с удвоенными согласным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.р. Составление текста по репродукции картины В.М. Васнецова «Снегурочка»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писание суффиксов и приставок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ое списывание № 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репление по теме «Правописание суффиксов и приставок»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описание приставок и предлогов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писание приставок и предлого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описание слов с разделительным твёрдым знаком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Контрольный диктант по теме: «Правописание частей слова»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АСТИ РЕЧ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Я СУЩЕСТВИТЕЛЬНОЕ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ение и углубление представлений о существительном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Выражать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ложительное отношение к процессу познания: проявлять внимание, удивление, желание больше узнать; осоз</w:t>
              <w:softHyphen/>
              <w:t>нании себя носителем русского языка, языка страны, где он живёт; формирова</w:t>
              <w:softHyphen/>
              <w:t>ние эмоционально-ценностного отноше</w:t>
              <w:softHyphen/>
              <w:t>ния к русскому языку, интерес к его изу</w:t>
              <w:softHyphen/>
              <w:t>чению, желание умело им пользоваться и в целом ответ</w:t>
              <w:softHyphen/>
              <w:t xml:space="preserve">ственное отношение к своей реч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 Использовать в работе на уроке сло</w:t>
              <w:softHyphen/>
              <w:t>вари, памятки; учиться корректировать выполнение задания; давать оценку сво</w:t>
              <w:softHyphen/>
              <w:t>его задания по следующим параметрам: легко выполнять, возникли сложности; самостоятельно определять важность или  необходимость выполнения различных задания в учебном  процессе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 </w:t>
            </w:r>
            <w:r>
              <w:rPr>
                <w:b/>
                <w:color w:val="000000"/>
                <w:sz w:val="22"/>
                <w:szCs w:val="22"/>
              </w:rPr>
              <w:t>Ориентироваться в учебнике: опреде</w:t>
              <w:softHyphen/>
              <w:t>лять умения, которые будут сформированы на основе изучения данного раз</w:t>
              <w:softHyphen/>
              <w:t>дела; определять круг своего незнания; планировать свою работу по изучению незнакомого материала;   отбирать необ</w:t>
              <w:softHyphen/>
              <w:t>ходимые  источники информации среди предложенных учителем словарей, эн</w:t>
              <w:softHyphen/>
              <w:t>циклопедий, справочник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К В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ыполняя различные роли в группе, сотрудничать в совместном решении проблемы; 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иалогическое вы</w:t>
              <w:softHyphen/>
              <w:t xml:space="preserve">сказывание в соответствии с требованиями речевого этикета; 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обенности диалогической и монологической речи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w w:val="114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9"/>
                <w:lang w:val="ru-RU"/>
              </w:rPr>
              <w:t>ж</w:t>
            </w:r>
            <w:r>
              <w:rPr>
                <w:rFonts w:cs="Times New Roman" w:ascii="Times New Roman" w:hAnsi="Times New Roman"/>
                <w:b/>
                <w:color w:val="000000"/>
                <w:w w:val="89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w w:val="105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9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0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lang w:val="ru-RU"/>
              </w:rPr>
              <w:t>ри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5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w w:val="114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lang w:val="ru-RU"/>
              </w:rPr>
              <w:t>пи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w w:val="113"/>
                <w:lang w:val="ru-RU"/>
              </w:rPr>
              <w:t>:</w:t>
            </w:r>
          </w:p>
          <w:p>
            <w:pPr>
              <w:pStyle w:val="Normal"/>
              <w:widowControl w:val="false"/>
              <w:spacing w:lineRule="auto" w:line="244"/>
              <w:ind w:right="-49" w:firstLine="22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5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аж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16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115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2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8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6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6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6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;</w:t>
            </w:r>
          </w:p>
          <w:p>
            <w:pPr>
              <w:pStyle w:val="Normal"/>
              <w:widowControl w:val="false"/>
              <w:spacing w:lineRule="auto" w:line="244" w:before="5" w:after="200"/>
              <w:ind w:right="-19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9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lang w:val="ru-RU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9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6"/>
                <w:lang w:val="ru-RU"/>
              </w:rPr>
              <w:t xml:space="preserve">ак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4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а,</w:t>
            </w:r>
            <w:r>
              <w:rPr>
                <w:rFonts w:cs="Times New Roman" w:ascii="Times New Roman" w:hAnsi="Times New Roman"/>
                <w:color w:val="000000"/>
                <w:spacing w:val="3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ах</w:t>
            </w:r>
            <w:r>
              <w:rPr>
                <w:rFonts w:cs="Times New Roman" w:ascii="Times New Roman" w:hAnsi="Times New Roman"/>
                <w:color w:val="000000"/>
                <w:spacing w:val="3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7"/>
                <w:lang w:val="ru-RU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>и,</w:t>
            </w:r>
            <w:r>
              <w:rPr>
                <w:rFonts w:cs="Times New Roman" w:ascii="Times New Roman" w:hAnsi="Times New Roman"/>
                <w:color w:val="000000"/>
                <w:spacing w:val="3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5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3"/>
                <w:lang w:val="ru-RU"/>
              </w:rPr>
              <w:t>аж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3"/>
                <w:lang w:val="ru-RU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spacing w:val="3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2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2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1"/>
                <w:lang w:val="ru-RU"/>
              </w:rPr>
              <w:t>а,</w:t>
            </w:r>
            <w:r>
              <w:rPr>
                <w:rFonts w:cs="Times New Roman" w:ascii="Times New Roman" w:hAnsi="Times New Roman"/>
                <w:color w:val="000000"/>
                <w:spacing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lang w:val="ru-RU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8"/>
                <w:lang w:val="ru-RU"/>
              </w:rPr>
              <w:t>о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w w:val="113"/>
                <w:lang w:val="ru-RU"/>
              </w:rPr>
              <w:t>э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ких</w:t>
            </w:r>
            <w:r>
              <w:rPr>
                <w:rFonts w:cs="Times New Roman" w:ascii="Times New Roman" w:hAnsi="Times New Roman"/>
                <w:color w:val="000000"/>
                <w:spacing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6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ах</w:t>
            </w:r>
            <w:r>
              <w:rPr>
                <w:rFonts w:cs="Times New Roman" w:ascii="Times New Roman" w:hAnsi="Times New Roman"/>
                <w:color w:val="000000"/>
                <w:spacing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2"/>
                <w:lang w:val="ru-RU"/>
              </w:rPr>
              <w:t>еде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lang w:val="ru-RU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1"/>
                <w:lang w:val="ru-RU"/>
              </w:rPr>
              <w:t>лах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6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жл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lang w:val="ru-RU"/>
              </w:rPr>
              <w:t>чн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9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9"/>
                <w:lang w:val="ru-RU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lang w:val="ru-RU"/>
              </w:rPr>
              <w:t>ий.</w:t>
            </w:r>
          </w:p>
          <w:p>
            <w:pPr>
              <w:pStyle w:val="Normal"/>
              <w:widowControl w:val="false"/>
              <w:ind w:right="-20" w:hanging="0"/>
              <w:rPr>
                <w:rFonts w:ascii="Times New Roman" w:hAnsi="Times New Roman" w:cs="Times New Roman"/>
                <w:b/>
                <w:b/>
                <w:color w:val="000000"/>
                <w:w w:val="8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9"/>
                <w:lang w:val="ru-RU"/>
              </w:rPr>
            </w:r>
          </w:p>
          <w:p>
            <w:pPr>
              <w:pStyle w:val="Normal"/>
              <w:widowControl w:val="false"/>
              <w:ind w:right="-20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9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8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8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9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4"/>
                <w:lang w:val="ru-RU"/>
              </w:rPr>
              <w:t>тв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lang w:val="ru-RU"/>
              </w:rPr>
              <w:t>н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w w:val="114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lang w:val="ru-RU"/>
              </w:rPr>
              <w:t>пи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w w:val="113"/>
                <w:lang w:val="ru-RU"/>
              </w:rPr>
              <w:t>:</w:t>
            </w:r>
          </w:p>
          <w:p>
            <w:pPr>
              <w:pStyle w:val="Normal"/>
              <w:widowControl w:val="false"/>
              <w:spacing w:before="55" w:after="200"/>
              <w:ind w:left="227" w:right="-2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lang w:val="ru-RU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9"/>
                <w:lang w:val="ru-RU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4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3"/>
                <w:lang w:val="ru-RU"/>
              </w:rPr>
              <w:t>аж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2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8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2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а;</w:t>
            </w:r>
          </w:p>
          <w:p>
            <w:pPr>
              <w:pStyle w:val="Normal"/>
              <w:widowControl w:val="false"/>
              <w:spacing w:lineRule="auto" w:line="244" w:before="5" w:after="200"/>
              <w:ind w:right="-49" w:firstLine="22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7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1"/>
                <w:lang w:val="ru-RU"/>
              </w:rPr>
              <w:t>жи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1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1"/>
                <w:lang w:val="ru-RU"/>
              </w:rPr>
              <w:t>ия,</w:t>
            </w:r>
            <w:r>
              <w:rPr>
                <w:rFonts w:cs="Times New Roman" w:ascii="Times New Roman" w:hAnsi="Times New Roman"/>
                <w:color w:val="000000"/>
                <w:spacing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5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5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4"/>
                <w:lang w:val="ru-RU"/>
              </w:rPr>
              <w:t>аж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4"/>
                <w:lang w:val="ru-RU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4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ла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lang w:val="ru-RU"/>
              </w:rPr>
              <w:t>и;</w:t>
            </w:r>
          </w:p>
          <w:p>
            <w:pPr>
              <w:pStyle w:val="Normal"/>
              <w:widowControl w:val="false"/>
              <w:ind w:right="-20" w:hanging="0"/>
              <w:rPr>
                <w:rFonts w:ascii="Times New Roman" w:hAnsi="Times New Roman" w:cs="Times New Roman"/>
                <w:b/>
                <w:b/>
                <w:color w:val="000000"/>
                <w:w w:val="9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</w:r>
          </w:p>
          <w:p>
            <w:pPr>
              <w:pStyle w:val="Normal"/>
              <w:widowControl w:val="false"/>
              <w:ind w:right="-20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  <w:t>це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lang w:val="ru-RU"/>
              </w:rPr>
              <w:t>нн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14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13"/>
                <w:lang w:val="ru-RU"/>
              </w:rPr>
              <w:t>:</w:t>
            </w:r>
          </w:p>
          <w:p>
            <w:pPr>
              <w:pStyle w:val="Normal"/>
              <w:widowControl w:val="false"/>
              <w:spacing w:lineRule="auto" w:line="244" w:before="54" w:after="200"/>
              <w:ind w:left="227" w:right="-48" w:hanging="0"/>
              <w:rPr/>
            </w:pPr>
            <w:r>
              <w:rPr>
                <w:rFonts w:cs="Times New Roman" w:ascii="Times New Roman" w:hAnsi="Times New Roman"/>
                <w:color w:val="000000"/>
                <w:w w:val="108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9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lang w:val="ru-RU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lang w:val="ru-RU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lang w:val="ru-RU"/>
              </w:rPr>
              <w:t>чн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6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1"/>
                <w:lang w:val="ru-RU"/>
              </w:rPr>
              <w:t>а;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4" w:before="54" w:after="200"/>
              <w:ind w:left="227" w:right="-48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9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9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8"/>
                <w:lang w:val="ru-RU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ициа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8"/>
                <w:lang w:val="ru-RU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9"/>
                <w:lang w:val="ru-RU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4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lang w:val="ru-RU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6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8"/>
                <w:lang w:val="ru-RU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ии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мя существительное и его роль в речи.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Словарный диктант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начение и употребление существительных в речи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душевленные и неодушевленные имена существительные.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.р. Подробное изложение по самостоятельно составленному плану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обственные и нарицательные имена существительные.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 имён существительны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нский род имени существительного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жской род имени существительного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род имени существительного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ение по теме «Род имён существительных»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менительный падеж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дительный падеж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адежи имён существитель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.р. Сочинение по картине И.Я. Билибина «Иван-царевич и лягушка-квакушка»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ельный падеж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ворительный падеж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ложный падеж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Закрепление по теме «Падежи имён существительных»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тоговое повторение по теме «Падежи имён существительных»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Контрольный диктант по теме: «Падежи имён существительных»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се падежи. Р.р. Сочинение по репродукции картины К.Ф. Юона «Конец зимы. </w:t>
            </w:r>
            <w:r>
              <w:rPr>
                <w:rFonts w:cs="Times New Roman" w:ascii="Times New Roman" w:hAnsi="Times New Roman"/>
                <w:color w:val="000000"/>
              </w:rPr>
              <w:t>Полдень»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Я ПРИЛАГАТЕЛЬНОЕ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ение и углубление представлений об имени прилагательном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 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 Различать способ деятельности и результат; адекватно использовать речь для планирования и регуляции своей деятельности; составлять план и последовательность действий.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 Учиться создавать собственные тексты и корректировать заданные; сбор информации (извлечение необходимой информации из различных источников); анализ полученной информаци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 Задавать  вопросы, обращаться за помощью; осуществлять взаимный контроль, оказывать взаимную помощь; участвовать в коллективном диалоге; строить понятные высказывания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  <w:t>це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lang w:val="ru-RU"/>
              </w:rPr>
              <w:t>нн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14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13"/>
                <w:lang w:val="ru-RU"/>
              </w:rPr>
              <w:t>:</w:t>
            </w:r>
          </w:p>
          <w:p>
            <w:pPr>
              <w:pStyle w:val="Normal"/>
              <w:widowControl w:val="false"/>
              <w:spacing w:lineRule="auto" w:line="244" w:before="54" w:after="200"/>
              <w:ind w:left="227" w:right="-48" w:hanging="0"/>
              <w:rPr/>
            </w:pPr>
            <w:r>
              <w:rPr>
                <w:rFonts w:cs="Times New Roman" w:ascii="Times New Roman" w:hAnsi="Times New Roman"/>
                <w:color w:val="000000"/>
                <w:w w:val="108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9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lang w:val="ru-RU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lang w:val="ru-RU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lang w:val="ru-RU"/>
              </w:rPr>
              <w:t>чн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6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1"/>
                <w:lang w:val="ru-RU"/>
              </w:rPr>
              <w:t>а;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4" w:before="54" w:after="200"/>
              <w:ind w:left="227" w:right="-48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9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9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8"/>
                <w:lang w:val="ru-RU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ициа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8"/>
                <w:lang w:val="ru-RU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9"/>
                <w:lang w:val="ru-RU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4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lang w:val="ru-RU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6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8"/>
                <w:lang w:val="ru-RU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ии</w:t>
            </w:r>
          </w:p>
          <w:p>
            <w:pPr>
              <w:pStyle w:val="Normal"/>
              <w:widowControl w:val="false"/>
              <w:ind w:right="-20" w:hanging="0"/>
              <w:rPr>
                <w:rFonts w:ascii="Times New Roman" w:hAnsi="Times New Roman" w:cs="Times New Roman"/>
                <w:b/>
                <w:b/>
                <w:color w:val="000000"/>
                <w:spacing w:val="-5"/>
                <w:w w:val="11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w w:val="114"/>
                <w:lang w:val="ru-RU"/>
              </w:rPr>
            </w:r>
          </w:p>
          <w:p>
            <w:pPr>
              <w:pStyle w:val="Normal"/>
              <w:widowControl w:val="false"/>
              <w:ind w:right="-20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9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8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8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9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4"/>
                <w:lang w:val="ru-RU"/>
              </w:rPr>
              <w:t>тв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lang w:val="ru-RU"/>
              </w:rPr>
              <w:t>н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w w:val="114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lang w:val="ru-RU"/>
              </w:rPr>
              <w:t>пи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w w:val="113"/>
                <w:lang w:val="ru-RU"/>
              </w:rPr>
              <w:t>:</w:t>
            </w:r>
          </w:p>
          <w:p>
            <w:pPr>
              <w:pStyle w:val="Normal"/>
              <w:widowControl w:val="false"/>
              <w:spacing w:before="55" w:after="200"/>
              <w:ind w:left="227" w:right="-2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lang w:val="ru-RU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9"/>
                <w:lang w:val="ru-RU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4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3"/>
                <w:lang w:val="ru-RU"/>
              </w:rPr>
              <w:t>аж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2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8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2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а;</w:t>
            </w:r>
          </w:p>
          <w:p>
            <w:pPr>
              <w:pStyle w:val="Normal"/>
              <w:widowControl w:val="false"/>
              <w:spacing w:lineRule="auto" w:line="244" w:before="5" w:after="200"/>
              <w:ind w:right="-49" w:firstLine="22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7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1"/>
                <w:lang w:val="ru-RU"/>
              </w:rPr>
              <w:t>жи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1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1"/>
                <w:lang w:val="ru-RU"/>
              </w:rPr>
              <w:t>ия,</w:t>
            </w:r>
            <w:r>
              <w:rPr>
                <w:rFonts w:cs="Times New Roman" w:ascii="Times New Roman" w:hAnsi="Times New Roman"/>
                <w:color w:val="000000"/>
                <w:spacing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5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5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4"/>
                <w:lang w:val="ru-RU"/>
              </w:rPr>
              <w:t>аж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4"/>
                <w:lang w:val="ru-RU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4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ла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lang w:val="ru-RU"/>
              </w:rPr>
              <w:t>и;</w:t>
            </w:r>
          </w:p>
          <w:p>
            <w:pPr>
              <w:pStyle w:val="Normal"/>
              <w:widowControl w:val="false"/>
              <w:ind w:right="-20" w:hanging="0"/>
              <w:rPr>
                <w:rFonts w:ascii="Times New Roman" w:hAnsi="Times New Roman" w:cs="Times New Roman"/>
                <w:b/>
                <w:b/>
                <w:color w:val="000000"/>
                <w:spacing w:val="-5"/>
                <w:w w:val="11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w w:val="114"/>
                <w:lang w:val="ru-RU"/>
              </w:rPr>
            </w:r>
          </w:p>
          <w:p>
            <w:pPr>
              <w:pStyle w:val="Normal"/>
              <w:widowControl w:val="false"/>
              <w:ind w:right="-2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w w:val="114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9"/>
                <w:lang w:val="ru-RU"/>
              </w:rPr>
              <w:t>ж</w:t>
            </w:r>
            <w:r>
              <w:rPr>
                <w:rFonts w:cs="Times New Roman" w:ascii="Times New Roman" w:hAnsi="Times New Roman"/>
                <w:b/>
                <w:color w:val="000000"/>
                <w:w w:val="89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w w:val="105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9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0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lang w:val="ru-RU"/>
              </w:rPr>
              <w:t>ри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5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w w:val="114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lang w:val="ru-RU"/>
              </w:rPr>
              <w:t>пи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w w:val="113"/>
                <w:lang w:val="ru-RU"/>
              </w:rPr>
              <w:t>:</w:t>
            </w:r>
          </w:p>
          <w:p>
            <w:pPr>
              <w:pStyle w:val="Normal"/>
              <w:widowControl w:val="false"/>
              <w:spacing w:lineRule="auto" w:line="244"/>
              <w:ind w:right="-49" w:firstLine="22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5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аж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16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115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2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8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6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6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6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;</w:t>
            </w:r>
          </w:p>
          <w:p>
            <w:pPr>
              <w:pStyle w:val="Normal"/>
              <w:widowControl w:val="false"/>
              <w:spacing w:lineRule="auto" w:line="244" w:before="5" w:after="200"/>
              <w:ind w:right="-19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9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lang w:val="ru-RU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9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6"/>
                <w:lang w:val="ru-RU"/>
              </w:rPr>
              <w:t xml:space="preserve">ак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4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а,</w:t>
            </w:r>
            <w:r>
              <w:rPr>
                <w:rFonts w:cs="Times New Roman" w:ascii="Times New Roman" w:hAnsi="Times New Roman"/>
                <w:color w:val="000000"/>
                <w:spacing w:val="3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ах</w:t>
            </w:r>
            <w:r>
              <w:rPr>
                <w:rFonts w:cs="Times New Roman" w:ascii="Times New Roman" w:hAnsi="Times New Roman"/>
                <w:color w:val="000000"/>
                <w:spacing w:val="3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7"/>
                <w:lang w:val="ru-RU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>и,</w:t>
            </w:r>
            <w:r>
              <w:rPr>
                <w:rFonts w:cs="Times New Roman" w:ascii="Times New Roman" w:hAnsi="Times New Roman"/>
                <w:color w:val="000000"/>
                <w:spacing w:val="3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5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3"/>
                <w:lang w:val="ru-RU"/>
              </w:rPr>
              <w:t>аж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3"/>
                <w:lang w:val="ru-RU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spacing w:val="3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2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2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1"/>
                <w:lang w:val="ru-RU"/>
              </w:rPr>
              <w:t>а,</w:t>
            </w:r>
            <w:r>
              <w:rPr>
                <w:rFonts w:cs="Times New Roman" w:ascii="Times New Roman" w:hAnsi="Times New Roman"/>
                <w:color w:val="000000"/>
                <w:spacing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lang w:val="ru-RU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8"/>
                <w:lang w:val="ru-RU"/>
              </w:rPr>
              <w:t>о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w w:val="113"/>
                <w:lang w:val="ru-RU"/>
              </w:rPr>
              <w:t>э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ких</w:t>
            </w:r>
            <w:r>
              <w:rPr>
                <w:rFonts w:cs="Times New Roman" w:ascii="Times New Roman" w:hAnsi="Times New Roman"/>
                <w:color w:val="000000"/>
                <w:spacing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6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ах</w:t>
            </w:r>
            <w:r>
              <w:rPr>
                <w:rFonts w:cs="Times New Roman" w:ascii="Times New Roman" w:hAnsi="Times New Roman"/>
                <w:color w:val="000000"/>
                <w:spacing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2"/>
                <w:lang w:val="ru-RU"/>
              </w:rPr>
              <w:t>еде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lang w:val="ru-RU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1"/>
                <w:lang w:val="ru-RU"/>
              </w:rPr>
              <w:t>лах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6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жл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lang w:val="ru-RU"/>
              </w:rPr>
              <w:t>чн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9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9"/>
                <w:lang w:val="ru-RU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lang w:val="ru-RU"/>
              </w:rPr>
              <w:t>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ормы имён прилагательных. Род имён прилагательны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 имён прилагательны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сло имён прилагательных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исло имён прилагательных. Р.р. Составление текста-описания о животном по личным наблюдениям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деж имен прилагательны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общение знаний об имени прилагательном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Контрольный диктант по теме: «Имя прилагательное»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общение знаний об имени прилагательном Р.р. Составление сочинения-отзыва по репродукции картины В.А. Серова «Девочка с персиками»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СТОИМЕНИЕ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имение.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 Ценить и принимать базо</w:t>
              <w:softHyphen/>
              <w:t>вые ценности:  «добро», «терпение», «ро</w:t>
              <w:softHyphen/>
              <w:t xml:space="preserve">дина», «природа», «семья», «мир»,  «настоящий друг».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. </w:t>
            </w:r>
            <w:r>
              <w:rPr>
                <w:b/>
                <w:color w:val="000000"/>
                <w:sz w:val="22"/>
                <w:szCs w:val="22"/>
              </w:rPr>
              <w:t>Самостоятельно организовывать свое рабочее место; следовать режиму органи</w:t>
              <w:softHyphen/>
              <w:t>зации учебной деятельности; определять цель учебной деятельности с помощью учителя и самостоятельно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  <w:t>це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lang w:val="ru-RU"/>
              </w:rPr>
              <w:t>нн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14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13"/>
                <w:lang w:val="ru-RU"/>
              </w:rPr>
              <w:t>:</w:t>
            </w:r>
          </w:p>
          <w:p>
            <w:pPr>
              <w:pStyle w:val="Normal"/>
              <w:widowControl w:val="false"/>
              <w:spacing w:lineRule="auto" w:line="244" w:before="54" w:after="200"/>
              <w:ind w:left="227" w:right="-48" w:hanging="0"/>
              <w:rPr/>
            </w:pPr>
            <w:r>
              <w:rPr>
                <w:rFonts w:cs="Times New Roman" w:ascii="Times New Roman" w:hAnsi="Times New Roman"/>
                <w:color w:val="000000"/>
                <w:w w:val="108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9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lang w:val="ru-RU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lang w:val="ru-RU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lang w:val="ru-RU"/>
              </w:rPr>
              <w:t>чн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6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1"/>
                <w:lang w:val="ru-RU"/>
              </w:rPr>
              <w:t>а;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4" w:before="54" w:after="200"/>
              <w:ind w:left="227" w:right="-48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9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9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8"/>
                <w:lang w:val="ru-RU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ициа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8"/>
                <w:lang w:val="ru-RU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9"/>
                <w:lang w:val="ru-RU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4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lang w:val="ru-RU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6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8"/>
                <w:lang w:val="ru-RU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писание местоимений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зменение по падежам личных местоимений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репление по теме «Местоимение».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ЛАГОЛ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вторение и углубление представлений о глаголе. 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 Ориентироваться в учебнике: опреде</w:t>
              <w:softHyphen/>
              <w:t>лять умения, которые будут сформиро</w:t>
              <w:softHyphen/>
              <w:t>ваны на основе изучения данного раз</w:t>
              <w:softHyphen/>
              <w:t>дела; определять круг своего незнания; перерабатывать полученную информа</w:t>
              <w:softHyphen/>
              <w:t>цию; находить необходимую информа</w:t>
              <w:softHyphen/>
              <w:t>цию,  как в учебнике, так и в  словарях в учебнике; наблюдать и делать самостоя</w:t>
              <w:softHyphen/>
              <w:t>тельные   простые вывод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b/>
                <w:color w:val="000000"/>
                <w:sz w:val="22"/>
                <w:szCs w:val="22"/>
              </w:rPr>
              <w:t>. Участвовать в диалоге; слушать и по</w:t>
              <w:softHyphen/>
              <w:t>нимать других, высказывать свою точку зрения на события, поступ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w w:val="114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9"/>
                <w:lang w:val="ru-RU"/>
              </w:rPr>
              <w:t>ж</w:t>
            </w:r>
            <w:r>
              <w:rPr>
                <w:rFonts w:cs="Times New Roman" w:ascii="Times New Roman" w:hAnsi="Times New Roman"/>
                <w:b/>
                <w:color w:val="000000"/>
                <w:w w:val="89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w w:val="105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9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0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lang w:val="ru-RU"/>
              </w:rPr>
              <w:t>ри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5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w w:val="114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lang w:val="ru-RU"/>
              </w:rPr>
              <w:t>пи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w w:val="113"/>
                <w:lang w:val="ru-RU"/>
              </w:rPr>
              <w:t>:</w:t>
            </w:r>
          </w:p>
          <w:p>
            <w:pPr>
              <w:pStyle w:val="Normal"/>
              <w:widowControl w:val="false"/>
              <w:spacing w:lineRule="auto" w:line="244"/>
              <w:ind w:right="-49" w:firstLine="22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5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аж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16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115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2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8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6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6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6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;</w:t>
            </w:r>
          </w:p>
          <w:p>
            <w:pPr>
              <w:pStyle w:val="Normal"/>
              <w:widowControl w:val="false"/>
              <w:spacing w:lineRule="auto" w:line="244" w:before="5" w:after="200"/>
              <w:ind w:right="-19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9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lang w:val="ru-RU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9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6"/>
                <w:lang w:val="ru-RU"/>
              </w:rPr>
              <w:t xml:space="preserve">ак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4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а,</w:t>
            </w:r>
            <w:r>
              <w:rPr>
                <w:rFonts w:cs="Times New Roman" w:ascii="Times New Roman" w:hAnsi="Times New Roman"/>
                <w:color w:val="000000"/>
                <w:spacing w:val="3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ах</w:t>
            </w:r>
            <w:r>
              <w:rPr>
                <w:rFonts w:cs="Times New Roman" w:ascii="Times New Roman" w:hAnsi="Times New Roman"/>
                <w:color w:val="000000"/>
                <w:spacing w:val="3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7"/>
                <w:lang w:val="ru-RU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>и,</w:t>
            </w:r>
            <w:r>
              <w:rPr>
                <w:rFonts w:cs="Times New Roman" w:ascii="Times New Roman" w:hAnsi="Times New Roman"/>
                <w:color w:val="000000"/>
                <w:spacing w:val="3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5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3"/>
                <w:lang w:val="ru-RU"/>
              </w:rPr>
              <w:t>аж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3"/>
                <w:lang w:val="ru-RU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spacing w:val="3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2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2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1"/>
                <w:lang w:val="ru-RU"/>
              </w:rPr>
              <w:t>а,</w:t>
            </w:r>
            <w:r>
              <w:rPr>
                <w:rFonts w:cs="Times New Roman" w:ascii="Times New Roman" w:hAnsi="Times New Roman"/>
                <w:color w:val="000000"/>
                <w:spacing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lang w:val="ru-RU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8"/>
                <w:lang w:val="ru-RU"/>
              </w:rPr>
              <w:t>о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w w:val="113"/>
                <w:lang w:val="ru-RU"/>
              </w:rPr>
              <w:t>э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ких</w:t>
            </w:r>
            <w:r>
              <w:rPr>
                <w:rFonts w:cs="Times New Roman" w:ascii="Times New Roman" w:hAnsi="Times New Roman"/>
                <w:color w:val="000000"/>
                <w:spacing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6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ах</w:t>
            </w:r>
            <w:r>
              <w:rPr>
                <w:rFonts w:cs="Times New Roman" w:ascii="Times New Roman" w:hAnsi="Times New Roman"/>
                <w:color w:val="000000"/>
                <w:spacing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2"/>
                <w:lang w:val="ru-RU"/>
              </w:rPr>
              <w:t>еде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lang w:val="ru-RU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1"/>
                <w:lang w:val="ru-RU"/>
              </w:rPr>
              <w:t>лах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6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жл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lang w:val="ru-RU"/>
              </w:rPr>
              <w:t>чн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9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9"/>
                <w:lang w:val="ru-RU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lang w:val="ru-RU"/>
              </w:rPr>
              <w:t>ий.</w:t>
            </w:r>
          </w:p>
          <w:p>
            <w:pPr>
              <w:pStyle w:val="Normal"/>
              <w:widowControl w:val="false"/>
              <w:ind w:right="-20" w:hanging="0"/>
              <w:rPr>
                <w:rFonts w:ascii="Times New Roman" w:hAnsi="Times New Roman" w:cs="Times New Roman"/>
                <w:b/>
                <w:b/>
                <w:color w:val="000000"/>
                <w:w w:val="8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9"/>
                <w:lang w:val="ru-RU"/>
              </w:rPr>
            </w:r>
          </w:p>
          <w:p>
            <w:pPr>
              <w:pStyle w:val="Normal"/>
              <w:widowControl w:val="false"/>
              <w:ind w:right="-20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9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8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8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9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4"/>
                <w:lang w:val="ru-RU"/>
              </w:rPr>
              <w:t>тв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lang w:val="ru-RU"/>
              </w:rPr>
              <w:t>н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w w:val="114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lang w:val="ru-RU"/>
              </w:rPr>
              <w:t>пи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w w:val="113"/>
                <w:lang w:val="ru-RU"/>
              </w:rPr>
              <w:t>:</w:t>
            </w:r>
          </w:p>
          <w:p>
            <w:pPr>
              <w:pStyle w:val="Normal"/>
              <w:widowControl w:val="false"/>
              <w:spacing w:before="55" w:after="200"/>
              <w:ind w:left="227" w:right="-2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lang w:val="ru-RU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9"/>
                <w:lang w:val="ru-RU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4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3"/>
                <w:lang w:val="ru-RU"/>
              </w:rPr>
              <w:t>аж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2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8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2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а;</w:t>
            </w:r>
          </w:p>
          <w:p>
            <w:pPr>
              <w:pStyle w:val="Normal"/>
              <w:widowControl w:val="false"/>
              <w:spacing w:lineRule="auto" w:line="244" w:before="5" w:after="200"/>
              <w:ind w:right="-49" w:firstLine="22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7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1"/>
                <w:lang w:val="ru-RU"/>
              </w:rPr>
              <w:t>жи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1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1"/>
                <w:lang w:val="ru-RU"/>
              </w:rPr>
              <w:t>ия,</w:t>
            </w:r>
            <w:r>
              <w:rPr>
                <w:rFonts w:cs="Times New Roman" w:ascii="Times New Roman" w:hAnsi="Times New Roman"/>
                <w:color w:val="000000"/>
                <w:spacing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5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5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4"/>
                <w:lang w:val="ru-RU"/>
              </w:rPr>
              <w:t>аж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4"/>
                <w:lang w:val="ru-RU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4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ла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lang w:val="ru-RU"/>
              </w:rPr>
              <w:t>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а глагола. 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глаголо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ремена глаголов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ремена глаголов.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од глаголов в прошедшем времен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авописание частицы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с глаголам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ое списывание № 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бобщение знаний о глаголе.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верочная работ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Контрольный диктант по теме: «Времена глаголов»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ВТОРЕНИЕ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ение по теме Безударные гласные в корне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. </w:t>
            </w:r>
            <w:r>
              <w:rPr>
                <w:b/>
                <w:color w:val="000000"/>
                <w:sz w:val="22"/>
                <w:szCs w:val="22"/>
              </w:rPr>
              <w:t>Самостоятельно организовывать свое рабочее место; следовать режиму органи</w:t>
              <w:softHyphen/>
              <w:t>зации учебной деятельности; определять цель учебной деятельности с помощью учителя 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 Ориентироваться в учебнике: опреде</w:t>
              <w:softHyphen/>
              <w:t>лять умения, которые будут сформиро</w:t>
              <w:softHyphen/>
              <w:t>ваны на основе изучения данного раз</w:t>
              <w:softHyphen/>
              <w:t>дела; определять круг своего незнания; наблюдать и делать самостоя</w:t>
              <w:softHyphen/>
              <w:t>тельные   простые вывод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b/>
                <w:color w:val="000000"/>
                <w:sz w:val="22"/>
                <w:szCs w:val="22"/>
              </w:rPr>
              <w:t>. Участвовать в диалоге; слушать и по</w:t>
              <w:softHyphen/>
              <w:t>нимать других, высказывать свою точку зрения на события, поступ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9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8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8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9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4"/>
                <w:lang w:val="ru-RU"/>
              </w:rPr>
              <w:t>тв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lang w:val="ru-RU"/>
              </w:rPr>
              <w:t>н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w w:val="114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lang w:val="ru-RU"/>
              </w:rPr>
              <w:t>пи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w w:val="113"/>
                <w:lang w:val="ru-RU"/>
              </w:rPr>
              <w:t>:</w:t>
            </w:r>
          </w:p>
          <w:p>
            <w:pPr>
              <w:pStyle w:val="Normal"/>
              <w:widowControl w:val="false"/>
              <w:spacing w:before="55" w:after="200"/>
              <w:ind w:left="227" w:right="-2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lang w:val="ru-RU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9"/>
                <w:lang w:val="ru-RU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4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3"/>
                <w:lang w:val="ru-RU"/>
              </w:rPr>
              <w:t>аж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2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8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2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а;</w:t>
            </w:r>
          </w:p>
          <w:p>
            <w:pPr>
              <w:pStyle w:val="Normal"/>
              <w:widowControl w:val="false"/>
              <w:spacing w:lineRule="auto" w:line="244" w:before="5" w:after="200"/>
              <w:ind w:right="-49" w:firstLine="22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7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1"/>
                <w:lang w:val="ru-RU"/>
              </w:rPr>
              <w:t>жи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1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1"/>
                <w:lang w:val="ru-RU"/>
              </w:rPr>
              <w:t>ия,</w:t>
            </w:r>
            <w:r>
              <w:rPr>
                <w:rFonts w:cs="Times New Roman" w:ascii="Times New Roman" w:hAnsi="Times New Roman"/>
                <w:color w:val="000000"/>
                <w:spacing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5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5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4"/>
                <w:lang w:val="ru-RU"/>
              </w:rPr>
              <w:t>аж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4"/>
                <w:lang w:val="ru-RU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4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ла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lang w:val="ru-RU"/>
              </w:rPr>
              <w:t>и;</w:t>
            </w:r>
          </w:p>
          <w:p>
            <w:pPr>
              <w:pStyle w:val="Normal"/>
              <w:widowControl w:val="false"/>
              <w:ind w:right="-20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  <w:t>це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lang w:val="ru-RU"/>
              </w:rPr>
              <w:t>нн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14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13"/>
                <w:lang w:val="ru-RU"/>
              </w:rPr>
              <w:t>:</w:t>
            </w:r>
          </w:p>
          <w:p>
            <w:pPr>
              <w:pStyle w:val="Normal"/>
              <w:widowControl w:val="false"/>
              <w:spacing w:lineRule="auto" w:line="244" w:before="54" w:after="200"/>
              <w:ind w:left="227" w:right="-48" w:hanging="0"/>
              <w:rPr/>
            </w:pPr>
            <w:r>
              <w:rPr>
                <w:rFonts w:cs="Times New Roman" w:ascii="Times New Roman" w:hAnsi="Times New Roman"/>
                <w:color w:val="000000"/>
                <w:w w:val="108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9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lang w:val="ru-RU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lang w:val="ru-RU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lang w:val="ru-RU"/>
              </w:rPr>
              <w:t>чн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6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1"/>
                <w:lang w:val="ru-RU"/>
              </w:rPr>
              <w:t>а;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4" w:before="54" w:after="200"/>
              <w:ind w:left="227" w:right="-48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9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9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7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8"/>
                <w:lang w:val="ru-RU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ициа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8"/>
                <w:lang w:val="ru-RU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9"/>
                <w:lang w:val="ru-RU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4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lang w:val="ru-RU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6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8"/>
                <w:lang w:val="ru-RU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>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ение по теме Парные согласные в корне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ение по теме Состав слов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ение по теме Части реч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ение по теме Падежи имен существительны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ение по теме Число имен прилагательны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ение по теме Правописание глаголо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2 ч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54"/>
        <w:gridCol w:w="1928"/>
        <w:gridCol w:w="605"/>
        <w:gridCol w:w="1542"/>
        <w:gridCol w:w="2990"/>
      </w:tblGrid>
      <w:tr>
        <w:trPr>
          <w:trHeight w:val="285" w:hRule="atLeast"/>
        </w:trPr>
        <w:tc>
          <w:tcPr>
            <w:tcW w:w="9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Тематическое планирование по литературному чтению</w:t>
            </w:r>
          </w:p>
        </w:tc>
      </w:tr>
      <w:tr>
        <w:trPr>
          <w:trHeight w:val="73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здел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 час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одерж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разделы, тем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ол-во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Основные виды деятельности обучающих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(на уровне УУД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 xml:space="preserve">Основные направл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воспитательной деятельности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амое великое чудо на све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кописные книги Древней Руси.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  <w:t>Личностны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- находить произведения УНТ , произведения писателей и поэтов других  народов, читать их, знакомить с ними слушателей (класс), находить общее с русской культурой, осознавать общность нравственных ценностей.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Осознанно готовиться к урокам литературного чтения, выполнять задания, формулировать вопросы и задания для одноклассников, предлагать варианты литературно – творческих работ, находить необычные повороты речи, эпитеты, сравнения, испытывать при этом чувство радости, что увидел, заметил, осознавать эстетическую ценность каждого изучаемого произведения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  <w:t>Познавательны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 xml:space="preserve">- анализировать литературный текст с опорой на вопросы, проявлять индивидуальные творческие способности.,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- выявлять основную мысль произведения, формулировать её на уровне обобщен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Проявлять индивидуальные творческие способности при составлении рассказов, небольших стихотворений, басен, в процессе чтения по ролям и инсценировании, при выполнении проектных заданий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7" w:after="200"/>
              <w:ind w:left="227" w:right="-2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0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95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5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1"/>
                <w:w w:val="118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86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3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06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1"/>
                <w:w w:val="118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0"/>
                <w:sz w:val="16"/>
                <w:lang w:val="ru-RU"/>
              </w:rPr>
              <w:t>ое</w:t>
            </w:r>
            <w:r>
              <w:rPr>
                <w:rFonts w:cs="Times New Roman" w:ascii="Times New Roman" w:hAnsi="Times New Roman"/>
                <w:b/>
                <w:bCs/>
                <w:iCs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3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01"/>
                <w:sz w:val="16"/>
                <w:lang w:val="ru-RU"/>
              </w:rPr>
              <w:t>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3"/>
                <w:sz w:val="16"/>
                <w:lang w:val="ru-RU"/>
              </w:rPr>
              <w:t>э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рн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0"/>
                <w:w w:val="110"/>
                <w:sz w:val="16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ий</w:t>
            </w:r>
            <w:r>
              <w:rPr>
                <w:rFonts w:cs="Times New Roman" w:ascii="Times New Roman" w:hAnsi="Times New Roman"/>
                <w:spacing w:val="10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4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аж</w:t>
            </w:r>
            <w:r>
              <w:rPr>
                <w:rFonts w:cs="Times New Roman" w:ascii="Times New Roman" w:hAnsi="Times New Roman"/>
                <w:spacing w:val="12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2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чн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шл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ящ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1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>а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2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аж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3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5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10"/>
                <w:sz w:val="16"/>
                <w:lang w:val="ru-RU"/>
              </w:rPr>
              <w:t>ое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3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01"/>
                <w:sz w:val="16"/>
                <w:lang w:val="ru-RU"/>
              </w:rPr>
              <w:t>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3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>жиз</w:t>
            </w:r>
            <w:r>
              <w:rPr>
                <w:rFonts w:cs="Times New Roman" w:ascii="Times New Roman" w:hAnsi="Times New Roman"/>
                <w:spacing w:val="20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1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9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1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4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ьт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2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2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2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2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ки</w:t>
            </w:r>
            <w:r>
              <w:rPr>
                <w:rFonts w:cs="Times New Roman" w:ascii="Times New Roman" w:hAnsi="Times New Roman"/>
                <w:spacing w:val="2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2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ли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  <w:lang w:val="ru-RU"/>
              </w:rPr>
              <w:t>чн</w:t>
            </w:r>
            <w:r>
              <w:rPr>
                <w:rFonts w:cs="Times New Roman" w:ascii="Times New Roman" w:hAnsi="Times New Roman"/>
                <w:spacing w:val="11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>ах</w:t>
            </w:r>
            <w:r>
              <w:rPr>
                <w:rFonts w:cs="Times New Roman" w:ascii="Times New Roman" w:hAnsi="Times New Roman"/>
                <w:spacing w:val="2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,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ли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чн</w:t>
            </w:r>
            <w:r>
              <w:rPr>
                <w:rFonts w:cs="Times New Roman" w:ascii="Times New Roman" w:hAnsi="Times New Roman"/>
                <w:spacing w:val="9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9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0"/>
                <w:w w:val="114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7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ind w:left="227" w:right="-2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18"/>
                <w:sz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86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sz w:val="16"/>
                <w:lang w:val="ru-RU"/>
              </w:rPr>
              <w:t>ав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4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0"/>
                <w:sz w:val="16"/>
                <w:lang w:val="ru-RU"/>
              </w:rPr>
              <w:t>ое</w:t>
            </w:r>
            <w:r>
              <w:rPr>
                <w:rFonts w:cs="Times New Roman" w:ascii="Times New Roman" w:hAnsi="Times New Roman"/>
                <w:b/>
                <w:bCs/>
                <w:iCs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3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01"/>
                <w:sz w:val="16"/>
                <w:lang w:val="ru-RU"/>
              </w:rPr>
              <w:t>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ал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аж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2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а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1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2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11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ла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—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1"/>
                <w:w w:val="109"/>
                <w:sz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9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9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3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4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3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д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я,</w:t>
            </w:r>
            <w:r>
              <w:rPr>
                <w:rFonts w:cs="Times New Roman" w:ascii="Times New Roman" w:hAnsi="Times New Roman"/>
                <w:spacing w:val="3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7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3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3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4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из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ал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д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1"/>
                <w:w w:val="109"/>
                <w:sz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2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12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ind w:left="227" w:right="-2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lang w:val="ru-RU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iCs/>
                <w:spacing w:val="1"/>
                <w:w w:val="118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06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8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0"/>
                <w:sz w:val="16"/>
                <w:lang w:val="ru-RU"/>
              </w:rPr>
              <w:t>ое</w:t>
            </w:r>
            <w:r>
              <w:rPr>
                <w:rFonts w:cs="Times New Roman" w:ascii="Times New Roman" w:hAnsi="Times New Roman"/>
                <w:b/>
                <w:bCs/>
                <w:iCs/>
                <w:spacing w:val="1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3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01"/>
                <w:sz w:val="16"/>
                <w:lang w:val="ru-RU"/>
              </w:rPr>
              <w:t>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pacing w:val="33"/>
                <w:sz w:val="16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3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3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0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9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й,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3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>ящих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ед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ind w:left="227" w:right="-2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18"/>
                <w:sz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86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sz w:val="16"/>
                <w:lang w:val="ru-RU"/>
              </w:rPr>
              <w:t>ав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4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0"/>
                <w:sz w:val="16"/>
                <w:lang w:val="ru-RU"/>
              </w:rPr>
              <w:t>ое</w:t>
            </w:r>
            <w:r>
              <w:rPr>
                <w:rFonts w:cs="Times New Roman" w:ascii="Times New Roman" w:hAnsi="Times New Roman"/>
                <w:b/>
                <w:bCs/>
                <w:iCs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3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01"/>
                <w:sz w:val="16"/>
                <w:lang w:val="ru-RU"/>
              </w:rPr>
              <w:t>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ал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аж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2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а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1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2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11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ла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—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1"/>
                <w:w w:val="109"/>
                <w:sz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9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9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3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4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3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д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я,</w:t>
            </w:r>
            <w:r>
              <w:rPr>
                <w:rFonts w:cs="Times New Roman" w:ascii="Times New Roman" w:hAnsi="Times New Roman"/>
                <w:spacing w:val="3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7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3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3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4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из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ал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д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1"/>
                <w:w w:val="109"/>
                <w:sz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2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12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тное народное творчество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е народные песни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усская народная сказка «Сестрица Алёнушка и братец Иванушка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«Иван царевич и серый волк».  </w:t>
            </w:r>
            <w:r>
              <w:rPr>
                <w:rFonts w:cs="Times New Roman" w:ascii="Times New Roman" w:hAnsi="Times New Roman"/>
                <w:color w:val="000000"/>
              </w:rPr>
              <w:t xml:space="preserve">Русская народная сказка.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ивка – Бурка”. Русская народная сказка.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ивка – Бурка”. Русская народная сказка.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этическая тетрадь 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Ф.И. Тютчев «Весенняя гроза». </w:t>
            </w:r>
            <w:r>
              <w:rPr>
                <w:rFonts w:cs="Times New Roman" w:ascii="Times New Roman" w:hAnsi="Times New Roman"/>
                <w:color w:val="000000"/>
              </w:rPr>
              <w:t>«Листья»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  <w:lang w:val="ru-RU"/>
              </w:rPr>
              <w:t>Замечать в литературных текстах сравнения и эпитеты, анализировать их назначение в тексте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Строить рассуждение и доказательство своей точки зрения из 7-8 предложений, проявлять активность и стремление высказываться, задавать вопрос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  <w:t>Личностны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- Знать наизусть 2-3 стихотворения о Родине, красоте её природы, читать их выразительно, передавая самые позитивные чувства к своей Родине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3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5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10"/>
                <w:sz w:val="16"/>
                <w:lang w:val="ru-RU"/>
              </w:rPr>
              <w:t>ое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3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01"/>
                <w:sz w:val="16"/>
                <w:lang w:val="ru-RU"/>
              </w:rPr>
              <w:t>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3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>жиз</w:t>
            </w:r>
            <w:r>
              <w:rPr>
                <w:rFonts w:cs="Times New Roman" w:ascii="Times New Roman" w:hAnsi="Times New Roman"/>
                <w:spacing w:val="20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1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9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1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4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ьт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2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2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2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2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ки</w:t>
            </w:r>
            <w:r>
              <w:rPr>
                <w:rFonts w:cs="Times New Roman" w:ascii="Times New Roman" w:hAnsi="Times New Roman"/>
                <w:spacing w:val="2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2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ли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  <w:lang w:val="ru-RU"/>
              </w:rPr>
              <w:t>чн</w:t>
            </w:r>
            <w:r>
              <w:rPr>
                <w:rFonts w:cs="Times New Roman" w:ascii="Times New Roman" w:hAnsi="Times New Roman"/>
                <w:spacing w:val="11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>ах</w:t>
            </w:r>
            <w:r>
              <w:rPr>
                <w:rFonts w:cs="Times New Roman" w:ascii="Times New Roman" w:hAnsi="Times New Roman"/>
                <w:spacing w:val="2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,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ли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чн</w:t>
            </w:r>
            <w:r>
              <w:rPr>
                <w:rFonts w:cs="Times New Roman" w:ascii="Times New Roman" w:hAnsi="Times New Roman"/>
                <w:spacing w:val="9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9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0"/>
                <w:w w:val="114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7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ind w:left="227" w:right="-2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lang w:val="ru-RU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iCs/>
                <w:spacing w:val="1"/>
                <w:w w:val="118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06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8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0"/>
                <w:sz w:val="16"/>
                <w:lang w:val="ru-RU"/>
              </w:rPr>
              <w:t>ое</w:t>
            </w:r>
            <w:r>
              <w:rPr>
                <w:rFonts w:cs="Times New Roman" w:ascii="Times New Roman" w:hAnsi="Times New Roman"/>
                <w:b/>
                <w:bCs/>
                <w:iCs/>
                <w:spacing w:val="1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3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01"/>
                <w:sz w:val="16"/>
                <w:lang w:val="ru-RU"/>
              </w:rPr>
              <w:t>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3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3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0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9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й,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3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>ящих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ед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ind w:left="227" w:right="-2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18"/>
                <w:sz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86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sz w:val="16"/>
                <w:lang w:val="ru-RU"/>
              </w:rPr>
              <w:t>ав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4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0"/>
                <w:sz w:val="16"/>
                <w:lang w:val="ru-RU"/>
              </w:rPr>
              <w:t>ое</w:t>
            </w:r>
            <w:r>
              <w:rPr>
                <w:rFonts w:cs="Times New Roman" w:ascii="Times New Roman" w:hAnsi="Times New Roman"/>
                <w:b/>
                <w:bCs/>
                <w:iCs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3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01"/>
                <w:sz w:val="16"/>
                <w:lang w:val="ru-RU"/>
              </w:rPr>
              <w:t>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ал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аж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2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а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1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2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11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ла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—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1"/>
                <w:w w:val="109"/>
                <w:sz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9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9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3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4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3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д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я,</w:t>
            </w:r>
            <w:r>
              <w:rPr>
                <w:rFonts w:cs="Times New Roman" w:ascii="Times New Roman" w:hAnsi="Times New Roman"/>
                <w:spacing w:val="3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7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3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3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4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из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ал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д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1"/>
                <w:w w:val="109"/>
                <w:sz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2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12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spacing w:before="10" w:after="200"/>
              <w:ind w:left="227" w:right="1611" w:hanging="22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w w:val="116"/>
                <w:sz w:val="16"/>
                <w:lang w:val="ru-RU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iCs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w w:val="114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b/>
                <w:bCs/>
                <w:iCs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w w:val="11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w w:val="111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iCs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8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8"/>
                <w:sz w:val="16"/>
                <w:lang w:val="ru-RU"/>
              </w:rPr>
              <w:t>ау</w:t>
            </w:r>
            <w:r>
              <w:rPr>
                <w:rFonts w:cs="Times New Roman" w:ascii="Times New Roman" w:hAnsi="Times New Roman"/>
                <w:b/>
                <w:bCs/>
                <w:iCs/>
                <w:spacing w:val="8"/>
                <w:w w:val="106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Cs/>
                <w:spacing w:val="8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9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Cs/>
                <w:spacing w:val="8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1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13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pacing w:val="7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7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Cs/>
                <w:spacing w:val="7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7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7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7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01"/>
                <w:sz w:val="16"/>
                <w:lang w:val="ru-RU"/>
              </w:rPr>
              <w:t>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ал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д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ч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4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а;</w:t>
            </w:r>
            <w:r>
              <w:rPr>
                <w:rFonts w:cs="Times New Roman" w:ascii="Times New Roman" w:hAnsi="Times New Roman"/>
                <w:spacing w:val="49"/>
                <w:sz w:val="16"/>
                <w:lang w:val="ru-RU"/>
              </w:rPr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w w:val="105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9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w w:val="113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w w:val="116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4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6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3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18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5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3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3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1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2"/>
                <w:sz w:val="16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2"/>
                <w:w w:val="11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12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2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05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13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3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w w:val="106"/>
                <w:sz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"/>
                <w:w w:val="101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w w:val="105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9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w w:val="113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05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13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113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3"/>
                <w:w w:val="105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05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11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2"/>
                <w:w w:val="113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05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3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w w:val="105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9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w w:val="116"/>
                <w:sz w:val="16"/>
                <w:lang w:val="ru-RU"/>
              </w:rPr>
              <w:t>ии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 xml:space="preserve"> 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8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16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.А. Фет  «Глянь – ка, мама, из окошка», «Зреет рожь над жаркой нивой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.С. Никитин  «Встреча зимы». Подвижные картины природы. Сочинение «Первый снег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.З. Суриков  «Детство». «Зим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ценка достижений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Проверка техники чтения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ликие русские писатели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.С. Пушкин  «Зимнее утро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  <w:t>Личностны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Находить необычные сравнительные обороты, необычные эпитеты, испытывать при этом чувство радости и удовольствия от того, что замети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Определять основную идею произведения (эпического и лирического), осознавать смысл образных слов и выражений, понимать, какую информацию о чувствах и настроении автора они несут, выявлять отношение автора к описываемым событиям и героям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Строить диалог в паре или группе, задавать вопросы на осмысление нравственной проблемы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7" w:after="200"/>
              <w:ind w:left="227" w:right="-2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0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95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5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1"/>
                <w:w w:val="118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86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3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06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1"/>
                <w:w w:val="118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0"/>
                <w:sz w:val="16"/>
                <w:lang w:val="ru-RU"/>
              </w:rPr>
              <w:t>ое</w:t>
            </w:r>
            <w:r>
              <w:rPr>
                <w:rFonts w:cs="Times New Roman" w:ascii="Times New Roman" w:hAnsi="Times New Roman"/>
                <w:b/>
                <w:bCs/>
                <w:iCs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3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01"/>
                <w:sz w:val="16"/>
                <w:lang w:val="ru-RU"/>
              </w:rPr>
              <w:t>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ц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6"/>
                <w:lang w:val="ru-RU"/>
              </w:rPr>
              <w:t>—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2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1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3"/>
                <w:sz w:val="16"/>
                <w:lang w:val="ru-RU"/>
              </w:rPr>
              <w:t>э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рн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0"/>
                <w:w w:val="110"/>
                <w:sz w:val="16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ий</w:t>
            </w:r>
            <w:r>
              <w:rPr>
                <w:rFonts w:cs="Times New Roman" w:ascii="Times New Roman" w:hAnsi="Times New Roman"/>
                <w:spacing w:val="10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4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аж</w:t>
            </w:r>
            <w:r>
              <w:rPr>
                <w:rFonts w:cs="Times New Roman" w:ascii="Times New Roman" w:hAnsi="Times New Roman"/>
                <w:spacing w:val="12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2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чн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шл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ящ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1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>а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2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аж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ал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д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1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9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6"/>
                <w:sz w:val="16"/>
                <w:lang w:val="ru-RU"/>
              </w:rPr>
              <w:t>ак</w:t>
            </w:r>
            <w:r>
              <w:rPr>
                <w:rFonts w:cs="Times New Roman" w:ascii="Times New Roman" w:hAnsi="Times New Roman"/>
                <w:spacing w:val="1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9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2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2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ах</w:t>
            </w:r>
            <w:r>
              <w:rPr>
                <w:rFonts w:cs="Times New Roman" w:ascii="Times New Roman" w:hAnsi="Times New Roman"/>
                <w:spacing w:val="2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и,</w:t>
            </w:r>
            <w:r>
              <w:rPr>
                <w:rFonts w:cs="Times New Roman" w:ascii="Times New Roman" w:hAnsi="Times New Roman"/>
                <w:spacing w:val="2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5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>аж</w:t>
            </w:r>
            <w:r>
              <w:rPr>
                <w:rFonts w:cs="Times New Roman" w:ascii="Times New Roman" w:hAnsi="Times New Roman"/>
                <w:spacing w:val="13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>ии</w:t>
            </w:r>
            <w:r>
              <w:rPr>
                <w:rFonts w:cs="Times New Roman" w:ascii="Times New Roman" w:hAnsi="Times New Roman"/>
                <w:spacing w:val="2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1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1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2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1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-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-</w:t>
            </w:r>
            <w:r>
              <w:rPr>
                <w:rFonts w:cs="Times New Roman" w:ascii="Times New Roman" w:hAnsi="Times New Roman"/>
                <w:spacing w:val="6"/>
                <w:w w:val="113"/>
                <w:sz w:val="16"/>
                <w:lang w:val="ru-RU"/>
              </w:rPr>
              <w:t>э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ких</w:t>
            </w:r>
            <w:r>
              <w:rPr>
                <w:rFonts w:cs="Times New Roman" w:ascii="Times New Roman" w:hAnsi="Times New Roman"/>
                <w:spacing w:val="-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х</w:t>
            </w:r>
            <w:r>
              <w:rPr>
                <w:rFonts w:cs="Times New Roman" w:ascii="Times New Roman" w:hAnsi="Times New Roman"/>
                <w:spacing w:val="-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д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-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2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илах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жл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чн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3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5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10"/>
                <w:sz w:val="16"/>
                <w:lang w:val="ru-RU"/>
              </w:rPr>
              <w:t>ое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3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01"/>
                <w:sz w:val="16"/>
                <w:lang w:val="ru-RU"/>
              </w:rPr>
              <w:t>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3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>жиз</w:t>
            </w:r>
            <w:r>
              <w:rPr>
                <w:rFonts w:cs="Times New Roman" w:ascii="Times New Roman" w:hAnsi="Times New Roman"/>
                <w:spacing w:val="20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1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9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1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4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ьт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2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2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2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2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ки</w:t>
            </w:r>
            <w:r>
              <w:rPr>
                <w:rFonts w:cs="Times New Roman" w:ascii="Times New Roman" w:hAnsi="Times New Roman"/>
                <w:spacing w:val="2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2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ли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  <w:lang w:val="ru-RU"/>
              </w:rPr>
              <w:t>чн</w:t>
            </w:r>
            <w:r>
              <w:rPr>
                <w:rFonts w:cs="Times New Roman" w:ascii="Times New Roman" w:hAnsi="Times New Roman"/>
                <w:spacing w:val="11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>ах</w:t>
            </w:r>
            <w:r>
              <w:rPr>
                <w:rFonts w:cs="Times New Roman" w:ascii="Times New Roman" w:hAnsi="Times New Roman"/>
                <w:spacing w:val="2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,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ли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чн</w:t>
            </w:r>
            <w:r>
              <w:rPr>
                <w:rFonts w:cs="Times New Roman" w:ascii="Times New Roman" w:hAnsi="Times New Roman"/>
                <w:spacing w:val="9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9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0"/>
                <w:w w:val="114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7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ind w:left="227" w:right="-2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18"/>
                <w:sz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86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sz w:val="16"/>
                <w:lang w:val="ru-RU"/>
              </w:rPr>
              <w:t>ав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4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0"/>
                <w:sz w:val="16"/>
                <w:lang w:val="ru-RU"/>
              </w:rPr>
              <w:t>ое</w:t>
            </w:r>
            <w:r>
              <w:rPr>
                <w:rFonts w:cs="Times New Roman" w:ascii="Times New Roman" w:hAnsi="Times New Roman"/>
                <w:b/>
                <w:bCs/>
                <w:iCs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3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01"/>
                <w:sz w:val="16"/>
                <w:lang w:val="ru-RU"/>
              </w:rPr>
              <w:t>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ал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аж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2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а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1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2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11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ла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—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1"/>
                <w:w w:val="109"/>
                <w:sz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9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9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3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4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3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д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я,</w:t>
            </w:r>
            <w:r>
              <w:rPr>
                <w:rFonts w:cs="Times New Roman" w:ascii="Times New Roman" w:hAnsi="Times New Roman"/>
                <w:spacing w:val="3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7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3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3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4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из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ал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д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1"/>
                <w:w w:val="109"/>
                <w:sz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2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12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spacing w:before="10" w:after="200"/>
              <w:ind w:left="227" w:right="-122" w:hanging="22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w w:val="116"/>
                <w:sz w:val="16"/>
                <w:lang w:val="ru-RU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iCs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w w:val="114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b/>
                <w:bCs/>
                <w:iCs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w w:val="11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w w:val="111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iCs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8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8"/>
                <w:sz w:val="16"/>
                <w:lang w:val="ru-RU"/>
              </w:rPr>
              <w:t>ау</w:t>
            </w:r>
            <w:r>
              <w:rPr>
                <w:rFonts w:cs="Times New Roman" w:ascii="Times New Roman" w:hAnsi="Times New Roman"/>
                <w:b/>
                <w:bCs/>
                <w:iCs/>
                <w:spacing w:val="8"/>
                <w:w w:val="106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Cs/>
                <w:spacing w:val="8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9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Cs/>
                <w:spacing w:val="8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1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13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pacing w:val="7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7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Cs/>
                <w:spacing w:val="7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7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7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7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01"/>
                <w:sz w:val="16"/>
                <w:lang w:val="ru-RU"/>
              </w:rPr>
              <w:t>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ал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д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ч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4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а;</w:t>
            </w:r>
            <w:r>
              <w:rPr>
                <w:rFonts w:cs="Times New Roman" w:ascii="Times New Roman" w:hAnsi="Times New Roman"/>
                <w:spacing w:val="49"/>
                <w:sz w:val="16"/>
                <w:lang w:val="ru-RU"/>
              </w:rPr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w w:val="105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9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w w:val="113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w w:val="116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4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6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3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18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5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3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3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1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2"/>
                <w:sz w:val="16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2"/>
                <w:w w:val="11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12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2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05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13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3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w w:val="106"/>
                <w:sz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"/>
                <w:w w:val="101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w w:val="105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9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w w:val="113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05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13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113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3"/>
                <w:w w:val="105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05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11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2"/>
                <w:w w:val="113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05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3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w w:val="105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9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w w:val="116"/>
                <w:sz w:val="16"/>
                <w:lang w:val="ru-RU"/>
              </w:rPr>
              <w:t>ии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8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pacing w:val="8"/>
                <w:sz w:val="14"/>
                <w:lang w:val="ru-RU"/>
              </w:rPr>
            </w:r>
          </w:p>
          <w:p>
            <w:pPr>
              <w:pStyle w:val="Normal"/>
              <w:widowControl w:val="false"/>
              <w:ind w:right="-49" w:firstLine="22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05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06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w w:val="118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0"/>
                <w:sz w:val="16"/>
                <w:lang w:val="ru-RU"/>
              </w:rPr>
              <w:t>ое</w:t>
            </w:r>
            <w:r>
              <w:rPr>
                <w:rFonts w:cs="Times New Roman" w:ascii="Times New Roman" w:hAnsi="Times New Roman"/>
                <w:b/>
                <w:bCs/>
                <w:iCs/>
                <w:spacing w:val="1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3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6"/>
                <w:sz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Cs/>
                <w:spacing w:val="1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04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8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lang w:val="ru-RU"/>
              </w:rPr>
              <w:t>ва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1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9"/>
                <w:w w:val="118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spacing w:val="10"/>
                <w:sz w:val="16"/>
                <w:lang w:val="ru-RU"/>
              </w:rPr>
              <w:t>ул</w:t>
            </w:r>
            <w:r>
              <w:rPr>
                <w:rFonts w:cs="Times New Roman" w:ascii="Times New Roman" w:hAnsi="Times New Roman"/>
                <w:b/>
                <w:bCs/>
                <w:iCs/>
                <w:spacing w:val="10"/>
                <w:w w:val="111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iCs/>
                <w:spacing w:val="10"/>
                <w:w w:val="11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10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Cs/>
                <w:spacing w:val="10"/>
                <w:w w:val="117"/>
                <w:sz w:val="16"/>
                <w:lang w:val="ru-RU"/>
              </w:rPr>
              <w:t>ры</w:t>
            </w:r>
            <w:r>
              <w:rPr>
                <w:rFonts w:cs="Times New Roman" w:ascii="Times New Roman" w:hAnsi="Times New Roman"/>
                <w:b/>
                <w:bCs/>
                <w:iCs/>
                <w:spacing w:val="1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5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1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9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6"/>
                <w:sz w:val="16"/>
                <w:lang w:val="ru-RU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8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2"/>
                <w:sz w:val="16"/>
                <w:lang w:val="ru-RU"/>
              </w:rPr>
              <w:t>ци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sz w:val="16"/>
                <w:lang w:val="ru-RU"/>
              </w:rPr>
              <w:t>ал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1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3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iCs/>
                <w:spacing w:val="9"/>
                <w:sz w:val="16"/>
                <w:lang w:val="ru-RU"/>
              </w:rPr>
              <w:t>лаг</w:t>
            </w:r>
            <w:r>
              <w:rPr>
                <w:rFonts w:cs="Times New Roman" w:ascii="Times New Roman" w:hAnsi="Times New Roman"/>
                <w:b/>
                <w:bCs/>
                <w:iCs/>
                <w:spacing w:val="9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9"/>
                <w:w w:val="113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9"/>
                <w:sz w:val="16"/>
                <w:lang w:val="ru-RU"/>
              </w:rPr>
              <w:t>лу</w:t>
            </w:r>
            <w:r>
              <w:rPr>
                <w:rFonts w:cs="Times New Roman" w:ascii="Times New Roman" w:hAnsi="Times New Roman"/>
                <w:b/>
                <w:bCs/>
                <w:iCs/>
                <w:spacing w:val="9"/>
                <w:w w:val="106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Cs/>
                <w:spacing w:val="9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9"/>
                <w:w w:val="119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Cs/>
                <w:spacing w:val="9"/>
                <w:w w:val="101"/>
                <w:sz w:val="16"/>
                <w:lang w:val="ru-RU"/>
              </w:rPr>
              <w:t>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3"/>
                <w:w w:val="109"/>
                <w:sz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л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08"/>
                <w:sz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14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09"/>
                <w:sz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жиз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4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4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6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15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4"/>
                <w:w w:val="109"/>
                <w:sz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4"/>
                <w:sz w:val="16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1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4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еде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14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аци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4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изи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хи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w w:val="109"/>
                <w:sz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. С. Пушкин  «Зимний вечер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. С. Пушкин. «Сказка о царе Салтане, о сыне его славном и могучем богатыре князе Гвидоне Салтановиче и о его прекрасной Царевне Лебед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. С. Пушкин. «Сказка о царе Салтане…». </w:t>
            </w:r>
            <w:r>
              <w:rPr>
                <w:rFonts w:cs="Times New Roman" w:ascii="Times New Roman" w:hAnsi="Times New Roman"/>
                <w:color w:val="000000"/>
              </w:rPr>
              <w:t>События сказочного текс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исунки И.Билибина к сказке. Соотнесение рисунков с художественным текстом сказ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. А. Крылов. «Мартышка и очк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. А. Крылов. «Зеркало и обезья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.А. Крылов. «Ворона и лисица»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. Ю. Лермонтов. «Горные вершины…», «На севере диком стоит одиноко…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. Ю. Лермонтов. «Утёс».  «Осень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Детство Л. Н. Толстого. Рассказы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 Н. Толстой. «Акул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 Н. Толстой. «Прыжок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Л. Н. Толстой. «Лев и собачка» 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. Н. Толстой. «Какая бывает роса на траве», «Куда девается вода из моря?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этическая тетрадь 2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. А. Некрасов. Стихотворения о природе. </w:t>
            </w:r>
            <w:r>
              <w:rPr>
                <w:rFonts w:cs="Times New Roman" w:ascii="Times New Roman" w:hAnsi="Times New Roman"/>
                <w:color w:val="000000"/>
              </w:rPr>
              <w:t>«Дедушка Мазай и зайц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7" w:after="200"/>
              <w:ind w:left="227" w:right="-2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0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95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5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1"/>
                <w:w w:val="118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86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3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06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1"/>
                <w:w w:val="118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0"/>
                <w:sz w:val="16"/>
                <w:lang w:val="ru-RU"/>
              </w:rPr>
              <w:t>ое</w:t>
            </w:r>
            <w:r>
              <w:rPr>
                <w:rFonts w:cs="Times New Roman" w:ascii="Times New Roman" w:hAnsi="Times New Roman"/>
                <w:b/>
                <w:bCs/>
                <w:iCs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3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sz w:val="16"/>
                <w:lang w:val="ru-RU"/>
              </w:rPr>
              <w:t>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шл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ящ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1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>ая;</w:t>
            </w:r>
          </w:p>
          <w:p>
            <w:pPr>
              <w:pStyle w:val="Normal"/>
              <w:widowControl w:val="false"/>
              <w:ind w:left="227" w:right="-2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lang w:val="ru-RU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iCs/>
                <w:spacing w:val="1"/>
                <w:w w:val="118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06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8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0"/>
                <w:sz w:val="16"/>
                <w:lang w:val="ru-RU"/>
              </w:rPr>
              <w:t>ое</w:t>
            </w:r>
            <w:r>
              <w:rPr>
                <w:rFonts w:cs="Times New Roman" w:ascii="Times New Roman" w:hAnsi="Times New Roman"/>
                <w:b/>
                <w:bCs/>
                <w:iCs/>
                <w:spacing w:val="1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3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01"/>
                <w:sz w:val="16"/>
                <w:lang w:val="ru-RU"/>
              </w:rPr>
              <w:t>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3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3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0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9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й,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3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>ящих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ед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ind w:left="227" w:right="-2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18"/>
                <w:sz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86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sz w:val="16"/>
                <w:lang w:val="ru-RU"/>
              </w:rPr>
              <w:t>ав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4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0"/>
                <w:sz w:val="16"/>
                <w:lang w:val="ru-RU"/>
              </w:rPr>
              <w:t>ое</w:t>
            </w:r>
            <w:r>
              <w:rPr>
                <w:rFonts w:cs="Times New Roman" w:ascii="Times New Roman" w:hAnsi="Times New Roman"/>
                <w:b/>
                <w:bCs/>
                <w:iCs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3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01"/>
                <w:sz w:val="16"/>
                <w:lang w:val="ru-RU"/>
              </w:rPr>
              <w:t>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ал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аж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2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а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1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2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11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ла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—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1"/>
                <w:w w:val="109"/>
                <w:sz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9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9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3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4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3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д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я,</w:t>
            </w:r>
            <w:r>
              <w:rPr>
                <w:rFonts w:cs="Times New Roman" w:ascii="Times New Roman" w:hAnsi="Times New Roman"/>
                <w:spacing w:val="3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7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3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3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4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из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ал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д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1"/>
                <w:w w:val="109"/>
                <w:sz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2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12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. Д. Бальмонт. «Золотое слово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. А. Бунин. «Детство». «Полевые цветы», «Густой зелёный ельник у дороги…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ценка достижений.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u w:val="single"/>
                <w:lang w:val="ru-RU"/>
              </w:rPr>
              <w:t xml:space="preserve">Проверка техники чте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тературные сказки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. Мамин-Сибиряк. «Алёнушкины сказки»,   «Сказка про храброго зайца – длинные уши, косые глаза, короткий хвост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 xml:space="preserve"> Осознанно готовиться к урокам литературного чтения, выполнять задания, формулировать свои вопросы и задания для одноклассников.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  <w:t xml:space="preserve"> Познавательные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  <w:lang w:val="ru-RU"/>
              </w:rPr>
              <w:t xml:space="preserve">Анализировать литературный текст с опорой на систему вопросов учителя (учебника), выявлять основную мысль произведения, формулировать её, Сравнивать мотивы героев поступков из одного литературного произведения, выявлять особенности их поведения в зависимости от мотива.Строить рассуждение (или доказательство своей точки зрения) по теме урока из 7-8 предложений.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 xml:space="preserve">  Проявлять индивидуальные творческие способности при составлении рассказов, небольших стихотворений, басен, в процессе чтения по ролям и инсценировании, при выполнении проектных зада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 xml:space="preserve">  Объяснять сверстникам способы конструктивности и продуктивности бесконфликтной деятельности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  <w:lang w:val="ru-RU"/>
              </w:rPr>
              <w:t>Замечать в литературных текстах сравнения и эпитеты, анализировать их назначение в тексте, использовать авторские сравнения и эпитеты в своих творческих работах.Сравнивать  и сопоставлять произведения между собой, называя общее и различное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3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5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10"/>
                <w:sz w:val="16"/>
                <w:lang w:val="ru-RU"/>
              </w:rPr>
              <w:t>ое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3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01"/>
                <w:sz w:val="16"/>
                <w:lang w:val="ru-RU"/>
              </w:rPr>
              <w:t>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3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>жиз</w:t>
            </w:r>
            <w:r>
              <w:rPr>
                <w:rFonts w:cs="Times New Roman" w:ascii="Times New Roman" w:hAnsi="Times New Roman"/>
                <w:spacing w:val="20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1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9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1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4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ьт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2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2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2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2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ки</w:t>
            </w:r>
            <w:r>
              <w:rPr>
                <w:rFonts w:cs="Times New Roman" w:ascii="Times New Roman" w:hAnsi="Times New Roman"/>
                <w:spacing w:val="2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2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ли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  <w:lang w:val="ru-RU"/>
              </w:rPr>
              <w:t>чн</w:t>
            </w:r>
            <w:r>
              <w:rPr>
                <w:rFonts w:cs="Times New Roman" w:ascii="Times New Roman" w:hAnsi="Times New Roman"/>
                <w:spacing w:val="11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>ах</w:t>
            </w:r>
            <w:r>
              <w:rPr>
                <w:rFonts w:cs="Times New Roman" w:ascii="Times New Roman" w:hAnsi="Times New Roman"/>
                <w:spacing w:val="2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,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ли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чн</w:t>
            </w:r>
            <w:r>
              <w:rPr>
                <w:rFonts w:cs="Times New Roman" w:ascii="Times New Roman" w:hAnsi="Times New Roman"/>
                <w:spacing w:val="9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9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0"/>
                <w:w w:val="114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7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10" w:after="200"/>
              <w:ind w:left="227" w:right="-122" w:hanging="22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w w:val="116"/>
                <w:sz w:val="16"/>
                <w:lang w:val="ru-RU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iCs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w w:val="114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b/>
                <w:bCs/>
                <w:iCs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w w:val="11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w w:val="111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iCs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8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8"/>
                <w:sz w:val="16"/>
                <w:lang w:val="ru-RU"/>
              </w:rPr>
              <w:t>ау</w:t>
            </w:r>
            <w:r>
              <w:rPr>
                <w:rFonts w:cs="Times New Roman" w:ascii="Times New Roman" w:hAnsi="Times New Roman"/>
                <w:b/>
                <w:bCs/>
                <w:iCs/>
                <w:spacing w:val="8"/>
                <w:w w:val="106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Cs/>
                <w:spacing w:val="8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9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Cs/>
                <w:spacing w:val="8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1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13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pacing w:val="7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7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Cs/>
                <w:spacing w:val="7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7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7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7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01"/>
                <w:sz w:val="16"/>
                <w:lang w:val="ru-RU"/>
              </w:rPr>
              <w:t>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ал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д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ч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4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а;</w:t>
            </w:r>
            <w:r>
              <w:rPr>
                <w:rFonts w:cs="Times New Roman" w:ascii="Times New Roman" w:hAnsi="Times New Roman"/>
                <w:spacing w:val="49"/>
                <w:sz w:val="16"/>
                <w:lang w:val="ru-RU"/>
              </w:rPr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w w:val="105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9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w w:val="113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w w:val="116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4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6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3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18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5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3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3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1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2"/>
                <w:sz w:val="16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2"/>
                <w:w w:val="11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12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2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05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13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3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w w:val="106"/>
                <w:sz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"/>
                <w:w w:val="101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w w:val="105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9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w w:val="113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05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13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113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3"/>
                <w:w w:val="105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05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11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2"/>
                <w:w w:val="113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05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3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w w:val="105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9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w w:val="116"/>
                <w:sz w:val="16"/>
                <w:lang w:val="ru-RU"/>
              </w:rPr>
              <w:t>ии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ind w:right="-49" w:firstLine="22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05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06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w w:val="118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0"/>
                <w:sz w:val="16"/>
                <w:lang w:val="ru-RU"/>
              </w:rPr>
              <w:t>ое</w:t>
            </w:r>
            <w:r>
              <w:rPr>
                <w:rFonts w:cs="Times New Roman" w:ascii="Times New Roman" w:hAnsi="Times New Roman"/>
                <w:b/>
                <w:bCs/>
                <w:iCs/>
                <w:spacing w:val="1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3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6"/>
                <w:sz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Cs/>
                <w:spacing w:val="1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04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8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lang w:val="ru-RU"/>
              </w:rPr>
              <w:t>ва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1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9"/>
                <w:w w:val="118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spacing w:val="10"/>
                <w:sz w:val="16"/>
                <w:lang w:val="ru-RU"/>
              </w:rPr>
              <w:t>ул</w:t>
            </w:r>
            <w:r>
              <w:rPr>
                <w:rFonts w:cs="Times New Roman" w:ascii="Times New Roman" w:hAnsi="Times New Roman"/>
                <w:b/>
                <w:bCs/>
                <w:iCs/>
                <w:spacing w:val="10"/>
                <w:w w:val="111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iCs/>
                <w:spacing w:val="10"/>
                <w:w w:val="11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10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Cs/>
                <w:spacing w:val="10"/>
                <w:w w:val="117"/>
                <w:sz w:val="16"/>
                <w:lang w:val="ru-RU"/>
              </w:rPr>
              <w:t>ры</w:t>
            </w:r>
            <w:r>
              <w:rPr>
                <w:rFonts w:cs="Times New Roman" w:ascii="Times New Roman" w:hAnsi="Times New Roman"/>
                <w:b/>
                <w:bCs/>
                <w:iCs/>
                <w:spacing w:val="1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5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1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9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6"/>
                <w:sz w:val="16"/>
                <w:lang w:val="ru-RU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8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2"/>
                <w:sz w:val="16"/>
                <w:lang w:val="ru-RU"/>
              </w:rPr>
              <w:t>ци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sz w:val="16"/>
                <w:lang w:val="ru-RU"/>
              </w:rPr>
              <w:t>ал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1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3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iCs/>
                <w:spacing w:val="9"/>
                <w:sz w:val="16"/>
                <w:lang w:val="ru-RU"/>
              </w:rPr>
              <w:t>лаг</w:t>
            </w:r>
            <w:r>
              <w:rPr>
                <w:rFonts w:cs="Times New Roman" w:ascii="Times New Roman" w:hAnsi="Times New Roman"/>
                <w:b/>
                <w:bCs/>
                <w:iCs/>
                <w:spacing w:val="9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9"/>
                <w:w w:val="113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9"/>
                <w:sz w:val="16"/>
                <w:lang w:val="ru-RU"/>
              </w:rPr>
              <w:t>лу</w:t>
            </w:r>
            <w:r>
              <w:rPr>
                <w:rFonts w:cs="Times New Roman" w:ascii="Times New Roman" w:hAnsi="Times New Roman"/>
                <w:b/>
                <w:bCs/>
                <w:iCs/>
                <w:spacing w:val="9"/>
                <w:w w:val="106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Cs/>
                <w:spacing w:val="9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9"/>
                <w:w w:val="119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Cs/>
                <w:spacing w:val="9"/>
                <w:w w:val="101"/>
                <w:sz w:val="16"/>
                <w:lang w:val="ru-RU"/>
              </w:rPr>
              <w:t>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3"/>
                <w:w w:val="109"/>
                <w:sz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л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08"/>
                <w:sz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14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09"/>
                <w:sz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жиз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4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4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6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15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4"/>
                <w:w w:val="109"/>
                <w:sz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4"/>
                <w:sz w:val="16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1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4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еде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14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аци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4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изи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хи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w w:val="109"/>
                <w:sz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 Гаршин. «Лягушка-путешественниц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 Гаршин. «Лягушка-путешественниц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. Ф. Одоевский. «Мороз Иванович»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ыли- небылицы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. Горький. «Случай с Евсейкой»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  <w:t xml:space="preserve">Личностны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Находить примеры в литературных произведениях, в которых ав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рассказывает о шутках, детских забавах и отдыхе ребят. Осознавать значение юмора для отдыха, Применять в своих высказываниях пословицы и поговорки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  <w:t>Познавательны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 xml:space="preserve">Проявлять индивидуальные творческие способности при составлении рассказов, небольших стихотворений, басен, в процессе чтения по ролям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выявлять отношение автора к описываемым событиям и героям произведе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 xml:space="preserve">Строить диалог в паре или группе, задавать вопросы на осмысление нравственной проблемы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  <w:t>Регулятивны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Читать в соответствии с целью чтения (бегло, выразительно, по ролям, выразительно наизусть и пр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-2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18"/>
                <w:sz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86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sz w:val="16"/>
                <w:lang w:val="ru-RU"/>
              </w:rPr>
              <w:t>ав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4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0"/>
                <w:sz w:val="16"/>
                <w:lang w:val="ru-RU"/>
              </w:rPr>
              <w:t>ое</w:t>
            </w:r>
            <w:r>
              <w:rPr>
                <w:rFonts w:cs="Times New Roman" w:ascii="Times New Roman" w:hAnsi="Times New Roman"/>
                <w:b/>
                <w:bCs/>
                <w:iCs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3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01"/>
                <w:sz w:val="16"/>
                <w:lang w:val="ru-RU"/>
              </w:rPr>
              <w:t>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ал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аж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2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а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1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2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11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ла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—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1"/>
                <w:w w:val="109"/>
                <w:sz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9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9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3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4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3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д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я,</w:t>
            </w:r>
            <w:r>
              <w:rPr>
                <w:rFonts w:cs="Times New Roman" w:ascii="Times New Roman" w:hAnsi="Times New Roman"/>
                <w:spacing w:val="3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7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3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3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4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из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ал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д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1"/>
                <w:w w:val="109"/>
                <w:sz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2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12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ind w:right="-49" w:firstLine="22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05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06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w w:val="118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0"/>
                <w:sz w:val="16"/>
                <w:lang w:val="ru-RU"/>
              </w:rPr>
              <w:t>ое</w:t>
            </w:r>
            <w:r>
              <w:rPr>
                <w:rFonts w:cs="Times New Roman" w:ascii="Times New Roman" w:hAnsi="Times New Roman"/>
                <w:b/>
                <w:bCs/>
                <w:iCs/>
                <w:spacing w:val="1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3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6"/>
                <w:sz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Cs/>
                <w:spacing w:val="1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04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8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lang w:val="ru-RU"/>
              </w:rPr>
              <w:t>ва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1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9"/>
                <w:w w:val="118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spacing w:val="10"/>
                <w:sz w:val="16"/>
                <w:lang w:val="ru-RU"/>
              </w:rPr>
              <w:t>ул</w:t>
            </w:r>
            <w:r>
              <w:rPr>
                <w:rFonts w:cs="Times New Roman" w:ascii="Times New Roman" w:hAnsi="Times New Roman"/>
                <w:b/>
                <w:bCs/>
                <w:iCs/>
                <w:spacing w:val="10"/>
                <w:w w:val="111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iCs/>
                <w:spacing w:val="10"/>
                <w:w w:val="11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10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Cs/>
                <w:spacing w:val="10"/>
                <w:w w:val="117"/>
                <w:sz w:val="16"/>
                <w:lang w:val="ru-RU"/>
              </w:rPr>
              <w:t>ры</w:t>
            </w:r>
            <w:r>
              <w:rPr>
                <w:rFonts w:cs="Times New Roman" w:ascii="Times New Roman" w:hAnsi="Times New Roman"/>
                <w:b/>
                <w:bCs/>
                <w:iCs/>
                <w:spacing w:val="1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5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1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9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6"/>
                <w:sz w:val="16"/>
                <w:lang w:val="ru-RU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8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2"/>
                <w:sz w:val="16"/>
                <w:lang w:val="ru-RU"/>
              </w:rPr>
              <w:t>ци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sz w:val="16"/>
                <w:lang w:val="ru-RU"/>
              </w:rPr>
              <w:t>ал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1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3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iCs/>
                <w:spacing w:val="9"/>
                <w:sz w:val="16"/>
                <w:lang w:val="ru-RU"/>
              </w:rPr>
              <w:t>лаг</w:t>
            </w:r>
            <w:r>
              <w:rPr>
                <w:rFonts w:cs="Times New Roman" w:ascii="Times New Roman" w:hAnsi="Times New Roman"/>
                <w:b/>
                <w:bCs/>
                <w:iCs/>
                <w:spacing w:val="9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9"/>
                <w:w w:val="113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9"/>
                <w:sz w:val="16"/>
                <w:lang w:val="ru-RU"/>
              </w:rPr>
              <w:t>лу</w:t>
            </w:r>
            <w:r>
              <w:rPr>
                <w:rFonts w:cs="Times New Roman" w:ascii="Times New Roman" w:hAnsi="Times New Roman"/>
                <w:b/>
                <w:bCs/>
                <w:iCs/>
                <w:spacing w:val="9"/>
                <w:w w:val="106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Cs/>
                <w:spacing w:val="9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9"/>
                <w:w w:val="119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Cs/>
                <w:spacing w:val="9"/>
                <w:w w:val="101"/>
                <w:sz w:val="16"/>
                <w:lang w:val="ru-RU"/>
              </w:rPr>
              <w:t>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3"/>
                <w:w w:val="109"/>
                <w:sz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л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08"/>
                <w:sz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14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09"/>
                <w:sz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жиз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4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4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6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15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4"/>
                <w:w w:val="109"/>
                <w:sz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4"/>
                <w:sz w:val="16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1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4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еде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14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аци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4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изи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хи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w w:val="109"/>
                <w:sz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. Г. Паустовский. «Растрёпанный воробе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Куприн. «Сл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этическая тетрадь 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ша Чёрный «Стихи о животных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4"/>
                <w:szCs w:val="14"/>
                <w:lang w:val="ru-RU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Сознательно расширять свой личный читательский опыт в области поэзии, осознавая, что поэзия открывается лишь тому, кто её чувствует и понимает, часто к ней обращаетс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Осознавать смысл и назначение позитивных установок на успешную работу, пользоваться ими в случае неудачи на уроке, проговаривая во внешней реч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-2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lang w:val="ru-RU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iCs/>
                <w:spacing w:val="1"/>
                <w:w w:val="118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06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8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0"/>
                <w:sz w:val="16"/>
                <w:lang w:val="ru-RU"/>
              </w:rPr>
              <w:t>ое</w:t>
            </w:r>
            <w:r>
              <w:rPr>
                <w:rFonts w:cs="Times New Roman" w:ascii="Times New Roman" w:hAnsi="Times New Roman"/>
                <w:b/>
                <w:bCs/>
                <w:iCs/>
                <w:spacing w:val="1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3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01"/>
                <w:sz w:val="16"/>
                <w:lang w:val="ru-RU"/>
              </w:rPr>
              <w:t>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3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3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0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9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й,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3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>ящих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ед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spacing w:before="10" w:after="200"/>
              <w:ind w:left="227" w:hanging="22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w w:val="116"/>
                <w:sz w:val="16"/>
                <w:lang w:val="ru-RU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iCs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w w:val="114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b/>
                <w:bCs/>
                <w:iCs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w w:val="11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w w:val="111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iCs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8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8"/>
                <w:sz w:val="16"/>
                <w:lang w:val="ru-RU"/>
              </w:rPr>
              <w:t>ау</w:t>
            </w:r>
            <w:r>
              <w:rPr>
                <w:rFonts w:cs="Times New Roman" w:ascii="Times New Roman" w:hAnsi="Times New Roman"/>
                <w:b/>
                <w:bCs/>
                <w:iCs/>
                <w:spacing w:val="8"/>
                <w:w w:val="106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Cs/>
                <w:spacing w:val="8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9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Cs/>
                <w:spacing w:val="8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1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13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pacing w:val="7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7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Cs/>
                <w:spacing w:val="7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7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7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7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01"/>
                <w:sz w:val="16"/>
                <w:lang w:val="ru-RU"/>
              </w:rPr>
              <w:t>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ал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д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ч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4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а;</w:t>
            </w:r>
            <w:r>
              <w:rPr>
                <w:rFonts w:cs="Times New Roman" w:ascii="Times New Roman" w:hAnsi="Times New Roman"/>
                <w:spacing w:val="49"/>
                <w:sz w:val="16"/>
                <w:lang w:val="ru-RU"/>
              </w:rPr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w w:val="105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9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w w:val="113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w w:val="116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4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6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3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18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5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3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3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1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2"/>
                <w:sz w:val="16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2"/>
                <w:w w:val="11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12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2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05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13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3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w w:val="106"/>
                <w:sz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"/>
                <w:w w:val="101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w w:val="105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9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w w:val="113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05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13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113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3"/>
                <w:w w:val="105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05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11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2"/>
                <w:w w:val="113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05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3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w w:val="105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9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w w:val="116"/>
                <w:sz w:val="16"/>
                <w:lang w:val="ru-RU"/>
              </w:rPr>
              <w:t>ии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8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pacing w:val="8"/>
                <w:sz w:val="1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. Блок. «Ветхая избушка». «Сны», «Картины зимних забав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.А. Блок «Ворона», Саша Чёрный «Воробе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Есенин «Черёмух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юби живое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 Пришвин. «Моя Роди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Анализировать причины безответственного и несамостоятельного поведения литературных героев, делать на основе этого выводы, соотносить их с нормами морали и нравствен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Применять морально-нравственные понятия к реальным жизненным ситуациям, соотносить с вариантом нравственного выбора, который делает литературный герой какого-либо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  <w:lang w:val="ru-RU"/>
              </w:rPr>
              <w:t>Отбирать из ряда пословиц (поговорок) нужные для фиксации смысла произведения. Сравнивать мотивы героев поступков из одного литературного произведения, выявлять особенности их поведения в зависимости от мотива.Строить рассуждение (или доказательство своей точки зрения) по теме урока из 7-8 предложений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7" w:after="200"/>
              <w:ind w:left="227" w:right="-2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0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95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5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1"/>
                <w:w w:val="118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86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3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06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1"/>
                <w:w w:val="118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0"/>
                <w:sz w:val="16"/>
                <w:lang w:val="ru-RU"/>
              </w:rPr>
              <w:t>ое</w:t>
            </w:r>
            <w:r>
              <w:rPr>
                <w:rFonts w:cs="Times New Roman" w:ascii="Times New Roman" w:hAnsi="Times New Roman"/>
                <w:b/>
                <w:bCs/>
                <w:iCs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3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01"/>
                <w:sz w:val="16"/>
                <w:lang w:val="ru-RU"/>
              </w:rPr>
              <w:t>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2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аж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;</w:t>
            </w:r>
          </w:p>
          <w:p>
            <w:pPr>
              <w:pStyle w:val="Normal"/>
              <w:widowControl w:val="false"/>
              <w:ind w:left="227" w:right="-2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lang w:val="ru-RU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iCs/>
                <w:spacing w:val="1"/>
                <w:w w:val="118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06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8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0"/>
                <w:sz w:val="16"/>
                <w:lang w:val="ru-RU"/>
              </w:rPr>
              <w:t>ое</w:t>
            </w:r>
            <w:r>
              <w:rPr>
                <w:rFonts w:cs="Times New Roman" w:ascii="Times New Roman" w:hAnsi="Times New Roman"/>
                <w:b/>
                <w:bCs/>
                <w:iCs/>
                <w:spacing w:val="1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3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01"/>
                <w:sz w:val="16"/>
                <w:lang w:val="ru-RU"/>
              </w:rPr>
              <w:t>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3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3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0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9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й,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3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>ящих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ед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ind w:left="227" w:right="-2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18"/>
                <w:sz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86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sz w:val="16"/>
                <w:lang w:val="ru-RU"/>
              </w:rPr>
              <w:t>ав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4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0"/>
                <w:sz w:val="16"/>
                <w:lang w:val="ru-RU"/>
              </w:rPr>
              <w:t>ое</w:t>
            </w:r>
            <w:r>
              <w:rPr>
                <w:rFonts w:cs="Times New Roman" w:ascii="Times New Roman" w:hAnsi="Times New Roman"/>
                <w:b/>
                <w:bCs/>
                <w:iCs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3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01"/>
                <w:sz w:val="16"/>
                <w:lang w:val="ru-RU"/>
              </w:rPr>
              <w:t>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ал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аж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2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а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1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2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11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ла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—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1"/>
                <w:w w:val="109"/>
                <w:sz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9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9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3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4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3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д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я,</w:t>
            </w:r>
            <w:r>
              <w:rPr>
                <w:rFonts w:cs="Times New Roman" w:ascii="Times New Roman" w:hAnsi="Times New Roman"/>
                <w:spacing w:val="3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7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3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3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4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из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ал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д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1"/>
                <w:w w:val="109"/>
                <w:sz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2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12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ind w:right="-49" w:firstLine="22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05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06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w w:val="118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0"/>
                <w:sz w:val="16"/>
                <w:lang w:val="ru-RU"/>
              </w:rPr>
              <w:t>ое</w:t>
            </w:r>
            <w:r>
              <w:rPr>
                <w:rFonts w:cs="Times New Roman" w:ascii="Times New Roman" w:hAnsi="Times New Roman"/>
                <w:b/>
                <w:bCs/>
                <w:iCs/>
                <w:spacing w:val="1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3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6"/>
                <w:sz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Cs/>
                <w:spacing w:val="1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04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8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lang w:val="ru-RU"/>
              </w:rPr>
              <w:t>ва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1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9"/>
                <w:w w:val="118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spacing w:val="10"/>
                <w:sz w:val="16"/>
                <w:lang w:val="ru-RU"/>
              </w:rPr>
              <w:t>ул</w:t>
            </w:r>
            <w:r>
              <w:rPr>
                <w:rFonts w:cs="Times New Roman" w:ascii="Times New Roman" w:hAnsi="Times New Roman"/>
                <w:b/>
                <w:bCs/>
                <w:iCs/>
                <w:spacing w:val="10"/>
                <w:w w:val="111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iCs/>
                <w:spacing w:val="10"/>
                <w:w w:val="11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10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Cs/>
                <w:spacing w:val="10"/>
                <w:w w:val="117"/>
                <w:sz w:val="16"/>
                <w:lang w:val="ru-RU"/>
              </w:rPr>
              <w:t>ры</w:t>
            </w:r>
            <w:r>
              <w:rPr>
                <w:rFonts w:cs="Times New Roman" w:ascii="Times New Roman" w:hAnsi="Times New Roman"/>
                <w:b/>
                <w:bCs/>
                <w:iCs/>
                <w:spacing w:val="1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5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1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9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6"/>
                <w:sz w:val="16"/>
                <w:lang w:val="ru-RU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8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2"/>
                <w:sz w:val="16"/>
                <w:lang w:val="ru-RU"/>
              </w:rPr>
              <w:t>ци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sz w:val="16"/>
                <w:lang w:val="ru-RU"/>
              </w:rPr>
              <w:t>ал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1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3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iCs/>
                <w:spacing w:val="9"/>
                <w:sz w:val="16"/>
                <w:lang w:val="ru-RU"/>
              </w:rPr>
              <w:t>лаг</w:t>
            </w:r>
            <w:r>
              <w:rPr>
                <w:rFonts w:cs="Times New Roman" w:ascii="Times New Roman" w:hAnsi="Times New Roman"/>
                <w:b/>
                <w:bCs/>
                <w:iCs/>
                <w:spacing w:val="9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9"/>
                <w:w w:val="113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9"/>
                <w:sz w:val="16"/>
                <w:lang w:val="ru-RU"/>
              </w:rPr>
              <w:t>лу</w:t>
            </w:r>
            <w:r>
              <w:rPr>
                <w:rFonts w:cs="Times New Roman" w:ascii="Times New Roman" w:hAnsi="Times New Roman"/>
                <w:b/>
                <w:bCs/>
                <w:iCs/>
                <w:spacing w:val="9"/>
                <w:w w:val="106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Cs/>
                <w:spacing w:val="9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9"/>
                <w:w w:val="119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Cs/>
                <w:spacing w:val="9"/>
                <w:w w:val="101"/>
                <w:sz w:val="16"/>
                <w:lang w:val="ru-RU"/>
              </w:rPr>
              <w:t>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3"/>
                <w:w w:val="109"/>
                <w:sz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л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08"/>
                <w:sz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14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09"/>
                <w:sz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жиз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4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4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6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15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4"/>
                <w:w w:val="109"/>
                <w:sz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4"/>
                <w:sz w:val="16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1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4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еде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14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аци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4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изи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хи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w w:val="109"/>
                <w:sz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 Соколов-Микитов. «Листопадничек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. И. Белов. «Малька провинилась», «Ещё раз про Мальку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 Бианки. «Мышонок Пик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. С. Житков. «Про обезьянку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 П. Астафьев. «Капалух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. Ю. Драгунский. «Он живой и  светится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этическая тетрадь 2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. Я. Маршак. «Гроза днём», «В лесу на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осистой поляной…»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  <w:t xml:space="preserve">Личностны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Находить примеры в литературных произведениях, в которых ав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рассказывает о шутках, детских забавах и отдыхе ребят. Осознавать значение юмора для отдыха, Применять в своих высказываниях пословицы и поговорки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  <w:t>Познавательны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 xml:space="preserve">Проявлять индивидуальные творческие способности при составлении рассказов, небольших стихотворений, басен, в процессе чтения по ролям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выявлять отношение автора к описываемым событиям и героям произведе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 xml:space="preserve">Строить диалог в паре или группе, задавать вопросы на осмысление нравственной проблемы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  <w:t>Регулятивны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Читать в соответствии с целью чтения (бегло, выразительно, по ролям, выразительно наизусть и пр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7" w:after="200"/>
              <w:ind w:left="227" w:right="-2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0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95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5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1"/>
                <w:w w:val="118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86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3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06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1"/>
                <w:w w:val="118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0"/>
                <w:sz w:val="16"/>
                <w:lang w:val="ru-RU"/>
              </w:rPr>
              <w:t>ое</w:t>
            </w:r>
            <w:r>
              <w:rPr>
                <w:rFonts w:cs="Times New Roman" w:ascii="Times New Roman" w:hAnsi="Times New Roman"/>
                <w:b/>
                <w:bCs/>
                <w:iCs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3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01"/>
                <w:sz w:val="16"/>
                <w:lang w:val="ru-RU"/>
              </w:rPr>
              <w:t>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3"/>
                <w:sz w:val="16"/>
                <w:lang w:val="ru-RU"/>
              </w:rPr>
              <w:t>э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рн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0"/>
                <w:w w:val="110"/>
                <w:sz w:val="16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ий</w:t>
            </w:r>
            <w:r>
              <w:rPr>
                <w:rFonts w:cs="Times New Roman" w:ascii="Times New Roman" w:hAnsi="Times New Roman"/>
                <w:spacing w:val="10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4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аж</w:t>
            </w:r>
            <w:r>
              <w:rPr>
                <w:rFonts w:cs="Times New Roman" w:ascii="Times New Roman" w:hAnsi="Times New Roman"/>
                <w:spacing w:val="12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2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чн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и;</w:t>
            </w:r>
          </w:p>
          <w:p>
            <w:pPr>
              <w:pStyle w:val="Normal"/>
              <w:widowControl w:val="false"/>
              <w:ind w:left="227" w:right="-2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lang w:val="ru-RU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iCs/>
                <w:spacing w:val="1"/>
                <w:w w:val="118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06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8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0"/>
                <w:sz w:val="16"/>
                <w:lang w:val="ru-RU"/>
              </w:rPr>
              <w:t>ое</w:t>
            </w:r>
            <w:r>
              <w:rPr>
                <w:rFonts w:cs="Times New Roman" w:ascii="Times New Roman" w:hAnsi="Times New Roman"/>
                <w:b/>
                <w:bCs/>
                <w:iCs/>
                <w:spacing w:val="1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3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01"/>
                <w:sz w:val="16"/>
                <w:lang w:val="ru-RU"/>
              </w:rPr>
              <w:t>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3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3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0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9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й,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3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>ящих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ед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spacing w:before="10" w:after="200"/>
              <w:ind w:left="227" w:right="-122" w:hanging="22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w w:val="116"/>
                <w:sz w:val="16"/>
                <w:lang w:val="ru-RU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iCs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w w:val="114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b/>
                <w:bCs/>
                <w:iCs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w w:val="11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w w:val="111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iCs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8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8"/>
                <w:sz w:val="16"/>
                <w:lang w:val="ru-RU"/>
              </w:rPr>
              <w:t>ау</w:t>
            </w:r>
            <w:r>
              <w:rPr>
                <w:rFonts w:cs="Times New Roman" w:ascii="Times New Roman" w:hAnsi="Times New Roman"/>
                <w:b/>
                <w:bCs/>
                <w:iCs/>
                <w:spacing w:val="8"/>
                <w:w w:val="106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Cs/>
                <w:spacing w:val="8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9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Cs/>
                <w:spacing w:val="8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1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13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pacing w:val="7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7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Cs/>
                <w:spacing w:val="7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7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7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7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01"/>
                <w:sz w:val="16"/>
                <w:lang w:val="ru-RU"/>
              </w:rPr>
              <w:t>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ал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д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ч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4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а;</w:t>
            </w:r>
            <w:r>
              <w:rPr>
                <w:rFonts w:cs="Times New Roman" w:ascii="Times New Roman" w:hAnsi="Times New Roman"/>
                <w:spacing w:val="49"/>
                <w:sz w:val="16"/>
                <w:lang w:val="ru-RU"/>
              </w:rPr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w w:val="105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9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w w:val="113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w w:val="116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4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6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3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18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5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3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3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1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2"/>
                <w:sz w:val="16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2"/>
                <w:w w:val="11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12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2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05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13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3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w w:val="106"/>
                <w:sz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"/>
                <w:w w:val="101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w w:val="105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9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w w:val="113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05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13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113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3"/>
                <w:w w:val="105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05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11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2"/>
                <w:w w:val="113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05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3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w w:val="105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9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w w:val="116"/>
                <w:sz w:val="16"/>
                <w:lang w:val="ru-RU"/>
              </w:rPr>
              <w:t>ии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8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pacing w:val="8"/>
                <w:sz w:val="14"/>
                <w:lang w:val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. Барто. «Разлука». «В театр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В. Михалков. «Есл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 Благинина. «Кукушка», «Котёнок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обирай по ягодке – наберёшь кузовок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. Шергин. «Собирай по ягодке – наберёшь кузовок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Осознанно готовиться к урокам литературного чтения, выполнять задания, формулировать свои вопросы и задания для однокласснико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Посещать по своему желанию библиотеку (реальную или виртуальную) для подготовки к урокам литературного  чтения.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Проявлять индивидуальные творческие способности при составлении рассказов, небольших стихотворений, басен, в процессе чтения по ролям и инсценировании, при выполнении проектных задани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Читать в соответствии с целью чтения (бегло, выразительно, по ролям, выразительно наизусть и пр.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  <w:lang w:val="ru-RU"/>
              </w:rPr>
              <w:t xml:space="preserve">Строить связное высказывание из  7-8 предложений по выбранной теме.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Оформлять 3-4 слайда к проекту, письменно фиксируя основные положения устного высказы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Проявлять терпимость к альтернативному мнению, не допускать агрессивного поведения, предлагать компромиссы,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3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5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10"/>
                <w:sz w:val="16"/>
                <w:lang w:val="ru-RU"/>
              </w:rPr>
              <w:t>ое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3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01"/>
                <w:sz w:val="16"/>
                <w:lang w:val="ru-RU"/>
              </w:rPr>
              <w:t>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3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>жиз</w:t>
            </w:r>
            <w:r>
              <w:rPr>
                <w:rFonts w:cs="Times New Roman" w:ascii="Times New Roman" w:hAnsi="Times New Roman"/>
                <w:spacing w:val="20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1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9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1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4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ьт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2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2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2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2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ки</w:t>
            </w:r>
            <w:r>
              <w:rPr>
                <w:rFonts w:cs="Times New Roman" w:ascii="Times New Roman" w:hAnsi="Times New Roman"/>
                <w:spacing w:val="2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2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ли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  <w:lang w:val="ru-RU"/>
              </w:rPr>
              <w:t>чн</w:t>
            </w:r>
            <w:r>
              <w:rPr>
                <w:rFonts w:cs="Times New Roman" w:ascii="Times New Roman" w:hAnsi="Times New Roman"/>
                <w:spacing w:val="11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>ах</w:t>
            </w:r>
            <w:r>
              <w:rPr>
                <w:rFonts w:cs="Times New Roman" w:ascii="Times New Roman" w:hAnsi="Times New Roman"/>
                <w:spacing w:val="2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,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ли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чн</w:t>
            </w:r>
            <w:r>
              <w:rPr>
                <w:rFonts w:cs="Times New Roman" w:ascii="Times New Roman" w:hAnsi="Times New Roman"/>
                <w:spacing w:val="9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9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0"/>
                <w:w w:val="114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7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ind w:left="227" w:right="-2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lang w:val="ru-RU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iCs/>
                <w:spacing w:val="1"/>
                <w:w w:val="118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06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8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0"/>
                <w:sz w:val="16"/>
                <w:lang w:val="ru-RU"/>
              </w:rPr>
              <w:t>ое</w:t>
            </w:r>
            <w:r>
              <w:rPr>
                <w:rFonts w:cs="Times New Roman" w:ascii="Times New Roman" w:hAnsi="Times New Roman"/>
                <w:b/>
                <w:bCs/>
                <w:iCs/>
                <w:spacing w:val="1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3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01"/>
                <w:sz w:val="16"/>
                <w:lang w:val="ru-RU"/>
              </w:rPr>
              <w:t>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3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3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0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9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й,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3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>ящих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ед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spacing w:before="10" w:after="200"/>
              <w:ind w:left="227" w:hanging="22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w w:val="116"/>
                <w:sz w:val="16"/>
                <w:lang w:val="ru-RU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iCs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w w:val="114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b/>
                <w:bCs/>
                <w:iCs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w w:val="11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w w:val="111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iCs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8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8"/>
                <w:sz w:val="16"/>
                <w:lang w:val="ru-RU"/>
              </w:rPr>
              <w:t>ау</w:t>
            </w:r>
            <w:r>
              <w:rPr>
                <w:rFonts w:cs="Times New Roman" w:ascii="Times New Roman" w:hAnsi="Times New Roman"/>
                <w:b/>
                <w:bCs/>
                <w:iCs/>
                <w:spacing w:val="8"/>
                <w:w w:val="106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Cs/>
                <w:spacing w:val="8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9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Cs/>
                <w:spacing w:val="8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1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13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pacing w:val="7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7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Cs/>
                <w:spacing w:val="7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7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7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7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01"/>
                <w:sz w:val="16"/>
                <w:lang w:val="ru-RU"/>
              </w:rPr>
              <w:t>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ал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д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ч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4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а;</w:t>
            </w:r>
            <w:r>
              <w:rPr>
                <w:rFonts w:cs="Times New Roman" w:ascii="Times New Roman" w:hAnsi="Times New Roman"/>
                <w:spacing w:val="49"/>
                <w:sz w:val="16"/>
                <w:lang w:val="ru-RU"/>
              </w:rPr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w w:val="105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9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w w:val="113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w w:val="116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4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6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3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18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5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3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3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1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2"/>
                <w:sz w:val="16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2"/>
                <w:w w:val="11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12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2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05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13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3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w w:val="106"/>
                <w:sz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"/>
                <w:w w:val="101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w w:val="105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9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w w:val="113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05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13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113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3"/>
                <w:w w:val="105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05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11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2"/>
                <w:w w:val="113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05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3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w w:val="105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9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w w:val="116"/>
                <w:sz w:val="16"/>
                <w:lang w:val="ru-RU"/>
              </w:rPr>
              <w:t>ии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8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pacing w:val="8"/>
                <w:sz w:val="14"/>
                <w:lang w:val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. П. Платонов. «Цветок на земле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. П. Платонов. «Ещё мама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. Зощенко «Золотые слова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. Зощенко  «Великие путешественники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. Носов. «Федина задача»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 Носов. «Телеф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 Носов. «Телеф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 страницам детских журналов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. Ермолаев. «Проговорился». «Воспитател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  <w:t>Личностны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Осознанно готовиться к урокам литературного чтения, выполнять задания, формулировать свои вопросы и задания для одноклассников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Находить нужную информацию через беседу со взрослыми, через учебные книги, словари, справочники, энциклопедии для детей, через сеть Интернет, Использовать в презентации не только текст, но и изображе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 xml:space="preserve">Определять основную идею произведения (эпического и лирического), осознавать смысл образных слов и выражений, понимать, какую информацию о чувствах и настроении автора они несут 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3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5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10"/>
                <w:sz w:val="16"/>
                <w:lang w:val="ru-RU"/>
              </w:rPr>
              <w:t>ое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3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01"/>
                <w:sz w:val="16"/>
                <w:lang w:val="ru-RU"/>
              </w:rPr>
              <w:t>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3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>жиз</w:t>
            </w:r>
            <w:r>
              <w:rPr>
                <w:rFonts w:cs="Times New Roman" w:ascii="Times New Roman" w:hAnsi="Times New Roman"/>
                <w:spacing w:val="20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1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9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1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4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ьт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2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2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2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2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ки</w:t>
            </w:r>
            <w:r>
              <w:rPr>
                <w:rFonts w:cs="Times New Roman" w:ascii="Times New Roman" w:hAnsi="Times New Roman"/>
                <w:spacing w:val="2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2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ли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  <w:lang w:val="ru-RU"/>
              </w:rPr>
              <w:t>чн</w:t>
            </w:r>
            <w:r>
              <w:rPr>
                <w:rFonts w:cs="Times New Roman" w:ascii="Times New Roman" w:hAnsi="Times New Roman"/>
                <w:spacing w:val="11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>ах</w:t>
            </w:r>
            <w:r>
              <w:rPr>
                <w:rFonts w:cs="Times New Roman" w:ascii="Times New Roman" w:hAnsi="Times New Roman"/>
                <w:spacing w:val="2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,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ли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чн</w:t>
            </w:r>
            <w:r>
              <w:rPr>
                <w:rFonts w:cs="Times New Roman" w:ascii="Times New Roman" w:hAnsi="Times New Roman"/>
                <w:spacing w:val="9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9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0"/>
                <w:w w:val="114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7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ind w:left="227" w:right="-2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18"/>
                <w:sz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86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sz w:val="16"/>
                <w:lang w:val="ru-RU"/>
              </w:rPr>
              <w:t>ав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4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0"/>
                <w:sz w:val="16"/>
                <w:lang w:val="ru-RU"/>
              </w:rPr>
              <w:t>ое</w:t>
            </w:r>
            <w:r>
              <w:rPr>
                <w:rFonts w:cs="Times New Roman" w:ascii="Times New Roman" w:hAnsi="Times New Roman"/>
                <w:b/>
                <w:bCs/>
                <w:iCs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3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01"/>
                <w:sz w:val="16"/>
                <w:lang w:val="ru-RU"/>
              </w:rPr>
              <w:t>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ал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аж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2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а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1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2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11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ла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—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1"/>
                <w:w w:val="109"/>
                <w:sz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9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9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3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4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3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д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я,</w:t>
            </w:r>
            <w:r>
              <w:rPr>
                <w:rFonts w:cs="Times New Roman" w:ascii="Times New Roman" w:hAnsi="Times New Roman"/>
                <w:spacing w:val="3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7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3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3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4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из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ал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д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1"/>
                <w:w w:val="109"/>
                <w:sz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2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12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Остер. «Вредные совет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. Остер. «Как получаются леген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Сеф. «Весёлые стих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ценка достижений.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u w:val="single"/>
                <w:lang w:val="ru-RU"/>
              </w:rPr>
              <w:t>Проверка техники чт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рубежная литератур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ифы Древней Греции «Храбрый Персе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  <w:t>Личностны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Осознанно готовиться к урокам литературного чтения, выполнять задания, формулировать свои вопросы и задания для одноклассников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Находить нужную информацию через беседу со взрослыми, через учебные книги, словари, справочники, энциклопедии для детей, через сеть Интернет, периодику и СМИ., Готовить небольшую презентацию (6-7 слайд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 xml:space="preserve">Определять основную идею произведения (эпического и лирического), осознавать смысл образных слов и выражений, понимать, какую информацию о чувствах и настроении автора они несут, выявлять отношение автора к описываемым событиям и героям произведения. 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7" w:after="200"/>
              <w:ind w:left="227" w:right="-2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0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95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5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1"/>
                <w:w w:val="118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86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3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06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1"/>
                <w:w w:val="118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0"/>
                <w:sz w:val="16"/>
                <w:lang w:val="ru-RU"/>
              </w:rPr>
              <w:t>ое</w:t>
            </w:r>
            <w:r>
              <w:rPr>
                <w:rFonts w:cs="Times New Roman" w:ascii="Times New Roman" w:hAnsi="Times New Roman"/>
                <w:b/>
                <w:bCs/>
                <w:iCs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3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01"/>
                <w:sz w:val="16"/>
                <w:lang w:val="ru-RU"/>
              </w:rPr>
              <w:t>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3"/>
                <w:sz w:val="16"/>
                <w:lang w:val="ru-RU"/>
              </w:rPr>
              <w:t>э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рн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0"/>
                <w:w w:val="110"/>
                <w:sz w:val="16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ий</w:t>
            </w:r>
            <w:r>
              <w:rPr>
                <w:rFonts w:cs="Times New Roman" w:ascii="Times New Roman" w:hAnsi="Times New Roman"/>
                <w:spacing w:val="10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4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аж</w:t>
            </w:r>
            <w:r>
              <w:rPr>
                <w:rFonts w:cs="Times New Roman" w:ascii="Times New Roman" w:hAnsi="Times New Roman"/>
                <w:spacing w:val="12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2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чн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2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аж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;</w:t>
            </w:r>
          </w:p>
          <w:p>
            <w:pPr>
              <w:pStyle w:val="Normal"/>
              <w:widowControl w:val="false"/>
              <w:ind w:left="227" w:right="-2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lang w:val="ru-RU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iCs/>
                <w:spacing w:val="1"/>
                <w:w w:val="118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06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8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0"/>
                <w:sz w:val="16"/>
                <w:lang w:val="ru-RU"/>
              </w:rPr>
              <w:t>ое</w:t>
            </w:r>
            <w:r>
              <w:rPr>
                <w:rFonts w:cs="Times New Roman" w:ascii="Times New Roman" w:hAnsi="Times New Roman"/>
                <w:b/>
                <w:bCs/>
                <w:iCs/>
                <w:spacing w:val="1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3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01"/>
                <w:sz w:val="16"/>
                <w:lang w:val="ru-RU"/>
              </w:rPr>
              <w:t>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3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3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0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9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й,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3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>ящих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ед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ind w:left="227" w:right="-2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18"/>
                <w:sz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86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sz w:val="16"/>
                <w:lang w:val="ru-RU"/>
              </w:rPr>
              <w:t>ав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4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0"/>
                <w:sz w:val="16"/>
                <w:lang w:val="ru-RU"/>
              </w:rPr>
              <w:t>ое</w:t>
            </w:r>
            <w:r>
              <w:rPr>
                <w:rFonts w:cs="Times New Roman" w:ascii="Times New Roman" w:hAnsi="Times New Roman"/>
                <w:b/>
                <w:bCs/>
                <w:iCs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3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01"/>
                <w:sz w:val="16"/>
                <w:lang w:val="ru-RU"/>
              </w:rPr>
              <w:t>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ал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аж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2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а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1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2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11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ла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—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1"/>
                <w:w w:val="109"/>
                <w:sz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9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9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3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4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3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д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я,</w:t>
            </w:r>
            <w:r>
              <w:rPr>
                <w:rFonts w:cs="Times New Roman" w:ascii="Times New Roman" w:hAnsi="Times New Roman"/>
                <w:spacing w:val="3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7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3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3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4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из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ал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д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1"/>
                <w:w w:val="109"/>
                <w:sz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2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12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. Х. Андерсен. «Гадкий утёнок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. Х. Андерсен. «Гадкий утёнок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68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653"/>
        <w:gridCol w:w="668"/>
        <w:gridCol w:w="2116"/>
        <w:gridCol w:w="654"/>
        <w:gridCol w:w="1696"/>
        <w:gridCol w:w="1860"/>
      </w:tblGrid>
      <w:tr>
        <w:trPr>
          <w:trHeight w:val="621" w:hRule="atLeast"/>
        </w:trPr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Тематическое планирование по математике</w:t>
            </w:r>
          </w:p>
        </w:tc>
      </w:tr>
      <w:tr>
        <w:trPr>
          <w:trHeight w:val="62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здел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азделы, темы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час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Основные виды деятельности обучающих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(на уровне УУД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сновные направления воспитательной деятельности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ar-SA"/>
              </w:rPr>
              <w:t>ЧИСЛА ОТ 1 ДО 100. Сложение и вычитание (продолжение)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стные и письменные приёмы сложения и вычитания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tyle17"/>
                <w:sz w:val="16"/>
                <w:szCs w:val="16"/>
              </w:rPr>
              <w:t>Выполнять</w:t>
            </w:r>
            <w:r>
              <w:rPr>
                <w:sz w:val="16"/>
                <w:szCs w:val="16"/>
              </w:rPr>
              <w:t xml:space="preserve"> сложение и вычитание чисел в пределах 100. </w:t>
            </w:r>
            <w:r>
              <w:rPr>
                <w:rStyle w:val="Style17"/>
                <w:sz w:val="16"/>
                <w:szCs w:val="16"/>
              </w:rPr>
              <w:t>Решать</w:t>
            </w:r>
            <w:r>
              <w:rPr>
                <w:sz w:val="16"/>
                <w:szCs w:val="16"/>
              </w:rPr>
              <w:t xml:space="preserve"> уравнения на нахождение неизвестного слагаемого, неиз</w:t>
              <w:softHyphen/>
              <w:t>вестного уменьшаемого, неизвестного вычитаемого на основе знаний о взаимосвязи чисел при сложении, при вычитании.</w:t>
            </w:r>
          </w:p>
          <w:p>
            <w:pPr>
              <w:pStyle w:val="Normal"/>
              <w:rPr/>
            </w:pPr>
            <w:r>
              <w:rPr>
                <w:rStyle w:val="Style17"/>
                <w:sz w:val="16"/>
                <w:szCs w:val="16"/>
                <w:lang w:val="ru-RU"/>
              </w:rPr>
              <w:t>Обозначать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геометрические фигуры буквами. </w:t>
            </w:r>
            <w:r>
              <w:rPr>
                <w:rStyle w:val="Style17"/>
                <w:sz w:val="16"/>
                <w:szCs w:val="16"/>
                <w:lang w:val="ru-RU"/>
              </w:rPr>
              <w:t>Выполнять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задания творческого и поискового характ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12" w:after="200"/>
              <w:ind w:right="-285" w:firstLine="226"/>
              <w:jc w:val="both"/>
              <w:rPr>
                <w:rFonts w:ascii="Times New Roman" w:hAnsi="Times New Roman" w:cs="Times New Roman"/>
                <w:iCs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pacing w:val="12"/>
                <w:w w:val="108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1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  <w:lang w:val="ru-RU"/>
              </w:rPr>
              <w:t>ми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11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  <w:lang w:val="ru-RU"/>
              </w:rPr>
              <w:t>вани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0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11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13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  <w:lang w:val="ru-RU"/>
              </w:rPr>
              <w:t>тавл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  <w:lang w:val="ru-RU"/>
              </w:rPr>
              <w:t>ний</w:t>
            </w:r>
            <w:r>
              <w:rPr>
                <w:rFonts w:cs="Times New Roman" w:ascii="Times New Roman" w:hAnsi="Times New Roman"/>
                <w:b/>
                <w:iCs/>
                <w:spacing w:val="10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0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  <w:lang w:val="ru-RU"/>
              </w:rPr>
              <w:t>ц</w:t>
            </w:r>
            <w:r>
              <w:rPr>
                <w:rFonts w:cs="Times New Roman" w:ascii="Times New Roman" w:hAnsi="Times New Roman"/>
                <w:b/>
                <w:iCs/>
                <w:spacing w:val="19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9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b/>
                <w:iCs/>
                <w:spacing w:val="19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9"/>
                <w:w w:val="112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9"/>
                <w:sz w:val="16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iCs/>
                <w:spacing w:val="10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5"/>
                <w:sz w:val="16"/>
                <w:lang w:val="ru-RU"/>
              </w:rPr>
              <w:t>научн</w:t>
            </w:r>
            <w:r>
              <w:rPr>
                <w:rFonts w:cs="Times New Roman" w:ascii="Times New Roman" w:hAnsi="Times New Roman"/>
                <w:b/>
                <w:iCs/>
                <w:spacing w:val="16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6"/>
                <w:w w:val="115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iCs/>
                <w:spacing w:val="16"/>
                <w:w w:val="104"/>
                <w:sz w:val="16"/>
                <w:lang w:val="ru-RU"/>
              </w:rPr>
              <w:t>о п</w:t>
            </w:r>
            <w:r>
              <w:rPr>
                <w:rFonts w:cs="Times New Roman" w:ascii="Times New Roman" w:hAnsi="Times New Roman"/>
                <w:b/>
                <w:iCs/>
                <w:spacing w:val="19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9"/>
                <w:sz w:val="16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iCs/>
                <w:spacing w:val="18"/>
                <w:w w:val="99"/>
                <w:sz w:val="16"/>
                <w:lang w:val="ru-RU"/>
              </w:rPr>
              <w:t>:</w:t>
            </w:r>
          </w:p>
          <w:p>
            <w:pPr>
              <w:pStyle w:val="Normal"/>
              <w:widowControl w:val="false"/>
              <w:spacing w:lineRule="auto" w:line="249"/>
              <w:ind w:left="227" w:right="-48" w:hanging="141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ак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циа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1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0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09"/>
                <w:sz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6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и</w:t>
            </w:r>
          </w:p>
          <w:p>
            <w:pPr>
              <w:pStyle w:val="Normal"/>
              <w:widowControl w:val="false"/>
              <w:spacing w:lineRule="auto" w:line="252"/>
              <w:ind w:right="-48" w:firstLine="226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pacing w:val="12"/>
                <w:w w:val="108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  <w:lang w:val="ru-RU"/>
              </w:rPr>
              <w:t>изич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2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3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12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lang w:val="ru-RU"/>
              </w:rPr>
              <w:t>питани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12"/>
                <w:sz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iCs/>
                <w:spacing w:val="3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06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11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  <w:lang w:val="ru-RU"/>
              </w:rPr>
              <w:t>ми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1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  <w:lang w:val="ru-RU"/>
              </w:rPr>
              <w:t>вани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3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20"/>
                <w:sz w:val="16"/>
                <w:lang w:val="ru-RU"/>
              </w:rPr>
              <w:t>кул</w:t>
            </w:r>
            <w:r>
              <w:rPr>
                <w:rFonts w:cs="Times New Roman" w:ascii="Times New Roman" w:hAnsi="Times New Roman"/>
                <w:b/>
                <w:iCs/>
                <w:spacing w:val="20"/>
                <w:w w:val="10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iCs/>
                <w:spacing w:val="21"/>
                <w:sz w:val="16"/>
                <w:lang w:val="ru-RU"/>
              </w:rPr>
              <w:t>ту</w:t>
            </w:r>
            <w:r>
              <w:rPr>
                <w:rFonts w:cs="Times New Roman" w:ascii="Times New Roman" w:hAnsi="Times New Roman"/>
                <w:b/>
                <w:iCs/>
                <w:spacing w:val="20"/>
                <w:w w:val="111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20"/>
                <w:w w:val="116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iCs/>
                <w:spacing w:val="3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8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13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11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9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0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iCs/>
                <w:spacing w:val="8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iCs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25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15"/>
                <w:sz w:val="16"/>
                <w:lang w:val="ru-RU"/>
              </w:rPr>
              <w:t>э</w:t>
            </w:r>
            <w:r>
              <w:rPr>
                <w:rFonts w:cs="Times New Roman" w:ascii="Times New Roman" w:hAnsi="Times New Roman"/>
                <w:b/>
                <w:iCs/>
                <w:spacing w:val="14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4"/>
                <w:sz w:val="16"/>
                <w:lang w:val="ru-RU"/>
              </w:rPr>
              <w:t>ци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4"/>
                <w:sz w:val="16"/>
                <w:lang w:val="ru-RU"/>
              </w:rPr>
              <w:t>нал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0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iCs/>
                <w:spacing w:val="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15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3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lang w:val="ru-RU"/>
              </w:rPr>
              <w:t>ла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5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6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iCs/>
                <w:spacing w:val="15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lang w:val="ru-RU"/>
              </w:rPr>
              <w:t>лучия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99"/>
                <w:sz w:val="16"/>
                <w:lang w:val="ru-RU"/>
              </w:rPr>
              <w:t>:</w:t>
            </w:r>
          </w:p>
          <w:p>
            <w:pPr>
              <w:pStyle w:val="Normal"/>
              <w:widowControl w:val="false"/>
              <w:spacing w:lineRule="auto" w:line="252"/>
              <w:ind w:left="227" w:right="-19" w:hanging="141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3"/>
                <w:w w:val="109"/>
                <w:sz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л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5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08"/>
                <w:sz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13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2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09"/>
                <w:sz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2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>жиз</w:t>
            </w:r>
            <w:r>
              <w:rPr>
                <w:rFonts w:cs="Times New Roman" w:ascii="Times New Roman" w:hAnsi="Times New Roman"/>
                <w:spacing w:val="20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4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4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6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15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4"/>
                <w:w w:val="109"/>
                <w:sz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4"/>
                <w:sz w:val="16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1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4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2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еде</w:t>
            </w:r>
            <w:r>
              <w:rPr>
                <w:rFonts w:cs="Times New Roman" w:ascii="Times New Roman" w:hAnsi="Times New Roman"/>
                <w:spacing w:val="2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2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14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аци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;</w:t>
            </w:r>
          </w:p>
          <w:p>
            <w:pPr>
              <w:pStyle w:val="Normal"/>
              <w:widowControl w:val="false"/>
              <w:spacing w:lineRule="auto" w:line="252"/>
              <w:ind w:left="227" w:right="-49" w:hanging="141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6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4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из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6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хи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6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"/>
                <w:w w:val="109"/>
                <w:sz w:val="16"/>
                <w:lang w:val="ru-RU"/>
              </w:rPr>
              <w:t>ю</w:t>
            </w:r>
          </w:p>
          <w:p>
            <w:pPr>
              <w:pStyle w:val="TextBody"/>
              <w:spacing w:before="0" w:after="0"/>
              <w:rPr>
                <w:rStyle w:val="Style17"/>
                <w:sz w:val="16"/>
                <w:szCs w:val="16"/>
              </w:rPr>
            </w:pPr>
            <w:r>
              <w:rPr>
                <w:rFonts w:cs="Times New Roman"/>
                <w:sz w:val="16"/>
                <w:lang w:val="ru-RU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7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ёмы сложения и вычитания двузначных чисел с переходом через десяток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шение уравнений с неизвестным слагаемым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шение уравнений с неизвестным уменьшаемым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уравнений с неизвестным вычитаемы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очная р. №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геометрических фигур буквам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ичка для любознательных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вторение пройденного «Что узнали. Чему научились»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ходная контрольная работа по теме: «Числа от 1 до 100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абличное умножение и деление (продолжение)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умножения и деления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нализировать текстовую задачу и  выполнять краткую запись задачи разными способ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менять правила о порядке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оделировать с использованием схематических чертежей зависимости между пропорциональными величин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шать задачи арифметическими способ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ъяснять выбор действий для  реш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равнивать задачи на увеличение (уменьшение) числа на несколько единиц и в несколько раз, приводить объяснения. Составлять план решения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ействовать по предложенному или самостоятельно составленному плану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блюдать и описывать изменения в решении задачи при изменении условия, и, наоборот, вносить изменения в условие(вопрос) задачи при изменении в её реш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полнять задания творческого и поискового характе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12" w:after="200"/>
              <w:ind w:right="-285" w:firstLine="226"/>
              <w:jc w:val="both"/>
              <w:rPr>
                <w:rFonts w:ascii="Times New Roman" w:hAnsi="Times New Roman" w:cs="Times New Roman"/>
                <w:iCs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pacing w:val="12"/>
                <w:w w:val="108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1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  <w:lang w:val="ru-RU"/>
              </w:rPr>
              <w:t>ми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11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  <w:lang w:val="ru-RU"/>
              </w:rPr>
              <w:t>вани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0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11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13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  <w:lang w:val="ru-RU"/>
              </w:rPr>
              <w:t>тавл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  <w:lang w:val="ru-RU"/>
              </w:rPr>
              <w:t>ний</w:t>
            </w:r>
            <w:r>
              <w:rPr>
                <w:rFonts w:cs="Times New Roman" w:ascii="Times New Roman" w:hAnsi="Times New Roman"/>
                <w:b/>
                <w:iCs/>
                <w:spacing w:val="10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0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  <w:lang w:val="ru-RU"/>
              </w:rPr>
              <w:t>ц</w:t>
            </w:r>
            <w:r>
              <w:rPr>
                <w:rFonts w:cs="Times New Roman" w:ascii="Times New Roman" w:hAnsi="Times New Roman"/>
                <w:b/>
                <w:iCs/>
                <w:spacing w:val="19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9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b/>
                <w:iCs/>
                <w:spacing w:val="19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9"/>
                <w:w w:val="112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9"/>
                <w:sz w:val="16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iCs/>
                <w:spacing w:val="10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5"/>
                <w:sz w:val="16"/>
                <w:lang w:val="ru-RU"/>
              </w:rPr>
              <w:t>научн</w:t>
            </w:r>
            <w:r>
              <w:rPr>
                <w:rFonts w:cs="Times New Roman" w:ascii="Times New Roman" w:hAnsi="Times New Roman"/>
                <w:b/>
                <w:iCs/>
                <w:spacing w:val="16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6"/>
                <w:w w:val="115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iCs/>
                <w:spacing w:val="16"/>
                <w:w w:val="104"/>
                <w:sz w:val="16"/>
                <w:lang w:val="ru-RU"/>
              </w:rPr>
              <w:t>о п</w:t>
            </w:r>
            <w:r>
              <w:rPr>
                <w:rFonts w:cs="Times New Roman" w:ascii="Times New Roman" w:hAnsi="Times New Roman"/>
                <w:b/>
                <w:iCs/>
                <w:spacing w:val="19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9"/>
                <w:sz w:val="16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iCs/>
                <w:spacing w:val="18"/>
                <w:w w:val="99"/>
                <w:sz w:val="16"/>
                <w:lang w:val="ru-RU"/>
              </w:rPr>
              <w:t>:</w:t>
            </w:r>
          </w:p>
          <w:p>
            <w:pPr>
              <w:pStyle w:val="Normal"/>
              <w:widowControl w:val="false"/>
              <w:spacing w:lineRule="auto" w:line="249"/>
              <w:ind w:left="227" w:right="-48" w:hanging="141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ак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циа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1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0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09"/>
                <w:sz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6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и</w:t>
            </w:r>
          </w:p>
          <w:p>
            <w:pPr>
              <w:pStyle w:val="Normal"/>
              <w:widowControl w:val="false"/>
              <w:ind w:left="227"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11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13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  <w:lang w:val="ru-RU"/>
              </w:rPr>
              <w:t>питани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99"/>
                <w:sz w:val="16"/>
                <w:lang w:val="ru-RU"/>
              </w:rPr>
              <w:t>:</w:t>
            </w:r>
          </w:p>
          <w:p>
            <w:pPr>
              <w:pStyle w:val="Normal"/>
              <w:widowControl w:val="false"/>
              <w:spacing w:lineRule="auto" w:line="252" w:before="12" w:after="200"/>
              <w:ind w:left="227" w:right="-19" w:hanging="141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>жиз</w:t>
            </w:r>
            <w:r>
              <w:rPr>
                <w:rFonts w:cs="Times New Roman" w:ascii="Times New Roman" w:hAnsi="Times New Roman"/>
                <w:spacing w:val="20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1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-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л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чн</w:t>
            </w:r>
            <w:r>
              <w:rPr>
                <w:rFonts w:cs="Times New Roman" w:ascii="Times New Roman" w:hAnsi="Times New Roman"/>
                <w:spacing w:val="9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9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4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6"/>
                <w:w w:val="116"/>
                <w:sz w:val="16"/>
                <w:lang w:val="ru-RU"/>
              </w:rPr>
              <w:t>м</w:t>
            </w:r>
          </w:p>
          <w:p>
            <w:pPr>
              <w:pStyle w:val="Normal"/>
              <w:widowControl w:val="false"/>
              <w:ind w:left="227"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lang w:val="ru-RU"/>
              </w:rPr>
              <w:t>Дух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82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11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lang w:val="ru-RU"/>
              </w:rPr>
              <w:t>ав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  <w:lang w:val="ru-RU"/>
              </w:rPr>
              <w:t>тв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  <w:lang w:val="ru-RU"/>
              </w:rPr>
              <w:t>питани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99"/>
                <w:sz w:val="16"/>
                <w:lang w:val="ru-RU"/>
              </w:rPr>
              <w:t>:</w:t>
            </w:r>
          </w:p>
          <w:p>
            <w:pPr>
              <w:pStyle w:val="Normal"/>
              <w:widowControl w:val="false"/>
              <w:spacing w:before="12" w:after="200"/>
              <w:ind w:left="86" w:right="-20" w:hanging="0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ал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>каж</w:t>
            </w:r>
            <w:r>
              <w:rPr>
                <w:rFonts w:cs="Times New Roman" w:ascii="Times New Roman" w:hAnsi="Times New Roman"/>
                <w:spacing w:val="13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3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2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а;</w:t>
            </w:r>
          </w:p>
          <w:p>
            <w:pPr>
              <w:pStyle w:val="Normal"/>
              <w:widowControl w:val="false"/>
              <w:spacing w:lineRule="auto" w:line="252" w:before="12" w:after="200"/>
              <w:ind w:left="227" w:right="-48" w:hanging="141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1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1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1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жи</w:t>
            </w:r>
            <w:r>
              <w:rPr>
                <w:rFonts w:cs="Times New Roman" w:ascii="Times New Roman" w:hAnsi="Times New Roman"/>
                <w:spacing w:val="14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ия,</w:t>
            </w:r>
            <w:r>
              <w:rPr>
                <w:rFonts w:cs="Times New Roman" w:ascii="Times New Roman" w:hAnsi="Times New Roman"/>
                <w:spacing w:val="5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5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16"/>
                <w:lang w:val="ru-RU"/>
              </w:rPr>
              <w:t>аж</w:t>
            </w:r>
            <w:r>
              <w:rPr>
                <w:rFonts w:cs="Times New Roman" w:ascii="Times New Roman" w:hAnsi="Times New Roman"/>
                <w:spacing w:val="1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4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4"/>
                <w:sz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5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ла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;</w:t>
            </w:r>
          </w:p>
          <w:p>
            <w:pPr>
              <w:pStyle w:val="Normal"/>
              <w:widowControl w:val="false"/>
              <w:spacing w:lineRule="auto" w:line="252"/>
              <w:ind w:left="227" w:right="-48" w:hanging="141"/>
              <w:jc w:val="both"/>
              <w:rPr>
                <w:rFonts w:ascii="Times New Roman" w:hAnsi="Times New Roman" w:cs="Times New Roman"/>
                <w:iCs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1"/>
                <w:w w:val="109"/>
                <w:sz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9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9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1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4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д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я,</w:t>
            </w:r>
            <w:r>
              <w:rPr>
                <w:rFonts w:cs="Times New Roman" w:ascii="Times New Roman" w:hAnsi="Times New Roman"/>
                <w:spacing w:val="1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6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1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4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зи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ал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д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09"/>
                <w:sz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11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5"/>
                <w:sz w:val="16"/>
                <w:lang w:val="ru-RU"/>
              </w:rPr>
              <w:t>Э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2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  <w:lang w:val="ru-RU"/>
              </w:rPr>
              <w:t>тич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2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  <w:lang w:val="ru-RU"/>
              </w:rPr>
              <w:t>питани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99"/>
                <w:sz w:val="16"/>
                <w:lang w:val="ru-RU"/>
              </w:rPr>
              <w:t>:</w:t>
            </w:r>
          </w:p>
          <w:p>
            <w:pPr>
              <w:pStyle w:val="Normal"/>
              <w:widowControl w:val="false"/>
              <w:spacing w:lineRule="auto" w:line="252"/>
              <w:ind w:left="227" w:right="-19" w:hanging="141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1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ажи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lang w:val="ru-RU"/>
              </w:rPr>
              <w:t>ьт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1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ии</w:t>
            </w:r>
            <w:r>
              <w:rPr>
                <w:rFonts w:cs="Times New Roman" w:ascii="Times New Roman" w:hAnsi="Times New Roman"/>
                <w:spacing w:val="5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а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6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1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1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1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иция</w:t>
            </w:r>
            <w:r>
              <w:rPr>
                <w:rFonts w:cs="Times New Roman" w:ascii="Times New Roman" w:hAnsi="Times New Roman"/>
                <w:spacing w:val="11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рч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а чётные и нечётные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блицы умножения и деления с числами 2 и 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висимость между пропорциональными величинами: цена, количество, стоимость.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висимость между пропорциональными величинами: масса одного предмета, количество предметов, масса всех предметов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рядок выполнения действий в выражениях со скобками и без скобок. 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>Математический диктан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висимость между пропорциональными величинами: расход ткани на один предмет, количество предметов, расход ткани на все предметы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вторение пройденного «Что узнали. Чему научились». «Страничка для любознательных»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верочная р. №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трольная работа  по теме: «Умножение и деление на 2 и 3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множение 4, на 4, и соответствующие случаи деления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кстовые задачи на увеличение (уменьшение) числа в несколько раз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множение 5, на 5, и соответствующие случаи деления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кстовые задачи на кратное сравнение чисел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кстовые задачи на увеличение и уменьшение числа в несколько раз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множение 6, на 6, и соответствующие случаи деления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шение задач на увеличение  и уменьшение числа в несколько раз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кстовые задачи на  нахождение четвёртого пропорционального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множение 7, на 7, и соответствующие случаи деления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вторение пройденного «Что узнали. Чему научились»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трольная работа по теме «Умножение и деление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вторение пройденного «Страничка для любознательных»- задания творческого и поискового характера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ы сравнения фигур по площади. Площадь прямоугольника. Единицы площади: квадратный с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равнивать геометрические фигуры по площади. Вычислять площадь прямоугольника разными способ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оспроизводить по памяти таблицу умножения и деления с числами. Применять знания таблицы умножения при вычислении значений числовых выра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нализировать задачи, устанавливать зависимости между величинами, составлять план решения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Умножать числа на 1 и 0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полнять деление 0 на число, не равное 0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шать текстовые задачи разных вид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ходить долю величины и величину по её дол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ертить окружность (круг) с использованием циркуля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шать текстовые задачи разных вид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ывать явления и события  с использованием величин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полнять задания творческого и поисков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ценивать результаты освоения темы, проявлять личностную заинтересованность в приобретении и расширении знаний и способов действ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бирать и классифицировать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ботать в парах, оценивать ход и результат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блица умножения и деления с числом 8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менение знания таблицы умножения при вычислениях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овые задачи в 3 действия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блица умножения и деления с числом 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площади: квадратный дм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е задачи в 3 действия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дная таблица умножения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площади: квадратный м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хождение площади фигур. 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val="ru-RU"/>
              </w:rPr>
              <w:t>Математический диктант № 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вторение пройденного «Что узнали. Чему научились» . </w:t>
            </w:r>
            <w:r>
              <w:rPr>
                <w:rFonts w:cs="Times New Roman" w:ascii="Times New Roman" w:hAnsi="Times New Roman"/>
              </w:rPr>
              <w:t>«Страничка для любознательных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на 1 и 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ение вида а:а, 0:а, при а=/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ли. Образование и сравнение долей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дачи на нахождение доли числа и числа по его доле. </w:t>
            </w:r>
            <w:r>
              <w:rPr>
                <w:rFonts w:cs="Times New Roman" w:ascii="Times New Roman" w:hAnsi="Times New Roman"/>
              </w:rPr>
              <w:t>«Страничка для любознательных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кружность. Круг. Диаметр окружности. Вычерчивание окружности с использованием циркуля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Единицы времени. Год. Месяц. Сутки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вторение пройденного «Что узнали. Чему научились»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Числа от 1 до 100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нетабличное умножение и деление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Приёмы умножения и деления для случаев вида 20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>3, 3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20, 60:3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полнять внетабличное умножение и деление в пределах 100 разными способ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спользовать правила умножения суммы на число при выполнении внетабличного умножения и правила деления суммы на число при выполнении д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равнивать разные способы вычислений, выбирать наиболее удобный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спользовать разные способы для проверки выполненных действий умножение и де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числять значения выражений с двумя переменными при заданных значениях входящих в них букв, используя правила о порядке выполнения действий в числовых выражениях, свойства сложения, прикидку результат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шать уравнения на нахождение неизвестного множителя, неизвестного делимого, неизвестного дел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зъяснять смысл деления с остатком, выполнять деление с остатком и проверять ег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шать задачи арифметическими способ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полнять задания творческого и поисков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ценивать результаты освоения темы, проявлять личностную заинтересованность в приобретении и расширении знаний и способов действ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равнивать разные способы вычислений, выбирать наиболее удобный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спользовать разные способы для проверки выполненных действий умножение и де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бирать и классифицировать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ботать в парах, оценивать ход и результат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right="-48" w:firstLine="226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pacing w:val="12"/>
                <w:w w:val="108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  <w:lang w:val="ru-RU"/>
              </w:rPr>
              <w:t>изич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2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3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12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lang w:val="ru-RU"/>
              </w:rPr>
              <w:t>питани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12"/>
                <w:sz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iCs/>
                <w:spacing w:val="3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06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11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  <w:lang w:val="ru-RU"/>
              </w:rPr>
              <w:t>ми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1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  <w:lang w:val="ru-RU"/>
              </w:rPr>
              <w:t>вани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3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20"/>
                <w:sz w:val="16"/>
                <w:lang w:val="ru-RU"/>
              </w:rPr>
              <w:t>кул</w:t>
            </w:r>
            <w:r>
              <w:rPr>
                <w:rFonts w:cs="Times New Roman" w:ascii="Times New Roman" w:hAnsi="Times New Roman"/>
                <w:b/>
                <w:iCs/>
                <w:spacing w:val="20"/>
                <w:w w:val="10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iCs/>
                <w:spacing w:val="21"/>
                <w:sz w:val="16"/>
                <w:lang w:val="ru-RU"/>
              </w:rPr>
              <w:t>ту</w:t>
            </w:r>
            <w:r>
              <w:rPr>
                <w:rFonts w:cs="Times New Roman" w:ascii="Times New Roman" w:hAnsi="Times New Roman"/>
                <w:b/>
                <w:iCs/>
                <w:spacing w:val="20"/>
                <w:w w:val="111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20"/>
                <w:w w:val="116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iCs/>
                <w:spacing w:val="3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8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13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11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9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0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iCs/>
                <w:spacing w:val="8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iCs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25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15"/>
                <w:sz w:val="16"/>
                <w:lang w:val="ru-RU"/>
              </w:rPr>
              <w:t>э</w:t>
            </w:r>
            <w:r>
              <w:rPr>
                <w:rFonts w:cs="Times New Roman" w:ascii="Times New Roman" w:hAnsi="Times New Roman"/>
                <w:b/>
                <w:iCs/>
                <w:spacing w:val="14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4"/>
                <w:sz w:val="16"/>
                <w:lang w:val="ru-RU"/>
              </w:rPr>
              <w:t>ци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4"/>
                <w:sz w:val="16"/>
                <w:lang w:val="ru-RU"/>
              </w:rPr>
              <w:t>нал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0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iCs/>
                <w:spacing w:val="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15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3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lang w:val="ru-RU"/>
              </w:rPr>
              <w:t>ла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5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6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iCs/>
                <w:spacing w:val="15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lang w:val="ru-RU"/>
              </w:rPr>
              <w:t>лучия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99"/>
                <w:sz w:val="16"/>
                <w:lang w:val="ru-RU"/>
              </w:rPr>
              <w:t>:</w:t>
            </w:r>
          </w:p>
          <w:p>
            <w:pPr>
              <w:pStyle w:val="Normal"/>
              <w:widowControl w:val="false"/>
              <w:spacing w:lineRule="auto" w:line="252"/>
              <w:ind w:left="227" w:right="-19" w:hanging="141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3"/>
                <w:w w:val="109"/>
                <w:sz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л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5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08"/>
                <w:sz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13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2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09"/>
                <w:sz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2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>жиз</w:t>
            </w:r>
            <w:r>
              <w:rPr>
                <w:rFonts w:cs="Times New Roman" w:ascii="Times New Roman" w:hAnsi="Times New Roman"/>
                <w:spacing w:val="20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4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4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6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15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4"/>
                <w:w w:val="109"/>
                <w:sz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4"/>
                <w:sz w:val="16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1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4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2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еде</w:t>
            </w:r>
            <w:r>
              <w:rPr>
                <w:rFonts w:cs="Times New Roman" w:ascii="Times New Roman" w:hAnsi="Times New Roman"/>
                <w:spacing w:val="2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2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14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аци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;</w:t>
            </w:r>
          </w:p>
          <w:p>
            <w:pPr>
              <w:pStyle w:val="Normal"/>
              <w:widowControl w:val="false"/>
              <w:spacing w:lineRule="auto" w:line="252"/>
              <w:ind w:left="227" w:right="-49" w:hanging="141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6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4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из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6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хи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6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"/>
                <w:w w:val="109"/>
                <w:sz w:val="16"/>
                <w:lang w:val="ru-RU"/>
              </w:rPr>
              <w:t>ю</w:t>
            </w:r>
          </w:p>
          <w:p>
            <w:pPr>
              <w:pStyle w:val="Normal"/>
              <w:widowControl w:val="false"/>
              <w:ind w:left="227"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11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13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  <w:lang w:val="ru-RU"/>
              </w:rPr>
              <w:t>питани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99"/>
                <w:sz w:val="16"/>
                <w:lang w:val="ru-RU"/>
              </w:rPr>
              <w:t>:</w:t>
            </w:r>
          </w:p>
          <w:p>
            <w:pPr>
              <w:pStyle w:val="Normal"/>
              <w:widowControl w:val="false"/>
              <w:spacing w:lineRule="auto" w:line="252" w:before="12" w:after="200"/>
              <w:ind w:left="227" w:right="-19" w:hanging="141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>жиз</w:t>
            </w:r>
            <w:r>
              <w:rPr>
                <w:rFonts w:cs="Times New Roman" w:ascii="Times New Roman" w:hAnsi="Times New Roman"/>
                <w:spacing w:val="20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1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-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л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чн</w:t>
            </w:r>
            <w:r>
              <w:rPr>
                <w:rFonts w:cs="Times New Roman" w:ascii="Times New Roman" w:hAnsi="Times New Roman"/>
                <w:spacing w:val="9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9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4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6"/>
                <w:w w:val="116"/>
                <w:sz w:val="16"/>
                <w:lang w:val="ru-RU"/>
              </w:rPr>
              <w:t>м</w:t>
            </w:r>
          </w:p>
          <w:p>
            <w:pPr>
              <w:pStyle w:val="Normal"/>
              <w:widowControl w:val="false"/>
              <w:ind w:left="227"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lang w:val="ru-RU"/>
              </w:rPr>
              <w:t>Дух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82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11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lang w:val="ru-RU"/>
              </w:rPr>
              <w:t>ав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  <w:lang w:val="ru-RU"/>
              </w:rPr>
              <w:t>тв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  <w:lang w:val="ru-RU"/>
              </w:rPr>
              <w:t>питани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99"/>
                <w:sz w:val="16"/>
                <w:lang w:val="ru-RU"/>
              </w:rPr>
              <w:t>:</w:t>
            </w:r>
          </w:p>
          <w:p>
            <w:pPr>
              <w:pStyle w:val="Normal"/>
              <w:widowControl w:val="false"/>
              <w:spacing w:before="12" w:after="200"/>
              <w:ind w:left="86" w:right="-20" w:hanging="0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ал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>каж</w:t>
            </w:r>
            <w:r>
              <w:rPr>
                <w:rFonts w:cs="Times New Roman" w:ascii="Times New Roman" w:hAnsi="Times New Roman"/>
                <w:spacing w:val="13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3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2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а;</w:t>
            </w:r>
          </w:p>
          <w:p>
            <w:pPr>
              <w:pStyle w:val="Normal"/>
              <w:widowControl w:val="false"/>
              <w:spacing w:lineRule="auto" w:line="252" w:before="12" w:after="200"/>
              <w:ind w:left="227" w:right="-48" w:hanging="141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1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1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1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жи</w:t>
            </w:r>
            <w:r>
              <w:rPr>
                <w:rFonts w:cs="Times New Roman" w:ascii="Times New Roman" w:hAnsi="Times New Roman"/>
                <w:spacing w:val="14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ия,</w:t>
            </w:r>
            <w:r>
              <w:rPr>
                <w:rFonts w:cs="Times New Roman" w:ascii="Times New Roman" w:hAnsi="Times New Roman"/>
                <w:spacing w:val="5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5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16"/>
                <w:lang w:val="ru-RU"/>
              </w:rPr>
              <w:t>аж</w:t>
            </w:r>
            <w:r>
              <w:rPr>
                <w:rFonts w:cs="Times New Roman" w:ascii="Times New Roman" w:hAnsi="Times New Roman"/>
                <w:spacing w:val="1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4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4"/>
                <w:sz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5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ла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;</w:t>
            </w:r>
          </w:p>
          <w:p>
            <w:pPr>
              <w:pStyle w:val="Normal"/>
              <w:widowControl w:val="false"/>
              <w:spacing w:lineRule="auto" w:line="252"/>
              <w:ind w:left="227" w:right="-48" w:hanging="141"/>
              <w:jc w:val="both"/>
              <w:rPr>
                <w:rFonts w:ascii="Times New Roman" w:hAnsi="Times New Roman" w:cs="Times New Roman"/>
                <w:iCs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1"/>
                <w:w w:val="109"/>
                <w:sz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9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9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1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4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д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я,</w:t>
            </w:r>
            <w:r>
              <w:rPr>
                <w:rFonts w:cs="Times New Roman" w:ascii="Times New Roman" w:hAnsi="Times New Roman"/>
                <w:spacing w:val="1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6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1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4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зи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ал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д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09"/>
                <w:sz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11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5"/>
                <w:sz w:val="16"/>
                <w:lang w:val="ru-RU"/>
              </w:rPr>
              <w:t>Э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2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  <w:lang w:val="ru-RU"/>
              </w:rPr>
              <w:t>тич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2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  <w:lang w:val="ru-RU"/>
              </w:rPr>
              <w:t>питани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99"/>
                <w:sz w:val="16"/>
                <w:lang w:val="ru-RU"/>
              </w:rPr>
              <w:t>:</w:t>
            </w:r>
          </w:p>
          <w:p>
            <w:pPr>
              <w:pStyle w:val="Normal"/>
              <w:widowControl w:val="false"/>
              <w:spacing w:lineRule="auto" w:line="252"/>
              <w:ind w:left="227" w:right="-19" w:hanging="141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1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ажи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lang w:val="ru-RU"/>
              </w:rPr>
              <w:t>ьт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1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ии</w:t>
            </w:r>
            <w:r>
              <w:rPr>
                <w:rFonts w:cs="Times New Roman" w:ascii="Times New Roman" w:hAnsi="Times New Roman"/>
                <w:spacing w:val="5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а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6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1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1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1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иция</w:t>
            </w:r>
            <w:r>
              <w:rPr>
                <w:rFonts w:cs="Times New Roman" w:ascii="Times New Roman" w:hAnsi="Times New Roman"/>
                <w:spacing w:val="11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рч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;</w:t>
            </w:r>
          </w:p>
          <w:p>
            <w:pPr>
              <w:pStyle w:val="Normal"/>
              <w:widowControl w:val="false"/>
              <w:spacing w:lineRule="auto" w:line="252" w:before="12" w:after="200"/>
              <w:ind w:right="-285" w:firstLine="226"/>
              <w:jc w:val="both"/>
              <w:rPr>
                <w:rFonts w:ascii="Times New Roman" w:hAnsi="Times New Roman" w:cs="Times New Roman"/>
                <w:iCs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pacing w:val="12"/>
                <w:w w:val="108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1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  <w:lang w:val="ru-RU"/>
              </w:rPr>
              <w:t>ми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11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  <w:lang w:val="ru-RU"/>
              </w:rPr>
              <w:t>вани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0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11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13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  <w:lang w:val="ru-RU"/>
              </w:rPr>
              <w:t>тавл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  <w:lang w:val="ru-RU"/>
              </w:rPr>
              <w:t>ний</w:t>
            </w:r>
            <w:r>
              <w:rPr>
                <w:rFonts w:cs="Times New Roman" w:ascii="Times New Roman" w:hAnsi="Times New Roman"/>
                <w:b/>
                <w:iCs/>
                <w:spacing w:val="10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0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  <w:lang w:val="ru-RU"/>
              </w:rPr>
              <w:t>ц</w:t>
            </w:r>
            <w:r>
              <w:rPr>
                <w:rFonts w:cs="Times New Roman" w:ascii="Times New Roman" w:hAnsi="Times New Roman"/>
                <w:b/>
                <w:iCs/>
                <w:spacing w:val="19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9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b/>
                <w:iCs/>
                <w:spacing w:val="19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9"/>
                <w:w w:val="112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9"/>
                <w:sz w:val="16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iCs/>
                <w:spacing w:val="10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5"/>
                <w:sz w:val="16"/>
                <w:lang w:val="ru-RU"/>
              </w:rPr>
              <w:t>научн</w:t>
            </w:r>
            <w:r>
              <w:rPr>
                <w:rFonts w:cs="Times New Roman" w:ascii="Times New Roman" w:hAnsi="Times New Roman"/>
                <w:b/>
                <w:iCs/>
                <w:spacing w:val="16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6"/>
                <w:w w:val="115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iCs/>
                <w:spacing w:val="16"/>
                <w:w w:val="104"/>
                <w:sz w:val="16"/>
                <w:lang w:val="ru-RU"/>
              </w:rPr>
              <w:t>о п</w:t>
            </w:r>
            <w:r>
              <w:rPr>
                <w:rFonts w:cs="Times New Roman" w:ascii="Times New Roman" w:hAnsi="Times New Roman"/>
                <w:b/>
                <w:iCs/>
                <w:spacing w:val="19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9"/>
                <w:sz w:val="16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iCs/>
                <w:spacing w:val="18"/>
                <w:w w:val="99"/>
                <w:sz w:val="16"/>
                <w:lang w:val="ru-RU"/>
              </w:rPr>
              <w:t>:</w:t>
            </w:r>
          </w:p>
          <w:p>
            <w:pPr>
              <w:pStyle w:val="Normal"/>
              <w:widowControl w:val="false"/>
              <w:spacing w:lineRule="auto" w:line="249"/>
              <w:ind w:left="227" w:right="-48" w:hanging="141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ак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циа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1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0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09"/>
                <w:sz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6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ёмы деления для случаев вида 80:20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суммы на число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Приёмы умножения для случаев вида 23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>4, 4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23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ыражения с двумя переменными вида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ru-RU"/>
              </w:rPr>
              <w:t>+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axb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суммы на число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ление двузначного числа на однозначное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деления умножением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ём деления для случаев вида 87:29, 66:22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рка умножения делением. 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val="ru-RU"/>
              </w:rPr>
              <w:t xml:space="preserve">Математический диктан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шение уравнений на основе связи между компонентами и результатами умножения и деления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с остатком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ёмы нахождения частного и остатка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шение задач на нахождение четвёртого пропорционального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деления с остатком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вторение пройденного. «Что узнали. Чему научились» . </w:t>
            </w:r>
            <w:r>
              <w:rPr>
                <w:rFonts w:cs="Times New Roman" w:ascii="Times New Roman" w:hAnsi="Times New Roman"/>
              </w:rPr>
              <w:t>«Страничка для любознательных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им себя и оценим свои достижения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верочная р. №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исла от 1 до 1000. Нумерация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стная нумерация чисел в пределах 1000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итать и записывать трёхзначные числ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равнивать трёхзначные числа и записывать результат срав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менять трёхзначное число суммой разрядных слагаемых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порядочивать заданные числ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станавливать правило,  по которому составлена числовая последовательность, продолжать её или восстанавливать пропущенные в ней числ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руппировать числа по заданному или самостоятельно установленному  основанию. Переводить одни единицы массы в другие: мелкие в более крупные и крупные в более мелкие, используя соотношения между ним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равнивать предметы по массе, упорядочивать их. Выполнять задания творческого  и поискового характера: читать и записывать числа римскими цифрами; сравнивать позиционную десятичную систему счисления с римской непозиционной системой записи чис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разование и название трёхзначных чисел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яды счётных единиц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и уменьшение чис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10, 100 раз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ена трёхзначного числа суммой разрядных слагаемых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трёхзначных чисел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ение общего числа единиц (десятков, сотен) в числе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массы: килограмм, грамм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пройденного «Что узнали. Чему научились». «Проверим себя и оценим свои достижения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крепление по теме Единицы массы. </w:t>
            </w:r>
            <w:r>
              <w:rPr>
                <w:rFonts w:cs="Times New Roman" w:ascii="Times New Roman" w:hAnsi="Times New Roman"/>
              </w:rPr>
              <w:t xml:space="preserve">«Странички для любознательных»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Числа от 1 до 1000.  Сложение и вычитание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ёмы устных вычислений вида 300+200, 800-600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полнять устно вычисления в случаях, сводимых к действиям в пределах 100, используя различные приёмы устных вычислений. Сравнивать разные способы вычислений, выбирать удобный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менять алгоритмы письменного сложения и вычитания чисел и выполнять эти действия с числами в пределах 1000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нтролировать пошагово правильность применения алгоритмов арифметических действий при письменных вычислен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спользовать различные приёмы проверки правильности вычислений. Различать треугольники по видам( разносторонние и равнобедренные, а среди равнобедренных – равносторонние) и называть их. Использовать Сравнивать разные способы вычислений. Проводить проверку правильности вычислений с помощью калькулятора. Переводить одни единицы массы в другие: мелкие в более крупные и крупные в более мелкие, используя соотношения между ними. Сравнивать предметы по массе, упорядочивать и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полнять задания творческого  и поискового характера: читать и записывать числа римскими цифрами; сравнивать позиционную десятичную систему счисления с римской непозиционной системой записи чисел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11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13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  <w:lang w:val="ru-RU"/>
              </w:rPr>
              <w:t>питани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99"/>
                <w:sz w:val="16"/>
                <w:lang w:val="ru-RU"/>
              </w:rPr>
              <w:t>:</w:t>
            </w:r>
          </w:p>
          <w:p>
            <w:pPr>
              <w:pStyle w:val="Normal"/>
              <w:widowControl w:val="false"/>
              <w:spacing w:lineRule="auto" w:line="252" w:before="12" w:after="200"/>
              <w:ind w:left="227" w:right="-19" w:hanging="141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>жиз</w:t>
            </w:r>
            <w:r>
              <w:rPr>
                <w:rFonts w:cs="Times New Roman" w:ascii="Times New Roman" w:hAnsi="Times New Roman"/>
                <w:spacing w:val="20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1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-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л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чн</w:t>
            </w:r>
            <w:r>
              <w:rPr>
                <w:rFonts w:cs="Times New Roman" w:ascii="Times New Roman" w:hAnsi="Times New Roman"/>
                <w:spacing w:val="9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9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4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6"/>
                <w:w w:val="116"/>
                <w:sz w:val="16"/>
                <w:lang w:val="ru-RU"/>
              </w:rPr>
              <w:t>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ёмы устных вычислений вида  450+30, 380+20, 620-200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ёмы устных вычислений вида 470+80, 560-90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лгоритм письменного сложения трёхзначных чисел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репление по теме «Алгоритм письменного сложения трёхзначных чисел»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ы треугольников: разносторонний, равнобедренный, равносторонний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крепление по теме «Треугольники». «Странички для любознательных»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вторение пройденного «Что узнали. Чему научились»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трольная работа по теме: «Сложение и вычитание от 1 до 1000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Числа от 1 до 1000. Умножение и деление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ножение и деление трёхзначных чисел, оканчивающихся нулям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полнять устно вычисления в случаях, сводимых к действиям в пределах 100, используя различные приёмы устных вычисл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равнивать разные способы вычислений, выбирать удобный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менять алгоритмы письменного сложения и вычитания чисел и выполнять эти действия с числами в пределах 1000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нтролировать пошагово правильность применения алгоритмов арифметических действий при письменных вычислен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спользовать различные приёмы проверки правильности вычисл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зличать треугольники по видам( разносторонние и равнобедренные, а среди равнобедренных – равносторонние) и называть их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ботать в паре. Находить и исправлять неверные высказывания. Излагать и отстаивать свою точку зрения, оценивать точку зрения товарищ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равнивать разные способы вычислений. Проводить проверку правильности вычислений с помощью калькулят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ереводить одни единицы массы в другие: мелкие в более крупные и крупные в более мелкие, используя соотношения между ним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равнивать предметы по массе, упорядочивать их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полнять задания творческого  и поискового характера: читать и записывать числа римскими цифрами; сравнивать позиционную десятичную систему счисления с римской непозиционной системой записи чисел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итать записи. представленные римскими цифрами, на циферблатах часов, в оглавлении книг, в обозначении ве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полнять задания творческого  и поискового характера: читать и записывать числа римскими цифрами; сравнивать позиционную десятичную систему счисления с римской непозиционной системой записи чисел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12" w:after="200"/>
              <w:ind w:right="-285" w:firstLine="226"/>
              <w:jc w:val="both"/>
              <w:rPr>
                <w:rFonts w:ascii="Times New Roman" w:hAnsi="Times New Roman" w:cs="Times New Roman"/>
                <w:iCs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pacing w:val="12"/>
                <w:w w:val="108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1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  <w:lang w:val="ru-RU"/>
              </w:rPr>
              <w:t>ми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11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  <w:lang w:val="ru-RU"/>
              </w:rPr>
              <w:t>вани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0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11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13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  <w:lang w:val="ru-RU"/>
              </w:rPr>
              <w:t>тавл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  <w:lang w:val="ru-RU"/>
              </w:rPr>
              <w:t>ний</w:t>
            </w:r>
            <w:r>
              <w:rPr>
                <w:rFonts w:cs="Times New Roman" w:ascii="Times New Roman" w:hAnsi="Times New Roman"/>
                <w:b/>
                <w:iCs/>
                <w:spacing w:val="10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0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  <w:lang w:val="ru-RU"/>
              </w:rPr>
              <w:t>ц</w:t>
            </w:r>
            <w:r>
              <w:rPr>
                <w:rFonts w:cs="Times New Roman" w:ascii="Times New Roman" w:hAnsi="Times New Roman"/>
                <w:b/>
                <w:iCs/>
                <w:spacing w:val="19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9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b/>
                <w:iCs/>
                <w:spacing w:val="19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9"/>
                <w:w w:val="112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9"/>
                <w:sz w:val="16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iCs/>
                <w:spacing w:val="10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5"/>
                <w:sz w:val="16"/>
                <w:lang w:val="ru-RU"/>
              </w:rPr>
              <w:t>научн</w:t>
            </w:r>
            <w:r>
              <w:rPr>
                <w:rFonts w:cs="Times New Roman" w:ascii="Times New Roman" w:hAnsi="Times New Roman"/>
                <w:b/>
                <w:iCs/>
                <w:spacing w:val="16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6"/>
                <w:w w:val="115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iCs/>
                <w:spacing w:val="16"/>
                <w:w w:val="104"/>
                <w:sz w:val="16"/>
                <w:lang w:val="ru-RU"/>
              </w:rPr>
              <w:t>о п</w:t>
            </w:r>
            <w:r>
              <w:rPr>
                <w:rFonts w:cs="Times New Roman" w:ascii="Times New Roman" w:hAnsi="Times New Roman"/>
                <w:b/>
                <w:iCs/>
                <w:spacing w:val="19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9"/>
                <w:sz w:val="16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iCs/>
                <w:spacing w:val="18"/>
                <w:w w:val="99"/>
                <w:sz w:val="16"/>
                <w:lang w:val="ru-RU"/>
              </w:rPr>
              <w:t>:</w:t>
            </w:r>
          </w:p>
          <w:p>
            <w:pPr>
              <w:pStyle w:val="Normal"/>
              <w:widowControl w:val="false"/>
              <w:spacing w:lineRule="auto" w:line="249"/>
              <w:ind w:left="227" w:right="-48" w:hanging="141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ак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циа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1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0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09"/>
                <w:sz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6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и</w:t>
            </w:r>
          </w:p>
          <w:p>
            <w:pPr>
              <w:pStyle w:val="Normal"/>
              <w:widowControl w:val="false"/>
              <w:ind w:left="227"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lang w:val="ru-RU"/>
              </w:rPr>
              <w:t>Дух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82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11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lang w:val="ru-RU"/>
              </w:rPr>
              <w:t>ав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  <w:lang w:val="ru-RU"/>
              </w:rPr>
              <w:t>тв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  <w:lang w:val="ru-RU"/>
              </w:rPr>
              <w:t>питани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99"/>
                <w:sz w:val="16"/>
                <w:lang w:val="ru-RU"/>
              </w:rPr>
              <w:t>:</w:t>
            </w:r>
          </w:p>
          <w:p>
            <w:pPr>
              <w:pStyle w:val="Normal"/>
              <w:widowControl w:val="false"/>
              <w:spacing w:before="12" w:after="200"/>
              <w:ind w:left="86" w:right="-20" w:hanging="0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ал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>каж</w:t>
            </w:r>
            <w:r>
              <w:rPr>
                <w:rFonts w:cs="Times New Roman" w:ascii="Times New Roman" w:hAnsi="Times New Roman"/>
                <w:spacing w:val="13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3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2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а;</w:t>
            </w:r>
          </w:p>
          <w:p>
            <w:pPr>
              <w:pStyle w:val="Normal"/>
              <w:widowControl w:val="false"/>
              <w:spacing w:lineRule="auto" w:line="252" w:before="12" w:after="200"/>
              <w:ind w:left="227" w:right="-48" w:hanging="141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1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1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1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жи</w:t>
            </w:r>
            <w:r>
              <w:rPr>
                <w:rFonts w:cs="Times New Roman" w:ascii="Times New Roman" w:hAnsi="Times New Roman"/>
                <w:spacing w:val="14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ия,</w:t>
            </w:r>
            <w:r>
              <w:rPr>
                <w:rFonts w:cs="Times New Roman" w:ascii="Times New Roman" w:hAnsi="Times New Roman"/>
                <w:spacing w:val="5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5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16"/>
                <w:lang w:val="ru-RU"/>
              </w:rPr>
              <w:t>аж</w:t>
            </w:r>
            <w:r>
              <w:rPr>
                <w:rFonts w:cs="Times New Roman" w:ascii="Times New Roman" w:hAnsi="Times New Roman"/>
                <w:spacing w:val="1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4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4"/>
                <w:sz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5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ла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1"/>
                <w:w w:val="109"/>
                <w:sz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9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9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1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4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д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я,</w:t>
            </w:r>
            <w:r>
              <w:rPr>
                <w:rFonts w:cs="Times New Roman" w:ascii="Times New Roman" w:hAnsi="Times New Roman"/>
                <w:spacing w:val="1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6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1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4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зи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ал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д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09"/>
                <w:sz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11"/>
                <w:w w:val="116"/>
                <w:sz w:val="16"/>
                <w:lang w:val="ru-RU"/>
              </w:rPr>
              <w:t>м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множение и деление суммы на число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репление по теме «Умножение и деление суммы на число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хождение частного при деление двузначного числа на двузначное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ы треугольников: прямоугольный, тупоугольный, остроугольный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знакомление с приёмом письменного умножения на однозначное число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лгоритм умножения трёхзначного числа  на однозначное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лгоритм деления трёхзначного числа  на однозначное. </w:t>
            </w:r>
            <w:r>
              <w:rPr>
                <w:rFonts w:cs="Times New Roman" w:ascii="Times New Roman" w:hAnsi="Times New Roman"/>
              </w:rPr>
              <w:t>Решение задач.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деления умножением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трольная работа по теме: «Умножение и деление от 1 до 1000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вое повторение «Что узнали. Чему научились в 3 класс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верка знаний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умерация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ботать в паре. Находить и исправлять неверные высказывания. Излагать и отстаивать свою точку зрения, оценивать точку зрения товарищ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равнивать разные способы вычислений. Проводить проверку правильности вычислений с помощью калькулят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ереводить одни единицы массы в другие: мелкие в более крупные и крупные в более мелкие, используя соотношения между ни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right="-48" w:firstLine="226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pacing w:val="12"/>
                <w:w w:val="108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  <w:lang w:val="ru-RU"/>
              </w:rPr>
              <w:t>изич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2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3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12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lang w:val="ru-RU"/>
              </w:rPr>
              <w:t>питани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12"/>
                <w:sz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iCs/>
                <w:spacing w:val="3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06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11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  <w:lang w:val="ru-RU"/>
              </w:rPr>
              <w:t>ми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1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  <w:lang w:val="ru-RU"/>
              </w:rPr>
              <w:t>вани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3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20"/>
                <w:sz w:val="16"/>
                <w:lang w:val="ru-RU"/>
              </w:rPr>
              <w:t>кул</w:t>
            </w:r>
            <w:r>
              <w:rPr>
                <w:rFonts w:cs="Times New Roman" w:ascii="Times New Roman" w:hAnsi="Times New Roman"/>
                <w:b/>
                <w:iCs/>
                <w:spacing w:val="20"/>
                <w:w w:val="10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iCs/>
                <w:spacing w:val="21"/>
                <w:sz w:val="16"/>
                <w:lang w:val="ru-RU"/>
              </w:rPr>
              <w:t>ту</w:t>
            </w:r>
            <w:r>
              <w:rPr>
                <w:rFonts w:cs="Times New Roman" w:ascii="Times New Roman" w:hAnsi="Times New Roman"/>
                <w:b/>
                <w:iCs/>
                <w:spacing w:val="20"/>
                <w:w w:val="111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20"/>
                <w:w w:val="116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iCs/>
                <w:spacing w:val="3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8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13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11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9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0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iCs/>
                <w:spacing w:val="8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iCs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25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15"/>
                <w:sz w:val="16"/>
                <w:lang w:val="ru-RU"/>
              </w:rPr>
              <w:t>э</w:t>
            </w:r>
            <w:r>
              <w:rPr>
                <w:rFonts w:cs="Times New Roman" w:ascii="Times New Roman" w:hAnsi="Times New Roman"/>
                <w:b/>
                <w:iCs/>
                <w:spacing w:val="14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4"/>
                <w:sz w:val="16"/>
                <w:lang w:val="ru-RU"/>
              </w:rPr>
              <w:t>ци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4"/>
                <w:sz w:val="16"/>
                <w:lang w:val="ru-RU"/>
              </w:rPr>
              <w:t>нал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0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iCs/>
                <w:spacing w:val="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15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3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lang w:val="ru-RU"/>
              </w:rPr>
              <w:t>ла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5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6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iCs/>
                <w:spacing w:val="15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lang w:val="ru-RU"/>
              </w:rPr>
              <w:t>лучия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99"/>
                <w:sz w:val="16"/>
                <w:lang w:val="ru-RU"/>
              </w:rPr>
              <w:t>:</w:t>
            </w:r>
          </w:p>
          <w:p>
            <w:pPr>
              <w:pStyle w:val="Normal"/>
              <w:widowControl w:val="false"/>
              <w:spacing w:lineRule="auto" w:line="252"/>
              <w:ind w:left="227" w:right="-19" w:hanging="141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3"/>
                <w:w w:val="109"/>
                <w:sz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л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5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08"/>
                <w:sz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13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2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09"/>
                <w:sz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2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>жиз</w:t>
            </w:r>
            <w:r>
              <w:rPr>
                <w:rFonts w:cs="Times New Roman" w:ascii="Times New Roman" w:hAnsi="Times New Roman"/>
                <w:spacing w:val="20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4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4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6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15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4"/>
                <w:w w:val="109"/>
                <w:sz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4"/>
                <w:sz w:val="16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1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4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2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еде</w:t>
            </w:r>
            <w:r>
              <w:rPr>
                <w:rFonts w:cs="Times New Roman" w:ascii="Times New Roman" w:hAnsi="Times New Roman"/>
                <w:spacing w:val="2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2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14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аци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;</w:t>
            </w:r>
          </w:p>
          <w:p>
            <w:pPr>
              <w:pStyle w:val="Normal"/>
              <w:widowControl w:val="false"/>
              <w:spacing w:lineRule="auto" w:line="252"/>
              <w:ind w:left="227" w:right="-49" w:hanging="141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6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4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из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6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хи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6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"/>
                <w:w w:val="109"/>
                <w:sz w:val="16"/>
                <w:lang w:val="ru-RU"/>
              </w:rPr>
              <w:t>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и деление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о порядке выполнения действий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вая контрольная работа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ножение и деление. Решение задач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фигуры и величины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60"/>
        <w:gridCol w:w="2219"/>
        <w:gridCol w:w="760"/>
        <w:gridCol w:w="1831"/>
        <w:gridCol w:w="2124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тическое планирование по окружающему миру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сновные виды деятельности обучающихся (на уровне универсальных учебных действ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направления воспитательной деятельности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Как устроен ми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Природа. Человек. Проект «Богатства, отданные людям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Знакомиться с учебником и учебными пособиями по курсу «Окружающий мир» для 3 класса, с целями и задачами раздела «Как устроен мир»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 различать внешность человека и его внутренний мир, анализировать проявления  внутреннего мира человека в его поступках, взаимоотношениях с людьми, отношении к природе, оценивать богатство внутреннего мира человек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вопросы и оценивать достижения на уроке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6" w:after="0"/>
              <w:ind w:left="227" w:right="-20" w:hanging="0"/>
              <w:rPr/>
            </w:pPr>
            <w:r>
              <w:rPr>
                <w:rFonts w:cs="Times New Roman" w:ascii="Times New Roman" w:hAnsi="Times New Roman"/>
                <w:b/>
                <w:iCs/>
                <w:spacing w:val="12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1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9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99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3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  <w:lang w:val="ru-RU"/>
              </w:rPr>
              <w:t>ан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2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0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82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iCs/>
                <w:spacing w:val="12"/>
                <w:sz w:val="16"/>
                <w:lang w:val="ru-RU"/>
              </w:rPr>
              <w:t>пат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1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2"/>
                <w:sz w:val="16"/>
                <w:lang w:val="ru-RU"/>
              </w:rPr>
              <w:t>тич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2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9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  <w:lang w:val="ru-RU"/>
              </w:rPr>
              <w:t>питани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99"/>
                <w:sz w:val="16"/>
                <w:lang w:val="ru-RU"/>
              </w:rPr>
              <w:t>:</w:t>
            </w:r>
          </w:p>
          <w:p>
            <w:pPr>
              <w:pStyle w:val="Normal"/>
              <w:widowControl w:val="false"/>
              <w:spacing w:lineRule="auto" w:line="252" w:before="12" w:after="0"/>
              <w:ind w:left="227" w:right="-48" w:hanging="141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2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2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6"/>
                <w:lang w:val="ru-RU"/>
              </w:rPr>
              <w:t>—</w:t>
            </w:r>
            <w:r>
              <w:rPr>
                <w:rFonts w:cs="Times New Roman" w:ascii="Times New Roman" w:hAnsi="Times New Roman"/>
                <w:spacing w:val="2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2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1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ии;</w:t>
            </w:r>
          </w:p>
          <w:p>
            <w:pPr>
              <w:pStyle w:val="Normal"/>
              <w:widowControl w:val="false"/>
              <w:spacing w:lineRule="auto" w:line="252" w:before="0" w:after="0"/>
              <w:ind w:left="227" w:right="-48" w:hanging="141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2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3"/>
                <w:sz w:val="16"/>
                <w:lang w:val="ru-RU"/>
              </w:rPr>
              <w:t>э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рн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2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1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0"/>
                <w:w w:val="110"/>
                <w:sz w:val="16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й</w:t>
            </w:r>
            <w:r>
              <w:rPr>
                <w:rFonts w:cs="Times New Roman" w:ascii="Times New Roman" w:hAnsi="Times New Roman"/>
                <w:spacing w:val="10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2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4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аж</w:t>
            </w:r>
            <w:r>
              <w:rPr>
                <w:rFonts w:cs="Times New Roman" w:ascii="Times New Roman" w:hAnsi="Times New Roman"/>
                <w:spacing w:val="12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2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чн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и;</w:t>
            </w:r>
          </w:p>
          <w:p>
            <w:pPr>
              <w:pStyle w:val="Normal"/>
              <w:widowControl w:val="false"/>
              <w:spacing w:before="0" w:after="0"/>
              <w:ind w:left="227" w:right="-20" w:hanging="0"/>
              <w:rPr/>
            </w:pP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11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13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  <w:lang w:val="ru-RU"/>
              </w:rPr>
              <w:t>питани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99"/>
                <w:sz w:val="16"/>
                <w:lang w:val="ru-RU"/>
              </w:rPr>
              <w:t>:</w:t>
            </w:r>
          </w:p>
          <w:p>
            <w:pPr>
              <w:pStyle w:val="Normal"/>
              <w:widowControl w:val="false"/>
              <w:spacing w:lineRule="auto" w:line="252" w:before="12" w:after="0"/>
              <w:ind w:left="227" w:right="-19" w:hanging="141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>жиз</w:t>
            </w:r>
            <w:r>
              <w:rPr>
                <w:rFonts w:cs="Times New Roman" w:ascii="Times New Roman" w:hAnsi="Times New Roman"/>
                <w:spacing w:val="20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1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-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л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чн</w:t>
            </w:r>
            <w:r>
              <w:rPr>
                <w:rFonts w:cs="Times New Roman" w:ascii="Times New Roman" w:hAnsi="Times New Roman"/>
                <w:spacing w:val="9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9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4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6"/>
                <w:w w:val="116"/>
                <w:sz w:val="16"/>
                <w:lang w:val="ru-RU"/>
              </w:rPr>
              <w:t>м</w:t>
            </w:r>
          </w:p>
          <w:p>
            <w:pPr>
              <w:pStyle w:val="Normal"/>
              <w:widowControl w:val="false"/>
              <w:spacing w:before="0" w:after="0"/>
              <w:ind w:left="227" w:right="-20" w:hanging="0"/>
              <w:rPr>
                <w:rFonts w:ascii="Times New Roman" w:hAnsi="Times New Roman" w:cs="Times New Roman"/>
                <w:b/>
                <w:b/>
                <w:iCs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pacing w:val="11"/>
                <w:w w:val="105"/>
                <w:sz w:val="16"/>
                <w:lang w:val="ru-RU"/>
              </w:rPr>
              <w:t>Э</w:t>
            </w:r>
            <w:r>
              <w:rPr>
                <w:rFonts w:cs="Times New Roman" w:ascii="Times New Roman" w:hAnsi="Times New Roman"/>
                <w:b/>
                <w:iCs/>
                <w:spacing w:val="9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2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15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iCs/>
                <w:spacing w:val="12"/>
                <w:sz w:val="16"/>
                <w:lang w:val="ru-RU"/>
              </w:rPr>
              <w:t>ич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12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0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  <w:lang w:val="ru-RU"/>
              </w:rPr>
              <w:t>питани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99"/>
                <w:sz w:val="16"/>
                <w:lang w:val="ru-RU"/>
              </w:rPr>
              <w:t>:</w:t>
            </w:r>
          </w:p>
          <w:p>
            <w:pPr>
              <w:pStyle w:val="Normal"/>
              <w:widowControl w:val="false"/>
              <w:spacing w:before="12" w:after="0"/>
              <w:ind w:left="86" w:right="-20" w:hanging="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pacing w:val="7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;</w:t>
            </w:r>
          </w:p>
          <w:p>
            <w:pPr>
              <w:pStyle w:val="Normal"/>
              <w:widowControl w:val="false"/>
              <w:spacing w:before="12" w:after="0"/>
              <w:ind w:left="86" w:right="-20" w:hanging="0"/>
              <w:rPr/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ий,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2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>ящих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ед.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112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112"/>
                <w:sz w:val="16"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Общество. Что такое экология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3.Природа в опасности!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lang w:val="ru-RU"/>
              </w:rPr>
              <w:t>Практическая рабо</w:t>
              <w:softHyphen/>
              <w:t>та № 1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«Моделиро</w:t>
              <w:softHyphen/>
            </w:r>
            <w:r>
              <w:rPr>
                <w:rFonts w:cs="Times New Roman" w:ascii="Times New Roman" w:hAnsi="Times New Roman"/>
                <w:i/>
                <w:color w:val="000000"/>
                <w:spacing w:val="-7"/>
                <w:lang w:val="ru-RU"/>
              </w:rPr>
              <w:t>вание влияния чело</w:t>
              <w:softHyphen/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века на природу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Эта удивительная природ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.Тела, вещества, частиц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>Практическая рабо</w:t>
              <w:softHyphen/>
              <w:t xml:space="preserve">та № 2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Моделиро</w:t>
              <w:softHyphen/>
              <w:t xml:space="preserve">вание расположения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lang w:val="ru-RU"/>
              </w:rPr>
              <w:t xml:space="preserve">частиц в твердом,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жидком и газообраз</w:t>
              <w:softHyphen/>
              <w:t xml:space="preserve">ном веществе». </w:t>
            </w:r>
            <w:r>
              <w:rPr>
                <w:rFonts w:cs="Times New Roman" w:ascii="Times New Roman" w:hAnsi="Times New Roman"/>
                <w:color w:val="000000"/>
              </w:rPr>
              <w:t>Разнообразие веществ. Воздух и его охрана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 понимать учебную задачу урока и стремиться ее выполни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 приводить примеры естественных и искусственных тел, твердых, жидких и газообразных веще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 наблюдать опыт с растворением вещ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-высказывать предположения  объясняющие результат опы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 практическая работа: исследование свойств воды по инструкции учебника фиксировать результаты исследования в рабочей тетрад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-работать в паре:  работать с текстом учебника с целью извлечения необходимой информации, моделировать в виде схемы источники загрязнения вод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 приводить примеры путем фотографирования проявления разрушения горных пород (замерзание воды в трещинах, рост растений в них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высказывать предположения  о причинах разрушения горных пор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характеризовать процессы образования и разрушения почв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анализировать рисунок учебника, схему связей почвы и растения, обсуждать вопрос о взаимосвязи живого и неживого в почве, рассказ «Уважайте жизнь дождевого червя из книги «Великан на планет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27"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11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13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  <w:lang w:val="ru-RU"/>
              </w:rPr>
              <w:t>питани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99"/>
                <w:sz w:val="16"/>
                <w:lang w:val="ru-RU"/>
              </w:rPr>
              <w:t>:</w:t>
            </w:r>
          </w:p>
          <w:p>
            <w:pPr>
              <w:pStyle w:val="Normal"/>
              <w:widowControl w:val="false"/>
              <w:spacing w:lineRule="auto" w:line="252" w:before="12" w:after="0"/>
              <w:ind w:left="227" w:right="-19" w:hanging="141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>жиз</w:t>
            </w:r>
            <w:r>
              <w:rPr>
                <w:rFonts w:cs="Times New Roman" w:ascii="Times New Roman" w:hAnsi="Times New Roman"/>
                <w:spacing w:val="20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1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-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л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чн</w:t>
            </w:r>
            <w:r>
              <w:rPr>
                <w:rFonts w:cs="Times New Roman" w:ascii="Times New Roman" w:hAnsi="Times New Roman"/>
                <w:spacing w:val="9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9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4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6"/>
                <w:w w:val="116"/>
                <w:sz w:val="16"/>
                <w:lang w:val="ru-RU"/>
              </w:rPr>
              <w:t>м</w:t>
            </w:r>
          </w:p>
          <w:p>
            <w:pPr>
              <w:pStyle w:val="Normal"/>
              <w:widowControl w:val="false"/>
              <w:spacing w:before="0" w:after="0"/>
              <w:ind w:left="227" w:right="-20" w:hanging="0"/>
              <w:jc w:val="both"/>
              <w:rPr>
                <w:rFonts w:ascii="Times New Roman" w:hAnsi="Times New Roman" w:cs="Times New Roman"/>
                <w:b/>
                <w:b/>
                <w:iCs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pacing w:val="11"/>
                <w:w w:val="105"/>
                <w:sz w:val="16"/>
                <w:lang w:val="ru-RU"/>
              </w:rPr>
              <w:t>Э</w:t>
            </w:r>
            <w:r>
              <w:rPr>
                <w:rFonts w:cs="Times New Roman" w:ascii="Times New Roman" w:hAnsi="Times New Roman"/>
                <w:b/>
                <w:iCs/>
                <w:spacing w:val="9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2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15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iCs/>
                <w:spacing w:val="12"/>
                <w:sz w:val="16"/>
                <w:lang w:val="ru-RU"/>
              </w:rPr>
              <w:t>ич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12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0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  <w:lang w:val="ru-RU"/>
              </w:rPr>
              <w:t>питани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99"/>
                <w:sz w:val="16"/>
                <w:lang w:val="ru-RU"/>
              </w:rPr>
              <w:t>:</w:t>
            </w:r>
          </w:p>
          <w:p>
            <w:pPr>
              <w:pStyle w:val="Normal"/>
              <w:widowControl w:val="false"/>
              <w:spacing w:before="12" w:after="0"/>
              <w:ind w:left="86" w:right="-20" w:hanging="0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pacing w:val="7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;</w:t>
            </w:r>
          </w:p>
          <w:p>
            <w:pPr>
              <w:pStyle w:val="Normal"/>
              <w:widowControl w:val="false"/>
              <w:spacing w:before="12" w:after="0"/>
              <w:ind w:left="86" w:right="-20" w:hanging="0"/>
              <w:jc w:val="both"/>
              <w:rPr/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ий,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2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>ящих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ед</w:t>
            </w:r>
          </w:p>
          <w:p>
            <w:pPr>
              <w:pStyle w:val="Normal"/>
              <w:widowControl w:val="false"/>
              <w:spacing w:lineRule="auto" w:line="252" w:before="12" w:after="0"/>
              <w:ind w:right="-285" w:firstLine="226"/>
              <w:jc w:val="both"/>
              <w:rPr>
                <w:rFonts w:ascii="Times New Roman" w:hAnsi="Times New Roman" w:cs="Times New Roman"/>
                <w:iCs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pacing w:val="12"/>
                <w:w w:val="108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1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  <w:lang w:val="ru-RU"/>
              </w:rPr>
              <w:t>ми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11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  <w:lang w:val="ru-RU"/>
              </w:rPr>
              <w:t>вани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0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11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13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  <w:lang w:val="ru-RU"/>
              </w:rPr>
              <w:t>тавл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  <w:lang w:val="ru-RU"/>
              </w:rPr>
              <w:t>ний</w:t>
            </w:r>
            <w:r>
              <w:rPr>
                <w:rFonts w:cs="Times New Roman" w:ascii="Times New Roman" w:hAnsi="Times New Roman"/>
                <w:b/>
                <w:iCs/>
                <w:spacing w:val="10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0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  <w:lang w:val="ru-RU"/>
              </w:rPr>
              <w:t>ц</w:t>
            </w:r>
            <w:r>
              <w:rPr>
                <w:rFonts w:cs="Times New Roman" w:ascii="Times New Roman" w:hAnsi="Times New Roman"/>
                <w:b/>
                <w:iCs/>
                <w:spacing w:val="19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9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b/>
                <w:iCs/>
                <w:spacing w:val="19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9"/>
                <w:w w:val="112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9"/>
                <w:sz w:val="16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iCs/>
                <w:spacing w:val="10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5"/>
                <w:sz w:val="16"/>
                <w:lang w:val="ru-RU"/>
              </w:rPr>
              <w:t>научн</w:t>
            </w:r>
            <w:r>
              <w:rPr>
                <w:rFonts w:cs="Times New Roman" w:ascii="Times New Roman" w:hAnsi="Times New Roman"/>
                <w:b/>
                <w:iCs/>
                <w:spacing w:val="16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6"/>
                <w:w w:val="115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iCs/>
                <w:spacing w:val="16"/>
                <w:w w:val="104"/>
                <w:sz w:val="16"/>
                <w:lang w:val="ru-RU"/>
              </w:rPr>
              <w:t>о п</w:t>
            </w:r>
            <w:r>
              <w:rPr>
                <w:rFonts w:cs="Times New Roman" w:ascii="Times New Roman" w:hAnsi="Times New Roman"/>
                <w:b/>
                <w:iCs/>
                <w:spacing w:val="19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9"/>
                <w:sz w:val="16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iCs/>
                <w:spacing w:val="18"/>
                <w:w w:val="99"/>
                <w:sz w:val="16"/>
                <w:lang w:val="ru-RU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86" w:right="-20" w:hanging="0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ал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д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ч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а;</w:t>
            </w:r>
          </w:p>
          <w:p>
            <w:pPr>
              <w:pStyle w:val="Normal"/>
              <w:widowControl w:val="false"/>
              <w:spacing w:lineRule="auto" w:line="249" w:before="0" w:after="0"/>
              <w:ind w:left="227" w:right="-48" w:hanging="141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ак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циа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1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0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09"/>
                <w:sz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6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и</w:t>
            </w:r>
          </w:p>
          <w:p>
            <w:pPr>
              <w:pStyle w:val="Normal"/>
              <w:widowControl w:val="false"/>
              <w:spacing w:before="56" w:after="0"/>
              <w:ind w:left="227"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pacing w:val="12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1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9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99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3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  <w:lang w:val="ru-RU"/>
              </w:rPr>
              <w:t>ан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2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0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82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iCs/>
                <w:spacing w:val="12"/>
                <w:sz w:val="16"/>
                <w:lang w:val="ru-RU"/>
              </w:rPr>
              <w:t>пат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1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2"/>
                <w:sz w:val="16"/>
                <w:lang w:val="ru-RU"/>
              </w:rPr>
              <w:t>тич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2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9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  <w:lang w:val="ru-RU"/>
              </w:rPr>
              <w:t>питани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99"/>
                <w:sz w:val="16"/>
                <w:lang w:val="ru-RU"/>
              </w:rPr>
              <w:t>:</w:t>
            </w:r>
          </w:p>
          <w:p>
            <w:pPr>
              <w:pStyle w:val="Normal"/>
              <w:widowControl w:val="false"/>
              <w:spacing w:lineRule="auto" w:line="252" w:before="12" w:after="0"/>
              <w:ind w:left="227" w:right="-48" w:hanging="141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2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2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6"/>
                <w:lang w:val="ru-RU"/>
              </w:rPr>
              <w:t>—</w:t>
            </w:r>
            <w:r>
              <w:rPr>
                <w:rFonts w:cs="Times New Roman" w:ascii="Times New Roman" w:hAnsi="Times New Roman"/>
                <w:spacing w:val="2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2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1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ии;</w:t>
            </w:r>
          </w:p>
          <w:p>
            <w:pPr>
              <w:pStyle w:val="Normal"/>
              <w:widowControl w:val="false"/>
              <w:spacing w:lineRule="auto" w:line="252" w:before="0" w:after="0"/>
              <w:ind w:left="227" w:right="-48" w:hanging="141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2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3"/>
                <w:sz w:val="16"/>
                <w:lang w:val="ru-RU"/>
              </w:rPr>
              <w:t>э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рн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2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1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0"/>
                <w:w w:val="110"/>
                <w:sz w:val="16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й</w:t>
            </w:r>
            <w:r>
              <w:rPr>
                <w:rFonts w:cs="Times New Roman" w:ascii="Times New Roman" w:hAnsi="Times New Roman"/>
                <w:spacing w:val="10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2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4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аж</w:t>
            </w:r>
            <w:r>
              <w:rPr>
                <w:rFonts w:cs="Times New Roman" w:ascii="Times New Roman" w:hAnsi="Times New Roman"/>
                <w:spacing w:val="12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2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чн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и;</w:t>
            </w:r>
          </w:p>
          <w:p>
            <w:pPr>
              <w:pStyle w:val="Normal"/>
              <w:widowControl w:val="false"/>
              <w:spacing w:lineRule="auto" w:line="252" w:before="0" w:after="0"/>
              <w:ind w:left="227" w:right="-49" w:hanging="141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pacing w:val="2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2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шл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2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ящ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0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>ая;</w:t>
            </w:r>
          </w:p>
          <w:p>
            <w:pPr>
              <w:pStyle w:val="Normal"/>
              <w:widowControl w:val="false"/>
              <w:spacing w:before="0" w:after="0"/>
              <w:ind w:left="86" w:right="-20" w:hanging="0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2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аж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;</w:t>
            </w:r>
          </w:p>
          <w:p>
            <w:pPr>
              <w:pStyle w:val="Normal"/>
              <w:widowControl w:val="false"/>
              <w:spacing w:lineRule="auto" w:line="252" w:before="12" w:after="0"/>
              <w:ind w:left="227" w:right="-19" w:hanging="141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ал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д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3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9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6"/>
                <w:sz w:val="16"/>
                <w:lang w:val="ru-RU"/>
              </w:rPr>
              <w:t>ак</w:t>
            </w:r>
            <w:r>
              <w:rPr>
                <w:rFonts w:cs="Times New Roman" w:ascii="Times New Roman" w:hAnsi="Times New Roman"/>
                <w:spacing w:val="3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9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-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2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ах</w:t>
            </w:r>
            <w:r>
              <w:rPr>
                <w:rFonts w:cs="Times New Roman" w:ascii="Times New Roman" w:hAnsi="Times New Roman"/>
                <w:spacing w:val="-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и,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4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>аж</w:t>
            </w:r>
            <w:r>
              <w:rPr>
                <w:rFonts w:cs="Times New Roman" w:ascii="Times New Roman" w:hAnsi="Times New Roman"/>
                <w:spacing w:val="13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>ии</w:t>
            </w:r>
            <w:r>
              <w:rPr>
                <w:rFonts w:cs="Times New Roman" w:ascii="Times New Roman" w:hAnsi="Times New Roman"/>
                <w:spacing w:val="-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1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-</w:t>
            </w:r>
            <w:r>
              <w:rPr>
                <w:rFonts w:cs="Times New Roman" w:ascii="Times New Roman" w:hAnsi="Times New Roman"/>
                <w:spacing w:val="5"/>
                <w:w w:val="113"/>
                <w:sz w:val="16"/>
                <w:lang w:val="ru-RU"/>
              </w:rPr>
              <w:t>э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ких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х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д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1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лах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жл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чн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2.Вод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lang w:val="ru-RU"/>
              </w:rPr>
              <w:t>Практическая рабо</w:t>
              <w:softHyphen/>
              <w:t xml:space="preserve">та № 3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«Свойства воды. Очистка загряз</w:t>
              <w:softHyphen/>
              <w:t>ненной воды с помо</w:t>
              <w:softHyphen/>
              <w:t xml:space="preserve">щью фильтра». </w:t>
            </w:r>
            <w:r>
              <w:rPr>
                <w:rFonts w:cs="Times New Roman" w:ascii="Times New Roman" w:hAnsi="Times New Roman"/>
                <w:color w:val="000000"/>
              </w:rPr>
              <w:t>Превращения и круговорот воды. Берегите воду!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Как разрушаются камни. Что такое почва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4.Разнообразие растений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lang w:val="ru-RU"/>
              </w:rPr>
              <w:t>Практическая 1рабо</w:t>
              <w:softHyphen/>
              <w:t>та № 4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«1Рассматри</w:t>
              <w:softHyphen/>
              <w:t>вание живых и гербарных растений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.Солнце, растения и мы с вам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lang w:val="ru-RU"/>
              </w:rPr>
              <w:t>Практическая рабо</w:t>
              <w:softHyphen/>
              <w:t xml:space="preserve">та № 5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Определение органов растений, сравнение органов различных растений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.Размножение и развитие расте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lang w:val="ru-RU"/>
              </w:rPr>
              <w:t>Практическая рабо</w:t>
              <w:softHyphen/>
              <w:t xml:space="preserve">та № 6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Рассматри</w:t>
              <w:softHyphen/>
              <w:t>вание плодов и семян растений. Опреде</w:t>
              <w:softHyphen/>
              <w:t>ление признаков их приспособленно</w:t>
              <w:softHyphen/>
              <w:t>сти к распростране</w:t>
              <w:softHyphen/>
              <w:t>нию ветром, живот</w:t>
              <w:softHyphen/>
              <w:t xml:space="preserve">ными»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храна растений. </w:t>
            </w:r>
            <w:r>
              <w:rPr>
                <w:rFonts w:cs="Times New Roman" w:ascii="Times New Roman" w:hAnsi="Times New Roman"/>
                <w:color w:val="000000"/>
              </w:rPr>
              <w:t>Разнообразие животны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7.Кто что ест. Проект «Разнообразие природы родного края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lang w:val="ru-RU"/>
              </w:rPr>
              <w:t>Практическая рабо</w:t>
              <w:softHyphen/>
              <w:t xml:space="preserve">та №7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Моделиро</w:t>
              <w:softHyphen/>
              <w:t>вание цепей питания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8.Размножение  и развитие животных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lang w:val="ru-RU"/>
              </w:rPr>
              <w:t xml:space="preserve">Практическая работа № 8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Моделирование этапов развития бабоч</w:t>
              <w:softHyphen/>
              <w:t>ки и (или) 1лягушк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9.Охрана животных. В царстве грибов. </w:t>
            </w:r>
            <w:r>
              <w:rPr>
                <w:rFonts w:cs="Times New Roman" w:ascii="Times New Roman" w:hAnsi="Times New Roman"/>
                <w:color w:val="000000"/>
              </w:rPr>
              <w:t>Великий круговорот жизни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Мы и наше здоровь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.Организм человека. Органы чувств. Опора тела и движение. Надежная защита организм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lang w:val="ru-RU"/>
              </w:rPr>
              <w:t>Практическая рабо</w:t>
              <w:softHyphen/>
              <w:t xml:space="preserve">та № 9 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lang w:val="ru-RU"/>
              </w:rPr>
              <w:t>Первая по</w:t>
              <w:softHyphen/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мощь при небольших повреждениях кож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характеризовать строение дыхательной системы и ее роль в организме, строение кровеносной системы и ее роль в организм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доказывать на основе опыта взаимосвязь кровеносной и дыхательной систем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работать в па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- формулировать выводы из изученного материала, отвечать на итоговые вопросы и оценивать достижения на урок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 выступать с подготовленными сообщениями, иллюстрировать  их наглядными материалам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-обсуждать выступления учащихс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 оценивать свои достижен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6" w:after="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pacing w:val="12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1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9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99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3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  <w:lang w:val="ru-RU"/>
              </w:rPr>
              <w:t>ан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2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0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82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iCs/>
                <w:spacing w:val="12"/>
                <w:sz w:val="16"/>
                <w:lang w:val="ru-RU"/>
              </w:rPr>
              <w:t>пат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1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2"/>
                <w:sz w:val="16"/>
                <w:lang w:val="ru-RU"/>
              </w:rPr>
              <w:t>тич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2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9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  <w:lang w:val="ru-RU"/>
              </w:rPr>
              <w:t>питани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99"/>
                <w:sz w:val="16"/>
                <w:lang w:val="ru-RU"/>
              </w:rPr>
              <w:t>:</w:t>
            </w:r>
          </w:p>
          <w:p>
            <w:pPr>
              <w:pStyle w:val="Normal"/>
              <w:widowControl w:val="false"/>
              <w:spacing w:lineRule="auto" w:line="252" w:before="12" w:after="0"/>
              <w:ind w:left="227" w:right="-19" w:hanging="141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ал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д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3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9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6"/>
                <w:sz w:val="16"/>
                <w:lang w:val="ru-RU"/>
              </w:rPr>
              <w:t>ак</w:t>
            </w:r>
            <w:r>
              <w:rPr>
                <w:rFonts w:cs="Times New Roman" w:ascii="Times New Roman" w:hAnsi="Times New Roman"/>
                <w:spacing w:val="3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9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-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2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ах</w:t>
            </w:r>
            <w:r>
              <w:rPr>
                <w:rFonts w:cs="Times New Roman" w:ascii="Times New Roman" w:hAnsi="Times New Roman"/>
                <w:spacing w:val="-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и,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4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>аж</w:t>
            </w:r>
            <w:r>
              <w:rPr>
                <w:rFonts w:cs="Times New Roman" w:ascii="Times New Roman" w:hAnsi="Times New Roman"/>
                <w:spacing w:val="13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>ии</w:t>
            </w:r>
            <w:r>
              <w:rPr>
                <w:rFonts w:cs="Times New Roman" w:ascii="Times New Roman" w:hAnsi="Times New Roman"/>
                <w:spacing w:val="-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1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-</w:t>
            </w:r>
            <w:r>
              <w:rPr>
                <w:rFonts w:cs="Times New Roman" w:ascii="Times New Roman" w:hAnsi="Times New Roman"/>
                <w:spacing w:val="5"/>
                <w:w w:val="113"/>
                <w:sz w:val="16"/>
                <w:lang w:val="ru-RU"/>
              </w:rPr>
              <w:t>э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ких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х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д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1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лах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жл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чн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й</w:t>
            </w:r>
          </w:p>
          <w:p>
            <w:pPr>
              <w:pStyle w:val="Normal"/>
              <w:widowControl w:val="false"/>
              <w:spacing w:lineRule="auto" w:line="252" w:before="12" w:after="0"/>
              <w:ind w:right="-285" w:hanging="0"/>
              <w:jc w:val="both"/>
              <w:rPr>
                <w:rFonts w:ascii="Times New Roman" w:hAnsi="Times New Roman" w:cs="Times New Roman"/>
                <w:iCs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pacing w:val="12"/>
                <w:w w:val="108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1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  <w:lang w:val="ru-RU"/>
              </w:rPr>
              <w:t>ми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11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  <w:lang w:val="ru-RU"/>
              </w:rPr>
              <w:t>вани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0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11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13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  <w:lang w:val="ru-RU"/>
              </w:rPr>
              <w:t>тавл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  <w:lang w:val="ru-RU"/>
              </w:rPr>
              <w:t>ний</w:t>
            </w:r>
            <w:r>
              <w:rPr>
                <w:rFonts w:cs="Times New Roman" w:ascii="Times New Roman" w:hAnsi="Times New Roman"/>
                <w:b/>
                <w:iCs/>
                <w:spacing w:val="10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0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  <w:lang w:val="ru-RU"/>
              </w:rPr>
              <w:t>ц</w:t>
            </w:r>
            <w:r>
              <w:rPr>
                <w:rFonts w:cs="Times New Roman" w:ascii="Times New Roman" w:hAnsi="Times New Roman"/>
                <w:b/>
                <w:iCs/>
                <w:spacing w:val="19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9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b/>
                <w:iCs/>
                <w:spacing w:val="19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9"/>
                <w:w w:val="112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9"/>
                <w:sz w:val="16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iCs/>
                <w:spacing w:val="10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5"/>
                <w:sz w:val="16"/>
                <w:lang w:val="ru-RU"/>
              </w:rPr>
              <w:t>научн</w:t>
            </w:r>
            <w:r>
              <w:rPr>
                <w:rFonts w:cs="Times New Roman" w:ascii="Times New Roman" w:hAnsi="Times New Roman"/>
                <w:b/>
                <w:iCs/>
                <w:spacing w:val="16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6"/>
                <w:w w:val="115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iCs/>
                <w:spacing w:val="16"/>
                <w:w w:val="104"/>
                <w:sz w:val="16"/>
                <w:lang w:val="ru-RU"/>
              </w:rPr>
              <w:t>о п</w:t>
            </w:r>
            <w:r>
              <w:rPr>
                <w:rFonts w:cs="Times New Roman" w:ascii="Times New Roman" w:hAnsi="Times New Roman"/>
                <w:b/>
                <w:iCs/>
                <w:spacing w:val="19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9"/>
                <w:sz w:val="16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iCs/>
                <w:spacing w:val="18"/>
                <w:w w:val="99"/>
                <w:sz w:val="16"/>
                <w:lang w:val="ru-RU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86" w:right="-20" w:hanging="0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ал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д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ч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а;</w:t>
            </w:r>
          </w:p>
          <w:p>
            <w:pPr>
              <w:pStyle w:val="Normal"/>
              <w:widowControl w:val="false"/>
              <w:spacing w:lineRule="auto" w:line="249" w:before="0" w:after="0"/>
              <w:ind w:left="227" w:right="-48" w:hanging="141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ак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циа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1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0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09"/>
                <w:sz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6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и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48" w:firstLine="226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pacing w:val="12"/>
                <w:w w:val="108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  <w:lang w:val="ru-RU"/>
              </w:rPr>
              <w:t>изич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2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3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12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lang w:val="ru-RU"/>
              </w:rPr>
              <w:t>питани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12"/>
                <w:sz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iCs/>
                <w:spacing w:val="3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06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11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  <w:lang w:val="ru-RU"/>
              </w:rPr>
              <w:t>ми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1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  <w:lang w:val="ru-RU"/>
              </w:rPr>
              <w:t>вани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3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20"/>
                <w:sz w:val="16"/>
                <w:lang w:val="ru-RU"/>
              </w:rPr>
              <w:t>кул</w:t>
            </w:r>
            <w:r>
              <w:rPr>
                <w:rFonts w:cs="Times New Roman" w:ascii="Times New Roman" w:hAnsi="Times New Roman"/>
                <w:b/>
                <w:iCs/>
                <w:spacing w:val="20"/>
                <w:w w:val="10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iCs/>
                <w:spacing w:val="21"/>
                <w:sz w:val="16"/>
                <w:lang w:val="ru-RU"/>
              </w:rPr>
              <w:t>ту</w:t>
            </w:r>
            <w:r>
              <w:rPr>
                <w:rFonts w:cs="Times New Roman" w:ascii="Times New Roman" w:hAnsi="Times New Roman"/>
                <w:b/>
                <w:iCs/>
                <w:spacing w:val="20"/>
                <w:w w:val="111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20"/>
                <w:w w:val="116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iCs/>
                <w:spacing w:val="3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8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13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11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9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0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iCs/>
                <w:spacing w:val="8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iCs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25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15"/>
                <w:sz w:val="16"/>
                <w:lang w:val="ru-RU"/>
              </w:rPr>
              <w:t>э</w:t>
            </w:r>
            <w:r>
              <w:rPr>
                <w:rFonts w:cs="Times New Roman" w:ascii="Times New Roman" w:hAnsi="Times New Roman"/>
                <w:b/>
                <w:iCs/>
                <w:spacing w:val="14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4"/>
                <w:sz w:val="16"/>
                <w:lang w:val="ru-RU"/>
              </w:rPr>
              <w:t>ци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4"/>
                <w:sz w:val="16"/>
                <w:lang w:val="ru-RU"/>
              </w:rPr>
              <w:t>нал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0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iCs/>
                <w:spacing w:val="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15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3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lang w:val="ru-RU"/>
              </w:rPr>
              <w:t>ла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5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6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iCs/>
                <w:spacing w:val="15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lang w:val="ru-RU"/>
              </w:rPr>
              <w:t>лучия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99"/>
                <w:sz w:val="16"/>
                <w:lang w:val="ru-RU"/>
              </w:rPr>
              <w:t>:</w:t>
            </w:r>
          </w:p>
          <w:p>
            <w:pPr>
              <w:pStyle w:val="Normal"/>
              <w:widowControl w:val="false"/>
              <w:spacing w:lineRule="auto" w:line="252" w:before="0" w:after="0"/>
              <w:ind w:left="227" w:right="-19" w:hanging="141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3"/>
                <w:w w:val="109"/>
                <w:sz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л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5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08"/>
                <w:sz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13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2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09"/>
                <w:sz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2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>жиз</w:t>
            </w:r>
            <w:r>
              <w:rPr>
                <w:rFonts w:cs="Times New Roman" w:ascii="Times New Roman" w:hAnsi="Times New Roman"/>
                <w:spacing w:val="20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4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4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6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15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4"/>
                <w:w w:val="109"/>
                <w:sz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4"/>
                <w:sz w:val="16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1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4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2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еде</w:t>
            </w:r>
            <w:r>
              <w:rPr>
                <w:rFonts w:cs="Times New Roman" w:ascii="Times New Roman" w:hAnsi="Times New Roman"/>
                <w:spacing w:val="2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2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14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аци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;</w:t>
            </w:r>
          </w:p>
          <w:p>
            <w:pPr>
              <w:pStyle w:val="Normal"/>
              <w:widowControl w:val="false"/>
              <w:spacing w:lineRule="auto" w:line="252" w:before="0" w:after="0"/>
              <w:ind w:left="227" w:right="-49" w:hanging="141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6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4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из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6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хи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6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"/>
                <w:w w:val="109"/>
                <w:sz w:val="16"/>
                <w:lang w:val="ru-RU"/>
              </w:rPr>
              <w:t>ю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2.Наше питание. 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ект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«Школа кулинаров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3. Дыхание и кровообращение.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Практическая рабо</w:t>
              <w:softHyphen/>
              <w:t>та № 1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Подсчет ударов пульса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4.Умей побеждать болезн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>Практическая рабо</w:t>
              <w:softHyphen/>
              <w:t>там 11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lang w:val="ru-RU"/>
              </w:rPr>
              <w:t>Моделиро</w:t>
              <w:softHyphen/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lang w:val="ru-RU"/>
              </w:rPr>
              <w:t>вание строения орга</w:t>
              <w:softHyphen/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 xml:space="preserve">низма человека». </w:t>
            </w:r>
            <w:r>
              <w:rPr>
                <w:rFonts w:cs="Times New Roman" w:ascii="Times New Roman" w:hAnsi="Times New Roman"/>
                <w:color w:val="000000"/>
              </w:rPr>
              <w:t>Здоровый образ жизни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5.Проверим себя и оценим свои достижения за первое полугодие.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езентация проектов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«Богатства, отданные людям»,  «Разнообразие природы родного края», «Школа кулинаров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Наша безопасность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Огонь, вода и газ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характеризовать строение дыхательной системы и ее роль в организме, строение кровеносной системы и ее роль в организм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доказывать на основе опыта взаимосвязь кровеносной и дыхательной систем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работать в па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- формулировать выводы из изученного материала, отвечать на итоговые вопросы и оценивать достижения на урок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 выступать с подготовленными сообщениями, иллюстрировать  их наглядными материал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оценивать свои достижен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11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13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  <w:lang w:val="ru-RU"/>
              </w:rPr>
              <w:t>питани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99"/>
                <w:sz w:val="16"/>
                <w:lang w:val="ru-RU"/>
              </w:rPr>
              <w:t>:</w:t>
            </w:r>
          </w:p>
          <w:p>
            <w:pPr>
              <w:pStyle w:val="Normal"/>
              <w:widowControl w:val="false"/>
              <w:spacing w:lineRule="auto" w:line="252" w:before="12" w:after="0"/>
              <w:ind w:left="227" w:right="-19" w:hanging="141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>жиз</w:t>
            </w:r>
            <w:r>
              <w:rPr>
                <w:rFonts w:cs="Times New Roman" w:ascii="Times New Roman" w:hAnsi="Times New Roman"/>
                <w:spacing w:val="20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1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-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л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чн</w:t>
            </w:r>
            <w:r>
              <w:rPr>
                <w:rFonts w:cs="Times New Roman" w:ascii="Times New Roman" w:hAnsi="Times New Roman"/>
                <w:spacing w:val="9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9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4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6"/>
                <w:w w:val="116"/>
                <w:sz w:val="16"/>
                <w:lang w:val="ru-RU"/>
              </w:rPr>
              <w:t>м</w:t>
            </w:r>
          </w:p>
          <w:p>
            <w:pPr>
              <w:pStyle w:val="Normal"/>
              <w:widowControl w:val="false"/>
              <w:spacing w:before="0" w:after="0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iCs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pacing w:val="11"/>
                <w:w w:val="105"/>
                <w:sz w:val="16"/>
                <w:lang w:val="ru-RU"/>
              </w:rPr>
              <w:t>Э</w:t>
            </w:r>
            <w:r>
              <w:rPr>
                <w:rFonts w:cs="Times New Roman" w:ascii="Times New Roman" w:hAnsi="Times New Roman"/>
                <w:b/>
                <w:iCs/>
                <w:spacing w:val="9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2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15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iCs/>
                <w:spacing w:val="12"/>
                <w:sz w:val="16"/>
                <w:lang w:val="ru-RU"/>
              </w:rPr>
              <w:t>ич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12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0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  <w:lang w:val="ru-RU"/>
              </w:rPr>
              <w:t>питани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99"/>
                <w:sz w:val="16"/>
                <w:lang w:val="ru-RU"/>
              </w:rPr>
              <w:t>:</w:t>
            </w:r>
          </w:p>
          <w:p>
            <w:pPr>
              <w:pStyle w:val="Normal"/>
              <w:widowControl w:val="false"/>
              <w:spacing w:before="12" w:after="0"/>
              <w:ind w:left="86" w:right="-20" w:hanging="0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pacing w:val="7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;</w:t>
            </w:r>
          </w:p>
          <w:p>
            <w:pPr>
              <w:pStyle w:val="Normal"/>
              <w:widowControl w:val="false"/>
              <w:spacing w:before="12" w:after="0"/>
              <w:ind w:left="86" w:right="-20" w:hanging="0"/>
              <w:jc w:val="both"/>
              <w:rPr/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ий,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2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>ящих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ед</w:t>
            </w:r>
          </w:p>
          <w:p>
            <w:pPr>
              <w:pStyle w:val="Normal"/>
              <w:widowControl w:val="false"/>
              <w:spacing w:lineRule="auto" w:line="252" w:before="12" w:after="0"/>
              <w:ind w:right="-285" w:firstLine="226"/>
              <w:jc w:val="both"/>
              <w:rPr>
                <w:rFonts w:ascii="Times New Roman" w:hAnsi="Times New Roman" w:cs="Times New Roman"/>
                <w:iCs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pacing w:val="12"/>
                <w:w w:val="108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1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  <w:lang w:val="ru-RU"/>
              </w:rPr>
              <w:t>ми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11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  <w:lang w:val="ru-RU"/>
              </w:rPr>
              <w:t>вани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0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11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13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  <w:lang w:val="ru-RU"/>
              </w:rPr>
              <w:t>тавл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  <w:lang w:val="ru-RU"/>
              </w:rPr>
              <w:t>ний</w:t>
            </w:r>
            <w:r>
              <w:rPr>
                <w:rFonts w:cs="Times New Roman" w:ascii="Times New Roman" w:hAnsi="Times New Roman"/>
                <w:b/>
                <w:iCs/>
                <w:spacing w:val="10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0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  <w:lang w:val="ru-RU"/>
              </w:rPr>
              <w:t>ц</w:t>
            </w:r>
            <w:r>
              <w:rPr>
                <w:rFonts w:cs="Times New Roman" w:ascii="Times New Roman" w:hAnsi="Times New Roman"/>
                <w:b/>
                <w:iCs/>
                <w:spacing w:val="19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9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b/>
                <w:iCs/>
                <w:spacing w:val="19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9"/>
                <w:w w:val="112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9"/>
                <w:sz w:val="16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iCs/>
                <w:spacing w:val="10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5"/>
                <w:sz w:val="16"/>
                <w:lang w:val="ru-RU"/>
              </w:rPr>
              <w:t>научн</w:t>
            </w:r>
            <w:r>
              <w:rPr>
                <w:rFonts w:cs="Times New Roman" w:ascii="Times New Roman" w:hAnsi="Times New Roman"/>
                <w:b/>
                <w:iCs/>
                <w:spacing w:val="16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6"/>
                <w:w w:val="115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iCs/>
                <w:spacing w:val="16"/>
                <w:w w:val="104"/>
                <w:sz w:val="16"/>
                <w:lang w:val="ru-RU"/>
              </w:rPr>
              <w:t>о п</w:t>
            </w:r>
            <w:r>
              <w:rPr>
                <w:rFonts w:cs="Times New Roman" w:ascii="Times New Roman" w:hAnsi="Times New Roman"/>
                <w:b/>
                <w:iCs/>
                <w:spacing w:val="19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9"/>
                <w:sz w:val="16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iCs/>
                <w:spacing w:val="18"/>
                <w:w w:val="99"/>
                <w:sz w:val="16"/>
                <w:lang w:val="ru-RU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86" w:right="-20" w:hanging="0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ал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д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ч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ак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циа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1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0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09"/>
                <w:sz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6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и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Чтобы путь был счастливым. Дорожные зна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.Проект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«Кто нас защищает». Опасные мес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.Природа и наша безопасность. Экологическая безопасность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Чему учит экономик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.Для чего нужна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характеризовать понятия «тела», «вещества», «частицы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классифициров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 приводить приме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 наблюдать опы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классифициров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работать в пар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right="-4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pacing w:val="12"/>
                <w:w w:val="108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  <w:lang w:val="ru-RU"/>
              </w:rPr>
              <w:t>изич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2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3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12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lang w:val="ru-RU"/>
              </w:rPr>
              <w:t>питани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12"/>
                <w:sz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iCs/>
                <w:spacing w:val="3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06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11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  <w:lang w:val="ru-RU"/>
              </w:rPr>
              <w:t>ми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1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  <w:lang w:val="ru-RU"/>
              </w:rPr>
              <w:t>вани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3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20"/>
                <w:sz w:val="16"/>
                <w:lang w:val="ru-RU"/>
              </w:rPr>
              <w:t>кул</w:t>
            </w:r>
            <w:r>
              <w:rPr>
                <w:rFonts w:cs="Times New Roman" w:ascii="Times New Roman" w:hAnsi="Times New Roman"/>
                <w:b/>
                <w:iCs/>
                <w:spacing w:val="20"/>
                <w:w w:val="10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iCs/>
                <w:spacing w:val="21"/>
                <w:sz w:val="16"/>
                <w:lang w:val="ru-RU"/>
              </w:rPr>
              <w:t>ту</w:t>
            </w:r>
            <w:r>
              <w:rPr>
                <w:rFonts w:cs="Times New Roman" w:ascii="Times New Roman" w:hAnsi="Times New Roman"/>
                <w:b/>
                <w:iCs/>
                <w:spacing w:val="20"/>
                <w:w w:val="111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20"/>
                <w:w w:val="116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iCs/>
                <w:spacing w:val="3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8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13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11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9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0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iCs/>
                <w:spacing w:val="8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iCs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25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15"/>
                <w:sz w:val="16"/>
                <w:lang w:val="ru-RU"/>
              </w:rPr>
              <w:t>э</w:t>
            </w:r>
            <w:r>
              <w:rPr>
                <w:rFonts w:cs="Times New Roman" w:ascii="Times New Roman" w:hAnsi="Times New Roman"/>
                <w:b/>
                <w:iCs/>
                <w:spacing w:val="14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4"/>
                <w:sz w:val="16"/>
                <w:lang w:val="ru-RU"/>
              </w:rPr>
              <w:t>ци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4"/>
                <w:sz w:val="16"/>
                <w:lang w:val="ru-RU"/>
              </w:rPr>
              <w:t>нал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0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iCs/>
                <w:spacing w:val="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15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3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lang w:val="ru-RU"/>
              </w:rPr>
              <w:t>ла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5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6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iCs/>
                <w:spacing w:val="15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lang w:val="ru-RU"/>
              </w:rPr>
              <w:t>лучия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99"/>
                <w:sz w:val="16"/>
                <w:lang w:val="ru-RU"/>
              </w:rPr>
              <w:t>:</w:t>
            </w:r>
          </w:p>
          <w:p>
            <w:pPr>
              <w:pStyle w:val="Normal"/>
              <w:widowControl w:val="false"/>
              <w:spacing w:lineRule="auto" w:line="252" w:before="0" w:after="0"/>
              <w:ind w:left="227" w:right="-19" w:hanging="141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3"/>
                <w:w w:val="109"/>
                <w:sz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л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5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08"/>
                <w:sz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13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2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09"/>
                <w:sz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2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>жиз</w:t>
            </w:r>
            <w:r>
              <w:rPr>
                <w:rFonts w:cs="Times New Roman" w:ascii="Times New Roman" w:hAnsi="Times New Roman"/>
                <w:spacing w:val="20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4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4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6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15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4"/>
                <w:w w:val="109"/>
                <w:sz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4"/>
                <w:sz w:val="16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1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4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2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еде</w:t>
            </w:r>
            <w:r>
              <w:rPr>
                <w:rFonts w:cs="Times New Roman" w:ascii="Times New Roman" w:hAnsi="Times New Roman"/>
                <w:spacing w:val="2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2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14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аци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;</w:t>
            </w:r>
          </w:p>
          <w:p>
            <w:pPr>
              <w:pStyle w:val="Normal"/>
              <w:widowControl w:val="false"/>
              <w:spacing w:lineRule="auto" w:line="252" w:before="0" w:after="0"/>
              <w:ind w:left="227" w:right="-49" w:hanging="141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6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4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из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6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хи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6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"/>
                <w:w w:val="109"/>
                <w:sz w:val="16"/>
                <w:lang w:val="ru-RU"/>
              </w:rPr>
              <w:t>ю</w:t>
            </w:r>
          </w:p>
          <w:p>
            <w:pPr>
              <w:pStyle w:val="Normal"/>
              <w:widowControl w:val="false"/>
              <w:spacing w:lineRule="auto" w:line="252" w:before="12" w:after="0"/>
              <w:ind w:right="-285" w:hanging="0"/>
              <w:jc w:val="both"/>
              <w:rPr>
                <w:rFonts w:ascii="Times New Roman" w:hAnsi="Times New Roman" w:cs="Times New Roman"/>
                <w:iCs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pacing w:val="12"/>
                <w:w w:val="108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1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  <w:lang w:val="ru-RU"/>
              </w:rPr>
              <w:t>ми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11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  <w:lang w:val="ru-RU"/>
              </w:rPr>
              <w:t>вани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0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11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13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  <w:lang w:val="ru-RU"/>
              </w:rPr>
              <w:t>тавл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  <w:lang w:val="ru-RU"/>
              </w:rPr>
              <w:t>ний</w:t>
            </w:r>
            <w:r>
              <w:rPr>
                <w:rFonts w:cs="Times New Roman" w:ascii="Times New Roman" w:hAnsi="Times New Roman"/>
                <w:b/>
                <w:iCs/>
                <w:spacing w:val="10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0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  <w:lang w:val="ru-RU"/>
              </w:rPr>
              <w:t>ц</w:t>
            </w:r>
            <w:r>
              <w:rPr>
                <w:rFonts w:cs="Times New Roman" w:ascii="Times New Roman" w:hAnsi="Times New Roman"/>
                <w:b/>
                <w:iCs/>
                <w:spacing w:val="19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9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b/>
                <w:iCs/>
                <w:spacing w:val="19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9"/>
                <w:w w:val="112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9"/>
                <w:sz w:val="16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iCs/>
                <w:spacing w:val="10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5"/>
                <w:sz w:val="16"/>
                <w:lang w:val="ru-RU"/>
              </w:rPr>
              <w:t>научн</w:t>
            </w:r>
            <w:r>
              <w:rPr>
                <w:rFonts w:cs="Times New Roman" w:ascii="Times New Roman" w:hAnsi="Times New Roman"/>
                <w:b/>
                <w:iCs/>
                <w:spacing w:val="16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6"/>
                <w:w w:val="115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iCs/>
                <w:spacing w:val="16"/>
                <w:w w:val="104"/>
                <w:sz w:val="16"/>
                <w:lang w:val="ru-RU"/>
              </w:rPr>
              <w:t>о п</w:t>
            </w:r>
            <w:r>
              <w:rPr>
                <w:rFonts w:cs="Times New Roman" w:ascii="Times New Roman" w:hAnsi="Times New Roman"/>
                <w:b/>
                <w:iCs/>
                <w:spacing w:val="19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9"/>
                <w:sz w:val="16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iCs/>
                <w:spacing w:val="18"/>
                <w:w w:val="99"/>
                <w:sz w:val="16"/>
                <w:lang w:val="ru-RU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86" w:right="-20" w:hanging="0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ал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д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ч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а;</w:t>
            </w:r>
          </w:p>
          <w:p>
            <w:pPr>
              <w:pStyle w:val="Normal"/>
              <w:widowControl w:val="false"/>
              <w:spacing w:lineRule="auto" w:line="249" w:before="0" w:after="0"/>
              <w:ind w:left="227" w:right="-48" w:hanging="141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ак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циа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1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0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09"/>
                <w:sz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6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и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2.Природные богатства и труд людей – основа экономики. </w:t>
            </w:r>
            <w:r>
              <w:rPr>
                <w:rFonts w:cs="Times New Roman" w:ascii="Times New Roman" w:hAnsi="Times New Roman"/>
                <w:color w:val="000000"/>
              </w:rPr>
              <w:t>Полезные ископаемые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3.Растениеводство. Животноводство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4.Какая бывает промышленность.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ект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«Экономика родного края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.Что такое деньги. Государственный бюджет. Семейный бюджет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7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6.Экономика и экология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.Путешествие по городам и странам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.Золотое кольцо России .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ект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«Музей путешествий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В ходе проекта дети уча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 собирать экспонаты для музея (фотографии, открытки, значки и др.), составлять этикетки (кем, когда и где собран матери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оформлять экспозицию музе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- формулировать выводы из изученного материала, отвечать на итоговые вопросы и оценивать достижения на урок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- оценивать правильность /неправильность предложенных ответо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- адекватно оценивать свои знания в соответствии с набранными балла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Выступать с подготовленными сообщениями, иллюстрировать их наглядными  материалам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 обсуждать выступления учащихс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оценивать свои достижения и достижения других учащихся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12" w:after="0"/>
              <w:ind w:right="-285" w:firstLine="226"/>
              <w:jc w:val="both"/>
              <w:rPr>
                <w:rFonts w:ascii="Times New Roman" w:hAnsi="Times New Roman" w:cs="Times New Roman"/>
                <w:iCs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pacing w:val="12"/>
                <w:w w:val="108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1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  <w:lang w:val="ru-RU"/>
              </w:rPr>
              <w:t>ми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11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  <w:lang w:val="ru-RU"/>
              </w:rPr>
              <w:t>вани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0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11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13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  <w:lang w:val="ru-RU"/>
              </w:rPr>
              <w:t>тавл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  <w:lang w:val="ru-RU"/>
              </w:rPr>
              <w:t>ний</w:t>
            </w:r>
            <w:r>
              <w:rPr>
                <w:rFonts w:cs="Times New Roman" w:ascii="Times New Roman" w:hAnsi="Times New Roman"/>
                <w:b/>
                <w:iCs/>
                <w:spacing w:val="10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0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  <w:lang w:val="ru-RU"/>
              </w:rPr>
              <w:t>ц</w:t>
            </w:r>
            <w:r>
              <w:rPr>
                <w:rFonts w:cs="Times New Roman" w:ascii="Times New Roman" w:hAnsi="Times New Roman"/>
                <w:b/>
                <w:iCs/>
                <w:spacing w:val="19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9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b/>
                <w:iCs/>
                <w:spacing w:val="19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9"/>
                <w:w w:val="112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9"/>
                <w:sz w:val="16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iCs/>
                <w:spacing w:val="10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5"/>
                <w:sz w:val="16"/>
                <w:lang w:val="ru-RU"/>
              </w:rPr>
              <w:t>научн</w:t>
            </w:r>
            <w:r>
              <w:rPr>
                <w:rFonts w:cs="Times New Roman" w:ascii="Times New Roman" w:hAnsi="Times New Roman"/>
                <w:b/>
                <w:iCs/>
                <w:spacing w:val="16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6"/>
                <w:w w:val="115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iCs/>
                <w:spacing w:val="16"/>
                <w:w w:val="104"/>
                <w:sz w:val="16"/>
                <w:lang w:val="ru-RU"/>
              </w:rPr>
              <w:t>о п</w:t>
            </w:r>
            <w:r>
              <w:rPr>
                <w:rFonts w:cs="Times New Roman" w:ascii="Times New Roman" w:hAnsi="Times New Roman"/>
                <w:b/>
                <w:iCs/>
                <w:spacing w:val="19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9"/>
                <w:sz w:val="16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iCs/>
                <w:spacing w:val="18"/>
                <w:w w:val="99"/>
                <w:sz w:val="16"/>
                <w:lang w:val="ru-RU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86" w:right="-20" w:hanging="0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ал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д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ч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а;</w:t>
            </w:r>
          </w:p>
          <w:p>
            <w:pPr>
              <w:pStyle w:val="Normal"/>
              <w:widowControl w:val="false"/>
              <w:spacing w:lineRule="auto" w:line="249" w:before="0" w:after="0"/>
              <w:ind w:left="227" w:right="-48" w:hanging="141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ак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циа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1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0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09"/>
                <w:sz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6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и</w:t>
            </w:r>
          </w:p>
          <w:p>
            <w:pPr>
              <w:pStyle w:val="Normal"/>
              <w:widowControl w:val="false"/>
              <w:spacing w:before="0" w:after="0"/>
              <w:ind w:left="227"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lang w:val="ru-RU"/>
              </w:rPr>
              <w:t>Дух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82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11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lang w:val="ru-RU"/>
              </w:rPr>
              <w:t>ав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  <w:lang w:val="ru-RU"/>
              </w:rPr>
              <w:t>тв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  <w:lang w:val="ru-RU"/>
              </w:rPr>
              <w:t>питани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99"/>
                <w:sz w:val="16"/>
                <w:lang w:val="ru-RU"/>
              </w:rPr>
              <w:t>:</w:t>
            </w:r>
          </w:p>
          <w:p>
            <w:pPr>
              <w:pStyle w:val="Normal"/>
              <w:widowControl w:val="false"/>
              <w:spacing w:lineRule="auto" w:line="252" w:before="12" w:after="0"/>
              <w:ind w:left="227" w:right="-48" w:hanging="141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1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1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1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жи</w:t>
            </w:r>
            <w:r>
              <w:rPr>
                <w:rFonts w:cs="Times New Roman" w:ascii="Times New Roman" w:hAnsi="Times New Roman"/>
                <w:spacing w:val="14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ия,</w:t>
            </w:r>
            <w:r>
              <w:rPr>
                <w:rFonts w:cs="Times New Roman" w:ascii="Times New Roman" w:hAnsi="Times New Roman"/>
                <w:spacing w:val="5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5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16"/>
                <w:lang w:val="ru-RU"/>
              </w:rPr>
              <w:t>аж</w:t>
            </w:r>
            <w:r>
              <w:rPr>
                <w:rFonts w:cs="Times New Roman" w:ascii="Times New Roman" w:hAnsi="Times New Roman"/>
                <w:spacing w:val="1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4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4"/>
                <w:sz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5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ла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;</w:t>
            </w:r>
          </w:p>
          <w:p>
            <w:pPr>
              <w:pStyle w:val="Normal"/>
              <w:widowControl w:val="false"/>
              <w:spacing w:lineRule="auto" w:line="252" w:before="0" w:after="0"/>
              <w:ind w:left="227" w:right="-48" w:hanging="141"/>
              <w:jc w:val="both"/>
              <w:rPr>
                <w:rFonts w:ascii="Times New Roman" w:hAnsi="Times New Roman" w:cs="Times New Roman"/>
                <w:b/>
                <w:b/>
                <w:iCs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pacing w:val="13"/>
                <w:w w:val="105"/>
                <w:sz w:val="16"/>
                <w:lang w:val="ru-RU"/>
              </w:rPr>
              <w:t>Э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2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  <w:lang w:val="ru-RU"/>
              </w:rPr>
              <w:t>тич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2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  <w:lang w:val="ru-RU"/>
              </w:rPr>
              <w:t>питани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99"/>
                <w:sz w:val="16"/>
                <w:lang w:val="ru-RU"/>
              </w:rPr>
              <w:t>:</w:t>
            </w:r>
          </w:p>
          <w:p>
            <w:pPr>
              <w:pStyle w:val="Normal"/>
              <w:widowControl w:val="false"/>
              <w:spacing w:lineRule="auto" w:line="252" w:before="0" w:after="0"/>
              <w:ind w:left="227" w:right="-19" w:hanging="141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1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ажи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lang w:val="ru-RU"/>
              </w:rPr>
              <w:t>ьт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1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ии</w:t>
            </w:r>
            <w:r>
              <w:rPr>
                <w:rFonts w:cs="Times New Roman" w:ascii="Times New Roman" w:hAnsi="Times New Roman"/>
                <w:spacing w:val="5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а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6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1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1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1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иция</w:t>
            </w:r>
            <w:r>
              <w:rPr>
                <w:rFonts w:cs="Times New Roman" w:ascii="Times New Roman" w:hAnsi="Times New Roman"/>
                <w:spacing w:val="11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рч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Наши ближайшие соседи. На севере Европ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Что такое Бенилюкс. В центре Европы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4.Путешествие по Франции и Великобритании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.На юге Европы. По знаменитым местам мира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6.Проверим себя и оценим свои достижения за второе полугодие. </w:t>
            </w:r>
            <w:r>
              <w:rPr>
                <w:rFonts w:cs="Times New Roman" w:ascii="Times New Roman" w:hAnsi="Times New Roman"/>
                <w:color w:val="000000"/>
              </w:rPr>
              <w:t>Тесты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7.Презентация проектов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«Кто нас защищает», «Экономика родного края», «Музей путешествий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559"/>
        <w:gridCol w:w="717"/>
        <w:gridCol w:w="1999"/>
        <w:gridCol w:w="757"/>
        <w:gridCol w:w="1701"/>
        <w:gridCol w:w="2128"/>
      </w:tblGrid>
      <w:tr>
        <w:trPr>
          <w:trHeight w:val="399" w:hRule="atLeast"/>
        </w:trPr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Тематическое планирование по музыке</w:t>
            </w:r>
          </w:p>
        </w:tc>
      </w:tr>
      <w:tr>
        <w:trPr>
          <w:trHeight w:val="70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дел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час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темы ,разделы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сновные виды деятельности обучающихся(на уровне УУД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ые направления воспитательной деятельно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ссия- Родина мо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лодия - душа музыки. Лирические образы в романсах и картинах русских композиторов и художников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9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8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8"/>
                <w:sz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4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6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9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4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8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4"/>
                <w:sz w:val="16"/>
                <w:lang w:val="ru-RU"/>
              </w:rPr>
              <w:t>тв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6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w w:val="114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6"/>
                <w:lang w:val="ru-RU"/>
              </w:rPr>
              <w:t>пи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w w:val="113"/>
                <w:sz w:val="16"/>
                <w:lang w:val="ru-RU"/>
              </w:rPr>
              <w:t>:</w:t>
            </w:r>
          </w:p>
          <w:p>
            <w:pPr>
              <w:pStyle w:val="Normal"/>
              <w:widowControl w:val="false"/>
              <w:spacing w:before="55" w:after="200"/>
              <w:ind w:left="227" w:right="-20" w:hanging="0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16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6"/>
                <w:lang w:val="ru-RU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  <w:lang w:val="ru-RU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6"/>
                <w:lang w:val="ru-RU"/>
              </w:rPr>
              <w:t>аж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  <w:lang w:val="ru-RU"/>
              </w:rPr>
              <w:t>а;</w:t>
            </w:r>
          </w:p>
          <w:p>
            <w:pPr>
              <w:pStyle w:val="Normal"/>
              <w:widowControl w:val="false"/>
              <w:spacing w:lineRule="auto" w:line="244" w:before="5" w:after="200"/>
              <w:ind w:right="-49" w:firstLine="226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16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6"/>
                <w:lang w:val="ru-RU"/>
              </w:rPr>
              <w:t>жи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6"/>
                <w:lang w:val="ru-RU"/>
              </w:rPr>
              <w:t>ия,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5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16"/>
                <w:lang w:val="ru-RU"/>
              </w:rPr>
              <w:t>аж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  <w:lang w:val="ru-RU"/>
              </w:rPr>
              <w:t>ла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  <w:lang w:val="ru-RU"/>
              </w:rPr>
              <w:t>и;</w:t>
            </w:r>
          </w:p>
          <w:p>
            <w:pPr>
              <w:pStyle w:val="Normal"/>
              <w:spacing w:lineRule="exact" w:line="120" w:before="0" w:after="15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  <w:p>
            <w:pPr>
              <w:pStyle w:val="Normal"/>
              <w:widowControl w:val="false"/>
              <w:spacing w:lineRule="auto" w:line="252"/>
              <w:ind w:left="227" w:right="-48" w:hanging="141"/>
              <w:jc w:val="both"/>
              <w:rPr>
                <w:rFonts w:ascii="Times New Roman" w:hAnsi="Times New Roman" w:cs="Times New Roman"/>
                <w:b/>
                <w:b/>
                <w:iCs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pacing w:val="13"/>
                <w:w w:val="105"/>
                <w:sz w:val="16"/>
                <w:lang w:val="ru-RU"/>
              </w:rPr>
              <w:t>Э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2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  <w:lang w:val="ru-RU"/>
              </w:rPr>
              <w:t>тич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2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  <w:lang w:val="ru-RU"/>
              </w:rPr>
              <w:t>питани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99"/>
                <w:sz w:val="16"/>
                <w:lang w:val="ru-RU"/>
              </w:rPr>
              <w:t>:</w:t>
            </w:r>
          </w:p>
          <w:p>
            <w:pPr>
              <w:pStyle w:val="Normal"/>
              <w:widowControl w:val="false"/>
              <w:spacing w:lineRule="auto" w:line="252"/>
              <w:ind w:left="227" w:right="-19" w:hanging="141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1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ажи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lang w:val="ru-RU"/>
              </w:rPr>
              <w:t>ьт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1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ии</w:t>
            </w:r>
            <w:r>
              <w:rPr>
                <w:rFonts w:cs="Times New Roman" w:ascii="Times New Roman" w:hAnsi="Times New Roman"/>
                <w:spacing w:val="5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а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6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1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1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1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иция</w:t>
            </w:r>
            <w:r>
              <w:rPr>
                <w:rFonts w:cs="Times New Roman" w:ascii="Times New Roman" w:hAnsi="Times New Roman"/>
                <w:spacing w:val="11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рч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;</w:t>
            </w:r>
          </w:p>
          <w:p>
            <w:pPr>
              <w:pStyle w:val="Normal"/>
              <w:widowControl w:val="false"/>
              <w:spacing w:lineRule="auto" w:line="252"/>
              <w:ind w:left="227" w:right="-49" w:hanging="141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8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аж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09"/>
                <w:sz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аз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>ах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 России петь - что стремиться в хра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евнейшая песнь материнства. Образ матери в музыке, поэзии, изобразительном искусстве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ятые земли Русской. Жанры величания и баллады в музыке и поэзи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Гори, гори ясно, чтобы не погасло!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зы былинных сказителей, народные традиции и обряды в музыке русских композиторов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музыкальном театр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льные темы – характеристики главных героев. Опера «Руслан и Людмила» М.Глинк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аст образов в опере «Орфей и Эвридика» К.В.Глю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8" w:leader="none"/>
                <w:tab w:val="left" w:pos="1050" w:leader="none"/>
              </w:tabs>
              <w:ind w:left="0" w:right="-30" w:hanging="0"/>
              <w:rPr/>
            </w:pPr>
            <w:r>
              <w:rPr>
                <w:b/>
                <w:sz w:val="16"/>
                <w:szCs w:val="16"/>
              </w:rPr>
              <w:t>Предметные УУД</w:t>
            </w:r>
            <w:r>
              <w:rPr>
                <w:sz w:val="16"/>
                <w:szCs w:val="16"/>
              </w:rPr>
              <w:t>: Уметь размышлять о музы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Регулятивные УУ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Контролировать и оценивать процесс и результат деятель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Познавательные УУ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Использовать речь для регуляции своего действ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Адекватно оценивать собственное поведение и поведение окружающих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Личностные УУ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: Развивать навыки сотрудничества в разных ситуациях, умение не создавать конфликтов и находить выходы из спорных ситуаци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8" w:leader="none"/>
                <w:tab w:val="left" w:pos="1050" w:leader="none"/>
              </w:tabs>
              <w:snapToGrid w:val="false"/>
              <w:ind w:left="0" w:right="-3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юзикл как жанр лёгкой музык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8" w:leader="none"/>
                <w:tab w:val="left" w:pos="1050" w:leader="none"/>
              </w:tabs>
              <w:snapToGrid w:val="false"/>
              <w:ind w:left="0" w:right="-3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8" w:leader="none"/>
                <w:tab w:val="left" w:pos="1050" w:leader="none"/>
              </w:tabs>
              <w:snapToGrid w:val="false"/>
              <w:ind w:left="0" w:right="-3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концертном зал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анр инструментального концерта. Концерт №1 для фортепиано с оркестром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6" w:after="200"/>
              <w:ind w:left="227" w:right="-20" w:hanging="0"/>
              <w:rPr/>
            </w:pPr>
            <w:r>
              <w:rPr>
                <w:rFonts w:cs="Times New Roman" w:ascii="Times New Roman" w:hAnsi="Times New Roman"/>
                <w:b/>
                <w:iCs/>
                <w:spacing w:val="12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1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9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99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3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  <w:lang w:val="ru-RU"/>
              </w:rPr>
              <w:t>ан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2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0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82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iCs/>
                <w:spacing w:val="12"/>
                <w:sz w:val="16"/>
                <w:lang w:val="ru-RU"/>
              </w:rPr>
              <w:t>пат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1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2"/>
                <w:sz w:val="16"/>
                <w:lang w:val="ru-RU"/>
              </w:rPr>
              <w:t>тич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2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9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  <w:lang w:val="ru-RU"/>
              </w:rPr>
              <w:t>питани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99"/>
                <w:sz w:val="16"/>
                <w:lang w:val="ru-RU"/>
              </w:rPr>
              <w:t>:</w:t>
            </w:r>
          </w:p>
          <w:p>
            <w:pPr>
              <w:pStyle w:val="Normal"/>
              <w:widowControl w:val="false"/>
              <w:spacing w:lineRule="auto" w:line="252" w:before="12" w:after="200"/>
              <w:ind w:left="227" w:right="-48" w:hanging="141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2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2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6"/>
                <w:lang w:val="ru-RU"/>
              </w:rPr>
              <w:t>—</w:t>
            </w:r>
            <w:r>
              <w:rPr>
                <w:rFonts w:cs="Times New Roman" w:ascii="Times New Roman" w:hAnsi="Times New Roman"/>
                <w:spacing w:val="2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2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1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ии;</w:t>
            </w:r>
          </w:p>
          <w:p>
            <w:pPr>
              <w:pStyle w:val="Normal"/>
              <w:widowControl w:val="false"/>
              <w:spacing w:lineRule="auto" w:line="252"/>
              <w:ind w:left="227" w:right="-48" w:hanging="141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2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3"/>
                <w:sz w:val="16"/>
                <w:lang w:val="ru-RU"/>
              </w:rPr>
              <w:t>э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рн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2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1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0"/>
                <w:w w:val="110"/>
                <w:sz w:val="16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й</w:t>
            </w:r>
            <w:r>
              <w:rPr>
                <w:rFonts w:cs="Times New Roman" w:ascii="Times New Roman" w:hAnsi="Times New Roman"/>
                <w:spacing w:val="10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2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4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аж</w:t>
            </w:r>
            <w:r>
              <w:rPr>
                <w:rFonts w:cs="Times New Roman" w:ascii="Times New Roman" w:hAnsi="Times New Roman"/>
                <w:spacing w:val="12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2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чн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тво композиторов и исполнителей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ые возможности флейты, скрипк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ающиеся скрипичные мастера и исполнител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Чтоб музыкантом быть, так надобно уменье…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жаз-музыка ХХ века. Особенности ритма и мелодик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6" w:after="200"/>
              <w:ind w:left="227" w:right="-20" w:hanging="0"/>
              <w:rPr/>
            </w:pPr>
            <w:r>
              <w:rPr>
                <w:rFonts w:cs="Times New Roman" w:ascii="Times New Roman" w:hAnsi="Times New Roman"/>
                <w:b/>
                <w:iCs/>
                <w:spacing w:val="12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1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9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99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3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  <w:lang w:val="ru-RU"/>
              </w:rPr>
              <w:t>ан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2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0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82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iCs/>
                <w:spacing w:val="12"/>
                <w:sz w:val="16"/>
                <w:lang w:val="ru-RU"/>
              </w:rPr>
              <w:t>пат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1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2"/>
                <w:sz w:val="16"/>
                <w:lang w:val="ru-RU"/>
              </w:rPr>
              <w:t>тич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2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9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  <w:lang w:val="ru-RU"/>
              </w:rPr>
              <w:t>питани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99"/>
                <w:sz w:val="16"/>
                <w:lang w:val="ru-RU"/>
              </w:rPr>
              <w:t>:</w:t>
            </w:r>
          </w:p>
          <w:p>
            <w:pPr>
              <w:pStyle w:val="Normal"/>
              <w:widowControl w:val="false"/>
              <w:spacing w:lineRule="auto" w:line="252" w:before="12" w:after="200"/>
              <w:ind w:left="227" w:right="-48" w:hanging="141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2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2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6"/>
                <w:lang w:val="ru-RU"/>
              </w:rPr>
              <w:t>—</w:t>
            </w:r>
            <w:r>
              <w:rPr>
                <w:rFonts w:cs="Times New Roman" w:ascii="Times New Roman" w:hAnsi="Times New Roman"/>
                <w:spacing w:val="2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2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1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ии;</w:t>
            </w:r>
          </w:p>
          <w:p>
            <w:pPr>
              <w:pStyle w:val="Normal"/>
              <w:widowControl w:val="false"/>
              <w:spacing w:lineRule="auto" w:line="252"/>
              <w:ind w:left="227" w:right="-48" w:hanging="141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2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3"/>
                <w:sz w:val="16"/>
                <w:lang w:val="ru-RU"/>
              </w:rPr>
              <w:t>э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рн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2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1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0"/>
                <w:w w:val="110"/>
                <w:sz w:val="16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й</w:t>
            </w:r>
            <w:r>
              <w:rPr>
                <w:rFonts w:cs="Times New Roman" w:ascii="Times New Roman" w:hAnsi="Times New Roman"/>
                <w:spacing w:val="10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2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4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аж</w:t>
            </w:r>
            <w:r>
              <w:rPr>
                <w:rFonts w:cs="Times New Roman" w:ascii="Times New Roman" w:hAnsi="Times New Roman"/>
                <w:spacing w:val="12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2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чн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провизация. Известные джазовые музыканты-исполнител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- источник вдохновения и рад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.В.Свиридов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С.Прокофьев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 Э.Грига и П.И.Чайковского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стареющая музыка В.А.Моцарт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23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704"/>
        <w:gridCol w:w="1438"/>
        <w:gridCol w:w="704"/>
        <w:gridCol w:w="2717"/>
        <w:gridCol w:w="2417"/>
      </w:tblGrid>
      <w:tr>
        <w:trPr>
          <w:trHeight w:val="230" w:hRule="atLeast"/>
        </w:trPr>
        <w:tc>
          <w:tcPr>
            <w:tcW w:w="9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Тематическое планирование по изобразительному искусству</w:t>
            </w:r>
          </w:p>
        </w:tc>
      </w:tr>
      <w:tr>
        <w:trPr>
          <w:trHeight w:val="119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Раздел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Кол-в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час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Содерж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(разделы, темы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Кол-во час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Основные виды деятельности обучающих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(на уровне УУД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сновные направления воспитательной деятельности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FontStyle31"/>
                <w:color w:val="000000"/>
                <w:sz w:val="20"/>
              </w:rPr>
              <w:t>Искусство в твоем доме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вои игруш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Проявлять п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ru-RU"/>
              </w:rPr>
              <w:t>оложительную мотивацию и познавательный интерес к учению, активность при изучении нового материала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Анализировать свои переживания и поступк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Р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 Самостоятельно организовывать свое рабочее место в соответствии с целью выполнения заданий. Определять цель учебной деятельности с помощью учителя и самостоятельно,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ru-RU"/>
              </w:rPr>
              <w:t>соотносить свои действия с поставленной целью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уществлять само- и взаимопроверку работ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6" w:after="200"/>
              <w:ind w:left="227" w:right="-20" w:hanging="0"/>
              <w:rPr/>
            </w:pPr>
            <w:r>
              <w:rPr>
                <w:rFonts w:cs="Times New Roman" w:ascii="Times New Roman" w:hAnsi="Times New Roman"/>
                <w:b/>
                <w:iCs/>
                <w:spacing w:val="12"/>
                <w:w w:val="118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1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9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99"/>
                <w:sz w:val="16"/>
                <w:szCs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3"/>
                <w:sz w:val="16"/>
                <w:szCs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  <w:szCs w:val="16"/>
                <w:lang w:val="ru-RU"/>
              </w:rPr>
              <w:t>ан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0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82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iCs/>
                <w:spacing w:val="12"/>
                <w:sz w:val="16"/>
                <w:szCs w:val="16"/>
                <w:lang w:val="ru-RU"/>
              </w:rPr>
              <w:t>пат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1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2"/>
                <w:sz w:val="16"/>
                <w:szCs w:val="16"/>
                <w:lang w:val="ru-RU"/>
              </w:rPr>
              <w:t>тич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9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  <w:szCs w:val="16"/>
                <w:lang w:val="ru-RU"/>
              </w:rPr>
              <w:t>питани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09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99"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widowControl w:val="false"/>
              <w:spacing w:lineRule="auto" w:line="252" w:before="12" w:after="200"/>
              <w:ind w:left="227" w:right="-19" w:hanging="141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szCs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ru-RU"/>
              </w:rPr>
              <w:t>ал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szCs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19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16"/>
                <w:lang w:val="ru-RU"/>
              </w:rPr>
              <w:t>ед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16"/>
                <w:lang w:val="ru-RU"/>
              </w:rPr>
              <w:t>о-</w:t>
            </w:r>
            <w:r>
              <w:rPr>
                <w:rFonts w:cs="Times New Roman" w:ascii="Times New Roman" w:hAnsi="Times New Roman"/>
                <w:spacing w:val="5"/>
                <w:w w:val="113"/>
                <w:sz w:val="16"/>
                <w:szCs w:val="16"/>
                <w:lang w:val="ru-RU"/>
              </w:rPr>
              <w:t>э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ru-RU"/>
              </w:rPr>
              <w:t>ких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6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ru-RU"/>
              </w:rPr>
              <w:t>ах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  <w:lang w:val="ru-RU"/>
              </w:rPr>
              <w:t>ед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  <w:szCs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1"/>
                <w:w w:val="115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ru-RU"/>
              </w:rPr>
              <w:t>лах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  <w:lang w:val="ru-RU"/>
              </w:rPr>
              <w:t>жл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16"/>
                <w:lang w:val="ru-RU"/>
              </w:rPr>
              <w:t>чн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9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  <w:lang w:val="ru-RU"/>
              </w:rPr>
              <w:t>ий.</w:t>
            </w:r>
          </w:p>
          <w:p>
            <w:pPr>
              <w:pStyle w:val="Normal"/>
              <w:widowControl w:val="false"/>
              <w:spacing w:before="12" w:after="200"/>
              <w:ind w:left="86" w:right="-2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суда у тебя дом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Обои и шторы у тебя дом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мин плато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вои книж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ткрытки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Искусство на улицах твоего город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рки, скверы, бульва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Р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 Самостоятельно организовывать свое рабочее место в соответствии с целью выполнения заданий. Определять цель учебной деятельности с помощью учителя и самостоятельно,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ru-RU"/>
              </w:rPr>
              <w:t>соотносить свои действия с поставленной целью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уществлять само- и взаимопроверку работ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left="227" w:right="-48" w:hanging="141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pacing w:val="13"/>
                <w:w w:val="105"/>
                <w:sz w:val="16"/>
                <w:szCs w:val="16"/>
                <w:lang w:val="ru-RU"/>
              </w:rPr>
              <w:t>Э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  <w:szCs w:val="16"/>
                <w:lang w:val="ru-RU"/>
              </w:rPr>
              <w:t>тич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  <w:szCs w:val="16"/>
                <w:lang w:val="ru-RU"/>
              </w:rPr>
              <w:t>питани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99"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widowControl w:val="false"/>
              <w:spacing w:lineRule="auto" w:line="252"/>
              <w:ind w:left="227" w:right="-19" w:hanging="141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1"/>
                <w:w w:val="115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  <w:lang w:val="ru-RU"/>
              </w:rPr>
              <w:t>ажи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szCs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szCs w:val="16"/>
                <w:lang w:val="ru-RU"/>
              </w:rPr>
              <w:t>ьт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/>
              <w:ind w:left="227" w:right="-49" w:hanging="141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8"/>
                <w:w w:val="119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  <w:lang w:val="ru-RU"/>
              </w:rPr>
              <w:t>аж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09"/>
                <w:sz w:val="16"/>
                <w:szCs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ru-RU"/>
              </w:rPr>
              <w:t>аз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19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15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2"/>
                <w:sz w:val="16"/>
                <w:szCs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  <w:lang w:val="ru-RU"/>
              </w:rPr>
              <w:t>ах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szCs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ru-RU"/>
              </w:rPr>
              <w:t>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журные огра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шебные фонар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трин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дивительный транспор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Художник и зрелище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удожник в цирк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К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Соблюдать в повседневной жизни нормы речевого этикета и правила устного общения. Участвовать в диалоге; слушать и понимать других, точно реагировать на реплики, высказывать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-20" w:hanging="0"/>
              <w:rPr/>
            </w:pP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szCs w:val="16"/>
                <w:lang w:val="ru-RU"/>
              </w:rPr>
              <w:t>Дух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04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szCs w:val="16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82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11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szCs w:val="16"/>
                <w:lang w:val="ru-RU"/>
              </w:rPr>
              <w:t>ав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  <w:szCs w:val="16"/>
                <w:lang w:val="ru-RU"/>
              </w:rPr>
              <w:t>тв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09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szCs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04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  <w:szCs w:val="16"/>
                <w:lang w:val="ru-RU"/>
              </w:rPr>
              <w:t>питани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99"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widowControl w:val="false"/>
              <w:spacing w:before="12" w:after="200"/>
              <w:ind w:left="86" w:right="-2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szCs w:val="1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szCs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szCs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  <w:lang w:val="ru-RU"/>
              </w:rPr>
              <w:t>ал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szCs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  <w:lang w:val="ru-RU"/>
              </w:rPr>
              <w:t>каж</w:t>
            </w:r>
            <w:r>
              <w:rPr>
                <w:rFonts w:cs="Times New Roman" w:ascii="Times New Roman" w:hAnsi="Times New Roman"/>
                <w:spacing w:val="13"/>
                <w:w w:val="112"/>
                <w:sz w:val="16"/>
                <w:szCs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3"/>
                <w:w w:val="108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3"/>
                <w:w w:val="118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3"/>
                <w:w w:val="108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2"/>
                <w:w w:val="115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ru-RU"/>
              </w:rPr>
              <w:t>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атр куко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ски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Художник и музей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Картина – особый мир. Картина- пейзаж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Ориентироваться в учебниках: определять, прогнозировать, что будет освоено при изучении данного раздела; определять круг своего незнания, осуществлять выбор заданий под определённую задачу.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-20" w:hanging="0"/>
              <w:rPr/>
            </w:pP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11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13"/>
                <w:sz w:val="16"/>
                <w:szCs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04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04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09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  <w:szCs w:val="16"/>
                <w:lang w:val="ru-RU"/>
              </w:rPr>
              <w:t>питани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99"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szCs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  <w:lang w:val="ru-RU"/>
              </w:rPr>
              <w:t>жиз</w:t>
            </w:r>
            <w:r>
              <w:rPr>
                <w:rFonts w:cs="Times New Roman" w:ascii="Times New Roman" w:hAnsi="Times New Roman"/>
                <w:spacing w:val="20"/>
                <w:w w:val="117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1"/>
                <w:w w:val="115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4"/>
                <w:sz w:val="16"/>
                <w:szCs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04"/>
                <w:sz w:val="16"/>
                <w:szCs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szCs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6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ru-RU"/>
              </w:rPr>
              <w:t>л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16"/>
                <w:lang w:val="ru-RU"/>
              </w:rPr>
              <w:t>чн</w:t>
            </w:r>
            <w:r>
              <w:rPr>
                <w:rFonts w:cs="Times New Roman" w:ascii="Times New Roman" w:hAnsi="Times New Roman"/>
                <w:spacing w:val="9"/>
                <w:w w:val="119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9"/>
                <w:w w:val="116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4"/>
                <w:sz w:val="16"/>
                <w:szCs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  <w:szCs w:val="16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6"/>
                <w:w w:val="116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ртина-натюрмор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кульптура в музее и на улиц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ТОГО: 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7 час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946"/>
        <w:gridCol w:w="704"/>
        <w:gridCol w:w="2391"/>
        <w:gridCol w:w="2748"/>
      </w:tblGrid>
      <w:tr>
        <w:trPr>
          <w:trHeight w:val="184" w:hRule="atLeast"/>
        </w:trPr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тическое планирование по технологии</w:t>
            </w:r>
          </w:p>
        </w:tc>
      </w:tr>
      <w:tr>
        <w:trPr>
          <w:trHeight w:val="1458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(разделы, темы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2"/>
              </w:rPr>
              <w:t>Кол-во час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Основные виды деятельности обучающих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(на уровне УУД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сновные направления воспитательной деятельности</w:t>
            </w:r>
          </w:p>
        </w:tc>
      </w:tr>
      <w:tr>
        <w:trPr>
          <w:trHeight w:val="263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ЕЛОВЕК И ЗЕМ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3 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4"/>
                <w:lang w:val="ru-RU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z w:val="18"/>
                <w:szCs w:val="14"/>
                <w:lang w:val="ru-RU"/>
              </w:rPr>
              <w:t xml:space="preserve"> Положительное отношение к учению, к познавательной деятельности, желание приобретать новые зна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4"/>
                <w:lang w:val="ru-RU"/>
              </w:rPr>
              <w:t>Доброжелательность, доверие, готовность к  сотрудничеству, оказание помощи. Развитие воображения, творческого потенциала, желание и умение подходить к любой своей деятельности творчески. Развитие способностей к эмоционально-ценностному отношению к искусству и окружающему миру.Обогащение нравственного опыта. Развитие  нравственных  чувств.</w:t>
            </w:r>
          </w:p>
          <w:p>
            <w:pPr>
              <w:pStyle w:val="Normal"/>
              <w:autoSpaceDE w:val="false"/>
              <w:ind w:hanging="39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4"/>
                <w:lang w:val="ru-RU"/>
              </w:rPr>
              <w:t>Р.</w:t>
            </w:r>
            <w:r>
              <w:rPr>
                <w:rFonts w:cs="Times New Roman" w:ascii="Times New Roman" w:hAnsi="Times New Roman"/>
                <w:color w:val="000000"/>
                <w:sz w:val="18"/>
                <w:szCs w:val="14"/>
                <w:lang w:val="ru-RU"/>
              </w:rPr>
              <w:t xml:space="preserve"> Самостоятельно организовывать свое рабочее место в соответствии с целью выполнения заданий. Определять цель учебной деятельности с помощью учителя или  самостоятельно. Самостоятельно организовывать свое рабочее место в соответствии с целью выполнения заданий. Определять цель учебной деятельности с помощью учителя или  самостоятельно. Работа в заданном темпе. Проверка работы по образцу. Оценивание своего отношения к работе. Выполнение советов учителя по организационной деятельности. Владение отдельными приемами  контроля. Умение оценить работу товарищ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4"/>
                <w:lang w:val="ru-RU"/>
              </w:rPr>
              <w:t>К.</w:t>
            </w:r>
            <w:r>
              <w:rPr>
                <w:rFonts w:cs="Times New Roman" w:ascii="Times New Roman" w:hAnsi="Times New Roman"/>
                <w:color w:val="000000"/>
                <w:sz w:val="18"/>
                <w:szCs w:val="14"/>
                <w:lang w:val="ru-RU"/>
              </w:rPr>
              <w:t xml:space="preserve"> Участвовать в диалоге; слушать и понимать других, высказывать свою точку зрения. Выражение своего отношения к произведению искусства. Участие в обсуждении содержания и выразительных средств произведений. Оценивание учебных действий своих и товарищей. Умение отвечать на вопросы различного характера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4"/>
                <w:lang w:val="ru-RU"/>
              </w:rPr>
              <w:t xml:space="preserve">П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4"/>
                <w:lang w:val="ru-RU"/>
              </w:rPr>
              <w:t>Анализировать, сравнивать, группировать различные объекты. Создание элементарных композиций на заданную тему. Наблюдение, сравнение, сопоставление геометрической формы предмета. Наблюдение природы и  природных явлений. Создание элементарных композиций на заданную тему. Извлекать информацию, представленную в разных формах (текст, таблица, схема).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right="-48" w:hanging="0"/>
              <w:jc w:val="both"/>
              <w:rPr>
                <w:rFonts w:ascii="Times New Roman" w:hAnsi="Times New Roman" w:cs="Times New Roman"/>
                <w:b/>
                <w:b/>
                <w:iCs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pacing w:val="13"/>
                <w:w w:val="105"/>
                <w:sz w:val="16"/>
                <w:lang w:val="ru-RU"/>
              </w:rPr>
              <w:t>Э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2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  <w:lang w:val="ru-RU"/>
              </w:rPr>
              <w:t>тич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2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  <w:lang w:val="ru-RU"/>
              </w:rPr>
              <w:t>питани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99"/>
                <w:sz w:val="16"/>
                <w:lang w:val="ru-RU"/>
              </w:rPr>
              <w:t>:</w:t>
            </w:r>
          </w:p>
          <w:p>
            <w:pPr>
              <w:pStyle w:val="Normal"/>
              <w:widowControl w:val="false"/>
              <w:spacing w:lineRule="auto" w:line="252"/>
              <w:ind w:left="227" w:right="-19" w:hanging="141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1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ажи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lang w:val="ru-RU"/>
              </w:rPr>
              <w:t>ьт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1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ии</w:t>
            </w:r>
            <w:r>
              <w:rPr>
                <w:rFonts w:cs="Times New Roman" w:ascii="Times New Roman" w:hAnsi="Times New Roman"/>
                <w:spacing w:val="5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а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6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1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1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1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иция</w:t>
            </w:r>
            <w:r>
              <w:rPr>
                <w:rFonts w:cs="Times New Roman" w:ascii="Times New Roman" w:hAnsi="Times New Roman"/>
                <w:spacing w:val="11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рч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;</w:t>
            </w:r>
          </w:p>
          <w:p>
            <w:pPr>
              <w:pStyle w:val="Normal"/>
              <w:widowControl w:val="false"/>
              <w:spacing w:lineRule="auto" w:line="252"/>
              <w:ind w:left="227" w:right="-49" w:hanging="141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8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аж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09"/>
                <w:sz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аз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>ах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</w:p>
          <w:p>
            <w:pPr>
              <w:pStyle w:val="Normal"/>
              <w:widowControl w:val="false"/>
              <w:ind w:right="-2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9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8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8"/>
                <w:sz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4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6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9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4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8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4"/>
                <w:sz w:val="16"/>
                <w:lang w:val="ru-RU"/>
              </w:rPr>
              <w:t>тв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6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w w:val="114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6"/>
                <w:lang w:val="ru-RU"/>
              </w:rPr>
              <w:t>пи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w w:val="113"/>
                <w:sz w:val="16"/>
                <w:lang w:val="ru-RU"/>
              </w:rPr>
              <w:t>:</w:t>
            </w:r>
          </w:p>
          <w:p>
            <w:pPr>
              <w:pStyle w:val="Normal"/>
              <w:widowControl w:val="false"/>
              <w:spacing w:before="55" w:after="200"/>
              <w:ind w:left="227" w:right="-20" w:hanging="0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16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6"/>
                <w:lang w:val="ru-RU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  <w:lang w:val="ru-RU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6"/>
                <w:lang w:val="ru-RU"/>
              </w:rPr>
              <w:t>аж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  <w:lang w:val="ru-RU"/>
              </w:rPr>
              <w:t>а;</w:t>
            </w:r>
          </w:p>
          <w:p>
            <w:pPr>
              <w:pStyle w:val="Normal"/>
              <w:widowControl w:val="false"/>
              <w:spacing w:lineRule="auto" w:line="244" w:before="5" w:after="200"/>
              <w:ind w:right="-49" w:firstLine="226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16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6"/>
                <w:lang w:val="ru-RU"/>
              </w:rPr>
              <w:t>жи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6"/>
                <w:lang w:val="ru-RU"/>
              </w:rPr>
              <w:t>ия,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5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16"/>
                <w:lang w:val="ru-RU"/>
              </w:rPr>
              <w:t>аж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  <w:lang w:val="ru-RU"/>
              </w:rPr>
              <w:t>ла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  <w:lang w:val="ru-RU"/>
              </w:rPr>
              <w:t>и;</w:t>
            </w:r>
          </w:p>
          <w:p>
            <w:pPr>
              <w:pStyle w:val="Normal"/>
              <w:widowControl w:val="false"/>
              <w:ind w:right="-2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0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w w:val="89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w w:val="114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6"/>
                <w:lang w:val="ru-RU"/>
              </w:rPr>
              <w:t>пи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w w:val="113"/>
                <w:sz w:val="16"/>
                <w:lang w:val="ru-RU"/>
              </w:rPr>
              <w:t>:</w:t>
            </w:r>
          </w:p>
          <w:p>
            <w:pPr>
              <w:pStyle w:val="Normal"/>
              <w:widowControl w:val="false"/>
              <w:spacing w:lineRule="auto" w:line="244" w:before="55" w:after="200"/>
              <w:ind w:right="-19" w:firstLine="226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16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16"/>
                <w:lang w:val="ru-RU"/>
              </w:rPr>
              <w:t>жиз</w:t>
            </w:r>
            <w:r>
              <w:rPr>
                <w:rFonts w:cs="Times New Roman" w:ascii="Times New Roman" w:hAnsi="Times New Roman"/>
                <w:color w:val="000000"/>
                <w:spacing w:val="20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  <w:lang w:val="ru-RU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  <w:lang w:val="ru-RU"/>
              </w:rPr>
              <w:t>а,</w:t>
            </w: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17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lang w:val="ru-RU"/>
              </w:rPr>
              <w:t>а,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16"/>
                <w:lang w:val="ru-RU"/>
              </w:rPr>
              <w:t>ки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16"/>
                <w:lang w:val="ru-RU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7"/>
                <w:sz w:val="16"/>
                <w:lang w:val="ru-RU"/>
              </w:rPr>
              <w:t>чн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6"/>
                <w:lang w:val="ru-RU"/>
              </w:rPr>
              <w:t>ах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6"/>
                <w:lang w:val="ru-RU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lang w:val="ru-RU"/>
              </w:rPr>
              <w:t>и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6"/>
                <w:lang w:val="ru-RU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6"/>
                <w:lang w:val="ru-RU"/>
              </w:rPr>
              <w:t>чн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4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0"/>
                <w:sz w:val="16"/>
                <w:lang w:val="ru-RU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  <w:lang w:val="ru-RU"/>
              </w:rPr>
              <w:t>;</w:t>
            </w:r>
          </w:p>
          <w:p>
            <w:pPr>
              <w:pStyle w:val="Normal"/>
              <w:spacing w:lineRule="exact" w:line="120" w:before="0" w:after="15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  <w:p>
            <w:pPr>
              <w:pStyle w:val="Normal"/>
              <w:widowControl w:val="false"/>
              <w:spacing w:lineRule="auto" w:line="252"/>
              <w:ind w:right="-48" w:firstLine="226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pacing w:val="12"/>
                <w:w w:val="108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  <w:lang w:val="ru-RU"/>
              </w:rPr>
              <w:t>изич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2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3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12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lang w:val="ru-RU"/>
              </w:rPr>
              <w:t>питани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12"/>
                <w:sz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iCs/>
                <w:spacing w:val="3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06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11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  <w:lang w:val="ru-RU"/>
              </w:rPr>
              <w:t>ми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1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  <w:lang w:val="ru-RU"/>
              </w:rPr>
              <w:t>вани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3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20"/>
                <w:sz w:val="16"/>
                <w:lang w:val="ru-RU"/>
              </w:rPr>
              <w:t>кул</w:t>
            </w:r>
            <w:r>
              <w:rPr>
                <w:rFonts w:cs="Times New Roman" w:ascii="Times New Roman" w:hAnsi="Times New Roman"/>
                <w:b/>
                <w:iCs/>
                <w:spacing w:val="20"/>
                <w:w w:val="10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iCs/>
                <w:spacing w:val="21"/>
                <w:sz w:val="16"/>
                <w:lang w:val="ru-RU"/>
              </w:rPr>
              <w:t>ту</w:t>
            </w:r>
            <w:r>
              <w:rPr>
                <w:rFonts w:cs="Times New Roman" w:ascii="Times New Roman" w:hAnsi="Times New Roman"/>
                <w:b/>
                <w:iCs/>
                <w:spacing w:val="20"/>
                <w:w w:val="111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20"/>
                <w:w w:val="116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iCs/>
                <w:spacing w:val="3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8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13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11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9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0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iCs/>
                <w:spacing w:val="8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iCs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25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15"/>
                <w:sz w:val="16"/>
                <w:lang w:val="ru-RU"/>
              </w:rPr>
              <w:t>э</w:t>
            </w:r>
            <w:r>
              <w:rPr>
                <w:rFonts w:cs="Times New Roman" w:ascii="Times New Roman" w:hAnsi="Times New Roman"/>
                <w:b/>
                <w:iCs/>
                <w:spacing w:val="14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4"/>
                <w:sz w:val="16"/>
                <w:lang w:val="ru-RU"/>
              </w:rPr>
              <w:t>ци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4"/>
                <w:sz w:val="16"/>
                <w:lang w:val="ru-RU"/>
              </w:rPr>
              <w:t>нал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0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iCs/>
                <w:spacing w:val="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15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3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lang w:val="ru-RU"/>
              </w:rPr>
              <w:t>ла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5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6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iCs/>
                <w:spacing w:val="15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lang w:val="ru-RU"/>
              </w:rPr>
              <w:t>лучия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99"/>
                <w:sz w:val="16"/>
                <w:lang w:val="ru-RU"/>
              </w:rPr>
              <w:t>:</w:t>
            </w:r>
          </w:p>
          <w:p>
            <w:pPr>
              <w:pStyle w:val="Normal"/>
              <w:widowControl w:val="false"/>
              <w:spacing w:lineRule="auto" w:line="252"/>
              <w:ind w:left="227" w:right="-19" w:hanging="141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3"/>
                <w:w w:val="109"/>
                <w:sz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1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ил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5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08"/>
                <w:sz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13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2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09"/>
                <w:sz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2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>жиз</w:t>
            </w:r>
            <w:r>
              <w:rPr>
                <w:rFonts w:cs="Times New Roman" w:ascii="Times New Roman" w:hAnsi="Times New Roman"/>
                <w:spacing w:val="20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4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4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6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15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4"/>
                <w:w w:val="109"/>
                <w:sz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4"/>
                <w:sz w:val="16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1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4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2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еде</w:t>
            </w:r>
            <w:r>
              <w:rPr>
                <w:rFonts w:cs="Times New Roman" w:ascii="Times New Roman" w:hAnsi="Times New Roman"/>
                <w:spacing w:val="2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26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14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аци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;</w:t>
            </w:r>
          </w:p>
          <w:p>
            <w:pPr>
              <w:pStyle w:val="Normal"/>
              <w:widowControl w:val="false"/>
              <w:spacing w:lineRule="auto" w:line="252"/>
              <w:ind w:left="227" w:right="-49" w:hanging="141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6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4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из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6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хи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6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"/>
                <w:w w:val="109"/>
                <w:sz w:val="16"/>
                <w:lang w:val="ru-RU"/>
              </w:rPr>
              <w:t>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</w:tr>
      <w:tr>
        <w:trPr/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. Изделие «Дом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постройки. Изделие «Телебашн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. Изделие «Городской парк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 «Детская площадка» Изделия «Качалка», «Песочница», «Игровой комплекс», «Качел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ппликация из ткани. Изделия: «Украшение платочка монограммой», «Украшение фартука». </w:t>
            </w:r>
            <w:r>
              <w:rPr>
                <w:rFonts w:cs="Times New Roman" w:ascii="Times New Roman" w:hAnsi="Times New Roman"/>
              </w:rPr>
              <w:t>Аппликация из ткани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ание. Изделие: «Воздушные петли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ежда для карнавала. Изделие: «Кавалер», «Дама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фе. Изделие: « Весы». Практическая работа: Тест «Кухонные принадлежност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руктовый завтрак. Изделие: «Фруктовый завтрак» Практическая работа: Таблица „Стоимость завтрака“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рброды. Изделие: «Бутербр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лфетница. Изделие: «Салфетница», «Способы складывания салфеток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стерская. Изделие: «Фургон „Мороженое“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зовик. Изделие: «Грузовик», «Автомобиль» Практическая работа: «Человек и земля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ЕЛОВЕК И ВО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ы. Изделие: «Мост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4"/>
                <w:lang w:val="ru-RU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z w:val="18"/>
                <w:szCs w:val="14"/>
                <w:lang w:val="ru-RU"/>
              </w:rPr>
              <w:t>Развитие воображения, творческого потенциала, желание и умение подходить к любой своей деятельности творчески. Развитие способностей к эмоционально-ценностному отношению к искусству и окружающему миру. Обогащение нравственного опыта. Развитие  нравственных  чувст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4"/>
                <w:lang w:val="ru-RU"/>
              </w:rPr>
              <w:t>Р.</w:t>
            </w:r>
            <w:r>
              <w:rPr>
                <w:rFonts w:cs="Times New Roman" w:ascii="Times New Roman" w:hAnsi="Times New Roman"/>
                <w:color w:val="000000"/>
                <w:sz w:val="18"/>
                <w:szCs w:val="14"/>
                <w:lang w:val="ru-RU"/>
              </w:rPr>
              <w:t xml:space="preserve">Понимание учебной задачи. Определение последовательности действий. Работа в заданном темпе. Проверка работы по образцу. Оценивание своего отношения к работе. Выполнение советов учителя по организационной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4"/>
                <w:lang w:val="ru-RU"/>
              </w:rPr>
              <w:t>К.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4"/>
                <w:lang w:val="ru-RU"/>
              </w:rPr>
              <w:t xml:space="preserve">Планирование учебного сотрудничества с учителем и сверстниками.Умение с достаточной полнотой и точностью выражать свои мысли в соответствии с задачами и условиями коммуник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4"/>
                <w:lang w:val="ru-RU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4"/>
                <w:lang w:val="ru-RU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z w:val="18"/>
                <w:szCs w:val="14"/>
                <w:lang w:val="ru-RU"/>
              </w:rPr>
              <w:t xml:space="preserve">Наблюдение, сравнение, сопоставление геометрической формы предмета. Наблюдение природы и  природных явлений. Создание элементарных композиций на заданную тему. 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0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w w:val="89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w w:val="114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6"/>
                <w:lang w:val="ru-RU"/>
              </w:rPr>
              <w:t>пи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w w:val="113"/>
                <w:sz w:val="16"/>
                <w:lang w:val="ru-RU"/>
              </w:rPr>
              <w:t>:</w:t>
            </w:r>
          </w:p>
          <w:p>
            <w:pPr>
              <w:pStyle w:val="Normal"/>
              <w:widowControl w:val="false"/>
              <w:spacing w:lineRule="auto" w:line="244" w:before="55" w:after="200"/>
              <w:ind w:right="-19" w:firstLine="226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16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16"/>
                <w:lang w:val="ru-RU"/>
              </w:rPr>
              <w:t>жиз</w:t>
            </w:r>
            <w:r>
              <w:rPr>
                <w:rFonts w:cs="Times New Roman" w:ascii="Times New Roman" w:hAnsi="Times New Roman"/>
                <w:color w:val="000000"/>
                <w:spacing w:val="20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  <w:lang w:val="ru-RU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  <w:lang w:val="ru-RU"/>
              </w:rPr>
              <w:t>а,</w:t>
            </w: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17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lang w:val="ru-RU"/>
              </w:rPr>
              <w:t>а,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16"/>
                <w:lang w:val="ru-RU"/>
              </w:rPr>
              <w:t>ки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16"/>
                <w:lang w:val="ru-RU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7"/>
                <w:sz w:val="16"/>
                <w:lang w:val="ru-RU"/>
              </w:rPr>
              <w:t>чн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6"/>
                <w:lang w:val="ru-RU"/>
              </w:rPr>
              <w:t>ах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6"/>
                <w:lang w:val="ru-RU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lang w:val="ru-RU"/>
              </w:rPr>
              <w:t>и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6"/>
                <w:lang w:val="ru-RU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6"/>
                <w:lang w:val="ru-RU"/>
              </w:rPr>
              <w:t>чн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4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0"/>
                <w:sz w:val="16"/>
                <w:lang w:val="ru-RU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  <w:lang w:val="ru-RU"/>
              </w:rPr>
              <w:t>;</w:t>
            </w:r>
          </w:p>
          <w:p>
            <w:pPr>
              <w:pStyle w:val="Normal"/>
              <w:widowControl w:val="false"/>
              <w:ind w:right="-2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9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8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8"/>
                <w:sz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4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6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9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4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8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4"/>
                <w:sz w:val="16"/>
                <w:lang w:val="ru-RU"/>
              </w:rPr>
              <w:t>тв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6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w w:val="114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6"/>
                <w:lang w:val="ru-RU"/>
              </w:rPr>
              <w:t>пи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w w:val="113"/>
                <w:sz w:val="16"/>
                <w:lang w:val="ru-RU"/>
              </w:rPr>
              <w:t>:</w:t>
            </w:r>
          </w:p>
          <w:p>
            <w:pPr>
              <w:pStyle w:val="Normal"/>
              <w:widowControl w:val="false"/>
              <w:spacing w:before="55" w:after="200"/>
              <w:ind w:left="227" w:right="-20" w:hanging="0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16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6"/>
                <w:lang w:val="ru-RU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  <w:lang w:val="ru-RU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6"/>
                <w:lang w:val="ru-RU"/>
              </w:rPr>
              <w:t>аж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  <w:lang w:val="ru-RU"/>
              </w:rPr>
              <w:t>а;</w:t>
            </w:r>
          </w:p>
          <w:p>
            <w:pPr>
              <w:pStyle w:val="Normal"/>
              <w:widowControl w:val="false"/>
              <w:spacing w:lineRule="auto" w:line="244" w:before="5" w:after="200"/>
              <w:ind w:right="-49" w:firstLine="226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16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6"/>
                <w:lang w:val="ru-RU"/>
              </w:rPr>
              <w:t>жи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6"/>
                <w:lang w:val="ru-RU"/>
              </w:rPr>
              <w:t>ия,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5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16"/>
                <w:lang w:val="ru-RU"/>
              </w:rPr>
              <w:t>аж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  <w:lang w:val="ru-RU"/>
              </w:rPr>
              <w:t>ла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  <w:lang w:val="ru-RU"/>
              </w:rPr>
              <w:t>и;</w:t>
            </w:r>
          </w:p>
          <w:p>
            <w:pPr>
              <w:pStyle w:val="Normal"/>
              <w:spacing w:lineRule="exact" w:line="120" w:before="0" w:after="15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  <w:p>
            <w:pPr>
              <w:pStyle w:val="Normal"/>
              <w:widowControl w:val="false"/>
              <w:spacing w:lineRule="auto" w:line="252"/>
              <w:ind w:left="227" w:right="-48" w:hanging="141"/>
              <w:jc w:val="both"/>
              <w:rPr>
                <w:rFonts w:ascii="Times New Roman" w:hAnsi="Times New Roman" w:cs="Times New Roman"/>
                <w:b/>
                <w:b/>
                <w:iCs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pacing w:val="13"/>
                <w:w w:val="105"/>
                <w:sz w:val="16"/>
                <w:lang w:val="ru-RU"/>
              </w:rPr>
              <w:t>Э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2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  <w:lang w:val="ru-RU"/>
              </w:rPr>
              <w:t>тич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2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  <w:lang w:val="ru-RU"/>
              </w:rPr>
              <w:t>питани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99"/>
                <w:sz w:val="16"/>
                <w:lang w:val="ru-RU"/>
              </w:rPr>
              <w:t>:</w:t>
            </w:r>
          </w:p>
          <w:p>
            <w:pPr>
              <w:pStyle w:val="Normal"/>
              <w:widowControl w:val="false"/>
              <w:spacing w:lineRule="auto" w:line="252"/>
              <w:ind w:left="227" w:right="-19" w:hanging="141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1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ажи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lang w:val="ru-RU"/>
              </w:rPr>
              <w:t>ьт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1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ии</w:t>
            </w:r>
            <w:r>
              <w:rPr>
                <w:rFonts w:cs="Times New Roman" w:ascii="Times New Roman" w:hAnsi="Times New Roman"/>
                <w:spacing w:val="5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а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6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1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16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1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1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2"/>
                <w:sz w:val="16"/>
                <w:lang w:val="ru-RU"/>
              </w:rPr>
              <w:t>иция</w:t>
            </w:r>
            <w:r>
              <w:rPr>
                <w:rFonts w:cs="Times New Roman" w:ascii="Times New Roman" w:hAnsi="Times New Roman"/>
                <w:spacing w:val="11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7"/>
                <w:sz w:val="16"/>
                <w:lang w:val="ru-RU"/>
              </w:rPr>
              <w:t>рч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7"/>
                <w:sz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;</w:t>
            </w:r>
          </w:p>
          <w:p>
            <w:pPr>
              <w:pStyle w:val="Normal"/>
              <w:widowControl w:val="false"/>
              <w:spacing w:lineRule="auto" w:line="252"/>
              <w:ind w:left="227" w:right="-49" w:hanging="141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8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аж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09"/>
                <w:sz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9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аз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0"/>
                <w:sz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3"/>
                <w:sz w:val="16"/>
                <w:lang w:val="ru-RU"/>
              </w:rPr>
              <w:t>ах</w:t>
            </w:r>
            <w:r>
              <w:rPr>
                <w:rFonts w:cs="Times New Roman" w:ascii="Times New Roman" w:hAnsi="Times New Roman"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6"/>
                <w:lang w:val="ru-RU"/>
              </w:rPr>
              <w:t>и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дный транспорт. Проект «Водный транспорт „Яхта“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ЕЛОВЕК И ВОЗДУ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 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0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w w:val="89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w w:val="114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6"/>
                <w:lang w:val="ru-RU"/>
              </w:rPr>
              <w:t>пи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w w:val="104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w w:val="113"/>
                <w:sz w:val="16"/>
                <w:lang w:val="ru-RU"/>
              </w:rPr>
              <w:t>:</w:t>
            </w:r>
          </w:p>
          <w:p>
            <w:pPr>
              <w:pStyle w:val="Normal"/>
              <w:widowControl w:val="false"/>
              <w:spacing w:lineRule="auto" w:line="244" w:before="55" w:after="200"/>
              <w:ind w:right="-19" w:firstLine="226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16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  <w:lang w:val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16"/>
                <w:lang w:val="ru-RU"/>
              </w:rPr>
              <w:t>жиз</w:t>
            </w:r>
            <w:r>
              <w:rPr>
                <w:rFonts w:cs="Times New Roman" w:ascii="Times New Roman" w:hAnsi="Times New Roman"/>
                <w:color w:val="000000"/>
                <w:spacing w:val="20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9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  <w:lang w:val="ru-RU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  <w:lang w:val="ru-RU"/>
              </w:rPr>
              <w:t>а,</w:t>
            </w: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17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4"/>
                <w:sz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lang w:val="ru-RU"/>
              </w:rPr>
              <w:t>а,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16"/>
                <w:lang w:val="ru-RU"/>
              </w:rPr>
              <w:t>ки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7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16"/>
                <w:lang w:val="ru-RU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7"/>
                <w:sz w:val="16"/>
                <w:lang w:val="ru-RU"/>
              </w:rPr>
              <w:t>чн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6"/>
                <w:lang w:val="ru-RU"/>
              </w:rPr>
              <w:t>ах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6"/>
                <w:lang w:val="ru-RU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8"/>
                <w:sz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lang w:val="ru-RU"/>
              </w:rPr>
              <w:t>и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7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8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6"/>
                <w:lang w:val="ru-RU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16"/>
                <w:lang w:val="ru-RU"/>
              </w:rPr>
              <w:t>чн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9"/>
                <w:sz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6"/>
                <w:sz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7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8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4"/>
                <w:sz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2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0"/>
                <w:sz w:val="16"/>
                <w:lang w:val="ru-RU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6"/>
                <w:sz w:val="16"/>
                <w:lang w:val="ru-RU"/>
              </w:rPr>
              <w:t>м</w:t>
            </w:r>
          </w:p>
          <w:p>
            <w:pPr>
              <w:pStyle w:val="Normal"/>
              <w:spacing w:lineRule="exact" w:line="120" w:before="0" w:after="15"/>
              <w:rPr>
                <w:rFonts w:ascii="Times New Roman" w:hAnsi="Times New Roman" w:cs="Times New Roman"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оопарк. Изделие: «Птицы». Практическая работа: Тест „Условные обозначения техники оригами“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ртолётная площадка. Изделие: «Вертолёт «Муха»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7 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41"/>
        <w:gridCol w:w="752"/>
        <w:gridCol w:w="2155"/>
        <w:gridCol w:w="539"/>
        <w:gridCol w:w="1964"/>
        <w:gridCol w:w="2175"/>
      </w:tblGrid>
      <w:tr>
        <w:trPr>
          <w:trHeight w:val="489" w:hRule="atLeast"/>
        </w:trPr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тическое планирование по кубановедению</w:t>
            </w:r>
          </w:p>
        </w:tc>
      </w:tr>
      <w:tr>
        <w:trPr>
          <w:trHeight w:val="48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рок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-в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ов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разделы, темы)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-во ча-сов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Основные виды деятельности обучающих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(на уровне УУД)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новные направления воспитательной деятельности</w:t>
            </w:r>
          </w:p>
        </w:tc>
      </w:tr>
      <w:tr>
        <w:trPr>
          <w:trHeight w:val="50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</w:r>
          </w:p>
        </w:tc>
        <w:tc>
          <w:tcPr>
            <w:tcW w:w="1341" w:type="dxa"/>
            <w:vMerge w:val="restart"/>
            <w:tcBorders>
              <w:top w:val="single" w:sz="8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Нет в мире краше Родины нашей</w:t>
            </w:r>
          </w:p>
        </w:tc>
        <w:tc>
          <w:tcPr>
            <w:tcW w:w="752" w:type="dxa"/>
            <w:vMerge w:val="restart"/>
            <w:tcBorders>
              <w:top w:val="single" w:sz="8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2155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.Рельеф Краснодарского края.</w:t>
            </w:r>
          </w:p>
        </w:tc>
        <w:tc>
          <w:tcPr>
            <w:tcW w:w="539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4" w:type="dxa"/>
            <w:vMerge w:val="restart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rPr/>
            </w:pPr>
            <w:r>
              <w:rPr>
                <w:rStyle w:val="105pt1"/>
                <w:rFonts w:cs="Times New Roman" w:ascii="Times New Roman" w:hAnsi="Times New Roman"/>
                <w:lang w:eastAsia="ru-RU"/>
              </w:rPr>
              <w:t xml:space="preserve">Регулятивные: </w:t>
            </w:r>
            <w:r>
              <w:rPr>
                <w:rStyle w:val="105pt"/>
                <w:rFonts w:cs="Times New Roman" w:ascii="Times New Roman" w:hAnsi="Times New Roman"/>
                <w:lang w:eastAsia="ru-RU"/>
              </w:rPr>
              <w:t>определять цель учебной деятельно</w:t>
              <w:softHyphen/>
              <w:t>сти самостоятельно или с помощью учи</w:t>
              <w:softHyphen/>
              <w:t>теля; составлять план действий при отра</w:t>
              <w:softHyphen/>
              <w:t>ботке способа; сверять свои дей</w:t>
              <w:softHyphen/>
              <w:t>ствия с целью и, при н</w:t>
            </w:r>
            <w:r>
              <w:rPr>
                <w:rStyle w:val="11pt"/>
                <w:rFonts w:cs="Times New Roman" w:ascii="Times New Roman" w:hAnsi="Times New Roman"/>
                <w:sz w:val="20"/>
                <w:szCs w:val="20"/>
                <w:lang w:eastAsia="ru-RU"/>
              </w:rPr>
              <w:t>еобходимости, ис</w:t>
              <w:softHyphen/>
              <w:t>правлять ошибки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78" w:leader="none"/>
              </w:tabs>
              <w:rPr>
                <w:rStyle w:val="0ptExact"/>
                <w:rFonts w:eastAsia="Calibri"/>
                <w:lang w:val="ru-RU"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tabs>
                <w:tab w:val="clear" w:pos="708"/>
                <w:tab w:val="left" w:pos="178" w:leader="none"/>
              </w:tabs>
              <w:rPr>
                <w:rFonts w:ascii="Times New Roman" w:hAnsi="Times New Roman" w:cs="Times New Roman"/>
                <w:color w:val="000000"/>
                <w:sz w:val="12"/>
                <w:szCs w:val="12"/>
                <w:shd w:fill="FFFFFF" w:val="clear"/>
                <w:lang w:val="ru-RU" w:eastAsia="ru-RU"/>
              </w:rPr>
            </w:pPr>
            <w:r>
              <w:rPr>
                <w:rStyle w:val="0ptExact"/>
                <w:rFonts w:eastAsia="Calibri"/>
                <w:lang w:val="ru-RU" w:eastAsia="ru-RU"/>
              </w:rPr>
              <w:t xml:space="preserve">Личностные: </w:t>
            </w:r>
            <w:r>
              <w:rPr>
                <w:rStyle w:val="Exact"/>
                <w:rFonts w:eastAsia="Calibri"/>
                <w:lang w:val="ru-RU" w:eastAsia="ru-RU"/>
              </w:rPr>
              <w:t>проявляет интерес к поиску и присвое</w:t>
              <w:softHyphen/>
              <w:t>нию общих способов решения задач.</w:t>
            </w:r>
          </w:p>
        </w:tc>
        <w:tc>
          <w:tcPr>
            <w:tcW w:w="2175" w:type="dxa"/>
            <w:vMerge w:val="restart"/>
            <w:tcBorders>
              <w:top w:val="single" w:sz="8" w:space="0" w:color="FFFF00"/>
              <w:left w:val="single" w:sz="4" w:space="0" w:color="000000"/>
              <w:bottom w:val="single" w:sz="4" w:space="0" w:color="000000"/>
              <w:right w:val="single" w:sz="8" w:space="0" w:color="FFFF00"/>
            </w:tcBorders>
            <w:shd w:fill="FFFFFF" w:val="clear"/>
          </w:tcPr>
          <w:p>
            <w:pPr>
              <w:pStyle w:val="Normal"/>
              <w:widowControl w:val="false"/>
              <w:ind w:left="227" w:right="-2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18"/>
                <w:sz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86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sz w:val="16"/>
                <w:lang w:val="ru-RU"/>
              </w:rPr>
              <w:t>ав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4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0"/>
                <w:sz w:val="16"/>
                <w:lang w:val="ru-RU"/>
              </w:rPr>
              <w:t>ое</w:t>
            </w:r>
            <w:r>
              <w:rPr>
                <w:rFonts w:cs="Times New Roman" w:ascii="Times New Roman" w:hAnsi="Times New Roman"/>
                <w:b/>
                <w:bCs/>
                <w:iCs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3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01"/>
                <w:sz w:val="16"/>
                <w:lang w:val="ru-RU"/>
              </w:rPr>
              <w:t>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szCs w:val="24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24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  <w:lang w:val="ru-RU"/>
              </w:rPr>
              <w:t>ал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sz w:val="16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24"/>
                <w:lang w:val="ru-RU"/>
              </w:rPr>
              <w:t>аж</w:t>
            </w:r>
            <w:r>
              <w:rPr>
                <w:rFonts w:cs="Times New Roman" w:ascii="Times New Roman" w:hAnsi="Times New Roman"/>
                <w:w w:val="112"/>
                <w:sz w:val="16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8"/>
                <w:sz w:val="16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0"/>
                <w:sz w:val="16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2"/>
                <w:w w:val="115"/>
                <w:sz w:val="16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2"/>
                <w:sz w:val="16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16"/>
                <w:szCs w:val="24"/>
                <w:lang w:val="ru-RU"/>
              </w:rPr>
              <w:t>а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w w:val="108"/>
                <w:sz w:val="16"/>
                <w:szCs w:val="24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16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w w:val="115"/>
                <w:sz w:val="16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1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16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11"/>
                <w:sz w:val="16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11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5"/>
                <w:sz w:val="16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2"/>
                <w:w w:val="115"/>
                <w:sz w:val="16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1"/>
                <w:sz w:val="16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11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16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1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4"/>
                <w:sz w:val="16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16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  <w:lang w:val="ru-RU"/>
              </w:rPr>
              <w:t>ла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24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5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1"/>
                <w:w w:val="109"/>
                <w:sz w:val="16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9"/>
                <w:w w:val="104"/>
                <w:sz w:val="16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9"/>
                <w:w w:val="119"/>
                <w:sz w:val="16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36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4"/>
                <w:sz w:val="16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7"/>
                <w:sz w:val="16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116"/>
                <w:sz w:val="16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34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5"/>
                <w:sz w:val="16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szCs w:val="24"/>
                <w:lang w:val="ru-RU"/>
              </w:rPr>
              <w:t>ед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  <w:lang w:val="ru-RU"/>
              </w:rPr>
              <w:t>ия,</w:t>
            </w:r>
            <w:r>
              <w:rPr>
                <w:rFonts w:cs="Times New Roman" w:ascii="Times New Roman" w:hAnsi="Times New Roman"/>
                <w:spacing w:val="35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7"/>
                <w:w w:val="119"/>
                <w:sz w:val="16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36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36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24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5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6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4"/>
                <w:sz w:val="16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  <w:lang w:val="ru-RU"/>
              </w:rPr>
              <w:t>из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  <w:lang w:val="ru-RU"/>
              </w:rPr>
              <w:t>ал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szCs w:val="24"/>
                <w:lang w:val="ru-RU"/>
              </w:rPr>
              <w:t>ед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21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sz w:val="16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1"/>
                <w:w w:val="109"/>
                <w:sz w:val="16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2"/>
                <w:w w:val="112"/>
                <w:sz w:val="16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2"/>
                <w:sz w:val="16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12"/>
                <w:w w:val="116"/>
                <w:sz w:val="16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spacing w:before="10" w:after="20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lang w:val="ru-RU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iCs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w w:val="11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w w:val="11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w w:val="106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Cs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-1"/>
                <w:w w:val="118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w w:val="110"/>
                <w:sz w:val="16"/>
                <w:lang w:val="ru-RU"/>
              </w:rPr>
              <w:t>ое</w:t>
            </w:r>
            <w:r>
              <w:rPr>
                <w:rFonts w:cs="Times New Roman" w:ascii="Times New Roman" w:hAnsi="Times New Roman"/>
                <w:b/>
                <w:bCs/>
                <w:iCs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3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01"/>
                <w:sz w:val="16"/>
                <w:lang w:val="ru-RU"/>
              </w:rPr>
              <w:t>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szCs w:val="24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1"/>
                <w:w w:val="115"/>
                <w:sz w:val="16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  <w:lang w:val="ru-RU"/>
              </w:rPr>
              <w:t>ажи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6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6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szCs w:val="24"/>
                <w:lang w:val="ru-RU"/>
              </w:rPr>
              <w:t>ьт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szCs w:val="24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  <w:lang w:val="ru-RU"/>
              </w:rPr>
              <w:t>ии</w:t>
            </w:r>
            <w:r>
              <w:rPr>
                <w:rFonts w:cs="Times New Roman" w:ascii="Times New Roman" w:hAnsi="Times New Roman"/>
                <w:spacing w:val="5"/>
                <w:w w:val="116"/>
                <w:sz w:val="16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szCs w:val="24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6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6"/>
                <w:sz w:val="16"/>
                <w:szCs w:val="24"/>
                <w:lang w:val="ru-RU"/>
              </w:rPr>
              <w:t>а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19"/>
                <w:sz w:val="16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6"/>
                <w:w w:val="116"/>
                <w:sz w:val="16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szCs w:val="24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-1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8"/>
                <w:sz w:val="16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2"/>
                <w:sz w:val="16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1"/>
                <w:w w:val="112"/>
                <w:sz w:val="16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2"/>
                <w:sz w:val="16"/>
                <w:szCs w:val="24"/>
                <w:lang w:val="ru-RU"/>
              </w:rPr>
              <w:t>иция</w:t>
            </w:r>
            <w:r>
              <w:rPr>
                <w:rFonts w:cs="Times New Roman" w:ascii="Times New Roman" w:hAnsi="Times New Roman"/>
                <w:spacing w:val="11"/>
                <w:w w:val="116"/>
                <w:sz w:val="16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w w:val="118"/>
                <w:sz w:val="16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15"/>
                <w:sz w:val="16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7"/>
                <w:sz w:val="16"/>
                <w:szCs w:val="24"/>
                <w:lang w:val="ru-RU"/>
              </w:rPr>
              <w:t>рч</w:t>
            </w:r>
            <w:r>
              <w:rPr>
                <w:rFonts w:cs="Times New Roman" w:ascii="Times New Roman" w:hAnsi="Times New Roman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118"/>
                <w:sz w:val="16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115"/>
                <w:sz w:val="16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w w:val="115"/>
                <w:sz w:val="16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1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5"/>
                <w:sz w:val="16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w w:val="118"/>
                <w:sz w:val="16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  <w:lang w:val="ru-RU"/>
              </w:rPr>
              <w:t>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szCs w:val="24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6"/>
                <w:sz w:val="16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7"/>
                <w:w w:val="119"/>
                <w:sz w:val="16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  <w:lang w:val="ru-RU"/>
              </w:rPr>
              <w:t>аж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09"/>
                <w:sz w:val="16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0"/>
                <w:sz w:val="16"/>
                <w:szCs w:val="24"/>
                <w:lang w:val="ru-RU"/>
              </w:rPr>
              <w:t>аз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19"/>
                <w:sz w:val="16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0"/>
                <w:sz w:val="16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15"/>
                <w:sz w:val="16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2"/>
                <w:sz w:val="16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3"/>
                <w:sz w:val="16"/>
                <w:szCs w:val="24"/>
                <w:lang w:val="ru-RU"/>
              </w:rPr>
              <w:t>ах</w:t>
            </w:r>
            <w:r>
              <w:rPr>
                <w:rFonts w:cs="Times New Roman" w:ascii="Times New Roman" w:hAnsi="Times New Roman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24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  <w:lang w:val="ru-RU"/>
              </w:rPr>
              <w:t>и.</w:t>
            </w:r>
          </w:p>
          <w:p>
            <w:pPr>
              <w:pStyle w:val="Normal"/>
              <w:widowControl w:val="false"/>
              <w:spacing w:before="107" w:after="200"/>
              <w:ind w:left="227" w:right="-2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0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95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5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1"/>
                <w:w w:val="118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86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3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06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1"/>
                <w:w w:val="118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0"/>
                <w:sz w:val="16"/>
                <w:lang w:val="ru-RU"/>
              </w:rPr>
              <w:t>ое</w:t>
            </w:r>
            <w:r>
              <w:rPr>
                <w:rFonts w:cs="Times New Roman" w:ascii="Times New Roman" w:hAnsi="Times New Roman"/>
                <w:b/>
                <w:bCs/>
                <w:iCs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3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01"/>
                <w:sz w:val="16"/>
                <w:lang w:val="ru-RU"/>
              </w:rPr>
              <w:t>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szCs w:val="24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16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16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w w:val="117"/>
                <w:sz w:val="16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8"/>
                <w:sz w:val="16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6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16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3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2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1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2"/>
                <w:sz w:val="16"/>
                <w:szCs w:val="24"/>
                <w:lang w:val="ru-RU"/>
              </w:rPr>
              <w:t>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szCs w:val="24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3"/>
                <w:sz w:val="16"/>
                <w:szCs w:val="24"/>
                <w:lang w:val="ru-RU"/>
              </w:rPr>
              <w:t>э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16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16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w w:val="118"/>
                <w:sz w:val="16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24"/>
                <w:lang w:val="ru-RU"/>
              </w:rPr>
              <w:t>рн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2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0"/>
                <w:w w:val="110"/>
                <w:sz w:val="16"/>
                <w:szCs w:val="24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  <w:lang w:val="ru-RU"/>
              </w:rPr>
              <w:t>ий</w:t>
            </w:r>
            <w:r>
              <w:rPr>
                <w:rFonts w:cs="Times New Roman" w:ascii="Times New Roman" w:hAnsi="Times New Roman"/>
                <w:spacing w:val="10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16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16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8"/>
                <w:sz w:val="16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4"/>
                <w:w w:val="117"/>
                <w:sz w:val="16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2"/>
                <w:sz w:val="16"/>
                <w:szCs w:val="24"/>
                <w:lang w:val="ru-RU"/>
              </w:rPr>
              <w:t>аж</w:t>
            </w:r>
            <w:r>
              <w:rPr>
                <w:rFonts w:cs="Times New Roman" w:ascii="Times New Roman" w:hAnsi="Times New Roman"/>
                <w:spacing w:val="12"/>
                <w:w w:val="112"/>
                <w:sz w:val="16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2"/>
                <w:sz w:val="16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2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2"/>
                <w:sz w:val="16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2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2"/>
                <w:sz w:val="16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24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  <w:lang w:val="ru-RU"/>
              </w:rPr>
              <w:t>чн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  <w:lang w:val="ru-RU"/>
              </w:rPr>
              <w:t>и;</w:t>
            </w:r>
          </w:p>
          <w:p>
            <w:pPr>
              <w:pStyle w:val="Style19"/>
              <w:jc w:val="both"/>
              <w:rPr>
                <w:rStyle w:val="105pt1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szCs w:val="24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szCs w:val="24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3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16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szCs w:val="24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6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  <w:lang w:val="ru-RU"/>
              </w:rPr>
              <w:t>шл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w w:val="115"/>
                <w:sz w:val="16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  <w:lang w:val="ru-RU"/>
              </w:rPr>
              <w:t>ящ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6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4"/>
                <w:sz w:val="16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16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9"/>
                <w:sz w:val="16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6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16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8"/>
                <w:sz w:val="16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16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1"/>
                <w:w w:val="117"/>
                <w:sz w:val="16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20"/>
                <w:sz w:val="16"/>
                <w:szCs w:val="24"/>
                <w:lang w:val="ru-RU"/>
              </w:rPr>
              <w:t>ая;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105pt1"/>
                <w:rFonts w:ascii="Times New Roman" w:hAnsi="Times New Roman" w:cs="Times New Roman"/>
                <w:b/>
                <w:b/>
                <w:bCs/>
                <w:sz w:val="16"/>
                <w:szCs w:val="24"/>
                <w:lang w:val="ru-RU"/>
              </w:rPr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8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.Природные явления и стихийные бедствия. Правила безопасного поведения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4" w:type="dxa"/>
            <w:vMerge w:val="continue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  <w:tc>
          <w:tcPr>
            <w:tcW w:w="2175" w:type="dxa"/>
            <w:vMerge w:val="continue"/>
            <w:tcBorders>
              <w:top w:val="single" w:sz="8" w:space="0" w:color="FFFF00"/>
              <w:left w:val="single" w:sz="4" w:space="0" w:color="000000"/>
              <w:bottom w:val="single" w:sz="4" w:space="0" w:color="000000"/>
              <w:right w:val="single" w:sz="8" w:space="0" w:color="FFFF00"/>
            </w:tcBorders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</w:tr>
      <w:tr>
        <w:trPr/>
        <w:tc>
          <w:tcPr>
            <w:tcW w:w="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Times New Roman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55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3.Водоёмы </w:t>
            </w:r>
            <w:r>
              <w:rPr>
                <w:rFonts w:cs="Times New Roman"/>
                <w:sz w:val="22"/>
                <w:szCs w:val="22"/>
              </w:rPr>
              <w:t>Краснодарского края.</w:t>
            </w:r>
          </w:p>
        </w:tc>
        <w:tc>
          <w:tcPr>
            <w:tcW w:w="539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4" w:type="dxa"/>
            <w:vMerge w:val="continue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  <w:tc>
          <w:tcPr>
            <w:tcW w:w="2175" w:type="dxa"/>
            <w:vMerge w:val="continue"/>
            <w:tcBorders>
              <w:top w:val="single" w:sz="8" w:space="0" w:color="FFFF00"/>
              <w:left w:val="single" w:sz="4" w:space="0" w:color="000000"/>
              <w:bottom w:val="single" w:sz="4" w:space="0" w:color="000000"/>
              <w:right w:val="single" w:sz="8" w:space="0" w:color="FFFF00"/>
            </w:tcBorders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</w:tr>
      <w:tr>
        <w:trPr/>
        <w:tc>
          <w:tcPr>
            <w:tcW w:w="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Times New Roman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55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4.Растительность и животный мир Кубани.</w:t>
            </w:r>
          </w:p>
        </w:tc>
        <w:tc>
          <w:tcPr>
            <w:tcW w:w="539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4" w:type="dxa"/>
            <w:vMerge w:val="continue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  <w:tc>
          <w:tcPr>
            <w:tcW w:w="2175" w:type="dxa"/>
            <w:vMerge w:val="continue"/>
            <w:tcBorders>
              <w:top w:val="single" w:sz="8" w:space="0" w:color="FFFF00"/>
              <w:left w:val="single" w:sz="4" w:space="0" w:color="000000"/>
              <w:bottom w:val="single" w:sz="4" w:space="0" w:color="000000"/>
              <w:right w:val="single" w:sz="8" w:space="0" w:color="FFFF00"/>
            </w:tcBorders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</w:tr>
      <w:tr>
        <w:trPr/>
        <w:tc>
          <w:tcPr>
            <w:tcW w:w="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Times New Roman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55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5.Кубань – территория здоровья. Курорты Краснодарского края. Спорт, туризм.</w:t>
            </w:r>
          </w:p>
        </w:tc>
        <w:tc>
          <w:tcPr>
            <w:tcW w:w="539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4" w:type="dxa"/>
            <w:vMerge w:val="continue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  <w:tc>
          <w:tcPr>
            <w:tcW w:w="2175" w:type="dxa"/>
            <w:vMerge w:val="continue"/>
            <w:tcBorders>
              <w:top w:val="single" w:sz="8" w:space="0" w:color="FFFF00"/>
              <w:left w:val="single" w:sz="4" w:space="0" w:color="000000"/>
              <w:bottom w:val="single" w:sz="4" w:space="0" w:color="000000"/>
              <w:right w:val="single" w:sz="8" w:space="0" w:color="FFFF00"/>
            </w:tcBorders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Times New Roman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50" w:leader="none"/>
              </w:tabs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50" w:leader="none"/>
              </w:tabs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50" w:leader="none"/>
              </w:tabs>
              <w:snapToGrid w:val="false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6.Красота окружающего мира: талантливые люди о нашем крае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4" w:type="dxa"/>
            <w:vMerge w:val="continue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  <w:tc>
          <w:tcPr>
            <w:tcW w:w="2175" w:type="dxa"/>
            <w:vMerge w:val="continue"/>
            <w:tcBorders>
              <w:top w:val="single" w:sz="8" w:space="0" w:color="FFFF00"/>
              <w:left w:val="single" w:sz="4" w:space="0" w:color="000000"/>
              <w:bottom w:val="single" w:sz="4" w:space="0" w:color="000000"/>
              <w:right w:val="single" w:sz="8" w:space="0" w:color="FFFF00"/>
            </w:tcBorders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Times New Roman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Без прошлого нет настоящего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1.Прошлое и настоящее. «Лента времени».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11pt1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знавательные:  </w:t>
            </w:r>
            <w:r>
              <w:rPr>
                <w:rStyle w:val="11pt"/>
                <w:rFonts w:cs="Times New Roman" w:ascii="Times New Roman" w:hAnsi="Times New Roman"/>
                <w:sz w:val="20"/>
                <w:szCs w:val="20"/>
                <w:lang w:eastAsia="ru-RU"/>
              </w:rPr>
              <w:t>- выполнять анализ; - устанавливать ана</w:t>
              <w:softHyphen/>
              <w:t>логии и причинно-следственные связи;</w:t>
            </w:r>
          </w:p>
          <w:p>
            <w:pPr>
              <w:pStyle w:val="1"/>
              <w:shd w:fill="auto" w:val="clear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0"/>
                <w:szCs w:val="20"/>
                <w:lang w:eastAsia="ru-RU"/>
              </w:rPr>
              <w:t>- выстраивать логи</w:t>
              <w:softHyphen/>
              <w:t>ческую цепь рассуж</w:t>
              <w:softHyphen/>
              <w:t>дений.</w:t>
            </w:r>
          </w:p>
          <w:p>
            <w:pPr>
              <w:pStyle w:val="1"/>
              <w:shd w:fill="auto" w:val="clear"/>
              <w:rPr/>
            </w:pPr>
            <w:r>
              <w:rPr>
                <w:rStyle w:val="11pt1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Style w:val="11pt"/>
                <w:rFonts w:cs="Times New Roman" w:ascii="Times New Roman" w:hAnsi="Times New Roman"/>
                <w:sz w:val="20"/>
                <w:szCs w:val="20"/>
                <w:lang w:eastAsia="ru-RU"/>
              </w:rPr>
              <w:t>- оформлять свои мысли в устной и письменной речи; - учиться подтвер</w:t>
              <w:softHyphen/>
              <w:t xml:space="preserve">ждать аргументы фактами; </w:t>
            </w:r>
            <w:r>
              <w:rPr>
                <w:rStyle w:val="Style18"/>
                <w:rFonts w:cs="Times New Roman" w:ascii="Times New Roman" w:hAnsi="Times New Roman"/>
                <w:lang w:val="ru-RU" w:eastAsia="ru-RU"/>
              </w:rPr>
              <w:t>- прогнозировать последствия коллек</w:t>
              <w:softHyphen/>
              <w:t>тивных решений;</w:t>
            </w:r>
            <w:r>
              <w:rPr>
                <w:rStyle w:val="Exact"/>
                <w:rFonts w:eastAsia="Calibri"/>
                <w:lang w:val="ru-RU" w:eastAsia="ru-RU"/>
              </w:rPr>
              <w:t xml:space="preserve"> организовывать учебное взаимодей</w:t>
              <w:softHyphen/>
              <w:t xml:space="preserve">ствие в группе. 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278" w:leader="none"/>
              </w:tabs>
              <w:spacing w:lineRule="auto" w:line="240"/>
              <w:ind w:right="180" w:hanging="0"/>
              <w:jc w:val="left"/>
              <w:rPr>
                <w:rStyle w:val="Exact"/>
                <w:rFonts w:eastAsia="Calibri"/>
                <w:iCs/>
                <w:sz w:val="12"/>
                <w:szCs w:val="12"/>
                <w:lang w:val="ru-RU" w:eastAsia="ru-RU"/>
              </w:rPr>
            </w:pPr>
            <w:r>
              <w:rPr/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-2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18"/>
                <w:sz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86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sz w:val="16"/>
                <w:lang w:val="ru-RU"/>
              </w:rPr>
              <w:t>ав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4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0"/>
                <w:sz w:val="16"/>
                <w:lang w:val="ru-RU"/>
              </w:rPr>
              <w:t>ое</w:t>
            </w:r>
            <w:r>
              <w:rPr>
                <w:rFonts w:cs="Times New Roman" w:ascii="Times New Roman" w:hAnsi="Times New Roman"/>
                <w:b/>
                <w:bCs/>
                <w:iCs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3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01"/>
                <w:sz w:val="16"/>
                <w:lang w:val="ru-RU"/>
              </w:rPr>
              <w:t>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szCs w:val="24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24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  <w:lang w:val="ru-RU"/>
              </w:rPr>
              <w:t>ал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sz w:val="16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24"/>
                <w:lang w:val="ru-RU"/>
              </w:rPr>
              <w:t>аж</w:t>
            </w:r>
            <w:r>
              <w:rPr>
                <w:rFonts w:cs="Times New Roman" w:ascii="Times New Roman" w:hAnsi="Times New Roman"/>
                <w:w w:val="112"/>
                <w:sz w:val="16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8"/>
                <w:sz w:val="16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0"/>
                <w:sz w:val="16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2"/>
                <w:w w:val="115"/>
                <w:sz w:val="16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2"/>
                <w:sz w:val="16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16"/>
                <w:szCs w:val="24"/>
                <w:lang w:val="ru-RU"/>
              </w:rPr>
              <w:t>а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w w:val="108"/>
                <w:sz w:val="16"/>
                <w:szCs w:val="24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16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w w:val="115"/>
                <w:sz w:val="16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1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16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11"/>
                <w:sz w:val="16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11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5"/>
                <w:sz w:val="16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2"/>
                <w:w w:val="115"/>
                <w:sz w:val="16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1"/>
                <w:sz w:val="16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11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16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1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4"/>
                <w:sz w:val="16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16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  <w:lang w:val="ru-RU"/>
              </w:rPr>
              <w:t>ла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24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5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1"/>
                <w:w w:val="109"/>
                <w:sz w:val="16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9"/>
                <w:w w:val="104"/>
                <w:sz w:val="16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9"/>
                <w:w w:val="119"/>
                <w:sz w:val="16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36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4"/>
                <w:sz w:val="16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7"/>
                <w:sz w:val="16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116"/>
                <w:sz w:val="16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34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5"/>
                <w:sz w:val="16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szCs w:val="24"/>
                <w:lang w:val="ru-RU"/>
              </w:rPr>
              <w:t>ед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  <w:lang w:val="ru-RU"/>
              </w:rPr>
              <w:t>ия,</w:t>
            </w:r>
            <w:r>
              <w:rPr>
                <w:rFonts w:cs="Times New Roman" w:ascii="Times New Roman" w:hAnsi="Times New Roman"/>
                <w:spacing w:val="35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7"/>
                <w:w w:val="119"/>
                <w:sz w:val="16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36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36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24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5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6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4"/>
                <w:sz w:val="16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  <w:lang w:val="ru-RU"/>
              </w:rPr>
              <w:t>из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  <w:lang w:val="ru-RU"/>
              </w:rPr>
              <w:t>ал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szCs w:val="24"/>
                <w:lang w:val="ru-RU"/>
              </w:rPr>
              <w:t>ед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21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sz w:val="16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1"/>
                <w:w w:val="109"/>
                <w:sz w:val="16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2"/>
                <w:w w:val="112"/>
                <w:sz w:val="16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2"/>
                <w:sz w:val="16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12"/>
                <w:w w:val="116"/>
                <w:sz w:val="16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spacing w:before="10" w:after="20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lang w:val="ru-RU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iCs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w w:val="11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w w:val="11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w w:val="106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Cs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-1"/>
                <w:w w:val="118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w w:val="110"/>
                <w:sz w:val="16"/>
                <w:lang w:val="ru-RU"/>
              </w:rPr>
              <w:t>ое</w:t>
            </w:r>
            <w:r>
              <w:rPr>
                <w:rFonts w:cs="Times New Roman" w:ascii="Times New Roman" w:hAnsi="Times New Roman"/>
                <w:b/>
                <w:bCs/>
                <w:iCs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3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01"/>
                <w:sz w:val="16"/>
                <w:lang w:val="ru-RU"/>
              </w:rPr>
              <w:t>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szCs w:val="24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1"/>
                <w:w w:val="115"/>
                <w:sz w:val="16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  <w:lang w:val="ru-RU"/>
              </w:rPr>
              <w:t>ажи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6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6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szCs w:val="24"/>
                <w:lang w:val="ru-RU"/>
              </w:rPr>
              <w:t>ьт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szCs w:val="24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  <w:lang w:val="ru-RU"/>
              </w:rPr>
              <w:t>ии</w:t>
            </w:r>
            <w:r>
              <w:rPr>
                <w:rFonts w:cs="Times New Roman" w:ascii="Times New Roman" w:hAnsi="Times New Roman"/>
                <w:spacing w:val="5"/>
                <w:w w:val="116"/>
                <w:sz w:val="16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szCs w:val="24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6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6"/>
                <w:sz w:val="16"/>
                <w:szCs w:val="24"/>
                <w:lang w:val="ru-RU"/>
              </w:rPr>
              <w:t>а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19"/>
                <w:sz w:val="16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6"/>
                <w:w w:val="116"/>
                <w:sz w:val="16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szCs w:val="24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-1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8"/>
                <w:sz w:val="16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2"/>
                <w:sz w:val="16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1"/>
                <w:w w:val="112"/>
                <w:sz w:val="16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2"/>
                <w:sz w:val="16"/>
                <w:szCs w:val="24"/>
                <w:lang w:val="ru-RU"/>
              </w:rPr>
              <w:t>иция</w:t>
            </w:r>
            <w:r>
              <w:rPr>
                <w:rFonts w:cs="Times New Roman" w:ascii="Times New Roman" w:hAnsi="Times New Roman"/>
                <w:spacing w:val="11"/>
                <w:w w:val="116"/>
                <w:sz w:val="16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w w:val="118"/>
                <w:sz w:val="16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15"/>
                <w:sz w:val="16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7"/>
                <w:sz w:val="16"/>
                <w:szCs w:val="24"/>
                <w:lang w:val="ru-RU"/>
              </w:rPr>
              <w:t>рч</w:t>
            </w:r>
            <w:r>
              <w:rPr>
                <w:rFonts w:cs="Times New Roman" w:ascii="Times New Roman" w:hAnsi="Times New Roman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118"/>
                <w:sz w:val="16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115"/>
                <w:sz w:val="16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w w:val="115"/>
                <w:sz w:val="16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1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5"/>
                <w:sz w:val="16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w w:val="118"/>
                <w:sz w:val="16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  <w:lang w:val="ru-RU"/>
              </w:rPr>
              <w:t>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szCs w:val="24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6"/>
                <w:sz w:val="16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7"/>
                <w:w w:val="119"/>
                <w:sz w:val="16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  <w:lang w:val="ru-RU"/>
              </w:rPr>
              <w:t>аж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09"/>
                <w:sz w:val="16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0"/>
                <w:sz w:val="16"/>
                <w:szCs w:val="24"/>
                <w:lang w:val="ru-RU"/>
              </w:rPr>
              <w:t>аз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19"/>
                <w:sz w:val="16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0"/>
                <w:sz w:val="16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15"/>
                <w:sz w:val="16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2"/>
                <w:sz w:val="16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3"/>
                <w:sz w:val="16"/>
                <w:szCs w:val="24"/>
                <w:lang w:val="ru-RU"/>
              </w:rPr>
              <w:t>ах</w:t>
            </w:r>
            <w:r>
              <w:rPr>
                <w:rFonts w:cs="Times New Roman" w:ascii="Times New Roman" w:hAnsi="Times New Roman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24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  <w:lang w:val="ru-RU"/>
              </w:rPr>
              <w:t>и.</w:t>
            </w:r>
          </w:p>
          <w:p>
            <w:pPr>
              <w:pStyle w:val="1"/>
              <w:shd w:fill="auto" w:val="clear"/>
              <w:rPr>
                <w:rStyle w:val="11pt1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11pt1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.Древние города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Times New Roman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3.История на карте. Переселение казаков на Кубань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Times New Roman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4.С верою в сердце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</w:tr>
      <w:tr>
        <w:trPr>
          <w:trHeight w:val="1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Times New Roman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5.Символика Краснодарского края. История и современность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Times New Roman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6.Добрые соседи. Майкоп – столица Республики Адыгея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Times New Roman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Казачьему роду нет переводу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.Твоя родословная. История твоей семьи. Ты и твоё имя, имена в твоей семье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rPr/>
            </w:pPr>
            <w:r>
              <w:rPr>
                <w:rStyle w:val="11pt1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Style w:val="11pt"/>
                <w:rFonts w:cs="Times New Roman" w:ascii="Times New Roman" w:hAnsi="Times New Roman"/>
                <w:sz w:val="20"/>
                <w:szCs w:val="20"/>
                <w:lang w:eastAsia="ru-RU"/>
              </w:rPr>
              <w:t>- определять цель учебной деятельно</w:t>
              <w:softHyphen/>
              <w:t>сти самостоятельно или с помощью учи</w:t>
              <w:softHyphen/>
              <w:t>теля составлять план действий при отра</w:t>
              <w:softHyphen/>
              <w:t>ботке способа; сверять свои дей</w:t>
              <w:softHyphen/>
              <w:t>ствия с целью и, при необходимости, ис</w:t>
              <w:softHyphen/>
              <w:t xml:space="preserve">правлять ошибки. </w:t>
            </w:r>
          </w:p>
          <w:p>
            <w:pPr>
              <w:pStyle w:val="1"/>
              <w:shd w:fill="auto" w:val="clear"/>
              <w:rPr>
                <w:rStyle w:val="11pt1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11pt1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Style w:val="11pt"/>
                <w:rFonts w:cs="Times New Roman" w:ascii="Times New Roman" w:hAnsi="Times New Roman"/>
                <w:sz w:val="20"/>
                <w:szCs w:val="20"/>
                <w:lang w:eastAsia="ru-RU"/>
              </w:rPr>
              <w:t>оформлять свои мысли в устной и письменной речи; учиться подтвер</w:t>
              <w:softHyphen/>
              <w:t>ждать аргументы фактами; прогнозировать последствия коллек</w:t>
              <w:softHyphen/>
              <w:t>тивных решен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Style w:val="11pt"/>
                <w:rFonts w:cs="Times New Roman" w:ascii="Times New Roman" w:hAnsi="Times New Roman"/>
                <w:sz w:val="20"/>
                <w:szCs w:val="20"/>
              </w:rPr>
              <w:t>организовывать учебное взаимодей</w:t>
              <w:softHyphen/>
              <w:t>ствие в группе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7" w:after="200"/>
              <w:ind w:left="227" w:right="-2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0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95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5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1"/>
                <w:w w:val="118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86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3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06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1"/>
                <w:w w:val="118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0"/>
                <w:sz w:val="16"/>
                <w:lang w:val="ru-RU"/>
              </w:rPr>
              <w:t>ое</w:t>
            </w:r>
            <w:r>
              <w:rPr>
                <w:rFonts w:cs="Times New Roman" w:ascii="Times New Roman" w:hAnsi="Times New Roman"/>
                <w:b/>
                <w:bCs/>
                <w:iCs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3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01"/>
                <w:sz w:val="16"/>
                <w:lang w:val="ru-RU"/>
              </w:rPr>
              <w:t>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szCs w:val="24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16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16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w w:val="117"/>
                <w:sz w:val="16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8"/>
                <w:sz w:val="16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6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16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3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2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1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2"/>
                <w:sz w:val="16"/>
                <w:szCs w:val="24"/>
                <w:lang w:val="ru-RU"/>
              </w:rPr>
              <w:t>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szCs w:val="24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3"/>
                <w:sz w:val="16"/>
                <w:szCs w:val="24"/>
                <w:lang w:val="ru-RU"/>
              </w:rPr>
              <w:t>э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16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16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w w:val="118"/>
                <w:sz w:val="16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24"/>
                <w:lang w:val="ru-RU"/>
              </w:rPr>
              <w:t>рн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2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0"/>
                <w:w w:val="110"/>
                <w:sz w:val="16"/>
                <w:szCs w:val="24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  <w:lang w:val="ru-RU"/>
              </w:rPr>
              <w:t>ий</w:t>
            </w:r>
            <w:r>
              <w:rPr>
                <w:rFonts w:cs="Times New Roman" w:ascii="Times New Roman" w:hAnsi="Times New Roman"/>
                <w:spacing w:val="10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16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16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8"/>
                <w:sz w:val="16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4"/>
                <w:w w:val="117"/>
                <w:sz w:val="16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2"/>
                <w:sz w:val="16"/>
                <w:szCs w:val="24"/>
                <w:lang w:val="ru-RU"/>
              </w:rPr>
              <w:t>аж</w:t>
            </w:r>
            <w:r>
              <w:rPr>
                <w:rFonts w:cs="Times New Roman" w:ascii="Times New Roman" w:hAnsi="Times New Roman"/>
                <w:spacing w:val="12"/>
                <w:w w:val="112"/>
                <w:sz w:val="16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2"/>
                <w:sz w:val="16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2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2"/>
                <w:sz w:val="16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2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2"/>
                <w:sz w:val="16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24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  <w:lang w:val="ru-RU"/>
              </w:rPr>
              <w:t>чн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  <w:lang w:val="ru-RU"/>
              </w:rPr>
              <w:t>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szCs w:val="24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szCs w:val="24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3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16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szCs w:val="24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6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  <w:lang w:val="ru-RU"/>
              </w:rPr>
              <w:t>шл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w w:val="115"/>
                <w:sz w:val="16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  <w:lang w:val="ru-RU"/>
              </w:rPr>
              <w:t>ящ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6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4"/>
                <w:sz w:val="16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16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9"/>
                <w:sz w:val="16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6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16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8"/>
                <w:sz w:val="16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16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1"/>
                <w:w w:val="117"/>
                <w:sz w:val="16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20"/>
                <w:sz w:val="16"/>
                <w:szCs w:val="24"/>
                <w:lang w:val="ru-RU"/>
              </w:rPr>
              <w:t>а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szCs w:val="24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2"/>
                <w:w w:val="115"/>
                <w:sz w:val="16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16"/>
                <w:szCs w:val="24"/>
                <w:lang w:val="ru-RU"/>
              </w:rPr>
              <w:t>аж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115"/>
                <w:sz w:val="16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w w:val="116"/>
                <w:sz w:val="16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w w:val="115"/>
                <w:sz w:val="16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5"/>
                <w:sz w:val="16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6"/>
                <w:sz w:val="16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6"/>
                <w:sz w:val="16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  <w:lang w:val="ru-RU"/>
              </w:rPr>
              <w:t>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szCs w:val="24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  <w:lang w:val="ru-RU"/>
              </w:rPr>
              <w:t>ал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19"/>
                <w:sz w:val="16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5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24"/>
                <w:lang w:val="ru-RU"/>
              </w:rPr>
              <w:t>ед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16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5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6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9"/>
                <w:sz w:val="16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6"/>
                <w:sz w:val="16"/>
                <w:szCs w:val="24"/>
                <w:lang w:val="ru-RU"/>
              </w:rPr>
              <w:t>ак</w:t>
            </w:r>
            <w:r>
              <w:rPr>
                <w:rFonts w:cs="Times New Roman" w:ascii="Times New Roman" w:hAnsi="Times New Roman"/>
                <w:spacing w:val="16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6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04"/>
                <w:sz w:val="16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9"/>
                <w:w w:val="115"/>
                <w:sz w:val="16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27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7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0"/>
                <w:sz w:val="16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2"/>
                <w:w w:val="115"/>
                <w:sz w:val="16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16"/>
                <w:szCs w:val="24"/>
                <w:lang w:val="ru-RU"/>
              </w:rPr>
              <w:t>ах</w:t>
            </w:r>
            <w:r>
              <w:rPr>
                <w:rFonts w:cs="Times New Roman" w:ascii="Times New Roman" w:hAnsi="Times New Roman"/>
                <w:spacing w:val="27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16"/>
                <w:szCs w:val="24"/>
                <w:lang w:val="ru-RU"/>
              </w:rPr>
              <w:t>и,</w:t>
            </w:r>
            <w:r>
              <w:rPr>
                <w:rFonts w:cs="Times New Roman" w:ascii="Times New Roman" w:hAnsi="Times New Roman"/>
                <w:spacing w:val="27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5"/>
                <w:sz w:val="16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5"/>
                <w:w w:val="115"/>
                <w:sz w:val="16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16"/>
                <w:szCs w:val="24"/>
                <w:lang w:val="ru-RU"/>
              </w:rPr>
              <w:t>аж</w:t>
            </w:r>
            <w:r>
              <w:rPr>
                <w:rFonts w:cs="Times New Roman" w:ascii="Times New Roman" w:hAnsi="Times New Roman"/>
                <w:spacing w:val="13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3"/>
                <w:sz w:val="16"/>
                <w:szCs w:val="24"/>
                <w:lang w:val="ru-RU"/>
              </w:rPr>
              <w:t>ии</w:t>
            </w:r>
            <w:r>
              <w:rPr>
                <w:rFonts w:cs="Times New Roman" w:ascii="Times New Roman" w:hAnsi="Times New Roman"/>
                <w:spacing w:val="27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6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118"/>
                <w:sz w:val="16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118"/>
                <w:sz w:val="16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5"/>
                <w:sz w:val="16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1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0"/>
                <w:sz w:val="16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1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2"/>
                <w:w w:val="115"/>
                <w:sz w:val="16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1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2"/>
                <w:sz w:val="16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1"/>
                <w:sz w:val="16"/>
                <w:szCs w:val="24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-5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6"/>
                <w:sz w:val="16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szCs w:val="24"/>
                <w:lang w:val="ru-RU"/>
              </w:rPr>
              <w:t>о-</w:t>
            </w:r>
            <w:r>
              <w:rPr>
                <w:rFonts w:cs="Times New Roman" w:ascii="Times New Roman" w:hAnsi="Times New Roman"/>
                <w:spacing w:val="6"/>
                <w:w w:val="113"/>
                <w:sz w:val="16"/>
                <w:szCs w:val="24"/>
                <w:lang w:val="ru-RU"/>
              </w:rPr>
              <w:t>э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16"/>
                <w:szCs w:val="24"/>
                <w:lang w:val="ru-RU"/>
              </w:rPr>
              <w:t>ких</w:t>
            </w:r>
            <w:r>
              <w:rPr>
                <w:rFonts w:cs="Times New Roman" w:ascii="Times New Roman" w:hAnsi="Times New Roman"/>
                <w:spacing w:val="-5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6"/>
                <w:sz w:val="16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  <w:lang w:val="ru-RU"/>
              </w:rPr>
              <w:t>ах</w:t>
            </w:r>
            <w:r>
              <w:rPr>
                <w:rFonts w:cs="Times New Roman" w:ascii="Times New Roman" w:hAnsi="Times New Roman"/>
                <w:spacing w:val="-5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24"/>
                <w:lang w:val="ru-RU"/>
              </w:rPr>
              <w:t>ед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szCs w:val="24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-5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2"/>
                <w:sz w:val="16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2"/>
                <w:w w:val="115"/>
                <w:sz w:val="16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2"/>
                <w:sz w:val="16"/>
                <w:szCs w:val="24"/>
                <w:lang w:val="ru-RU"/>
              </w:rPr>
              <w:t>илах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  <w:lang w:val="ru-RU"/>
              </w:rPr>
              <w:t>жл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24"/>
                <w:lang w:val="ru-RU"/>
              </w:rPr>
              <w:t>чн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19"/>
                <w:sz w:val="16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16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  <w:lang w:val="ru-RU"/>
              </w:rPr>
              <w:t>ий.</w:t>
            </w:r>
          </w:p>
          <w:p>
            <w:pPr>
              <w:pStyle w:val="Normal"/>
              <w:widowControl w:val="false"/>
              <w:ind w:left="227" w:right="-2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2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sz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18"/>
                <w:sz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86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sz w:val="16"/>
                <w:lang w:val="ru-RU"/>
              </w:rPr>
              <w:t>ав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4"/>
                <w:sz w:val="16"/>
                <w:lang w:val="ru-RU"/>
              </w:rPr>
              <w:t>нн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0"/>
                <w:sz w:val="16"/>
                <w:lang w:val="ru-RU"/>
              </w:rPr>
              <w:t>ое</w:t>
            </w:r>
            <w:r>
              <w:rPr>
                <w:rFonts w:cs="Times New Roman" w:ascii="Times New Roman" w:hAnsi="Times New Roman"/>
                <w:b/>
                <w:bCs/>
                <w:iCs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3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01"/>
                <w:sz w:val="16"/>
                <w:lang w:val="ru-RU"/>
              </w:rPr>
              <w:t>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szCs w:val="24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24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  <w:lang w:val="ru-RU"/>
              </w:rPr>
              <w:t>ал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sz w:val="16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24"/>
                <w:lang w:val="ru-RU"/>
              </w:rPr>
              <w:t>аж</w:t>
            </w:r>
            <w:r>
              <w:rPr>
                <w:rFonts w:cs="Times New Roman" w:ascii="Times New Roman" w:hAnsi="Times New Roman"/>
                <w:w w:val="112"/>
                <w:sz w:val="16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8"/>
                <w:sz w:val="16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0"/>
                <w:sz w:val="16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2"/>
                <w:w w:val="115"/>
                <w:sz w:val="16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2"/>
                <w:sz w:val="16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16"/>
                <w:szCs w:val="24"/>
                <w:lang w:val="ru-RU"/>
              </w:rPr>
              <w:t>а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w w:val="108"/>
                <w:sz w:val="16"/>
                <w:szCs w:val="24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16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w w:val="115"/>
                <w:sz w:val="16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1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16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11"/>
                <w:sz w:val="16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11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5"/>
                <w:sz w:val="16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2"/>
                <w:w w:val="115"/>
                <w:sz w:val="16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1"/>
                <w:sz w:val="16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11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16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1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4"/>
                <w:sz w:val="16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16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  <w:lang w:val="ru-RU"/>
              </w:rPr>
              <w:t>ла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24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5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1"/>
                <w:w w:val="109"/>
                <w:sz w:val="16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9"/>
                <w:w w:val="104"/>
                <w:sz w:val="16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9"/>
                <w:w w:val="119"/>
                <w:sz w:val="16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36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4"/>
                <w:sz w:val="16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7"/>
                <w:sz w:val="16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116"/>
                <w:sz w:val="16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34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5"/>
                <w:sz w:val="16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szCs w:val="24"/>
                <w:lang w:val="ru-RU"/>
              </w:rPr>
              <w:t>ед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  <w:lang w:val="ru-RU"/>
              </w:rPr>
              <w:t>ия,</w:t>
            </w:r>
            <w:r>
              <w:rPr>
                <w:rFonts w:cs="Times New Roman" w:ascii="Times New Roman" w:hAnsi="Times New Roman"/>
                <w:spacing w:val="35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7"/>
                <w:w w:val="119"/>
                <w:sz w:val="16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36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36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24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5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6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4"/>
                <w:sz w:val="16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  <w:lang w:val="ru-RU"/>
              </w:rPr>
              <w:t>из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  <w:lang w:val="ru-RU"/>
              </w:rPr>
              <w:t>ал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szCs w:val="24"/>
                <w:lang w:val="ru-RU"/>
              </w:rPr>
              <w:t>ед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21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sz w:val="16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1"/>
                <w:w w:val="109"/>
                <w:sz w:val="16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2"/>
                <w:w w:val="112"/>
                <w:sz w:val="16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2"/>
                <w:sz w:val="16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12"/>
                <w:w w:val="116"/>
                <w:sz w:val="16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24"/>
                <w:lang w:val="ru-RU"/>
              </w:rPr>
              <w:t xml:space="preserve">. </w:t>
            </w:r>
          </w:p>
          <w:p>
            <w:pPr>
              <w:pStyle w:val="Style19"/>
              <w:jc w:val="both"/>
              <w:rPr>
                <w:rStyle w:val="11p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11pt1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.Из истории кубанских фамилий. Семейные ценности. Мама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Times New Roman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3.Народные обычаи и традиции. Казачий фольклор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</w:tr>
      <w:tr>
        <w:trPr/>
        <w:tc>
          <w:tcPr>
            <w:tcW w:w="6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Times New Roman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341" w:type="dxa"/>
            <w:vMerge w:val="restart"/>
            <w:tcBorders>
              <w:top w:val="single" w:sz="8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</w:rPr>
              <w:t>Духовные истоки Кубани</w:t>
            </w:r>
          </w:p>
        </w:tc>
        <w:tc>
          <w:tcPr>
            <w:tcW w:w="752" w:type="dxa"/>
            <w:vMerge w:val="restart"/>
            <w:tcBorders>
              <w:top w:val="single" w:sz="8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155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.Святые источники Кубани. Храмы. Внутреннее и внешнее устройство.</w:t>
            </w:r>
          </w:p>
        </w:tc>
        <w:tc>
          <w:tcPr>
            <w:tcW w:w="539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4" w:type="dxa"/>
            <w:vMerge w:val="restart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11pt1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Style w:val="11pt"/>
                <w:rFonts w:cs="Times New Roman" w:ascii="Times New Roman" w:hAnsi="Times New Roman"/>
                <w:sz w:val="20"/>
                <w:szCs w:val="20"/>
                <w:lang w:eastAsia="ru-RU"/>
              </w:rPr>
              <w:t>выполнять анализ; устанавливать ана</w:t>
              <w:softHyphen/>
              <w:t>логии и причинно- следственные связи; выстраивать логи</w:t>
              <w:softHyphen/>
              <w:t>ческую цепь рассуж</w:t>
              <w:softHyphen/>
              <w:t>д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2"/>
                <w:szCs w:val="12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shd w:fill="FFFFFF" w:val="clear"/>
                <w:lang w:val="ru-RU" w:eastAsia="ru-RU"/>
              </w:rPr>
            </w:r>
          </w:p>
        </w:tc>
        <w:tc>
          <w:tcPr>
            <w:tcW w:w="2175" w:type="dxa"/>
            <w:vMerge w:val="restart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widowControl w:val="false"/>
              <w:spacing w:before="107" w:after="200"/>
              <w:ind w:left="227" w:right="-2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08"/>
                <w:sz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95"/>
                <w:sz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5"/>
                <w:sz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1"/>
                <w:w w:val="118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86"/>
                <w:sz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3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7"/>
                <w:sz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06"/>
                <w:sz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1"/>
                <w:w w:val="118"/>
                <w:sz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0"/>
                <w:sz w:val="16"/>
                <w:lang w:val="ru-RU"/>
              </w:rPr>
              <w:t>ое</w:t>
            </w:r>
            <w:r>
              <w:rPr>
                <w:rFonts w:cs="Times New Roman" w:ascii="Times New Roman" w:hAnsi="Times New Roman"/>
                <w:b/>
                <w:bCs/>
                <w:iCs/>
                <w:spacing w:val="20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06"/>
                <w:sz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3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4"/>
                <w:sz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sz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4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01"/>
                <w:sz w:val="16"/>
                <w:lang w:val="ru-RU"/>
              </w:rPr>
              <w:t>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szCs w:val="24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16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16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w w:val="117"/>
                <w:sz w:val="16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8"/>
                <w:sz w:val="16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6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16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3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2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1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2"/>
                <w:sz w:val="16"/>
                <w:szCs w:val="24"/>
                <w:lang w:val="ru-RU"/>
              </w:rPr>
              <w:t>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szCs w:val="24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3"/>
                <w:sz w:val="16"/>
                <w:szCs w:val="24"/>
                <w:lang w:val="ru-RU"/>
              </w:rPr>
              <w:t>э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16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16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w w:val="118"/>
                <w:sz w:val="16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24"/>
                <w:lang w:val="ru-RU"/>
              </w:rPr>
              <w:t>рн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2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0"/>
                <w:w w:val="110"/>
                <w:sz w:val="16"/>
                <w:szCs w:val="24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  <w:lang w:val="ru-RU"/>
              </w:rPr>
              <w:t>ий</w:t>
            </w:r>
            <w:r>
              <w:rPr>
                <w:rFonts w:cs="Times New Roman" w:ascii="Times New Roman" w:hAnsi="Times New Roman"/>
                <w:spacing w:val="10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16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16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8"/>
                <w:sz w:val="16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4"/>
                <w:w w:val="117"/>
                <w:sz w:val="16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2"/>
                <w:sz w:val="16"/>
                <w:szCs w:val="24"/>
                <w:lang w:val="ru-RU"/>
              </w:rPr>
              <w:t>аж</w:t>
            </w:r>
            <w:r>
              <w:rPr>
                <w:rFonts w:cs="Times New Roman" w:ascii="Times New Roman" w:hAnsi="Times New Roman"/>
                <w:spacing w:val="12"/>
                <w:w w:val="112"/>
                <w:sz w:val="16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2"/>
                <w:sz w:val="16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2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2"/>
                <w:sz w:val="16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2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2"/>
                <w:sz w:val="16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24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  <w:lang w:val="ru-RU"/>
              </w:rPr>
              <w:t>чн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  <w:lang w:val="ru-RU"/>
              </w:rPr>
              <w:t>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szCs w:val="24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szCs w:val="24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3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16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szCs w:val="24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6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  <w:lang w:val="ru-RU"/>
              </w:rPr>
              <w:t>шл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w w:val="115"/>
                <w:sz w:val="16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  <w:lang w:val="ru-RU"/>
              </w:rPr>
              <w:t>ящ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6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4"/>
                <w:sz w:val="16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16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9"/>
                <w:sz w:val="16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6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16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8"/>
                <w:sz w:val="16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16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1"/>
                <w:w w:val="117"/>
                <w:sz w:val="16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20"/>
                <w:sz w:val="16"/>
                <w:szCs w:val="24"/>
                <w:lang w:val="ru-RU"/>
              </w:rPr>
              <w:t>а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szCs w:val="24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2"/>
                <w:w w:val="115"/>
                <w:sz w:val="16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16"/>
                <w:szCs w:val="24"/>
                <w:lang w:val="ru-RU"/>
              </w:rPr>
              <w:t>аж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115"/>
                <w:sz w:val="16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16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w w:val="116"/>
                <w:sz w:val="16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w w:val="115"/>
                <w:sz w:val="16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5"/>
                <w:sz w:val="16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16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6"/>
                <w:sz w:val="16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6"/>
                <w:sz w:val="16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  <w:lang w:val="ru-RU"/>
              </w:rPr>
              <w:t>;</w:t>
            </w:r>
          </w:p>
          <w:p>
            <w:pPr>
              <w:pStyle w:val="Style19"/>
              <w:jc w:val="both"/>
              <w:rPr>
                <w:rStyle w:val="11p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11pt1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8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.Подвиг материн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4" w:type="dxa"/>
            <w:vMerge w:val="continue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  <w:tc>
          <w:tcPr>
            <w:tcW w:w="2175" w:type="dxa"/>
            <w:vMerge w:val="continue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8" w:space="0" w:color="FFFF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539" w:type="dxa"/>
            <w:tcBorders>
              <w:top w:val="single" w:sz="8" w:space="0" w:color="FFC000"/>
              <w:left w:val="single" w:sz="4" w:space="0" w:color="000000"/>
              <w:bottom w:val="single" w:sz="8" w:space="0" w:color="FFC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7 </w:t>
            </w:r>
          </w:p>
        </w:tc>
        <w:tc>
          <w:tcPr>
            <w:tcW w:w="4139" w:type="dxa"/>
            <w:gridSpan w:val="2"/>
            <w:tcBorders>
              <w:top w:val="single" w:sz="8" w:space="0" w:color="FFC000"/>
              <w:left w:val="single" w:sz="4" w:space="0" w:color="000000"/>
              <w:bottom w:val="single" w:sz="8" w:space="0" w:color="FFC000"/>
              <w:right w:val="single" w:sz="8" w:space="0" w:color="FFC000"/>
            </w:tcBorders>
            <w:shd w:fill="ACB9CA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Cs/>
                <w:sz w:val="12"/>
                <w:szCs w:val="1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ГЛАСОВАНО                                                                           СОГЛАСОВАНО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Протокол заседания ШМО                                                         Заместитель директора по УВР                                   </w:t>
      </w:r>
    </w:p>
    <w:p>
      <w:pPr>
        <w:pStyle w:val="Style19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учителей начальных классов                                                       ___________ Овчаренко Е. Н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№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1  от 24 августа 2021 г.                                                                 25  августа   2021 г.</w:t>
      </w:r>
    </w:p>
    <w:p>
      <w:pPr>
        <w:pStyle w:val="Style19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Руководитель ШМО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____________ Щербина В.А.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2"/>
      <w:szCs w:val="22"/>
      <w:lang w:val="en-US" w:bidi="en-US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Style18">
    <w:name w:val="Основной текст_"/>
    <w:qFormat/>
    <w:rPr>
      <w:shd w:fill="FFFFFF" w:val="clear"/>
    </w:rPr>
  </w:style>
  <w:style w:type="character" w:styleId="105pt">
    <w:name w:val="Основной текст + 10;5 pt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5pt1">
    <w:name w:val="Основной текст + 10;5 pt;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1">
    <w:name w:val="Основной текст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0ptExact">
    <w:name w:val="Основной текст +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Century Gothic" w:hAnsi="Century Gothic" w:eastAsia="Times New Roman" w:cs="Century Gothic"/>
      <w:sz w:val="24"/>
      <w:szCs w:val="24"/>
      <w:lang w:val="ru-RU" w:bidi="ar-SA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4" w:before="0" w:after="0"/>
      <w:ind w:firstLine="341"/>
      <w:jc w:val="both"/>
    </w:pPr>
    <w:rPr>
      <w:rFonts w:ascii="Century Gothic" w:hAnsi="Century Gothic" w:eastAsia="Times New Roman" w:cs="Century Gothic"/>
      <w:sz w:val="24"/>
      <w:szCs w:val="24"/>
      <w:lang w:val="ru-RU" w:bidi="ar-S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52" w:before="0" w:after="0"/>
      <w:ind w:hanging="307"/>
      <w:jc w:val="both"/>
    </w:pPr>
    <w:rPr>
      <w:rFonts w:ascii="Century Gothic" w:hAnsi="Century Gothic" w:eastAsia="Times New Roman" w:cs="Century Gothic"/>
      <w:sz w:val="24"/>
      <w:szCs w:val="24"/>
      <w:lang w:val="ru-RU" w:bidi="ar-SA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4" w:before="0" w:after="0"/>
      <w:ind w:hanging="322"/>
      <w:jc w:val="both"/>
    </w:pPr>
    <w:rPr>
      <w:rFonts w:ascii="Century Gothic" w:hAnsi="Century Gothic" w:eastAsia="Times New Roman" w:cs="Century Gothic"/>
      <w:sz w:val="24"/>
      <w:szCs w:val="24"/>
      <w:lang w:val="ru-RU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bidi="ar-SA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sz w:val="20"/>
      <w:szCs w:val="20"/>
      <w:lang w:val="en-US" w:bidi="ar-SA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6" w:before="0" w:after="0"/>
      <w:jc w:val="center"/>
    </w:pPr>
    <w:rPr>
      <w:rFonts w:ascii="Times New Roman" w:hAnsi="Times New Roman" w:eastAsia="Times New Roman" w:cs="Times New Roman"/>
      <w:color w:val="000000"/>
      <w:sz w:val="21"/>
      <w:szCs w:val="21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25:00Z</dcterms:created>
  <dc:creator>ЛЮДМИЛА</dc:creator>
  <dc:description/>
  <cp:keywords/>
  <dc:language>en-US</dc:language>
  <cp:lastModifiedBy>Компьютер</cp:lastModifiedBy>
  <dcterms:modified xsi:type="dcterms:W3CDTF">2021-09-22T15:29:00Z</dcterms:modified>
  <cp:revision>29</cp:revision>
  <dc:subject/>
  <dc:title/>
</cp:coreProperties>
</file>