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ИЙ РАЙОН СТАНИЦА КАЛНИБОЛОТСКА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</w:rPr>
        <w:t>Муниципального Образования Новопокров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3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3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13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13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26» августа  2021 года протокол № 1</w:t>
      </w:r>
    </w:p>
    <w:p>
      <w:pPr>
        <w:pStyle w:val="Style13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литературному   чтению на родном языке (русском)</w:t>
        <w:tab/>
        <w:tab/>
      </w:r>
    </w:p>
    <w:p>
      <w:pPr>
        <w:pStyle w:val="Style13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13"/>
        <w:ind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3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13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1985" w:hanging="2411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</w:rPr>
        <w:t>21  час.</w:t>
      </w:r>
    </w:p>
    <w:p>
      <w:pPr>
        <w:pStyle w:val="Style13"/>
        <w:ind w:hanging="426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13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ителя: </w:t>
      </w:r>
      <w:r>
        <w:rPr>
          <w:rFonts w:cs="Times New Roman" w:ascii="Times New Roman" w:hAnsi="Times New Roman"/>
          <w:color w:val="000000"/>
          <w:sz w:val="28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t>Михайличенко Л. А., Тарасевич А. И</w:t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грамма разработана в соответствии    </w:t>
      </w:r>
      <w:r>
        <w:rPr>
          <w:rFonts w:cs="Times New Roman" w:ascii="Times New Roman" w:hAnsi="Times New Roman"/>
          <w:sz w:val="28"/>
          <w:u w:val="single"/>
        </w:rPr>
        <w:t>ФГОС  НОО,</w:t>
        <w:tab/>
        <w:tab/>
      </w: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примерной </w:t>
      </w:r>
      <w:r>
        <w:rPr>
          <w:rFonts w:cs="Times New Roman" w:ascii="Times New Roman" w:hAnsi="Times New Roman"/>
          <w:sz w:val="28"/>
          <w:u w:val="single"/>
          <w:lang w:val="ru-RU"/>
        </w:rPr>
        <w:t>рабочей</w:t>
      </w:r>
      <w:r>
        <w:rPr>
          <w:rFonts w:cs="Times New Roman" w:ascii="Times New Roman" w:hAnsi="Times New Roman"/>
          <w:sz w:val="28"/>
          <w:u w:val="single"/>
        </w:rPr>
        <w:t xml:space="preserve">  программы   по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литературному чтению</w:t>
      </w:r>
      <w:r>
        <w:rPr>
          <w:rFonts w:cs="Times New Roman" w:ascii="Times New Roman" w:hAnsi="Times New Roman"/>
          <w:sz w:val="28"/>
          <w:u w:val="single"/>
        </w:rPr>
        <w:t xml:space="preserve"> на родном яз</w:t>
      </w:r>
      <w:r>
        <w:rPr>
          <w:rFonts w:cs="Times New Roman" w:ascii="Times New Roman" w:hAnsi="Times New Roman"/>
          <w:sz w:val="28"/>
          <w:u w:val="single"/>
          <w:lang w:val="ru-RU"/>
        </w:rPr>
        <w:t>ыке (</w:t>
      </w:r>
      <w:r>
        <w:rPr>
          <w:rFonts w:cs="Times New Roman" w:ascii="Times New Roman" w:hAnsi="Times New Roman"/>
          <w:sz w:val="28"/>
          <w:u w:val="single"/>
        </w:rPr>
        <w:t>русском</w:t>
      </w:r>
      <w:r>
        <w:rPr>
          <w:rFonts w:cs="Times New Roman" w:ascii="Times New Roman" w:hAnsi="Times New Roman"/>
          <w:sz w:val="28"/>
          <w:u w:val="single"/>
          <w:lang w:val="ru-RU"/>
        </w:rPr>
        <w:t>)</w:t>
      </w:r>
      <w:r>
        <w:rPr>
          <w:rFonts w:cs="Times New Roman" w:ascii="Times New Roman" w:hAnsi="Times New Roman"/>
          <w:sz w:val="28"/>
          <w:u w:val="single"/>
        </w:rPr>
        <w:t xml:space="preserve">  и   авторской  программы  </w:t>
      </w:r>
      <w:r>
        <w:rPr>
          <w:rFonts w:cs="Times New Roman" w:ascii="Times New Roman" w:hAnsi="Times New Roman"/>
          <w:sz w:val="28"/>
          <w:u w:val="single"/>
          <w:lang w:val="ru-RU"/>
        </w:rPr>
        <w:t>ГБОУ ДПО «Института развития образования» Краснодарского кр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1 год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НОЕ ЧТЕНИЕ НА РОДНОМ ЯЗЫКЕ (РУССКОМ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-4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ценностей многонационального российского общества, осознание важности уважительного отношения к истории и культуре других народ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гуманистических и демократических ценностных ориентаций; развитие эстетических потребностей, ценностей и чувст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, доброжелательности и эмоционально 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отрудничества со сверстниками, умения не создавать конфликтов и находить выходы из спор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наиболее эффективные способы достижения результата; овладение начальными формами познавательной и личностной рефлек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м способам решения проблем творческого и поискового характер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щую цель и пути ее достижения, договариваться о распределении функций и ролей в совместной деятель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ть задание, тему проекта из предложенных, основываясь на своих интерес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комиться </w:t>
        <w:tab/>
        <w:t>с новой книгой, ее автором, названием, иллюстрац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слушать собеседника и оценивать его высказыва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свой ответ с ответами однокласс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го</w:t>
      </w:r>
      <w:r>
        <w:rPr>
          <w:rFonts w:cs="Times New Roman" w:ascii="Times New Roman" w:hAnsi="Times New Roman"/>
          <w:sz w:val="28"/>
          <w:szCs w:val="28"/>
        </w:rPr>
        <w:t xml:space="preserve"> года изучения учебного предмета «Литературное чтение на родном (русском) языке» обучающийся научится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, владеть элементарными приемами интерпретации художественных текстов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стихотворные произведения по собственному выбор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серии иллюстраций с короткими устными текстами по содержанию прочитанного (прослушанного)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года изучения учебного предмета «Литературное чтение на родном (русском) языке» обучающийся научится: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равственном содержании прочитанного, соотносить поступки героев с нравственными нормами;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художественных и учебных текстов;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обогащать собственный круг чтения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сказывать литературное произведение от имени одного из действующих лиц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тьего </w:t>
      </w:r>
      <w:r>
        <w:rPr>
          <w:rFonts w:cs="Times New Roman" w:ascii="Times New Roman" w:hAnsi="Times New Roman"/>
          <w:sz w:val="28"/>
          <w:szCs w:val="28"/>
        </w:rPr>
        <w:t xml:space="preserve">года изучения учебного предмета «Литературное чтение на родном (русском) языке» обучающийся научится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коммуникативно-эстетические возможности русского языка на основе изучения произведений русской литературы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имость чтения русской литературы для познания мира, национальной истории и культур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ть и обосновывать нравственную оценку поступков героев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и анализа художественных, научно-популярных и учебных текст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содержание прочитанного или прослушанного с учетом специфики текста в виде пересказа (полного или краткого)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справочными источниками для понимания и получения дополнительной информ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ринимать художественную литературу как один из видов искусства, соотносить впечатления от прочитанных (прослушанных) произведений с впечатлениями от других видов искусств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проекты в виде текста или презентаций с аудиовизуальной поддержкой и пояснен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ого</w:t>
      </w:r>
      <w:r>
        <w:rPr>
          <w:rFonts w:cs="Times New Roman" w:ascii="Times New Roman" w:hAnsi="Times New Roman"/>
          <w:sz w:val="28"/>
          <w:szCs w:val="28"/>
        </w:rPr>
        <w:t xml:space="preserve"> года изучения учебного предмета «Литературное чтение на родном (русском) языке» обучающийся научитс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русской литературы для личного развития; для познания себя, для культурной самоидентификац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озиции героев художественного текста, позицию автора художественного текс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етом специфики текста в виде пересказа (полного или краткого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устный рассказ на основе прочитанных произведений с учетом коммуникативной задачи (для разных адресатов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выбирать интересующую литературу, формировать и обогащать собственный круг чт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справочными источниками для понимания и получения дополнительной информ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инимать художественную литературу 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исать сочинения по поводу прочитанного в виде читательских аннотации или отзыв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УЧЕБНОГО ПРЕДМ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НА РОДНОМ ЯЗЫКЕ (РУССКОМ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речевой и чит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 (слуш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на слух и понимание художественных произведений, отражающих национально-культурные ценности, богатство русской речи; умения отвечать на вопросы по воспринятому на слух тексту и задавать вопросы по содержанию воспринятого на слух тек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при чтении про себя смысла доступных по объему и жанру произведений. Понимание особенностей разных видов чт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произведений устного народного творчества: </w:t>
      </w:r>
      <w:r>
        <w:rPr>
          <w:rFonts w:cs="Times New Roman" w:ascii="Times New Roman" w:hAnsi="Times New Roman"/>
          <w:sz w:val="28"/>
          <w:szCs w:val="28"/>
        </w:rPr>
        <w:t xml:space="preserve">русский фольклорный текст как источник познания ценностей и традиций народа. Чтение текстов художественных произведений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а, справедливость, совесть, сострадание и др. Черты русского национального характера: доброта, 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равственная оценка поступков герое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собенностей русской литературы: раскрытие внутреннего мира героя, его переживаний; обращение к нравственным проблемам. Поэтические представления русского народа о мире природы (солнце, поле, лесе, реке, тумане, ветре, морозе, грозе и др.), отражение этих представлений в фольклоре и их развитие в русской поэзии и прозе. Сопоставление состояния окружающего мира с чувствами и настроением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информацион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историко-культурный комментарий к произведениям, отдельные факты биографии авторов изучаемых текс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ение (культура речевого общения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логическая и монологическая речь.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ллективном обсуждении прочитанных текстов, доказательство собственной точки зрения с опорой на текст; высказывания, отражающие специфику русской художественной литературы. Пополнение словарного запаса. Воспроизведение услышанного или прочитанного текста с опорой на ключевые слова, иллюстрации к тексту (подробный, краткий, выборочный пересказ текст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 учебных ситуациях этикетных форм и устойчивых формул‚ принципов этикетного общения, лежащих в основе национального речевого этик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мирование (чтение наизусть) стихотворных произведений по выбору учащихс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(культура письменной ре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небольших по объему письменных высказываний по проблемам, поставленным в изучаемых произведен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ая куль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книг по обсуждаемой проблематике, в том числе с опорой на список произведений для внеклассного чтения, рекомендованных в учебнике. Использование соответствующих возрасту словарей и энциклопедий, содержащих сведения о русской культур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ч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оведческая пропедевтика (практическое освоение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овое разнообразие изучаемых произведений: малые и большие фольклорные формы; литературная сказка; рассказ, притча, стихотворение. Прозаическая и поэтическая речь; художественный вымысел; сюжет; тема; герой произведения; портрет; пейзаж; ритм; рифма. Национальное своеобразие сравнений и метафор; их значение в художественной реч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 обучающихся (на основе изученных литературных произвед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 «ЛИТЕРАТУРНОЕ ЧТЕНИЕ НА РОДНОМ ЯЗЫКЕ (РУССКОМ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(7 часов)</w:t>
      </w:r>
    </w:p>
    <w:tbl>
      <w:tblPr>
        <w:tblW w:w="10982" w:type="dxa"/>
        <w:jc w:val="left"/>
        <w:tblInd w:w="-96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8"/>
        <w:gridCol w:w="1134"/>
        <w:gridCol w:w="1417"/>
        <w:gridCol w:w="1852"/>
        <w:gridCol w:w="779"/>
        <w:gridCol w:w="2680"/>
        <w:gridCol w:w="2182"/>
      </w:tblGrid>
      <w:tr>
        <w:trPr>
          <w:trHeight w:val="310" w:hRule="atLeast"/>
        </w:trPr>
        <w:tc>
          <w:tcPr>
            <w:tcW w:w="10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93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 (час)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>
          <w:trHeight w:val="67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 красна книга письмом, красна умом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Cs w:val="28"/>
              </w:rPr>
              <w:t>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учиться </w:t>
            </w:r>
            <w:r>
              <w:rPr>
                <w:rFonts w:cs="Times New Roman" w:ascii="Times New Roman" w:hAnsi="Times New Roman"/>
              </w:rPr>
              <w:t>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нимание ценностей многонационального российского общества, осознание важности уважительного отношения к истории и культуре других народов; 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становление гуманистических и демократических ценностных ориентаций; развитие эстетических потребностей, ценностей и чувств.</w:t>
            </w:r>
          </w:p>
        </w:tc>
      </w:tr>
      <w:tr>
        <w:trPr>
          <w:trHeight w:val="67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з друга в жизни туг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тот прав, кто сильный, тот кто честны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обычное в обычно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ab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— Родина мо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мы Родиной зовё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Cs w:val="28"/>
              </w:rPr>
              <w:t>определять наиболее эффективные способы достижения результата; овладение начальными формами познавательной и личностной рефлек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учиться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, договариваться о распределении функций и ролей в совмест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этических чувств, доброжелательности и эмоционально нравственной отзывчивости, понимания и сопереживания чувствам других люд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авыков сотрудничества со сверстниками, умения не создавать конфликтов и находить выходы из спорных ситуаций.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мы Родиной зовём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колькоже в небе всего интересног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 (7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82" w:type="dxa"/>
        <w:jc w:val="left"/>
        <w:tblInd w:w="-96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9"/>
        <w:gridCol w:w="1135"/>
        <w:gridCol w:w="1417"/>
        <w:gridCol w:w="1837"/>
        <w:gridCol w:w="779"/>
        <w:gridCol w:w="2693"/>
        <w:gridCol w:w="2182"/>
      </w:tblGrid>
      <w:tr>
        <w:trPr>
          <w:trHeight w:val="310" w:hRule="atLeast"/>
        </w:trPr>
        <w:tc>
          <w:tcPr>
            <w:tcW w:w="10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930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 (час)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>
          <w:trHeight w:val="676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 торопись отвечать, торопись слушать.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Cs w:val="28"/>
              </w:rPr>
              <w:t>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учиться </w:t>
            </w:r>
            <w:r>
              <w:rPr>
                <w:rFonts w:cs="Times New Roman" w:ascii="Times New Roman" w:hAnsi="Times New Roman"/>
              </w:rPr>
              <w:t>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нимание ценностей многонационального российского общества, осознание важности уважительного отношения к истории и культуре других народов; 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становление гуманистических и демократических ценностных ориентаций; развитие эстетических потребностей, ценностей и чувств.</w:t>
            </w:r>
          </w:p>
        </w:tc>
      </w:tr>
      <w:tr>
        <w:trPr>
          <w:trHeight w:val="676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аукнется, так и откликнется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емья крепка ладом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чты, зовущие ввысь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ab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— Родина мо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юди земли русской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Cs w:val="28"/>
              </w:rPr>
              <w:t>определять наиболее эффективные способы достижения результата; овладение начальными формами познавательной и личностной рефлек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учиться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, договариваться о распределении функций и ролей в совмест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этических чувств, доброжелательности и эмоционально нравственной отзывчивости, понимания и сопереживания чувствам других люд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авыков сотрудничества со сверстниками, умения не создавать конфликтов и находить выходы из спорных ситуаций.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орош праздник после трудов праведных.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 зелёным далям с детства взор приучён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(7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4" w:type="dxa"/>
        <w:jc w:val="left"/>
        <w:tblInd w:w="-96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2"/>
        <w:gridCol w:w="1010"/>
        <w:gridCol w:w="1454"/>
        <w:gridCol w:w="1382"/>
        <w:gridCol w:w="792"/>
        <w:gridCol w:w="3082"/>
        <w:gridCol w:w="2362"/>
      </w:tblGrid>
      <w:tr>
        <w:trPr>
          <w:trHeight w:val="310" w:hRule="atLeast"/>
        </w:trPr>
        <w:tc>
          <w:tcPr>
            <w:tcW w:w="1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 класс</w:t>
            </w:r>
          </w:p>
        </w:tc>
      </w:tr>
      <w:tr>
        <w:trPr>
          <w:trHeight w:val="930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год (час)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ы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67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ab/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р детства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Пишут не пером, а умом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.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. учиться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      </w:r>
          </w:p>
          <w:p>
            <w:pPr>
              <w:pStyle w:val="Normal"/>
              <w:ind w:left="-8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имание ценностей многонационального российского общества, осознание важности уважительного отношения к истории и культуре других народов; 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новление гуманистических и демократических ценностных ориентаций; развитие эстетических потребностей, ценностей и чувств.</w:t>
            </w:r>
          </w:p>
        </w:tc>
      </w:tr>
      <w:tr>
        <w:trPr>
          <w:trHeight w:val="67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Жизнь дана на добрые дел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В дружной семье и в холод тепл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Детские фантаз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  <w:tab/>
              <w:tab/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ссия — Родина мо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 Родная страна во все времена сынами силь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. определять наиболее эффективные способы достижения результата; овладение начальными формами познавательной и личностной рефлекс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. учиться определять общую цель и пути ее достижения, договариваться о распределении функций и ролей в совместной деятельност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этических чувств, доброжелательности и эмоционально нравственной отзывчивости, понимания и сопереживания чувствам других людей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навыков сотрудничества со сверстниками, умения не создавать конфликтов и находить выходы из спорных ситуаций.</w:t>
            </w:r>
          </w:p>
          <w:p>
            <w:pPr>
              <w:pStyle w:val="Normal"/>
              <w:ind w:left="-8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От праздника к празднику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О родной природ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13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МО                                                           Заместитель директора по УВР    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      ___________ Овчаренко Е. Н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 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августа 2021 г.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августа   2021г.</w:t>
      </w:r>
    </w:p>
    <w:p>
      <w:pPr>
        <w:pStyle w:val="Style13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ководитель М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 Щербин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ПРОИЗВЕДЕН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СОДЕРЖАНИЕ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(7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МИР ДЕТСТВА (4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красна книга письмом, красна ум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. Баруздин. «Самое простое дел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В. Куклин. «Как я научился читать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. Носов. «Тайна на дне колодца» (фрагмент главы «Волшебные сказк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2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 друга в жизни ту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друж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К. Абрамцева. «Цветы и зеркал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А. Мазнин. «Давайте будем дружить друг с другом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. Прокофьева. «Самый большой друг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тот прав, кто сильный, а тот, кто чест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о правде и чест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 Осеева. «Почему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Н. Толстой. «Лгу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фантазирую и мечтаю (1 ч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ычное в обы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ванов. «Снежный заповедник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. Лунин. «Я видела чуд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М. Пришвин. «Осинкам холодн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Пушкин. «Ещё дуют холодные ветр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ОССИЯ — РОДИНА МОЯ (3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ы Родиной зовём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чего начинается Родин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П. Савинов. «Родное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А. Синявский. «Рисун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Д. Ушинский. «Наше Отечеств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1 ч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 же в небе всего проис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загадки о солнце, луне, звёздах, обла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А. Бунин. «Серп луны под тучкой длинной…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. Востоков. «Два ябло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. Катанов. «Жар-птиц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. Толстой. «Петуш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(7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МИР ДЕТСТВА (4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торопись отвечать, торопись слуш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С. Бундур. «Я слушаю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Н. Егорова. «Детство Александра Пушкина» (глава «Нянины сказки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А. Луговская. «Как знаю, как помню, как умею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аукнется, так и откликн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об отношении к другим люд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. Бианки. «Сов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И. Кузьмин. «Дом с колокольчико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я семья (1 ч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ья крепка ла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Г. Георгиев. «Стрекот кузнечи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. Голявкин. «Мой добрый папа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В. Дружинина. «Очень полезный подар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Н. Толстой. «Отец и сыновь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1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чты, зовущие ввы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К. Абрамцева. «Заветное жел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Григорьева. «Меч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. «Воспоминания» (глава «Фанфаронова гор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ОССИЯ — РОДИНА МОЯ (3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ная страна во все времена сынами сильна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 земли рус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 Бахревский. «Виктор Васнецов» (глава «Рябово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А. Булатов, В. И. Порудоминский. «Собирал человек слова… Повесть о В. И. Дале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Л. Яковлев. «Сергий Радонежский приходит на помощь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е праздники, связанные с временами года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ш праздник после трудов правед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-весня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Ф. Воронкова. «Девочка из города» (глава «Праздник весны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 Жуковский. «Жаворон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. «Пти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С. Шмелёв. «Лето Господне» (фрагмент главы «Масленица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зелёным далям с детства взор приуч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загадки о поле, цве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 И. Коваль. «Фарфоровые колокольчи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Никитин. «В чистом поле тень шага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С. Пляцковский. «Колокольчи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 Солоухин. «Трава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И. Тютчев. «Тихой ночью, поздним летом…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(7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МИР ДЕТСТВА (4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1 ч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шут не пером, а ум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. Воробьев. «Я ничего не придумал» (глава «Мой дневник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. Крапивин. Сказки Севки Глущенко (глава «День рождения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ь дана на добрые 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о добр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 А. Буковский. «О Доброте — злой и добро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Л. Яхнин. «Последняя рубаш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я семья (1 ч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ружной семье и в холод теп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Ф. Кургузов. «Душа нараспашк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Л. Решетов. «Зернышки спелых яблок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Шукшин. «Как зайка летал на воздушных шариках» (фраг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фантазирую и мечтаю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ские фантаз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. Крапивин. «Брат, которому семь» (фрагмент главы «Зелёная грива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. Чуковская. «Мой отец — Корней Чуковский» (фраг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ОССИЯ — РОДИНА МОЯ (3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ная страна во все времена сынами сильна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ди земли рус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. Гурьян. «Мальчик из Холмогор» (фраг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М. Коняев. «Правнуки богатырей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П. Орлов. «Возвращайся к нам, Маклай» (глава «Как Маклай ходил в дальнюю деревню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аздника к празднику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якая душа празднику р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. Куприн. «Пасхальные колокола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ёрный. «Пасхальный визит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разгаданная тайна — в чащах леса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загадки о лесе, реке, тума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. Астафьев. «Зорькина песня» (фрагмен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. Берестов. «У ре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С. Никитин. «Лес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Г. Паустовский. «Кла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М. Пришвин. «Как распускаются разные деревь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Токмакова. «Туман». </w:t>
      </w:r>
    </w:p>
    <w:sectPr>
      <w:footnotePr>
        <w:numFmt w:val="chicago"/>
      </w:footnotePr>
      <w:type w:val="nextPage"/>
      <w:pgSz w:w="12240" w:h="15840"/>
      <w:pgMar w:left="1701" w:right="61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 целью развития навыка восприятия художественных произведений на слух ряд текстов, включенных в программу, читает педаго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17:00Z</dcterms:created>
  <dc:creator>Эльвира Шемякина</dc:creator>
  <dc:description/>
  <cp:keywords/>
  <dc:language>en-US</dc:language>
  <cp:lastModifiedBy>Поля</cp:lastModifiedBy>
  <cp:lastPrinted>2021-09-20T17:57:00Z</cp:lastPrinted>
  <dcterms:modified xsi:type="dcterms:W3CDTF">2021-09-20T17:25:00Z</dcterms:modified>
  <cp:revision>17</cp:revision>
  <dc:subject/>
  <dc:title/>
</cp:coreProperties>
</file>