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ИЙ РАЙОН СТАНИЦА КАЛНИБОЛОТ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 5 ИМЕНИ  И.А.КОСТЕН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ОВОПОКРОВСКИЙ РАЙ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5 МО Новопокровский райо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1 года протокол №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 Н.Н. Симон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предмету: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«АНГЛИЙСКИЙ ЯЗЫК»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(класс):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, 5-9 классы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510 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ьменко Анастасия Александровна</w:t>
      </w:r>
    </w:p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ГОС ООО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отокол от 08.04.2015 в редакции протокола № 1/20 от 04.02.2020 федерального учебно-методического объединения по общему 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МК Ваулиной Ю.Е, В. Эванс «Английский в фокусе» 5-9 классы.  М.: «Просвещение», 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основного общего образования 5-9 классов по английскому язык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 ФГОС ООО  с учетом примерной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– 510: 102 часа – 5 класс (3 часа в неделю), 102 часа – 6 класс (3 часа в неделю), 102 часов – 7 класс (3 часа в неделю), 102 часа – 8 класс (3 часа в неделю), 102 часа – 9 класс (3 часа в неделю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основное об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МК Ваулиной Ю.Е, В. Эванс «Английский в фокусе» 5-9 классы.  М.: «Просвещение», 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 xml:space="preserve">Планируемые результаты освоения предмета </w:t>
      </w:r>
    </w:p>
    <w:p>
      <w:pPr>
        <w:pStyle w:val="Style18"/>
        <w:shd w:fill="FFFFFF" w:val="clear"/>
        <w:ind w:left="35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>«Иностранный язык» (английский)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 Гражданск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риятие любых форм экстремизма, дискримин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нимание роли различных социальных институтов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едставление о способах противодействия корруп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к разнообразной совместной деятельности, стремление к взаимопониманию и взаимопомощи, активное участие в школьном самоуправл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Патриотическ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 Духовно-нравственн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риентация на моральные ценности и нормы в ситуациях нравственного выбо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оценивать свое поведение и поступки, поведение и 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4. Эстетическ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тремление к самовыражению в разных видах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5.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ценности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ветственное отношение к своему здоровью и установка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е принимать себя и других, не осужд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Трудового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нтерес к практическому изучению профессий и труда различного рода, в том числе на основе применения изучаем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ного зн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адаптироваться в профессионально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уважение к труду и результатам труд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ный выбор и построение индивидуальной траектории образования и жизненных планов с учетом личных и общественных интересов и потребностей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7. Экологическ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активное неприятие действий, приносящих вред окружающе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8. Ценности научного позн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риентация в деятельности на современную систему научны представлений об основных закономерностях развития человека, природы и общества, взаимосвязях человека с природной и социальной сред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владение языковой и читательской культурой как средством познания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умение анализировать и выявлять взаимосвязи природы, общества и экономики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/>
      </w:pPr>
      <w:r>
        <w:rPr/>
        <w:t>воспринимать стрессовую ситуацию как вызов, требующ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мер;</w:t>
      </w:r>
    </w:p>
    <w:p>
      <w:pPr>
        <w:pStyle w:val="Style18"/>
        <w:numPr>
          <w:ilvl w:val="0"/>
          <w:numId w:val="42"/>
        </w:numPr>
        <w:spacing w:lineRule="auto" w:line="360"/>
        <w:jc w:val="both"/>
        <w:rPr/>
      </w:pPr>
      <w:r>
        <w:rPr/>
        <w:t>оценивать ситуацию стресса, корректировать принимаем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и действия;</w:t>
      </w:r>
    </w:p>
    <w:p>
      <w:pPr>
        <w:pStyle w:val="Style18"/>
        <w:numPr>
          <w:ilvl w:val="0"/>
          <w:numId w:val="42"/>
        </w:numPr>
        <w:spacing w:lineRule="auto" w:line="360"/>
        <w:jc w:val="both"/>
        <w:rPr/>
      </w:pPr>
      <w:r>
        <w:rPr/>
        <w:t>формулировать и оценивать риски и последствия, формиров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, уметь находить позитивное в произошедшей ситуации;</w:t>
      </w:r>
    </w:p>
    <w:p>
      <w:pPr>
        <w:pStyle w:val="Style18"/>
        <w:numPr>
          <w:ilvl w:val="0"/>
          <w:numId w:val="42"/>
        </w:numPr>
        <w:spacing w:lineRule="auto" w:line="360"/>
        <w:jc w:val="both"/>
        <w:rPr/>
      </w:pPr>
      <w:r>
        <w:rPr/>
        <w:t>быть готовым действовать в отсутствие гарантий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смысловое чт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ze</w:t>
      </w:r>
      <w:r>
        <w:rPr>
          <w:rFonts w:eastAsia="Times New Roman" w:cs="Times New Roman" w:ascii="Times New Roman" w:hAnsi="Times New Roman"/>
          <w:sz w:val="24"/>
          <w:szCs w:val="24"/>
        </w:rPr>
        <w:t>/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фикс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;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u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b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es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-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en</w:t>
      </w:r>
      <w:r>
        <w:rPr>
          <w:rFonts w:eastAsia="Times New Roman" w:cs="Times New Roman" w:ascii="Times New Roman" w:hAnsi="Times New Roman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ere, how, wh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to be going to, </w:t>
      </w:r>
      <w:r>
        <w:rPr>
          <w:rFonts w:eastAsia="Times New Roman" w:cs="Times New Roman" w:ascii="Times New Roman" w:hAnsi="Times New Roman"/>
          <w:sz w:val="24"/>
          <w:szCs w:val="24"/>
        </w:rPr>
        <w:t>Present Continuo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u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 able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ve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9"/>
        <w:gridCol w:w="1684"/>
        <w:gridCol w:w="1335"/>
        <w:gridCol w:w="1448"/>
        <w:gridCol w:w="1397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АНДАРТ (темат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Английский в фокусе» –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Английский в фокусе» –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«Английский в фокусе» –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нглийский в фокусе –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нглийский в фокусе – 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заимоотношения в семье, с друзьями. Внешность. Досуг и увлечения (спорт, музыка, посещение кино/театра/парка аттракционов). Покупки. Переписк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1 “Greetings”; Extensive Reading 1 “Citizenship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I’m from”; “My things”; “My collection”; English in Use 2 “Buying a souvenir”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3 “Viewing a hous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My family”; “Who’s who?”; “Famous people”; English in Use 4 “Identifying &amp; describing people”; Extensive Reading 4 “Literature: My Family”; Sp. on R. “Hobbi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 “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At work”; English in Use 6 “Making suggestion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Dress right”; “It’s fun”; English in Use 7 “Shopping for cloth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It’s my birthday”; English in Use 8 “Ordering food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Going shopping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10 “Renting (a bike/car)”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amily members”; “Who are you?”; English in Use 1 “Introducing &amp; greeting peopl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2 “Requesting servic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ow about...?”; “My favorite day”; English in Use 4 “Making/cancelling appointmen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5 “Ordering flower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“Buying a presen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7 “Reporting lost property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8 “Booking theatre ticket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9 “Booking a table at a restaurant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10 “Booking a hotel room”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Bookworms”; “A classic read”; “Vanished!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Lead the way!”; “Who’s who?”; “Against all odds”; English in Use 3 “Talking about hobbies &amp; job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New stories”; “Did you hear about…?”; “Take action!”; English in Use 4 “Deciding what to watch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5 “Giving instruction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“Reserving a place at a summer camp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Walk of fame”; “DVD frenzy!”; “In the charts!”; English in Use 7 “Buying tickets at the cinema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nglish in Use 8 “Donating money for a cause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Can I help you?”; “Gifts for everyone!”; English in Use 9 “Expressing thanks &amp; admiration”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Character adjectives”; “Body language”; “Socializing”; “Personal information”; “Physical appearance”; “Relationships”; “Greeting cards”; Across the Curriculum (PSHE) “Dealing with conflict”; Sp. on R. “Socializing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hopping”; “Places to shop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tages in life”; “Life event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ppearance”; “Self esteem”; “Fashion”; “Clothes”; “Style”; “Body image”; “Performances”; “Teenage problem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“Interests &amp; hobbies”; “Applications”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estivals &amp; Celebrations”; “Superstitions”; “Special Occasion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Describing monsters”; “Ways to look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rt”; “Types of Art”; “Types of music”; “Music likes/dislikes”; “Films”; “Cinema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Parts of the body”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Школа и школьная жизнь, изучаемые предметы и отношение к ним. Каникулы и их проведение в различное время год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Starter Unit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he English Alphabet”; “Numbers”; “Colours”; “Classroom objects”; “Classroom languag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chool”; “First day”; “Favourite subjects”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 xml:space="preserve">Module 6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“Weekend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ravel &amp; leisure”; “Summer fun”; Sp. on R. “Holidays”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appy times”; Extensive Reading: Across the curriculum: (Maths) draw a map to scale; Sp. on R. “Russian Dacha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Day in, Day out”; Extensive Reading: Across the curriculum: (Maths) “Drawing numbers”; Sp. on R. “My Daily Routin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pecial days”; Extensive Reading: Across the curriculum: (Literature) “Through the looking glas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ree time”; “Game on!”; “Pastimes”; Extensive Reading: Across the curriculum: (Design &amp; Technology) “Puppet show”; Sp. on R. “Leisure activiti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Across the curriculum: (History) “Toying with the pas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Rules &amp; regulation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oliday plans”; “Weekend fun”; Extensive Reading: Across the curriculum: (Geography) “Coast to Coast”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anging out”; English in Use 1 “Buying an underground ticket”; Extensive Reading: (Geography) “Mexico City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Literature) “The Canterville Ghos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History) “Children in Victorian Tim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Media studies) “Turn on &amp; Tune in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What’s your opinion?”; Extensive Reading: (ICT) “Simulating Reality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he fun starts here!”; “Teen camps”; “A whale of a time!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Music) “Does this sound familiar?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Science) “The Food Chain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Citizenship) “Choices: You make them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Literature) “Robinson Crusoe”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ields of science”; “Work and jobs”; “Inventions”; Across the Curriculum (History) “The master thief of the unknown word”; Sp. on R. “Great mind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olidays”; “Travel”; “Activities”; “Holiday problems”; “Travel experiences”; “Means of transport”; “Host families”; Sp. on R. “Pastime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echnology”; “Media usage”; “Education”; “The media”; “Media jobs”; Across the Curriculum “Using a computer Network”; Sp. on R. “Education”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he mind”; Across the Curriculum (History) “Painting Styl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echnology”; “Computer Problems”; “The Internet”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Across the Curriculum (Literature) “The Merchant of Venice”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Schools in England”; Sp. on R. “School lif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UK souvenirs”; Extensive Reading 2 “Geography: English-speaking countries”; Sp. on R. “Our Country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t home”; “Move in!”; “My bedroom”; Culture Corner “A Typical English House”; Extensive Reading 3 “Art &amp; Design: Taj Mahal”; Sp. on R. “Hom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American TV Famili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Landmarks”; Sp. on R. “Fam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he Alaskan Climate”; extensive Reading 7 “Literature: what weather!”; Sp. on R. “Season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Celebrations”; Culture Corner “Thanksgiving”; Sp. on R. “Festival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Let’s go”; “Don’t miss it!”; Culture Corner “Busy spots in London”; English in Use 9 “Asking for/Giving directions”; Extensive Reading 9 “Maths: British Coins”; Sp. on R. “Museums”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All aboard”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My country”; Culture Corner “The United kingdom”; Sp. on R. “Life in Moscow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My place”; “My neighbourhood”; Culture Corner “Famous Street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Road safety”; “On the move”; “Hot wheels”; Culture Corner “Getting around London”; English in Use 3 “Asking for/giving directions”; Extensive Reading: Across the curriculum: (Art &amp; Design) “What does red mean?”; Sp. on R. “Moscow metro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eenage life in Britain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estive time”; “Let’s celebrate”; Culture Corner “The Highland games”; Sp. on R. “White Nights in St Petersburg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Boardgam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In the past”; “Halloween spirit”; “Famous firsts”; Culture Corner “Superman”; Sp. on R. “Alexander Pushkin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That’s the rule”; “Shall we?”; Culture Corner “Building Big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Places to eat in the UK”; Sp. on R. “Mushroom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What’s the weather like?”; Culture Corner “The Edinburgh Experience”; Sp. on R. “Sochi”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 city mouse or a country mouse?”; Culture Corner “Landmarks of the British Isl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he Gift of Storytelling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he Yeoman Warder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eenage magazin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Predictions”; “Gadget madness”; Culture Corner “High-tech teens!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heme Parks”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The National Sport of England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Idioms and sayings about food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“RFDSA, Australia”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Whereabouts”; Culture Corner 1 “Socialising in the UK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2 “Charity begins at hom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3 “English banknot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4 “Traditional costumes in the UK”; Sp. on R. “Special Interest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5 “Scottish the Coo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6 “The Thames”; Sp. on R. “Cultural Exchang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7 “Trinity College Dublin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Culture Corner 8 “Mascots”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1 “Pow-Wow. The Gathering of Nations”; Across the Curriculum (PSHE) “Remembrance Day N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Houses”; “Household chores”; “Towns/ Villages”; “Neighbours”; Culture Corner 2 “10 Downing Stree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3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3 “The Most Haunted Castle in Britain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4 “The Gadget Show on five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5 “William Shakespear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Map Symbols &amp; Road features”; “Public services”; “Jobs &amp; qualities”; Culture Corner 6 “Welcome to Sydney, Australia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7 “BEWARE! The USA’s Dangerous Wild Animals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Culture Corner 8 “Helen Keller”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доровье и личная гигиена. Защита окружающей сре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mazing creatures”; “At the zoo”; “My pet”; English in Use 5 “A visit to the vet”; Extensive Reading 5 “Science: It’s an insect’s life!”; Sp. on R. “Animal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Wake up!”; Extensive Reading 6 “Science: Sundial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Year after year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Master chef”; Extensive Reading 8 “PSHE: Danger! Keep ou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Just a note...”.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Extensive Reading 10 “Geography: safe camping”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Across the curriculum: (Geography) The Eart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Across the curriculum: (Social sciences) “Is your neighbourhood neat and tidy”; Sp. on R. “Moscow Zoo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ood and drink”; “On the menu!”; “Let’s cook”; Extensive Reading: Across the curriculum: (Food Technology) “Eat well, feel great, look great!”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Better safe than sorry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Extensive Reading: (PE) “Safe Splashing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ave the Earth”; “Eco-helpers”; “Born free”; Culture Corner “Scotland’s National Nature Reserv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9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You are what you eat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10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tress free”; “Accident-prone”; “Doctor, doctor!”; English in Use 10 “At the school nurse”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ood”; “Ways of cooking”; “Preparing food”; Going Green 2 “Paper bag vs plastic bag”; Sp. on R. “Food &amp; shopping”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Going Green 4 “Eco-clothes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5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Natural disasters”; “Global concerns”; “Weather”; “Experiences”; Across the Curriculum (Science) “Tornadoes &amp; Hail”; Sp. on R. “Natural World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Going Green 6 “Monuments in danger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Sports”; “Sports equipment &amp; places”; Going Green 8 “Project A.W.A.R.E.”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2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Going Green 2 “In danger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4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Going Green 4 “E-waste... Why so much junk?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6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Animals”; “Animal shelters”; “Volunteer work”; Going Green 6 “Green transport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7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Fears”, “Phobias”, “Emotions”; “Emergency services”; “Food &amp; health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en-US" w:eastAsia="ru-RU"/>
              </w:rPr>
              <w:t>Module 8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“Injuries”; “Experiences”; “Risks”; “Feelings”; “Survival equipment”; Going Green 8 “The Challange of Antarctica”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8"/>
        <w:numPr>
          <w:ilvl w:val="0"/>
          <w:numId w:val="1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5 класс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70"/>
        <w:gridCol w:w="786"/>
        <w:gridCol w:w="3685"/>
        <w:gridCol w:w="1427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м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У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водный модуль. Starter Un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1. School day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Calibri" w:ascii="Times New Roman" w:hAnsi="Times New Roman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2. That’s 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3. My home, my cast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4. Family ti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жизни, культуры, традиций, праздников своей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5. World animal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7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6. Round the cloc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7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7. In all weathe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8. Special day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9. Modern livi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ами смыслового чтения, устанавливать логическую последовательность главных факт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10. Holiday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6 клас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2835"/>
        <w:gridCol w:w="1417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. Модуль 1.Кто есть кто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НЛ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? Формы идентификаци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тяжательные прилагательные и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текс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Столица, национальный 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тфолио мо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Обучение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Обучение моно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модулю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. Эпизо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Время рад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Calibri" w:ascii="Times New Roman" w:hAnsi="Times New Roman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дости. Предлоги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ма. Введение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. Введение Н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у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. Короткое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. Чтение ди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шта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 « Время рад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Безопасность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рогах. Введение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ижении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ком. Чт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анспорта в Лондо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. Монологическое высказывание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...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?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3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День и ночь - сутки пр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 – сутки прочь. Отработка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…? Отработка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любимый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Монологическое высказ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встречи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ериф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4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Время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жизни, культуры, традиций, праздников своей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аздников. Пригласительная открыт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днуем!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Фразовые глаг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д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Рекламные пост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  Санкт - Петербур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. Отработка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калье. Чтение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вобод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препровождение. Отработка НЛ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! Отработка Н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та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! Настоящее простое и длитель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. Короткое 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у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. Введение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альчиковые ку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6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В прош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. Употребление в речи  Н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эллоуина. Отработка Н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ми. Чте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Хро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А.С. Пуш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ое.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ауд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ш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чудес» Эпизод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Таковы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ы правила.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…? Места в городе. Отработка Н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. Обучение гово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м микрорайо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пис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овы прав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«Алиса в стране чудес» Эпизод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Еда и пит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Отработка НЛ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еню?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 Работа со слова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Монологическ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.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Пирамида из 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«Алиса в стране чудес» Эпизо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 «Еда и пи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Планы на кани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ами смыслового чтения, устанавливать логическую последовательность главных факт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Отработка Н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? Фразы этикет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ные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динбур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ы!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. Мои лучшие 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. Типы пляжей. Обучение переск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говорения «Планы на каникул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«Алиса в стране чудес» Эпизод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Повторение модулей 1-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амоанализа и само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 – грамма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Л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 « Настоящее длитель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 помощи суффи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модулям 1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7 класс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850"/>
        <w:gridCol w:w="2835"/>
        <w:gridCol w:w="14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сновные направления воспитательной деят-т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1. Lifesty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2. Tale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Calibri" w:ascii="Times New Roman" w:hAnsi="Times New Roman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3. Profi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4. In the n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5. What the future ho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жизни, культуры, традиций, праздников своей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6. Having f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7. In the Spot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8. Green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9. Shopping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10. Healthy body? Healthy m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ами смыслового чтения, устанавливать логическую последовательность главных фактов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8 класс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36"/>
        <w:gridCol w:w="850"/>
        <w:gridCol w:w="2835"/>
        <w:gridCol w:w="1285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У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1. Socializ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2. Food &amp; Shop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Calibri" w:ascii="Times New Roman" w:hAnsi="Times New Roman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3. Great Mi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4. Be Yourse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5. Global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жизни, культуры, традиций, праздников своей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3, 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6. Culture Excha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7.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, 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дуль 8. Pas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9 класс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8"/>
        <w:gridCol w:w="845"/>
        <w:gridCol w:w="2661"/>
        <w:gridCol w:w="1646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 Celebrations  /   Празд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 Life and Living. / Жизнь  в космосе и на земле, в городе и  сел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Calibri" w:ascii="Times New Roman" w:hAnsi="Times New Roman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 See it to believe it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  Вселенная  и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4. Technology   /   Современные техн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8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5. Art &amp; Literature.  /    Искусство и литерату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жизни, культуры, традиций, праздников своей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6. Town &amp; Community. Город и  общественная жиз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7. Staying safe. /  Безопас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8. Challenge.  Преодоление трудност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методического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объединения учителей гуманитарного цикла   </w:t>
        <w:tab/>
        <w:t xml:space="preserve">         _______ Е.Н.Овчаренко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МБОУ СОШ №5 им. И.А.Костенко</w:t>
        <w:tab/>
        <w:t xml:space="preserve">    25 августа 2021 года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 августа 2021 года №5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О</w:t>
      </w:r>
    </w:p>
    <w:p>
      <w:pPr>
        <w:pStyle w:val="Normal"/>
        <w:tabs>
          <w:tab w:val="clear" w:pos="708"/>
          <w:tab w:val="left" w:pos="770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>_______ А.А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2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9:00Z</dcterms:created>
  <dc:creator>User</dc:creator>
  <dc:description/>
  <cp:keywords/>
  <dc:language>en-US</dc:language>
  <cp:lastModifiedBy>Admin</cp:lastModifiedBy>
  <cp:lastPrinted>2021-09-21T16:01:00Z</cp:lastPrinted>
  <dcterms:modified xsi:type="dcterms:W3CDTF">2021-09-22T07:15:00Z</dcterms:modified>
  <cp:revision>10</cp:revision>
  <dc:subject/>
  <dc:title/>
</cp:coreProperties>
</file>