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.1 Календарный учебный график. «Познавайка»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Лучики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977"/>
        <w:gridCol w:w="850"/>
        <w:gridCol w:w="2192"/>
        <w:gridCol w:w="1068"/>
        <w:gridCol w:w="1276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оведения зан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проведения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контроля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ема « Лето»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ка безопасности. Безопасность в до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 лете. Загадки о л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ев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 всё живое растёт?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ма «Осень»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ремена года. Разноцветная ос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ая и неживая при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, конкур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животные готовятся к приходу хол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ие и дикие 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об овощах и фрук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ая 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жд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овая 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ё т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перимен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Тема  Зим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знать зиму. Кто как зиму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бывают животные? Нелюбимые 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ая 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ующие и перелётные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такие насекомы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ские обит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 тяго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б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у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. Правила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ы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устроена Зем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землетрясение. Г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вулк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дух.Откуда дует ве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оворот воды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му радуга разноцвет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Тема « Весна»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дравствуй, весн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годы и гри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оцве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ёная аптека.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арственные рас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ая 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м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чего нужна Красная книга. Эк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бинирова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ые, самые. Рекордсмены мир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 Арктики и Антаркт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ее занятие. Загадки старечка -лесови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Т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ина</w:t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4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7:40:00Z</dcterms:created>
  <dc:creator>Пользователь</dc:creator>
  <dc:description/>
  <cp:keywords/>
  <dc:language>en-US</dc:language>
  <cp:lastModifiedBy>Пользователь</cp:lastModifiedBy>
  <cp:lastPrinted>2020-08-18T21:04:00Z</cp:lastPrinted>
  <dcterms:modified xsi:type="dcterms:W3CDTF">2021-03-17T11:38:00Z</dcterms:modified>
  <cp:revision>15</cp:revision>
  <dc:subject/>
  <dc:title/>
</cp:coreProperties>
</file>