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1045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редназначена для профессиональных образовательных организаций, реализующих программу подготовки специалистов среднего звена (ППССЗ) СПО на базе  средне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. по специальности </w:t>
        <w:tab/>
        <w:t>среднего профессионального  образования  (далее СПО) 31.02.05 Стоматология ортопедическая, квалификация  - зубной техник.</w:t>
      </w:r>
    </w:p>
    <w:p>
      <w:pPr>
        <w:pStyle w:val="Normal"/>
        <w:spacing w:lineRule="atLeast" w:line="0"/>
        <w:ind w:left="15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5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рганизация-разработчик</w:t>
      </w:r>
      <w:r>
        <w:rPr>
          <w:rFonts w:eastAsia="Times New Roman" w:cs="Times New Roman" w:ascii="Times New Roman" w:hAnsi="Times New Roman"/>
          <w:sz w:val="28"/>
        </w:rPr>
        <w:t>: ПОАНО  «Национальный инновационный колледж»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"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работчик: преподаватель математики Рабаданов Р. Р.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00"/>
        <w:gridCol w:w="1940"/>
        <w:gridCol w:w="1760"/>
        <w:gridCol w:w="2140"/>
        <w:gridCol w:w="84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ПОР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4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ГРАММЫ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74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3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Е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ГРАММ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4.</w:t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РЕЗУЛЬТАТОВ  ОСВО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 ДИСЦИПЛИН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1"/>
              <w:ind w:right="-31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 АДАПТАЦИЯ РАБОЧЕЙ ПРОГРАММЫ ПРИ ОБУЧЕНИИ</w:t>
            </w:r>
          </w:p>
          <w:p>
            <w:pPr>
              <w:pStyle w:val="Normal"/>
              <w:spacing w:lineRule="exact" w:line="321"/>
              <w:ind w:right="-31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 С ОГРАНИЧЕННЫМИ ВОЗМОЖНОСТЯМИ ЗДОРОВЬЯ           17</w:t>
            </w:r>
          </w:p>
        </w:tc>
      </w:tr>
    </w:tbl>
    <w:p>
      <w:pPr>
        <w:sectPr>
          <w:type w:val="nextPage"/>
          <w:pgSz w:w="11906" w:h="16838"/>
          <w:pgMar w:left="1420" w:right="1268" w:gutter="0" w:header="0" w:top="1103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ПАСПОРТ ПРОГРАММЫ УЧЕБНОЙ ДИСЦИПЛИНЫ </w:t>
      </w:r>
    </w:p>
    <w:p>
      <w:pPr>
        <w:pStyle w:val="Normal"/>
        <w:spacing w:lineRule="auto" w:line="278"/>
        <w:ind w:left="7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Н.01 «Математика»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 обучающихся систематизированных знаний в области математики и использование приобретенных знаний в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владеть терминологией и понятиям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учиться методикам решения математических и статистических задач для практического применения в медицин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ять основы интегрального дифференциального исчисления для решения прикладных задач в профессиональной деятельности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ЕН.01.Математика является частью ППССЗ, составлена в соответствии с требованиями примерной программы учебной дисциплины «Математика» для профессий начального профессионального образования и специальностей среднего профессионального образования, по специальности 31.02.05 Стоматология ортопедическая, квалификация – зубной техник.</w:t>
      </w:r>
    </w:p>
    <w:p>
      <w:pPr>
        <w:pStyle w:val="Normal"/>
        <w:spacing w:lineRule="auto" w:line="232"/>
        <w:ind w:firstLine="4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ожет быть использована в дополнительном профессиональном образовании по специальности среднего профессионального образования «Стоматология ортопедическая», при аттестации и повышении квалификации работников, не имеющих высшего образования.</w:t>
      </w:r>
    </w:p>
    <w:p>
      <w:pPr>
        <w:pStyle w:val="Normal"/>
        <w:spacing w:lineRule="auto" w:line="276"/>
        <w:ind w:left="7" w:righ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righ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. Место дисциплины в структуре программы подготовки специалистов среднего звена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ЕН.01.Математика по учебному плану входит в математический и общий естественнонаучный цикл, программы подготовки специалистов среднего звена, составленной в соответствии с требованиями ФГОС по специальности 31.02.05 Стоматология ортопедическая, квалификация – зубной техни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right="1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Требования к результатам освоения дисциплины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е освоения дисциплины обучающийся должен уметь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7" w:leader="none"/>
        </w:tabs>
        <w:spacing w:lineRule="atLeast" w:line="0"/>
        <w:ind w:left="1007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spacing w:lineRule="exact" w:line="3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е освоения дисциплины обучающийся должен знать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7" w:leader="none"/>
        </w:tabs>
        <w:spacing w:lineRule="atLeast" w:line="0"/>
        <w:ind w:left="1007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математики в профессиональной деятельности и при освоении</w:t>
      </w:r>
    </w:p>
    <w:p>
      <w:pPr>
        <w:pStyle w:val="Normal"/>
        <w:spacing w:lineRule="atLeast" w:line="0"/>
        <w:ind w:left="10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ССЗ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7" w:leader="none"/>
        </w:tabs>
        <w:spacing w:lineRule="auto" w:line="244"/>
        <w:ind w:left="1007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7" w:leader="none"/>
        </w:tabs>
        <w:spacing w:lineRule="auto" w:line="244"/>
        <w:ind w:left="1007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и методы теории вероятностей и математической статистики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07" w:leader="none"/>
        </w:tabs>
        <w:spacing w:lineRule="atLeast" w:line="0"/>
        <w:ind w:left="1007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интегрального и дифференциального исчисления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7" w:leader="none"/>
        </w:tabs>
        <w:spacing w:lineRule="atLeast" w:line="0"/>
        <w:ind w:left="10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уемые компетенции при изучении учебной дисциплины: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K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1.1. Изготавливать съемные пластиночные протезы при частичном отсутствии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убов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1.2. Изготавливать съемные пластиночные протезы при полном отсутствии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убов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1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К 1.3. Производить починку съемных пластиночных протезов. </w:t>
      </w:r>
    </w:p>
    <w:p>
      <w:pPr>
        <w:pStyle w:val="Normal"/>
        <w:spacing w:lineRule="auto" w:line="232"/>
        <w:ind w:right="21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1.4. Изготавливать съемные иммедиат-протезы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2.1. Изготавливать пластмассовые коронки и мостовидные протезы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2.3. Изготавливать культевые штифтовые вкладки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2.4. Изготавливать цельнолитые коронки и мостовидные зубные протезы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4.1. Изготавливать основные элементы ортодонтических аппаратов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4.2. Изготавливать основные съёмные и несъёмные ортодонтические аппараты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spacing w:lineRule="exact" w:line="3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7" w:leader="none"/>
        </w:tabs>
        <w:spacing w:lineRule="atLeast" w:line="0"/>
        <w:ind w:left="487" w:hanging="48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32"/>
        <w:ind w:right="3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чной формы обучения: </w:t>
      </w:r>
    </w:p>
    <w:p>
      <w:pPr>
        <w:pStyle w:val="Normal"/>
        <w:spacing w:lineRule="auto" w:line="232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и обучающегося 64 часа, в том числе: обязательной аудиторной учебной нагрузки обучающегося 40 час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обучающегося  24 час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7" w:leader="none"/>
        </w:tabs>
        <w:spacing w:lineRule="atLeast" w:line="0"/>
        <w:ind w:left="1387" w:hanging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spacing w:lineRule="atLeast" w:line="0"/>
        <w:ind w:left="487" w:hanging="48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1319"/>
        <w:gridCol w:w="25"/>
        <w:gridCol w:w="30"/>
        <w:gridCol w:w="1154"/>
        <w:gridCol w:w="45"/>
      </w:tblGrid>
      <w:tr>
        <w:trPr>
          <w:trHeight w:val="362" w:hRule="atLeast"/>
        </w:trPr>
        <w:tc>
          <w:tcPr>
            <w:tcW w:w="7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о-заочн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4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0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4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4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 в форме экзамен</w:t>
            </w:r>
          </w:p>
        </w:tc>
        <w:tc>
          <w:tcPr>
            <w:tcW w:w="252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53" w:right="1160" w:gutter="0" w:header="0" w:top="1103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4"/>
        </w:rPr>
        <w:t>2.2. Тематический план и содержание учебной дисциплины  ЕН.01«Математика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00"/>
        <w:gridCol w:w="60"/>
        <w:gridCol w:w="8920"/>
        <w:gridCol w:w="2060"/>
        <w:gridCol w:w="1420"/>
        <w:gridCol w:w="120"/>
      </w:tblGrid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е учебного материала, лабораторные и практические работы,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ъем часов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</w:tr>
      <w:tr>
        <w:trPr>
          <w:trHeight w:val="30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ов и тем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самостоятельная работа обучающихся, курсовая работ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если предусмотрен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воения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Математический анализ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ма 1.1.</w:t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 (лекция)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. Производная функции, её геометрический и механический смысл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фференциаль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 производных. Изучение производных суммы, произведения, част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числение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производной при исследовании функций и построения графико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войств функции.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ие функц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сследование и построение графиков функций с записью решения в рабочу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ь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ма 1.2.</w:t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образная функция и неопределенный интеграл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гральн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основных свойств и формул неопределенных интегралов. Метод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числение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грирования. Основные свойства определенных интегралов Формула Ньютона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йбница для вычисления определенного интеграл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дифференциальных уравнени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неопределённого  площадей плоских фигур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ённого интеграла, площадей плоских фигу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ычисление определённых интегралов и площадей плоских фигур с записью реш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бочую тетрадь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Последовательности и ря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ма 2.1.</w:t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ая последовательность. Пределы функций и последовательн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520" w:gutter="0" w:header="0" w:top="1109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sectPr>
          <w:type w:val="nextPage"/>
          <w:pgSz w:orient="landscape" w:w="16838" w:h="11906"/>
          <w:pgMar w:left="15600" w:right="1140" w:gutter="0" w:header="0" w:top="1109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00"/>
        <w:gridCol w:w="60"/>
        <w:gridCol w:w="8920"/>
        <w:gridCol w:w="2060"/>
        <w:gridCol w:w="1420"/>
        <w:gridCol w:w="120"/>
      </w:tblGrid>
      <w:tr>
        <w:trPr>
          <w:trHeight w:val="26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4" w:name="page7"/>
            <w:bookmarkEnd w:id="4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следовательности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е ряды. Сходимость и расходимость рядов. Признак Даламбер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елы и ряды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пределов последовательности и функци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снение сходимости рядов с помощью признака Даламбера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6</w:t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ычисление пределов функций. Выяснение сходимости рядов с помощью призна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амбера с записью решения в рабочую тетрадь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 Основы дискретной математики, теории вероятностей, математической статистики и их рол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1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дицине и здравоохранении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3.1</w:t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ерации с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и множества. Операции над множествами и их свойства. Графы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ножествам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е основных понятий комбинаторики: факториал, перестановки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ные поня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я, сочетан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ории графов.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бинаторика.</w:t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графов. Решение комбинаторных задач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3.2</w:t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вероятности события. Изложение основных теорем и форму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ные поня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оятностей: теорема сложения, условная вероятность, теорема умножения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ии вероятности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висимость событий, формула полной вероятности. Случайные величин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вероятности событий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рефератов по теме: «Теория вероятности. Связь с математичес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кой и её роль в медицине и здравоохранении»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3.3</w:t>
            </w:r>
          </w:p>
        </w:tc>
        <w:tc>
          <w:tcPr>
            <w:tcW w:w="9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ая статистика и её связь с теорией вероятности. Определ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атематическа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ки и выборочного распределения. Графическое изображение выборк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600" w:right="1140" w:gutter="0" w:header="0" w:top="1109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rPr/>
      </w:pPr>
      <w:r>
        <w:rPr/>
        <w:t>7</w:t>
      </w:r>
    </w:p>
    <w:p>
      <w:pPr>
        <w:sectPr>
          <w:type w:val="nextPage"/>
          <w:pgSz w:orient="landscape" w:w="16838" w:h="11906"/>
          <w:pgMar w:left="15600" w:right="1140" w:gutter="0" w:header="0" w:top="1115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60"/>
        <w:gridCol w:w="8920"/>
        <w:gridCol w:w="2060"/>
        <w:gridCol w:w="1540"/>
      </w:tblGrid>
      <w:tr>
        <w:trPr>
          <w:trHeight w:val="26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5" w:name="page8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тистика и её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ая (медицинская) статистика. Методы обработки результатов медико-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ль в медицине 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х исследовани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равоохранении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демографических показателях, расчет общих коэффициент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ждаемости, смертности.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ый прирост населения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математических задач по медицинской статистик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. Основные</w:t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нные математические методы в профессиональной деятельности средн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дицинского работника.</w:t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4.1</w:t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оцента. Решение трёх видов задач на проценты. Составлени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нные метод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порций, применяя их свойства. Расчёт процентной концентр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ческо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ов. Расчёт прибавки роста и массы детей. Способы расчёта питан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одготовк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пропорциональности развития ребенка, используя астрометрическ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еднег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сы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дицинског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сонала.</w:t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математических методов в профессиональной деятель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 медицинского персонала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ыполнение типовых расчето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4.2</w:t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лекция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дифференциальных уравнений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кладных задач 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комбинаторных задач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ласт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й</w:t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икладных задач в области профессиональной деятельн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стирование. Дифференцированный зачет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ихся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600" w:right="1140" w:gutter="0" w:header="0" w:top="1115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nextPage"/>
          <w:pgSz w:orient="landscape" w:w="16838" w:h="11906"/>
          <w:pgMar w:left="15600" w:right="1140" w:gutter="0" w:header="0" w:top="1115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140" w:hanging="0"/>
        <w:rPr/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3 . УСЛОВИЯ РЕАЛИЗАЦИИ ПРОГРАММЫ ДИСЦИПЛИНЫ 3.1. Требования к материально-техническому обеспеч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0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141"/>
        <w:gridCol w:w="307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ых кабинетов, лабораторий, полигон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 учебных кабинетов, лабораторий, полигон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лицензионного программного обеспеч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 кабинет» «Математи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екционные, практические и лабораторные занятия)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для  учебно-наглядных пособий, комплект учебно-наглядных пособий по « математике» необходимых для изучения дисциплины и овладения профессиональными знаниями и компетенциями.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  доска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ля студентов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sult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-1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d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 – свободно открытый редактор, фрейм вок для построения баз зна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ля создания тестовых задан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ASSMARK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 для создания тестовых зада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n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o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  пространство для создания тес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cto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-  мультимедийная платформа для создания веб приложений и мультимедийных презентац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графический симулятор, позволяющий моделировать виртуальную сеть из маршрутизатор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ьютерный класс»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актические занятия с использованием персональных компьютеров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ированная мебель, технические средства обучения (персональные компьютеры) с возможностью подключения к телекоммуникационной сети «Интернет» и доступу к электронно-библиотечной системе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right="10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учебной дисциплины ЕН - 01 «Математика» в целях реализации компетентного подхода использованы  активные и интерактивные формы обучения:  лекция – конференция, лекция – проблема, решение ситуационных задач, групповые дискуссии и иные тренинги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20" w:right="4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 Информационное обеспечение обучения. </w:t>
      </w:r>
    </w:p>
    <w:p>
      <w:pPr>
        <w:pStyle w:val="Normal"/>
        <w:spacing w:lineRule="auto" w:line="232"/>
        <w:ind w:left="720" w:right="4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Перечень рекомендуемых учебных издани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жинина, И.В. Математика для студентов медицинских колледжей: учебное пособие / И.В. Дружинина. — 2-е изд., стер. — Санкт-Петербург : Лань, 2019. — 188 с. — ISBN 978-5-8114-4690-2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</w:t>
        </w:r>
      </w:hyperlink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Шипачев, В. С. Начала высшей математики : учебное пособие для спо / В. С. Шипачев. — Санкт-Петербург : Лань, 2021. — 384 с. — ISBN 978-5-8114-6809-6. — Текст : электронный // Лань : электронно-библиотечная система. — URL: https://e.lanbook.com/book/152641 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Кытманов, А. М. Математика : учебное пособие / А. М. Кытманов, Е. К. Лейнартас, С. Г. Мысливец. — Санкт-Петербург : Лань, 2020. — 288 с. — ISBN 978-5-8114-5799-1. — Текст : электронный // Лань : электронно-библиотечная система. — URL: https://e.lanbook.com/book/147098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bookmarkStart w:id="7" w:name="page1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ая математика. Арифметика. Алгебра. Тригонометрия. Задачник. Направление подготовки - 050100 «Педагогическое образование». Профили - «Математика. Информатика», «Технология» (книга) Краснощекова В.П., Мусихина И.В., Цай И.С. https://www.iprbookshop.ru/32114.html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ая математика. Часть I. Матрицы и определители. Системы линейных уравнений. Векторная алгебра и аналитическая геометрия. Учебное пособие (книга) Головко О.В., Дадаева Г.Н., Салтанова Е.В. 2006, Кемеровская государственная медицинская академия https://www.iprbookshop.ru/6111.html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ая математика. Часть II. Математический анализ. Учебное пособие (книга) Бухтоярова В.И., Гущина В.М., Головко О.В., Дадаева Г.Н. 2007, Кемеровская государственная медицинская академия https://www.iprbookshop.ru/6112.html</w:t>
      </w:r>
    </w:p>
    <w:p>
      <w:pPr>
        <w:pStyle w:val="Normal"/>
        <w:spacing w:lineRule="atLeast" w:line="0"/>
        <w:ind w:left="560" w:right="5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Профессиональные базы данных, информационно-справочные системы и интернет-ресурс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нсультант студента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math.ru – вся математика в одном месте.[Электронный ресурс].Режим доступ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allmath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– свободный.- Загл. с экрана.Рус.яз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rpbooksho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64"/>
        <w:ind w:left="560" w:right="610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ww.slovari.yandex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.wikiboks.org revolution.allbes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 Россиский Стоматологический Портал»: http://www.stom. 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Город стоматологов»: http://www. stomat-burd. 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Инфодент»: http://www. infodent. 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«СтомаДент»: http://www.stomdent. 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ww.ortodent.ru 6.www.rusdent.co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www.dental site.r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www.stomatolog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ww.stom.ru</w:t>
      </w:r>
    </w:p>
    <w:p>
      <w:pPr>
        <w:pStyle w:val="Normal"/>
        <w:spacing w:lineRule="auto" w:line="264"/>
        <w:ind w:left="560" w:right="6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560" w:right="61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3.Методические указания для обучающихся по освоению дисциплины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ие указания для подготовки к лекционным занятиям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-лекций преподаватель излагает и разъясняет основные, наиболее сложные для понимания темы, а также связанные с ней теоретические и практические проблемы, дает рекомендации на семинарское занятие и указания на самостоятельную работу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лекционных занятий необходимо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ести конспектирование учебного материала,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 -в ходе подготовки к семинарам изучить основную литературу, ознакомиться с дополнительной литературой, новыми публикациями в периодических изданиях журналах, газетах и т.д. При этом учесть рекомендации преподавателя и требования учебной программы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готовить тезисы для выступлений по всем учебным вопросам, выносимым на семинар. Готовясь к докладу или реферативному сообщению, обращаться за методической помощью к преподавателю, составить план-конспект своего выступления, продумать примеры с целью обеспечения тесной связи изучаемой теории с реальной жизнью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. Студент может дополнить список использованной литературы современными источниками, не представленными в списке рекомендованной литературы, и в дальнейшем использовать собственные подготовленные учебные материалы при подготовке практических работ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ие указания для подготовки к практическим (семинарским) занятиям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я подготовку к семинарскому занятию, необходимо, прежде всего, обратить внимание на конспект лекций, разделы учебников и учебных пособий, которые способствуют общему представлению о месте и значении темы в изучаемом курсе. Затем следует поработать с дополнительной литературой, сделать записи по рекомендованным источникам. Подготовка к семинарскому занятию включает 2 этапа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1й этап - организационный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2й этап - закрепление и углубление теоретических знаний. На первом этапе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 планирует свою самостоятельную работу, которая включает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яснение задания, выданного на самостоятельную работу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бор рекомендованной литературы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оставление плана работы, в котором определяются основные пункты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оящей подготовк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плана дисциплинирует и повышает организованность в работе. 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ё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При необходимости следует обращаться за консультацией к преподавателю. Готовясь к консультации, необходимо хорошо продумать вопросы, которые требуют разъяснени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выступлени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и имеют первостепенное значение для самостоятельной работы обучающихся. Они помогают понять построение изучаемого материала, выделить основные положения и проследить их логику. Ведение записей способствует превращению чтения в активный процесс, мобилизует, наряду со зрительной, и моторную память, Следует помнить: у студента, систематически ве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Важно развивать умение сопоставлять источники, продумывать изучаемый материал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ое значение имеет совершенствование навыков конспектирования. Преподаватель может рекомендовать студентам следующие основные формы записи план(простой и развернутый), выписки, тезисы. Результаты конспектирования могут быть представлены в различных формах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-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 - это систематизированное, логичное изложение материала источника. Различаются четыре типа конспектов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-конспект -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альный конспект - это воспроизведение наиболее важных положений и фактов источника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ый конспект - это четко и кратко сформулированные (изложенные) основные положения в результате глубокого осмысливания материала. В нем могу! присутствовать выписки, цитаты, тезисы; часть материала может быть представлена планом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конспект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иду трудоемкости подготовки к семинару следует продумать алгоритм действий, еще раз внимательно прочитать записи лекций и уже готовый конспект по теме семинара, тщательно продумать свое устное выступление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 Выступление должно строиться свободно, убедительно и аргументировано Необходимо следить, чтобы выступление не сводилось к репродуктивному уровню (простому воспроизведению текста), не допускать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я других обучающихся необходимо внимательно и критически слушать, подмечать особенное в суждениях обучающихся, улавливать недостатки и ошибки. При этом обратить внимание на то, что еще не было сказано, или поддержать и развить интересную мысль, высказанную выступающим студентом. Изучение студентами фактического, материала по теме практического занятия должно осуществляться заблаговременно. Под фактическим материалом следует понимать специальную литературу по теме занятия, а также по рассматриваемым проблемам. Особое внимание следует обратить на дискуссионные -теоретические вопросы в системе изучаемого вопроса: изучить различные точки зрения ведущих ученых, обозначить противоречия современного законодательства. Для систематизации основных положений по теме занятия рекомендуется составление конспектов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ть внимание на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оставление списка нормативных правовых актов и учебной и научнойлитературы по изучаемой теме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зучение и анализ выбранных источников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зучение и анализ практики по данной теме, представленной в информационно-справочных правовых электронных системах и др.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ыполнение предусмотренных программой заданий в соответствии с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м планом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ыделение наиболее  сложных  и  проблемных  вопросов  по  изучаемой теме,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разъяснений и рекомендаций по данным вопросам с преподавателями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х еженедельных консультациях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амоконтроля путем ответов на вопросы текущего контроля знаний решения представленных в учебно-методических материалах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у к лабораторной работе рекомендуется проводить в следующей последовательности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яснить тему и цель, предстоящей лабораторной работы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зучить теоретический материал в соответствии с темой лабораторнойработы (рекомендуется использовать рекомендованную литературу,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 лекций, учебное пособие (практикум по лабораторным работам)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знакомиться с оборудованием и материалами, используемыми налабораторной работе (при использовании специализированного оборудования необходимо изучить порядок и правила его использования)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, вынесенные для собеседования при защите лабораторных работ дисциплины, представлены в ФОС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лабораторной работы студенты должны строго соблюдать, установленные правила охраны труда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лабораторной работы студентам рекомендуется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яснить цель, выполняемых заданий и способы их решения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дания, указанные в лабораторной работе выполнять в той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и, в которой они указаны в лабораторном практикуме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ри выполнении практического задания и изучении теоретического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а использовать помощь преподавателя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формить отчет по лабораторной работе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ответить на контрольные вопросы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защите лабораторной работы студентам рекомендуется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готовить отчет по лабораторной работе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готовить обоснование, сделанных выводов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крепить знания теоретического материала по теме лабораторной работы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комендуется использовать контрольные вопросы)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нать порядок проведения расчетов (проводимых исследований)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меть показать и пояснить порядок исследований при использовании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ированного оборуд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ие указания для обучающихся по освоению дисциплины для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стоятельной работы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рганизации самостоятельной работы студентов зависит от структур; характера и особенностей изучаемой дисциплины, объема часов на ее изучение, I заданий для самостоятельной работы студентов, индивидуальных особенностей студентов и условий учебной деятельности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преподаватель назначает студентам варианты выполнения самостоятельной работы, осуществляет систематический контроль выполнения  студентами графика самостоятельной работы, проводит анализ и дает оценку выполненной работы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обучающихся осуществляется в аудиторной внеаудиторной формах. Самостоятельная работа обучающихся в аудиторное время может включать: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пектирование (составление тезисов) лекций, выполнение контрольных работ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аботу со справочной и методической литературой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боту с нормативными правовыми актами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ыступления с докладами, сообщениями на семинарских занятиях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щиту выполненных практических работ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частие  в  оперативном  (текущем)  опросе  по  отдельным  темам  изучаемой дисциплины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частие в собеседованиях, деловых (ролевых) играх, дискуссиях, круглых столах, конференциях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частие в тестировании и др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обучающихся во внеаудиторное время может состоять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вторения лекционного материала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готовки к семинарам (практическим занятиям)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зучения учебной и научной литературы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ыполнения практических заданий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готовки к контрольным работам, тестированию и т.д.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готовки к семинарам устных докладов (сообщений)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одготовки рефератов, эссе и иных индивидуальных письменных работ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ю преподавателя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ыделение  наиболее  сложных и  проблемных  вопросов  по  изучаемой теме, получение разъяснений и рекомендаций по данным вопросам с преподавателями на  еженедельных консультациях;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проведение самоконтроля путем ответов на вопросы текущего контроля зн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Методическое указание по применению электронного обучения и  дистанционных технологий при освоении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образовательные технологии применяются при изучении дисциплин в очно, очно-заочной и заочной формах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й дисциплины в очной форме обучения с применением дистанционных образовательных технологий применяется в случае установления карантинных мер, в связи со сложившимся сложной санитарно-эпидемиологической обстановкой или иным основанием в виду  обстоятельств неопределенной силы.  Занятия лекционного типа проводятся с использованием открытых онлайн-курсов, лекций в режиме онлайн конференции  с контрольными вопросами для  самостоятельно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с использованием видео уроков, презентаций и виртуальных аналогов приборов, оборудований, иных средств обучения используемых в соответствии с содержанием учебного материа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проводятся в режиме видео-конференции с использование контрольных заданий, контрольных работ, позволяющих закрепить полученные теоретические зн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проводятся с использованием открытых онлайн-курсов и виртуальных аналогов приборов, оборудования и иных средств обучения позволяющих изучить теоретический материал и практические навыки с помощью экспериментального подтверж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териально-технического обеспечения освоения учебной дисциплины с применением электронного обучения и дистанционных образовательных технологий 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scord</w:t>
      </w:r>
      <w:r>
        <w:rPr>
          <w:rFonts w:cs="Times New Roman" w:ascii="Times New Roman" w:hAnsi="Times New Roman"/>
          <w:sz w:val="24"/>
          <w:szCs w:val="24"/>
        </w:rPr>
        <w:t xml:space="preserve">, образовательных платформ «Система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anon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», базы данных  ЭБС «Лань», «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истанционных образовательных технологий обучающиеся переводятся на обучения по индивидуальному учебному плану в котором  указаны трудоемкость, последовательность изучения дисциплин (модулей), виды учебной деятельности (лекции, практические занятия, семинарские занятия, лабораторные занятия, самостоятельная работа),  формы промежуточной аттестации, определяющие порядок освоения основной образовательной программы с использованием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СНОВНЫЕ ПОКАЗАТЕЛИ РЕЗУЛЬТАТОВ ОСВО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120" w:right="7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Normal"/>
        <w:spacing w:lineRule="auto" w:line="230"/>
        <w:ind w:left="120" w:right="-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ь 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освоения дисциплины осуществляетс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hanging="0"/>
        <w:jc w:val="both"/>
        <w:rPr/>
      </w:pPr>
      <w:r>
        <w:rPr/>
        <w:t>преподавателем в процессе проведения практических занятий, тестирования, составления таблиц, написания рефератов и других видов работ, а так же во время зачѐта (итоговая аттестация)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казатели результата обучения</w:t>
            </w:r>
          </w:p>
        </w:tc>
      </w:tr>
      <w:tr>
        <w:trPr>
          <w:trHeight w:val="1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математики в области профессиональной деятельности и при освоении ППССЗ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ация понимания значения математики в профессиональной деятельности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трёх типов задач на проценты;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и решение пропорций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числение вероятностей различных событий;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ация понимания элементов статистики (совокупность, генеральная совокупность, выборка), составление различных таблиц и диаграмм</w:t>
            </w:r>
          </w:p>
        </w:tc>
      </w:tr>
      <w:tr>
        <w:trPr>
          <w:trHeight w:val="6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 основных понятий интегрального и дифференциального исчисления для: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числения мгновенной скорости протекания различных процессов,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ближённых вычислений,</w:t>
            </w:r>
          </w:p>
          <w:p>
            <w:pPr>
              <w:pStyle w:val="Normal"/>
              <w:ind w:left="2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роения графиков,</w:t>
            </w:r>
          </w:p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числения площадей фигур и объёмов тел вращения</w:t>
            </w:r>
          </w:p>
          <w:p>
            <w:pPr>
              <w:pStyle w:val="Normal"/>
              <w:ind w:left="2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firstLine="4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икладные задачи в  област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8" w:hanging="14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по расчёту доз медицинских препаратов, концентрации растворов используемых в медицинской практике</w:t>
            </w:r>
          </w:p>
        </w:tc>
      </w:tr>
    </w:tbl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АПТАЦИЯ РАБОЧЕЙ ПРОГРАММЫ ПРИ ОБУЧЕНИИ ЛИЦ С ОГРАНИЧЕННЫМИ ВОЗМОЖНОСТЯМИ ЗДОРОВЬ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рабочей программы дисциплины ЕН.01. «Математика»проводится при реализации адаптивной  программы подготовки специалистов среднего звена по специальности 34.02.01 «Сестринское дело»в целях обеспечения права инвалидов и лиц с ограниченными возможностями здоровья на получение профессионального образования, создания необходимых для получения среднего профессионального образования условий, а также обеспечения достижения обучающимися инвалидами и лицами с ограниченными возможностями здоровья результатов формирования практического опы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 для проведения  занятий должно отвечать особым образовательным потребностям обучающихся инвалидов и лиц с ограниченными возможностями здоровья. Кабинет должен быть оснащены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Normal"/>
        <w:ind w:firstLine="851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ащение устанавливается в кабинете при наличии обучающихся по адаптированной образовательной программе с учетом имеющегося типа нарушений здоровья у обучающего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ым и библиографическим ресурсам, указанным в  рабочей программы, должен быть представлен в формах, адаптированных к ограничениям здоровья обучающихся инвалидов и лиц с ограниченными возможностями здоровья (не менее одного вида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амостоятельной подготовки обучающиеся инвалиды и лица с ограниченными возможностями здоровья должны быть обеспечены доступом к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. 4 программы формы и методы контроля проводятся с учетом ограничения здоровья обучающихся. Целью текущего контроля является своевременное выявление затруднений и отставания обучающегося с ограниченными возможностями здоровья и внесение коррективов в учебную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устанавливается с учетом индивидуальных психофизических особенностей обучающихся инвалидов и лиц с ограниченными возможностями здоровья (устно, письменно на бумаге, письменно на компьютере, в форме тестирования и т.п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обучающемуся предоставляется время на подготовку к ответу, увеличенное не более чем в три раза установленного для подготовки к ответу обучающимся, не имеющим ограничений в состоянии здоров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920" w:gutter="0" w:header="0" w:top="110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960" w:right="840" w:gutter="0" w:header="0" w:top="110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page10"/>
      <w:bookmarkStart w:id="9" w:name="page10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60" w:right="840" w:gutter="0" w:header="0" w:top="110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1"/>
      <w:ind w:hanging="9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://www.allmath.ru/" TargetMode="External"/><Relationship Id="rId5" Type="http://schemas.openxmlformats.org/officeDocument/2006/relationships/hyperlink" Target="http://www.irpbookshop.ru/" TargetMode="External"/><Relationship Id="rId6" Type="http://schemas.openxmlformats.org/officeDocument/2006/relationships/hyperlink" Target="http://www.slovari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/>
  <dc:description/>
  <cp:keywords/>
  <dc:language>en-US</dc:language>
  <cp:lastModifiedBy>Пользователь Windows</cp:lastModifiedBy>
  <cp:lastPrinted>2021-06-28T13:12:00Z</cp:lastPrinted>
  <dcterms:modified xsi:type="dcterms:W3CDTF">2021-07-30T08:29:00Z</dcterms:modified>
  <cp:revision>21</cp:revision>
  <dc:subject/>
  <dc:title/>
</cp:coreProperties>
</file>