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 94 от «25» декабря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полнительных показ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работы учреждения МАУК «ЦБС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город Северобайкаль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ru-RU"/>
        </w:rPr>
        <w:t>9 месяцев</w:t>
      </w:r>
      <w:r>
        <w:rPr>
          <w:rFonts w:cs="Times New Roman" w:ascii="Times New Roman" w:hAnsi="Times New Roman"/>
          <w:sz w:val="24"/>
          <w:szCs w:val="24"/>
        </w:rPr>
        <w:t xml:space="preserve">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УК «Централизованная библиотечная систе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382"/>
        <w:gridCol w:w="1446"/>
        <w:gridCol w:w="2207"/>
        <w:gridCol w:w="2315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знач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за 1 полугоди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льзовательских мес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втоматизированных мест с выходом в Интер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основанных жалоб на деятельность учреждения со стороны потребит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регистрированных пользователей, в том числе зарегистрированных в единой базе данных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5 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библиотека     738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            3348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пос. Заречный  52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11256 че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ключения ветхих, устаревших по содержанию, утерянных, дублетных и непрофильных докумен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ов во временное пользование в отделах абонементов, читальных залах, через систему внутрисистемного книгообмена по запросам получателей муниципальной услуг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33 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библиотека     512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             364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пос. Заречный   1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99770 экз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имствованных статей в ИРБИ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тей по краеведению, занесённых в программу ИРБИ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пециалистов, имеющих высшее образование среди специалистов, которые непосредственно оказывают рабо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57:00Z</dcterms:created>
  <dc:creator>Method</dc:creator>
  <dc:description/>
  <dc:language>en-US</dc:language>
  <cp:lastModifiedBy>Наталья Коковина</cp:lastModifiedBy>
  <cp:lastPrinted>2020-12-28T09:09:00Z</cp:lastPrinted>
  <dcterms:modified xsi:type="dcterms:W3CDTF">2021-10-06T09:22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53109A6AE41FA8FF03C73B9B0E193</vt:lpwstr>
  </property>
  <property fmtid="{D5CDD505-2E9C-101B-9397-08002B2CF9AE}" pid="3" name="KSOProductBuildVer">
    <vt:lpwstr>1049-11.2.0.10323</vt:lpwstr>
  </property>
</Properties>
</file>