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аботы учреждений, подведомственных Управлению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город Северобайка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1 полугодие</w:t>
      </w:r>
      <w:r>
        <w:rPr>
          <w:rFonts w:cs="Times New Roman" w:ascii="Times New Roman" w:hAnsi="Times New Roman"/>
          <w:sz w:val="24"/>
          <w:szCs w:val="24"/>
        </w:rPr>
        <w:t xml:space="preserve"> 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УК 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927"/>
        <w:gridCol w:w="1134"/>
        <w:gridCol w:w="354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ьзовательск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матизированных мест с выходом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 на деятельность учреждения со стороны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, в том числе зарегистрированных в единой базе данных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83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ключения ветхих, устаревших по содержанию, утерянных, дублетных и непрофи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во временное пользование в отделах абонементов, читальных залах, через систему внутрисистемного книгообмена по запросам получателе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68 8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имствованных статей в ИРБ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тей по краеведению, занесённых в программу ИРБ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, имеющих высшее образование среди специалистов, которые непосредственно оказываю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  <w:tab/>
        <w:tab/>
        <w:tab/>
        <w:tab/>
        <w:tab/>
        <w:tab/>
        <w:t>Е.В. Полежае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30.06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7:00Z</dcterms:created>
  <dc:creator>Method</dc:creator>
  <dc:description/>
  <dc:language>en-US</dc:language>
  <cp:lastModifiedBy>Наталья Коковина</cp:lastModifiedBy>
  <cp:lastPrinted>2022-06-30T13:52:00Z</cp:lastPrinted>
  <dcterms:modified xsi:type="dcterms:W3CDTF">2022-06-30T05:5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EA137DFF48FCAC0461E3DCDF6C3A</vt:lpwstr>
  </property>
  <property fmtid="{D5CDD505-2E9C-101B-9397-08002B2CF9AE}" pid="3" name="KSOProductBuildVer">
    <vt:lpwstr>1049-11.2.0.11156</vt:lpwstr>
  </property>
</Properties>
</file>