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тверждаю _____________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.о. руководителя Управ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льтуры  Казанцева Е.Н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боте МБУ «Краеведческий муз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йкопского района имени супругов И.В. и Е.И. Жерноклёвых» за 2016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Тульский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Краеведческий музей Майкопского района имени супругов И.В. и Е.И. Жерноклевых» находится в подчинении Управления культуры муниципального образования «Майкоп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ей ведет свою историю с 1952 года со школьного музея районного Дома пионеров. Первые его экспонаты были собраны во время походов пионеров под руководством учителя истории И.В. Жерноклева. В процессе их ребята собирали воспоминания участников гражданской и Великой Отечественной войны, старожилов района, а также приносили экспонаты из казачьих семей, с полей сражений, с природных источников. После ликвидации пионерской организации музей был реорганизован в государственное учреждение. С 1993г. по 2001 г.  директором работала  Е.И. Жерноклева, основатель школьного музе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музей строит свою работу на основе поиска путей усовершенствования и обновления форм, методов и направлений деятельности. Основными тенденциями развития музея, сложившимися в соответствующем и предшествующем году являются: патриотическое воспитание подрастающего поколения, экологическое, эстетическое воспитание; приобщение подрастающего поколения, жителей и гостей района с культурными и историческими  ценностями, хранящимися в музе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. музей посетили   10205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сетителей музея были  проведе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04  экскурси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 массовы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1  лек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зее и вне музея оформлено  26  выставо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в научно-вспомогательный фонд музея 13 экспонатов, в основной фонд – 109 экспонат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ётный период  сотрудниками МБУ «КММР» заработано 13 600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фонды используются сотрудниками музея для проведения выставок, лекций, экскурсий, уроков мужества, встреч с участниками событий, публик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осветительск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осветительская работа музея в 2016 году не ограничивалась работой в музее. Сотрудники МБУ «КММР» выезжали с лекциями и выставками в станицы района, осматривали состояние памятников, посвященных событиям ВОВ в районе, совершенствовали работу сайта музея. Новой формой работы со школьниками стало проведение конкурса видеороликов, посвященных участникам ВОВ «Победа глазами молодых»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и музея в марте – апреле  осмотрели состояние памятников на территории нашего района. До глав поселений в письменной форме доведены сведения о состоянии памятников, необходимости их ремонта и облагораживания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ла  продолжена работа по наполнению сайта музея информацией. В истекшем году на сайте музея размещены фотографии п. Тульского 50-60-х годов 20 века, размещалась информация о работе МБУ «КММР» по месяцам.</w:t>
      </w:r>
      <w:r>
        <w:rPr>
          <w:rFonts w:cs="Times New Roman" w:ascii="Times New Roman" w:hAnsi="Times New Roman"/>
          <w:sz w:val="28"/>
          <w:szCs w:val="28"/>
        </w:rPr>
        <w:t xml:space="preserve"> Всего сайт музея на 27 декабря 2016 года посет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567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и мероприятиями, проводимыми сотрудниками музея для подрастающего поколения, ста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 февраля -  массовое мероприятие «Подвиги детей – участников Великой Отечественной войны» для учащихся 5 - 6 классов </w:t>
      </w:r>
      <w:r>
        <w:rPr>
          <w:rFonts w:cs="Times New Roman" w:ascii="Times New Roman" w:hAnsi="Times New Roman"/>
          <w:sz w:val="24"/>
          <w:szCs w:val="24"/>
        </w:rPr>
        <w:t xml:space="preserve">МБОУ СОШ № 1. </w:t>
      </w:r>
      <w:r>
        <w:rPr>
          <w:rFonts w:cs="Times New Roman" w:ascii="Times New Roman" w:hAnsi="Times New Roman"/>
          <w:sz w:val="28"/>
          <w:szCs w:val="28"/>
        </w:rPr>
        <w:t>Подготовлена презентация и подобраны видеоролики патриотической направлен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 февраля для учащихся 9 класса МБОУ СОШ №1 проведено массовое мероприятие «Свой солдатский долг мы исполнили с честью», посвященное Дню памяти о россиянах, исполнявших служебный долг за пределами Отеч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апреля для учащихся МБОУ СОШ № 1 проведено массовое мероприятие «Узники фашистского плена»;</w:t>
      </w:r>
    </w:p>
    <w:p>
      <w:pPr>
        <w:pStyle w:val="Normal"/>
        <w:spacing w:before="0" w:after="0"/>
        <w:ind w:left="-284"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8 апреля -  пешеходная экскурсия к памятникам п. Тульского для учащихся 3 «В» класса МБОУ СОШ № 1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апреля было проведено массовое мероприятие «Путь в пропасть – мгновение, путь из пропасти – годы» антинаркотической направленности с участием сотрудников полиции и наркоконтроля;</w:t>
      </w:r>
    </w:p>
    <w:p>
      <w:pPr>
        <w:pStyle w:val="Normal"/>
        <w:spacing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5 мая – мероприятие «Детство, опаленное войной». Приглашен  председатель общественной организации  «Дети войны»  Статкевич Ю.А.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4 по 9 мая подведены итоги районного конкурса видеороликов «Победа глазами молодых», организованного Управлением культуры совместно с Управлением образования администрации МО «Майкопский район». Лучшие работы оставлены на хранение в МБУ «КММР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роприятие «Моя республика», посвященное 25-летию Республики Адыгея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в комнате Боевой славы, отделе природы, Казачьей комнате,  разделе «Далекое прошлое», отделе природы  для  членов ВОИ и ВОС, учащихся школ района, детей, посещающих ЦДЮТ и ДШИ,   детей из детских садов «Жемчужинка» и «Яблочко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 мая, 2 сентября, 4 ноября в музее были проведены дни открытых дверей для посетителей музе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2 июня, в День памяти и скорби проведена экскурсия в комнате Боевой славы  для школьников, отдыхающих на летней площад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5 октября была прочитана лекция «Пионеры-герои нашего район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7 октября в средней школе № 14 п. Шаумян было проведено массовое мероприятие для учащихся школы  «Операция «Майкоп».  Для школьников была оформлена выставка экспонатов  времен  Великой Отечественной  вой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ню народного единства музее была оформлена выставка «4 ноября – День народного единств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 памятной дате День Неизвестного Солдата  3 декабря для учащихся были оформлены выставка «3 декабря - День Неизвестного Солдата»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 9 декабря, Дню Героев Отечества, были приурочены лекции о Героях Советского Союза – участниках Великой Отечественной войны и Героях Социалистического Труда. Оформлена выставка «Награды Родины» для учащихся средней школы № 1.  Дети узнали о подвигах Героев Советского Союза  Гредина  П.Т., Топоркова А.Д., Крюкова Н.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очитанных лек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артизанскими тропа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вотный мир Адыге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вобождение района от немецко-фашистских захватчик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ый северный в мире чай»;</w:t>
      </w:r>
    </w:p>
    <w:p>
      <w:pPr>
        <w:pStyle w:val="Normal"/>
        <w:spacing w:before="0" w:after="0"/>
        <w:ind w:left="-851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Хусен Андрухаев – поэт, писатель, Герой Советского Союза»;</w:t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Жизнь без вредных привычек»;</w:t>
      </w:r>
    </w:p>
    <w:p>
      <w:pPr>
        <w:pStyle w:val="Normal"/>
        <w:spacing w:before="0" w:after="0"/>
        <w:ind w:left="-851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Музыка в моей душе» к 125-леттию со дня рождения С.С. Прокофьева;</w:t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«В гости к древнему океану Тетис»;</w:t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Пионеры-герои нашего района»;</w:t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«О вреде сквернословия и других вредных привычках»; </w:t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«День Героев Отечества»;  </w:t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«Как узнать прошлое Земли» и друг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 другие мероприятия, проводимые сотрудниками музея, вызывают большой интерес у учащихся, помогают им осознать необходимость любить и защищать свою Родину.</w:t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учно-экспозицион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лах музея в течение года к массовым мероприятиям, лекциям были оформлены выставки  «Узники фашистского плен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5 февраля – дата вывода советских войск из Афганистана», «12 июня – День независимости России», </w:t>
      </w:r>
      <w:r>
        <w:rPr>
          <w:rFonts w:cs="Times New Roman" w:ascii="Times New Roman" w:hAnsi="Times New Roman"/>
          <w:sz w:val="28"/>
          <w:szCs w:val="28"/>
        </w:rPr>
        <w:t xml:space="preserve">«Мы за здоровый образ жизни», «Жизнь прекрасна! Не потрать её напрасно», «Пионеры-герои района», «День Неизвестного Солдата», «9 декабря – День Героев Отечества», «Нам беречь Россию завещали», «Награды Родины»,  «День адыгейского флага», </w:t>
      </w:r>
      <w:r>
        <w:rPr>
          <w:rFonts w:cs="Times New Roman" w:ascii="Times New Roman" w:hAnsi="Times New Roman"/>
          <w:color w:val="000000"/>
          <w:sz w:val="28"/>
          <w:szCs w:val="28"/>
        </w:rPr>
        <w:t>«21 мая - День памяти жертв Кавказской войны»,</w:t>
      </w:r>
      <w:r>
        <w:rPr>
          <w:rFonts w:cs="Times New Roman" w:ascii="Times New Roman" w:hAnsi="Times New Roman"/>
          <w:sz w:val="28"/>
          <w:szCs w:val="28"/>
        </w:rPr>
        <w:t xml:space="preserve"> «Как река, что течет без излучин,  я открыто и прямо живу» к 85-летию со дня рождения И. Машбаш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3 сентября – день солидарности в борьбе с терроризмом», «Подвигами бывших поколений всем живущим надо дорожить» и друг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и перед администрацией, в парке п. Тульского оформл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ернобыль – наша память и боль», «Помнит мир спасенный», «История фестивалей», «24 фестиваль казачьей культуры». В станице Даховской была оформлена выставка «Начало освобождения Адыгеи»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учно-фондовая рабо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согласно плана 6 заседаний фондово-закупочной комиссии. Поставлено на учёт и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о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в в научно-вспомогательный,  </w:t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метов в основной фонд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ено составление электронного каталога. В электронный каталог внесено </w:t>
      </w:r>
      <w:r>
        <w:rPr>
          <w:rFonts w:cs="Times New Roman" w:ascii="Times New Roman" w:hAnsi="Times New Roman"/>
          <w:color w:val="000000"/>
          <w:sz w:val="28"/>
          <w:szCs w:val="28"/>
        </w:rPr>
        <w:t>11200</w:t>
      </w:r>
      <w:r>
        <w:rPr>
          <w:rFonts w:cs="Times New Roman" w:ascii="Times New Roman" w:hAnsi="Times New Roman"/>
          <w:sz w:val="28"/>
          <w:szCs w:val="28"/>
        </w:rPr>
        <w:t xml:space="preserve"> единиц  хран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Научно-методическая рабо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7 </w:t>
      </w:r>
      <w:r>
        <w:rPr>
          <w:rFonts w:cs="Times New Roman" w:ascii="Times New Roman" w:hAnsi="Times New Roman"/>
          <w:sz w:val="28"/>
          <w:szCs w:val="28"/>
        </w:rPr>
        <w:t>консульт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 Майкопского района на темы: «Герои Советского Союза и Социалистического Труда – наши земляки», «Герой Советского Союза Н.В. Крюков»,  «Памятники п. Тульского», «Населённые пункты  Майкопского района», «История ВОВ в нашем районе», «Участники Чернобыльской катастрофы – жители нашего района», «Животный и растительный мир Адыгеи», «Минералы нашего района» и т.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 материал и составлена лекция на тему «О вреде сквернослови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Работа с детьми в летнее врем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тнее время при Краеведческом музее Майкопского района имени супругов И.В. и Е.И. Жерноклёвых работает кружок «Юный краевед». В 2016 году  сотрудники музея с участниками кружка посетил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ал Всесоюзного института чаеводства в п. Цветочном, где увидели, как растет самый северный в мире чай и увидели процесс изготовления и упаковки ча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крестности п. Тульского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одопад р. Майкоп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естности п. Цветочного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 р. Фьюнт за ст. Абадзехской, изучили часто попадающие на реке окаменел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мятники, посвященные участникам Великой Отечественной войны в ст. Абадзехской, п. Цветочном, п. Тульском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цам запомнятся походы по территории района, красота родной природы. Дети набрались сил и здоровья перед новым учебным годом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ми Краеведческого музея была подготовлена информация:   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еология Майкопского района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узея;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я военного времени на территории района;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й Советского Союза Н.В. Крюков;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 Советского Союза и Социалистического Труда из Майкопского района; 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наркомании;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примечательные места Майкопского района;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несовершеннолетних;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ые места п. Тульского;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амятников истории и культуры Майкопского района и т.д.</w:t>
      </w:r>
    </w:p>
    <w:p>
      <w:pPr>
        <w:pStyle w:val="Style15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8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0" w:leader="none"/>
          <w:tab w:val="left" w:pos="1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  - техническая база музея </w:t>
      </w:r>
      <w:r>
        <w:rPr>
          <w:rFonts w:cs="Times New Roman" w:ascii="Times New Roman" w:hAnsi="Times New Roman"/>
          <w:sz w:val="28"/>
          <w:szCs w:val="28"/>
        </w:rPr>
        <w:t xml:space="preserve">в 2016 году   улучшилась за счёт приобретения стендов, банкеток.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сравнению с прошлым годом посещаемость музея возросла на  102%, количество экскурсий увеличилось на 101%, выставок на 104%, поступивших экспонатов – на 103%. 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зея                                                                        Переверзева Т.И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36:00Z</dcterms:created>
  <dc:creator>1</dc:creator>
  <dc:description/>
  <dc:language>en-US</dc:language>
  <cp:lastModifiedBy>Юрий</cp:lastModifiedBy>
  <dcterms:modified xsi:type="dcterms:W3CDTF">2017-01-23T19:36:00Z</dcterms:modified>
  <cp:revision>2</cp:revision>
  <dc:subject/>
  <dc:title/>
</cp:coreProperties>
</file>