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орма описания познавательного маршрута, разработанного  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ым казенным учреждением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Детско-юношеский центр «Танаис» г. Калача-на-Дону»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0"/>
        <w:gridCol w:w="7797"/>
      </w:tblGrid>
      <w:tr>
        <w:trPr>
          <w:trHeight w:val="1666" w:hRule="atLeast"/>
        </w:trPr>
        <w:tc>
          <w:tcPr>
            <w:tcW w:w="2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маршрута</w:t>
            </w:r>
          </w:p>
        </w:tc>
        <w:tc>
          <w:tcPr>
            <w:tcW w:w="779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шеходная обзорная экскурсия «Парк Истории Государства Российского»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ссия, Волгоградская область, Калачевский район. Ильевское сельское поселение, п. Пятиморск, территория парка «Истории Государства Российского». Данный пешеходный маршрут не сопровождается экскурсоводом.</w:t>
            </w:r>
          </w:p>
        </w:tc>
      </w:tr>
      <w:tr>
        <w:trPr>
          <w:trHeight w:val="7762" w:hRule="atLeast"/>
        </w:trPr>
        <w:tc>
          <w:tcPr>
            <w:tcW w:w="26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сурсы о регионе и районе маршрут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. Пятиморск  расположен на берегу Волго-Донского судоходного канала, в 7 км к востоку от г. Калача-на-Дону и в 70 км к западу от г. Волгограда</w:t>
            </w:r>
            <w:r>
              <w:rPr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е поселка  2657 человек, на территории поселка находится 2 образовательных учреждения: МКОУ «Ильевская СШ» и МКДОУ «Колокольчик» (д/с), 2 учреждения здравоохранения: амбулатория с узким кругом специалистов и ГБССУ СО ГПВИ «Калачевский ПНИ».  В центре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ятоморск  расположено управление Донского района гидросооружений, рядом находиться здание клуба «Донского района гидросооружений, в 200 м от здания клуба расположен музей «Волго-Донского судоходного канала», так же на территории поселка находится оздоровительный лагерь «Босоногий гарнизон» и садоводческие сообщества  СНТ – Садовод, СНТ – Волга, СНТ – Волга-2.  В доступности сотовая связь операторов: «Билайн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2», «Мегафон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Как добрать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На машине от Волгограда – 73 км, расход бензина – 8 литров – 100 км. На маршрутке «Волгоград-Калач-на-Дону» (отправление каждые 30 минут от Центрального автовокзала) до остановки п. Пятиморск. Стоимость проезда: от 250 рублей. Далее на пригородном автобусе № 103 маршрут « г. Калач-на-Дону п. Пятиморск» (отправление  из г. Калач-на-Дону, каждый час) доехать до остановки «Пристань», стоимость билета 30 рублей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Где остановить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Дом для приезжих» Донского РГСиС (п. Пятиморск, ул. Ленина д.40 и д.46 тел: (884472) 5-76-02, 5-79-95, 8-960-873-68-4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ель «Тихий Дон» п. Ильевка, ул. Юбилейная 2-а, тел:(884472) 5-74-44, 8-905-39-88-880. Цена от 1200 руб. в сутки. 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шеходная экскурсия рассчитана  на участие различной целевой аудитории в возрасте от 6 лет  и до 65 лет. Это могут быть обучающиеся образовательных учреждений, студенты, различные спортивные организации, клубы, медицинские учреждения, работники учреждений различной сферы обслуживания населения, подростковые  и детские объединения, клубы, учащиеся дополнительного образования, воспитанники дошкольных учреждений и т.д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анная экскурсия проводиться: как  для детской аудитории, так и совместно с родителями. Экскурсионные группы формируются численным составом не более 15 человек. В соответствии с целевой группой планируется протяженность познавательного пешеходного маршрута, время движения по маршруту, степень интеллектуальной, эмоциональной и физической нагрузки.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о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комендуемые сезоны, для пешеходной экскурсии по «Парку Истории Государства Российского» (весна, лето, осень),  месяцы  наиболее благоприятные в нашем регионе апрель – ноябрь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эти сезоны маршрут наиболее привлекателен для экскурсий, а особенно весной и летом, когда вся территория парка утопает в зелени и теплых лучах солнца. Прибрежная зона, расположенная рядом с парком наиболее выгодно смотрится в весенний, летний и осенний периоды. В зимнее время года нежелательно посещение парка, так как определенные климатические условия данной местности (сильные порывы  ветра, близкое расположение водоема, обильные снегопады) все это будет препятствовать благоприятному восприятию  экскурсии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ru-RU"/>
              </w:rPr>
              <w:t>Особые услов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бувь должна быть максимально удобной для пешеходной экскурсии, на низком ходу и без каблуков. Экипировка одежды по сезону.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лючевые на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ые направления данного маршрута «История»;  «Патриотика»; «Герои»; «Отечество».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аршрут интегрируется в образова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/воспита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зможные образовательные и воспитательные эффек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нный маршрут интегрируется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 в дополнительные общеобразовательные программы туристско-краеведческой направленности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грамму воспитания учреждения дополнительного образования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кольку туристско - краеведческую работу невозможно отделить от экскурсий по истории родного края – своей малой родины, то о ней можно говорить не только как об уникальном оздоровительном комплексе, но и как о важнейшем средстве воспитания. Это дает возможность решать ряд задач стоящих перед системой дополнительного образования в настоящее время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ение более глубокого и прочного и значительно расширенного кругозора учащихся;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развитие способности аналитически мыслить, концентрировать внимание, наблюдать, запоминать, сопоставлять.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нный экскурсионный материал решает следующие задачи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воспитание гражданственности, патриотизма, толерантност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охранение исторической памят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воспитание достойных граждан, преданных Отечеству и малой родине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это позволит самореализоваться, самоутвердиться каждому воспитаннику в социально полезной деятельности, а также изменить жизнь в социальной среде, сделав ее интересной и полезной.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можный уровень познавательной/образовательной нагруз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вень  познавательной/образовательной нагрузки: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ознакомительный 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светительский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упность для детей с ОВЗ и детей-инвалид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ределенные трудности в доступности пешеходного маршрута  будут возникать для обучающихся с ОВЗ и детей-инвалидов (с диагнозом ДЦП, с диагнозом «Слабовидящие»). Для остальных  категорий с ОВЗ, в том числе для колясочников доступность маршрута оптимальна.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аптивного (инклюзивного) маршрута (специально адаптированного) нет. Желательно сопровождение тьютором или ассистентом экскурсионной группы с ОВЗ. Объекты показа на маршруте не оборудованы в рамках программы «Доступная среда». Противопоказаний по интеллектуальной, эмоциональной, сенсорной нагрузке нет. В плане физической нагрузки могут возникнуть проблемы, так как территория самого парка огромна и занимает площадь 40 га. Тогда  для осмотра можно выбрать часть небольших  аллей, расположенных недалеко друг от друга.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маршрут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день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тяженность маршрут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ая протяженность маршрута чуть больше 1 км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кты, через которые проходит маршру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кты показа</w:t>
            </w:r>
          </w:p>
        </w:tc>
        <w:tc>
          <w:tcPr>
            <w:tcW w:w="77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сь экскурсионный маршрут проходит через территорию парка «История Государства Российского»,  расположенного в п. Пятиморск. Парк состоит из 11 аллей, каждая аллея посвящена определенной тематике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аллей, объекты для показа во время пешеходной экскурсии по парку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.Аллея 1812 г.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Аллея «История Российской флотилии»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Аллея ВОв-Аллея Победы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Аллея влюбленных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»Детская аллея»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.Аллея строителей «Волго-Донского канала»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.»Аллея «Трудовых династий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.Аллея «Дружбы»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.Аллея «Воинской славы»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.Аллея «История ВЛКСМ»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Аллея «Космонавтики»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и и задачи маршрута, в т.ч. образовательные и воспитательные</w:t>
            </w:r>
          </w:p>
        </w:tc>
        <w:tc>
          <w:tcPr>
            <w:tcW w:w="77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ru-RU"/>
              </w:rPr>
              <w:t>Цель маршру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знакомить  участников маршрута с историческими и памятными местами Волгоградской области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дачи маршрута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ение более глубокого, прочного и значительно расширенного кругозора о памятных событиях связанных с ВОВ, локальными войнами,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ознакомить с биографией людей внесших значительный вклад не только в развитие своего родного края, но и  России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развитие способности аналитически мыслить, концентрировать внимание, наблюдать, запоминать, сопоставлять.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воспитание гражданственности, патриотизма, толерантност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охранение исторической памяти своего края, своей Родины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воспитание достойных граждан, преданных Отечеству и малой родине.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ые условия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центре поселка рядом с парком «История Государства российского» еще одна мекка для туристов – музей «История Волго-Донского канала и Судоходства». Кроме музея, парка, пляжа и самого поселка, уникальная возможность увидеть Монумент «Соединение фронтов», арку шлюза № 13. Адрес музея: п. Пятоморск, ул. Ленина 40 б. Режим работы с 9.00 до 17.00, обед с 12.00 до 13.00. Выходные: суббота, воскресенье. Но по предварительной записи по телефону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ru-RU"/>
              </w:rPr>
              <w:t>8-961-674-86-5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 желающих примут и в выходные дни. Стоимость взрослого билета 100 руб, детского 50 руб.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а маршрута</w:t>
            </w:r>
          </w:p>
        </w:tc>
        <w:tc>
          <w:tcPr>
            <w:tcW w:w="77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GPS: 48.643078, 43.609653.  (Пятиморский пар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: https://tur-ray.ru/pyatimorsk-attractions.html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ординаты на карте: 48.638734, 43.599158. (Волго-Донской канал и арка 13-го шлюза)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чник: https://tur-ray.ru/pyatimorsk-attractions.htmltps://yandex.ru/maps/-/CCUByUQS-B</w:t>
              </w:r>
            </w:hyperlink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Яндекс кар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: 48.640448, 43.596186. (Монумент «Соединение фронтов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: https://tur-ray.ru/pyatimorsk-attractions.html</w:t>
            </w:r>
          </w:p>
        </w:tc>
      </w:tr>
      <w:tr>
        <w:trPr>
          <w:trHeight w:val="668" w:hRule="atLeast"/>
        </w:trPr>
        <w:tc>
          <w:tcPr>
            <w:tcW w:w="26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томатериал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томатериалы прилагаются отдельно в папке</w:t>
            </w:r>
          </w:p>
        </w:tc>
      </w:tr>
      <w:tr>
        <w:trPr>
          <w:trHeight w:val="572" w:hRule="atLeast"/>
        </w:trPr>
        <w:tc>
          <w:tcPr>
            <w:tcW w:w="26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день</w:t>
            </w:r>
          </w:p>
        </w:tc>
        <w:tc>
          <w:tcPr>
            <w:tcW w:w="7797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шрут однодневной пешеходной  экскурсии начинается с осмотра первой аллеи, которая посвящена героям Отечественной войны 1812 г, далее осмотр объектов на алле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История Российской флотилии». Здесь бюсты и памятники выдающимся историческим личностям: Николаю II, Дмитрию Донскому, Матвею Платову и Екатерине Великой, Суворову и Кутузову, на стендах размещена информация о династии Романовых, знаменитых полководцев, флотоводцев и великих мужей России. Самая главная аллея Славы – посвящена Великой Отечественной войне. Здесь установлены стенды с фамилиями ветеранов п. Пятомирска и с. Ильевка, а также бюсты: Жукову, Сталину, Василевскому, Рокоссовскому, монумент Воину-освободителю и памятник Труженикам тыла. Данная аллея с высоты птичьего полета имеет форму православного креста. На детской аллее поселились герои из сказок: Емеля, русалки, гномы, волк и заяц из «Ну, Погоди», герои из «Смешариков», Буратино и Мальвина, Печкин и кот Матроскин и т.д. Аллею строителей «Волго-Донского канала» и аллею «Трудовых династий можно объединить в одно целое. Здесь размещена информация о строителях канал, первых руководителях ветки Волго-Донского канала, семейные  династии тружеников канала. Несмотря на такое миролюбивое название, этот парк также отсылает к трагичным военным событиям, которые неразрывно связаны с Волгоградской областью. Следующая для просмотра аллея «Дружбы», несмотря на такое миролюбивое название, эта аллея отсылает к трагическим военным событиям, которые неразрывно связаны с Волгоградской областью. Имеется в виду дружба народов – разных национальностей, которые стояли насмерть за Сталинград в кровавом 1942 году. На данной аллее заложена капсула с посланием будущему поколению, которую планируется вскрыть в день 100-летия Победы в Вов. Аллея «Воинской Славы» - воины-интернационалисты, герои чеченской компании и южноосетинского конфликта, недавние события в Сирии. Это имена наших коллег, наших земляков.  Аллея «История ВЛКСМ» содержит информацию об истории создания пионерской и комсомольских организаций. Аллея «Космонавтики» содержит информацию о полете первого  космонавта  Ю. Гагарина,  конструкторе С.П. Королеве. После посещения аллей парка желающие могут посетить Монумент «Соединение фронтов», увидеть арку шлюза № 13, поклонный крест «Кирилла и Мефодия».</w:t>
            </w:r>
          </w:p>
        </w:tc>
      </w:tr>
      <w:tr>
        <w:trPr>
          <w:trHeight w:val="5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день</w:t>
            </w:r>
          </w:p>
        </w:tc>
        <w:tc>
          <w:tcPr>
            <w:tcW w:w="7797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 и далее день</w:t>
            </w:r>
          </w:p>
        </w:tc>
        <w:tc>
          <w:tcPr>
            <w:tcW w:w="7797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и материалы для работы на маршрут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-----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851" w:right="-57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right="-57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" w:hAnsi="Calibri" w:eastAsia="Times New Roman" w:cs="Times New Roman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" w:hAnsi="Calibri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0404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</w:rPr>
  </w:style>
  <w:style w:type="character" w:styleId="Style6">
    <w:name w:val="Заголовок Знак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40"/>
      <w:ind w:left="720" w:hanging="0"/>
    </w:pPr>
    <w:rPr>
      <w:sz w:val="20"/>
    </w:rPr>
  </w:style>
  <w:style w:type="paragraph" w:styleId="Style1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6;&#1086;&#1088;&#1076;&#1080;&#1085;&#1072;&#1090;&#1099;%20&#1085;&#1072;%20&#1082;&#1072;&#1088;&#1090;&#1077;:%2048.638734,%2043.599158.%20(&#1042;&#1086;&#1083;&#1075;&#1086;-&#1044;&#1086;&#1085;&#1089;&#1082;&#1086;&#1081;%20&#1082;&#1072;&#1085;&#1072;&#1083;%20&#1080;%20&#1072;&#1088;&#1082;&#1072;%2013-&#1075;&#1086;%20&#1096;&#1083;&#1102;&#1079;&#1072;)%0D&#1048;&#1089;&#1090;&#1086;&#1095;&#1085;&#1080;&#1082;:%20https://tur-ray.ru/pyatimorsk-attractions.htmltps://yandex.ru/maps/-/CCUByUQS-B" TargetMode="External"/><Relationship Id="rId3" Type="http://schemas.openxmlformats.org/officeDocument/2006/relationships/hyperlink" Target="../in/&#1050;&#1086;&#1086;&#1088;&#1076;&#1080;&#1085;&#1072;&#1090;&#1099;%20&#1085;&#1072;%20&#1082;&#1072;&#1088;&#1090;&#1077;:%2048.638734,%2043.599158.%20(&#1042;&#1086;&#1083;&#1075;&#1086;-&#1044;&#1086;&#1085;&#1089;&#1082;&#1086;&#1081;%20&#1082;&#1072;&#1085;&#1072;&#1083;%20&#1080;%20&#1072;&#1088;&#1082;&#1072;%2013-&#1075;&#1086;%20&#1096;&#1083;&#1102;&#1079;&#1072;)%0D&#1048;&#1089;&#1090;&#1086;&#1095;&#1085;&#1080;&#1082;:%20https://tur-ray.ru/pyatimorsk-attractions.htmltps://yandex.ru/maps/-/CCUByUQS-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7:00Z</dcterms:created>
  <dc:creator>User-1</dc:creator>
  <dc:description/>
  <cp:keywords/>
  <dc:language>en-US</dc:language>
  <cp:lastModifiedBy>Пользователь</cp:lastModifiedBy>
  <cp:lastPrinted>2022-03-14T13:48:00Z</cp:lastPrinted>
  <dcterms:modified xsi:type="dcterms:W3CDTF">2022-06-23T06:45:00Z</dcterms:modified>
  <cp:revision>98</cp:revision>
  <dc:subject/>
  <dc:title/>
</cp:coreProperties>
</file>