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-34544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«Комплекс основных характеристик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программа  «Практический курс краеведения»    рассчитана на применение в учреждениях дополнительного образования, а также для организации внеклассной работы в обще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ктический курс краеведения»    по содержанию является  туристско-краеведческой программой, по функциональному предназначению – учебно-познавательной и практической,  по форме организации – кружковой, по времени реализации – двухгодичн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учётом требований, предъявляемых к дополнительным общеобразовательным  общеразвивающи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при разработке программы взяты требования районного и областного уровня олимпиад по школьному крае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в том, что материал курса помогает воспитывать гражданственность, патриотизм и толерантность, столь необходимые сегодня личностные качества. В условиях глобализации, роста социальной</w:t>
        <w:tab/>
        <w:t xml:space="preserve"> мобильности важно сохранить историческую память, воспитывать достойных граждан, преданных Отечеству и малой ро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зучения данного курса обучающиеся получат практические навыки краеведческой исследователь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взаимосвязь педагогов дополнительного образования с семьёй, на развитие мотивации к познанию и творчеству; создаёт условия для социального, культурного и профессионального самоопределения, творческой самореализации личности ребёнка, его интеграции в систему мировой и отечественн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объясняется тем, что усвоение детьми исторической информации о родном крае делает более понятными и доступными для понимания   явления и события, происходившие  в нашей стране и мире, исторический процесс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современных образовательных технологий, которые отражаются в принципах деятельностного подхода, а также доступности, результативности, индивидуальности. Программа позволяет создать условия для социального, культурного, профессионального самоопределения и творческой самореализации личности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(новизна) программы в том, что большинство тем предполагают </w:t>
      </w:r>
      <w:r>
        <w:rPr>
          <w:rFonts w:cs="Times New Roman" w:ascii="Times New Roman" w:hAnsi="Times New Roman"/>
          <w:b/>
          <w:sz w:val="28"/>
          <w:szCs w:val="28"/>
        </w:rPr>
        <w:t>практическ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с применением знаний, полученных в предыдущие годы обучения. Упор делается на исследовательск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зраст детей – 14 - 17 лет. На данном возрастом этапе проистекают важные изменения относительно размышлений о будущем. В юношеском возрасте предметом обдумывания главным образом становится способ достижения финального результата, а не только сам финальный результат. Это период социального, личностного, профессионального, духовного самоопределения и в основе этого процесса самоопределения располагается избрание будущей сферы деятельности. Но самое существенное это то, что старшеклассник является совсем взрослым человеком, поэтому обращение с ним должно быть таким, каким требует это быть со взрослым человеко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особенности для учащихся 14-17 лет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астает волевая регуляци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астает концентрация внимания, объем памят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огизация учебного материала, сформировалось абстрактно-логическое мышление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является умение самостоятельно разбираться в сложных вопросах;   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ормируется собственное мировоззрение – как целостная система взглядов, знаний, убеждений, своей жизненной филосо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возрастно-психологические особенности способствуют  усвоению данной программы на высоком уро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шеперечисленных особенностей,  обучающиеся 14-17 лет способны самостоятельно использовать мультимедиаресурсы для отбора необходимой информации. Они успешно работают с компьютером; навыки работы оттачивают на уроках ИКТ. Краеведческая работа  становится  своеобразной помощью в подготовке к ЕГЭ и последующему выбору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группе: 1 год обучения – 15-25 человек,  2 год обучения – 15-25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, объём и сроки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 – базовый. Срок реализации программы – 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88 часов 144 (72 двухчасовых занятия) проходятся в 1 год обучения и 144 (72 двухчасовых занятия) рассчитаны на 2 –й год обучения. Практических занятий чуть больше, чем теорет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. Занятия по данной программе состоят из индивидуальных консультаций и практической части. Целесообразными формами работы  являются:   индивидуальные консультации, практикумы, экскурсии, олимпиады, конференции, участие в конкур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а организация индивидуальной и групповой работы с обучающимися с применением электронных средств и дистанционных технологий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– 144 в год (72 двухчасовых занятия). Предусмотрено программой два двухчасовых занятия в неделю, продолжительность  каждого занятия  - 1 час 40 минут (два 45- минутных занятия с 10-минутным перерывом). Некоторые занятия необходимо проводить в виде индивидуальн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– постоянный. Занятия – индивидуальные и групповые. Содержание курса построено так, что приоритетной является практическая деятельность обучающихся, что соответствует современным требованиям, предъявляемым к образовательному процессу. Практические задания способствуют развитию коммуникативных навыков у детей, а также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рганизации занятий может быть представлена следующим образом. На занятиях дети получают подробный инструктаж о методике исследования, затем выполняют практические задания, позволяющие им презентовать свой накопленный опыт.  Освоение материала в основном происходит в процессе поисковой исследовательской деятельности. Закономерности исследовательской деятельности могут быть представлены в виде алгоритмов. Ребята учатся отбирать необходимую литературу, брать интервью, логически выстраивать материал, оформлять исследовательскую работу, выступать на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 обучающихся патриотизма, гражданственности, толерантности в процессе изучения основ краеведческ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1 года обу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(предметные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историю жителей (жилище, утварь, одежду, народное изобразительное искусство, музыку и танцы) родн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элементарными навыками проектно-исследовательск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коммуникативные навык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, гордости за своих земляков и малую род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подбирать и анализировать специальную литературу, пользования компьютерными источниками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слушать и слышать педагога, умение выступать перед аудиторией, вести полемику, участвовать в дискуссии; описывать события, явления; делать выводы;  работать самостоятельно 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2 года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(предметные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адиционные занятия населения родного края, их средства передвижения, фольклор, праздники, этнопедагогику, народную кухню и традиционные блю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ить знания по  проектно-исследовательск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коммуникативные навыки детей, опыт выступления перед аудитор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, гордости за своих земляков и малую род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самостоятельно определять цели своего обучения, самостоятельно планировать пути достижения целей, осуществлять контроль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описывать события, явления; выдвигать гипотезы, представлять результаты в виде графиков, таблиц, диаграмм; делать выводы; участвовать в диску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ботать с дополнительным историческим материалом, самостоятельно обрабатывать статистические данные, делать обобщения и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:</w:t>
      </w:r>
    </w:p>
    <w:p>
      <w:pPr>
        <w:pStyle w:val="Normal"/>
        <w:spacing w:lineRule="auto" w:line="240" w:before="0" w:after="0"/>
        <w:jc w:val="center"/>
        <w:rPr/>
      </w:pPr>
      <w:r>
        <w:rPr/>
        <w:t>1 год обучения</w:t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36"/>
        <w:gridCol w:w="1275"/>
        <w:gridCol w:w="1136"/>
        <w:gridCol w:w="1492"/>
        <w:gridCol w:w="215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Изучение истории жителей родн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ий период родн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прошлое родн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и топонимика 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заселе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практич. раб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е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арточе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Изучение жил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облик и благоустройств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л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практич. раб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ее занятие. Презентация итог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защита презент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зучение утв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ут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е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Изучение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одежда и обу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й и шить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зад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муж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зад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ые у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практич. раб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ее занятие. Презентация итог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Изучение народного изобразите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художественные промыс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из дерева и бер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опле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практич. раб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ее занятие. Презентация итог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Изучение народной музыки и та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узыка и та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практич. раб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е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Изучение традиционных занятий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де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практич. раб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итогов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зучение истории жителей родн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Древнейший период родн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материала:</w:t>
      </w:r>
      <w:r>
        <w:rPr>
          <w:rFonts w:cs="Times New Roman" w:ascii="Times New Roman" w:hAnsi="Times New Roman"/>
          <w:sz w:val="28"/>
          <w:szCs w:val="28"/>
        </w:rPr>
        <w:t xml:space="preserve"> Сбор информации и составление карты, плана и подробного описания всех памятников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t xml:space="preserve">  интервью, опрос, поиск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работа по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2. Историческое прошлое родн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 </w:t>
      </w:r>
      <w:r>
        <w:rPr>
          <w:rFonts w:cs="Times New Roman" w:ascii="Times New Roman" w:hAnsi="Times New Roman"/>
          <w:sz w:val="28"/>
          <w:szCs w:val="28"/>
        </w:rPr>
        <w:t>Сбор информации и документов об историческом прошлом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t xml:space="preserve">  интерв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работа по группам, анализ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3.География и топонимика 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материала:</w:t>
      </w:r>
      <w:r>
        <w:rPr>
          <w:rFonts w:cs="Times New Roman" w:ascii="Times New Roman" w:hAnsi="Times New Roman"/>
          <w:sz w:val="28"/>
          <w:szCs w:val="28"/>
        </w:rPr>
        <w:t xml:space="preserve">  Сбор информации и составление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t xml:space="preserve">  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4.История заселения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Сбор информации у старожилов, составление лето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t xml:space="preserve">  интервью, работа по групп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 составление лет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5. Оформл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 систематизирование собранного материала, приведение его в соответствие с требованиями к написанию рефератов и  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6. Повторительно-обобщающее занятие. Презентация итог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защита рефе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выступление с готовыми рефератами, обсуждение, выставление баллов за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зучение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1. Внешний облик и благоустройств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материала</w:t>
      </w:r>
      <w:r>
        <w:rPr>
          <w:rFonts w:cs="Times New Roman" w:ascii="Times New Roman" w:hAnsi="Times New Roman"/>
          <w:sz w:val="28"/>
          <w:szCs w:val="28"/>
        </w:rPr>
        <w:t>: Внешний облик и благоустройств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занятий: </w:t>
      </w:r>
      <w:r>
        <w:rPr>
          <w:rFonts w:cs="Times New Roman" w:ascii="Times New Roman" w:hAnsi="Times New Roman"/>
          <w:sz w:val="28"/>
          <w:szCs w:val="28"/>
        </w:rPr>
        <w:t xml:space="preserve">Сбор информации у старожилов , интервью, составление таблиц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работа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2. Традиционный жилой 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материала</w:t>
      </w:r>
      <w:r>
        <w:rPr>
          <w:rFonts w:cs="Times New Roman" w:ascii="Times New Roman" w:hAnsi="Times New Roman"/>
          <w:sz w:val="28"/>
          <w:szCs w:val="28"/>
        </w:rPr>
        <w:t>: устройство традиционного жилого д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работа в груп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работа с фотографиями, составление плана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3. Современный жилой 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материала</w:t>
      </w:r>
      <w:r>
        <w:rPr>
          <w:rFonts w:cs="Times New Roman" w:ascii="Times New Roman" w:hAnsi="Times New Roman"/>
          <w:sz w:val="28"/>
          <w:szCs w:val="28"/>
        </w:rPr>
        <w:t>: устройство современного жило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занятий: </w:t>
      </w:r>
      <w:r>
        <w:rPr>
          <w:rFonts w:cs="Times New Roman" w:ascii="Times New Roman" w:hAnsi="Times New Roman"/>
          <w:sz w:val="28"/>
          <w:szCs w:val="28"/>
        </w:rPr>
        <w:t>интервьирование и обработка интерв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изготовление ма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 2.4. Строительство жил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материала</w:t>
      </w:r>
      <w:r>
        <w:rPr>
          <w:rFonts w:cs="Times New Roman" w:ascii="Times New Roman" w:hAnsi="Times New Roman"/>
          <w:sz w:val="28"/>
          <w:szCs w:val="28"/>
        </w:rPr>
        <w:t>: особенности строительства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занятий: </w:t>
      </w:r>
      <w:r>
        <w:rPr>
          <w:rFonts w:cs="Times New Roman" w:ascii="Times New Roman" w:hAnsi="Times New Roman"/>
          <w:sz w:val="28"/>
          <w:szCs w:val="28"/>
        </w:rPr>
        <w:t>практическое занятие, интерв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изготовление ма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5. Общественные 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материала</w:t>
      </w:r>
      <w:r>
        <w:rPr>
          <w:rFonts w:cs="Times New Roman" w:ascii="Times New Roman" w:hAnsi="Times New Roman"/>
          <w:sz w:val="28"/>
          <w:szCs w:val="28"/>
        </w:rPr>
        <w:t>: устройство общественных з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занятий: </w:t>
      </w:r>
      <w:r>
        <w:rPr>
          <w:rFonts w:cs="Times New Roman" w:ascii="Times New Roman" w:hAnsi="Times New Roman"/>
          <w:sz w:val="28"/>
          <w:szCs w:val="28"/>
        </w:rPr>
        <w:t>сбор информации и систематизац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фотографирование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6. Оформл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 оформление альбома с фотографиями по заданной</w:t>
        <w:tab/>
        <w:t xml:space="preserve">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7. Повторительно-обобщающее занятие.  Презентация итог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тематическая диску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 обсуждения представленных готовых альбомов,  их детальный разбор, выявление недостатков, работа над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Изучение ут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.Домашняя ут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материала</w:t>
      </w:r>
      <w:r>
        <w:rPr>
          <w:rFonts w:cs="Times New Roman" w:ascii="Times New Roman" w:hAnsi="Times New Roman"/>
          <w:sz w:val="28"/>
          <w:szCs w:val="28"/>
        </w:rPr>
        <w:t>: Разнообразие домашней утва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, интервью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2. Повторительно-обобщающее занятие.  Презентация итог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конкурс вы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юных экскурсоводов по своим выставкам,  оценивание оформления выставок и выступление экскурсов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4. Изучение о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1.Народная одежда и обув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материала</w:t>
      </w:r>
      <w:r>
        <w:rPr>
          <w:rFonts w:cs="Times New Roman" w:ascii="Times New Roman" w:hAnsi="Times New Roman"/>
          <w:sz w:val="28"/>
          <w:szCs w:val="28"/>
        </w:rPr>
        <w:t>:  особенности народной одежды и обу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 xml:space="preserve">: интервьюирование, групповая раб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2. Заготовка сыр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Заготовка сырьядля изготовления одежды и обу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 xml:space="preserve">: практическое заня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3.Покрой и шить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кроя и шит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лаборатор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4. Одежда женщ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женской одеж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социологический опрос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5. Одежда мужч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мужской одеж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социологический опрос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6. Головные уб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головных уб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социологический опрос, анализ полученных материа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7. Обув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женской и мужской обу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социологический опрос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8. Оформл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 оформление альбома с фотографиями по заданной</w:t>
        <w:tab/>
        <w:t xml:space="preserve"> 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9. Повторительно-обобщающее занятие.  Презентация итог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тематическая диску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 обсуждения представленных готовых альбомов,  их детальный разбор, выявление недостатков, работа над ошиб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5. Изучение народного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1. Народные художественные промыс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народных художественных промыс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социологический опрос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2. Изготовление изделий из дерева и берес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История промыслов и кустар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социологический опрос, анализ полученных материа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, оформлени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3. Выш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вышивка, технические приёмы, орнаме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4. Кружевоплет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материалы для кружевоплетения, инструменты, приспособ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5. Оформл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  обработка готовых фотографий, размещение их на папке-раскладушке подготовка  к ним соответствующего этикет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5.6. Повторительно-обобщающее занятие.  Презентация итог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конкурс вы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юных экскурсоводов по своим выставкам,  оценивание оформления выставок и выступление экскурсов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Изучение народной музыки и та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1. Народная музыка и та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музыкальные инструменты, танцы, порядок их ис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2. Оформл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 систематизирование собранного материала, приведение его в соответствие с требованиями к написанию рефератов и  исследователь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6.3. Повторительно-обобщающее занятие. Презентация итог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защита рефе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выступление с готовыми рефератами, обсуждение, выставление баллов за вы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Изучение традиционных занятий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1. Земледел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земледе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2. Животновод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животново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3. Птицевод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птицево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4. Рыболов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рыболов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5. Ох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ох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анализ и систематизация изученного материала, выбор темы исследовательской работы, сбор информации по выбранной тематике, обработка полученного материала и написание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итоговой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защита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заслушивание готовых работ, выявление недостатков, работа над ошибками. Отбор лучших работ на районный конкур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1 года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ют историю жителей родного края, их жилище, утварь, одежду, народное изобразительное искусство, музыку и тан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элементарными 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обучающихся повышен уровень творческих способностей, коммуникативных навы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 уровень  чувства патриотизма, гордости за своих земляков и малую род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подбирать и анализировать специальную литературу, пользоваться компьютерными источникам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 уровень умения слушать и слышать педагога, умения выступать перед аудиторией, вести полемику, участвовать в диску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ют описывать события, явления; делать выводы; участвовать в диску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меют работать самостоятельно и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:</w:t>
      </w:r>
    </w:p>
    <w:p>
      <w:pPr>
        <w:pStyle w:val="Normal"/>
        <w:spacing w:lineRule="auto" w:line="240" w:before="0" w:after="0"/>
        <w:jc w:val="center"/>
        <w:rPr/>
      </w:pPr>
      <w:r>
        <w:rPr/>
        <w:t>2 год обучения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275"/>
        <w:gridCol w:w="1136"/>
        <w:gridCol w:w="1492"/>
        <w:gridCol w:w="21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Изучение традиционных занятий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олокнист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ение и т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йно-красильн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н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ка кожи и изготовление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практич. зад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е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заданий на карточ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Изучение традиционных средств пере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е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зучение фолькл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рядового фолькл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дебный об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 свадебного об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альный об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 похо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практич. зад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ее занятие. Презентация итог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Изучение праз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 молодёжные игры и праз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практич. зад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е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Изучение этнопедагог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растениях и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орологические наблю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едиц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практич. зад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е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Изучение народной кухни и традиционных блю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прошлом и теп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ищи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блю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и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-е практич. зад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ее занятие. Презентация итог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езентац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итогов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зучение традиционных занятий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. Пчело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пчело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2. Обработка волокнистых куль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обработки волокнистых куль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3. Прядение и тка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прядения и тка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4. Набойно-красильное 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набойно-красильного произ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5. Гончарное 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гончарного произ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6. Выделка кожи и изготовление обу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выделки ко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7. Токарное 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токарного произ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8. Металлообрабо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металлообрабо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9. Оформл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 систематизирование собранного материала, приведение его в соответствие с требованиями к написанию рефератов и  исследователь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10. Повторительно-обобщающее занятие. Презентация итог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защита рефе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выступление с готовыми рефератами, обсуждение, выставление баллов за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зучение традиционных средств пере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1. Традиционные транспортные сре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традиционных транспорт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2. Повторительно-обобщающее занятие.  Презентация итог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защита рефе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выступление с готовыми рефератами, обсуждение, выставление баллов за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Изучение фолькл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. Устное народное твор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жеребьёвки, считалки, песни, эп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2. Изучение обрядового фолькл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обрядового фолькл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3. Свадебный об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свадебный обряд: особ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. Одежда и обувь свадебного обря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дежда, обувь свадебного обря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5. Погребальный обря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собенности погребального обря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6. Одежда и обувь пох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похоронная одежда, обувь, другие предм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7. Оформл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сбор информации по заданной тематике, обработка пол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8. Повторительно-обобщающее занятие.  Презентация итог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выставка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приглашенные члены жюри оценивают выставку и определяют победителей и приз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зучение праз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1. Народные празд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народные праздники родного края: способы из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2. Детские и молодёжные игры и празд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детские и молодёжные игры и праздники: разнообразие; способы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3. Оформл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сбор информации по заданной тематике, обработка пол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4. Повторительно-обобщающее занятие. Презентация итог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выставка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приглашенные члены жюри оценивают выставку и определяют победителей и приз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Изучение этно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1. Знания о растениях и живо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знания о растениях и животных местных жителей: методики из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2. Метеорологические наблю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метеорологические наблюдения: методики из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3. Народная медиц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медицинские знания, народные способы лечения: методика из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4. Современ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состояние образования: методика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5.5. Оформл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сбор информации по заданной тематике, обработка пол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5.6. Повторительно-обобщающее занятие.  Презентация итог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выставка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приглашенные члены жюри оценивают выставку и определяют победителей и приз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Изучение народной кухни и традиционных бл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1. Питание в прошлом и тепе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питание жителей края в прошлом и теперь: методики из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2. Заготовка проду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способы заготовки продуктов: методика из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3.Приготовление пищи д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приготовление пищи дома, рецепты: методика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4. Традиционные блю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свадебный обряд: традиционные блюда, рецепты: методика из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5. Напи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напитки, их разнообразие, рецепты приготовления: методики из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6.Принятие пи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принятие пищи, особенности: методика из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7. Обществен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, особенности их работы, ассортимент продукции: методика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актическое занятие (интервьюирование, анализ полученных матери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практические занятия, индивидуальные и групповые консультации и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8. Оформл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  обработка готовых фотографий, размещение их на папке-раскладушке подготовка  к ним соответствующего этике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6.9. Повторительно-обобщающее занятие. Презентация итог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конкурс вы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юных экскурсоводов по своим выставкам,  оценивание оформления выставок и выступление экскурсов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анализ и систематизация изученного материала, выбор темы исследовательской работы, сбор информации по выбранной тематике, обработка полученного материала и написание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итоговой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защита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заслушивание готовых работ, выявление недостатков, работа над ошибками. Отбор лучших работ на районный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2 года обуч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ют традиционные занятия населения родного края, их средства передвижения, фольклор, праздники, этнопедагогику, народную кухню и традиционные блю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ют навыками проектно-исследователь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обучающихся повышен уровень творческих способностей, коммуникативных навыков, имеют опыт выступления перед аудитор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 уровень  чувства патриотизма, гордости за своих земляков и малую род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ют самостоятельно определять цели своего обучения, самостоятельно планировать пути достижения целей, осуществлять контроль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описывать события, явления; выдвигать гипотезы, представлять результаты в виде графиков, таблиц, диаграмм; делать выводы; участвовать в диску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навыками работы с дополнительным историческим материалом, самостоятельно обрабатывают статистические данные, делают обобщения и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2. «Комплекс организационно-педагогических условий, включающий формы аттес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ый учебный график программы, 1 год обучени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134"/>
        <w:gridCol w:w="3402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(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блока,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Кол-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в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в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07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ревнейший период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9. -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торическое прошлое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6.- 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еография и топонимика 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3.- 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тория заселе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формле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вторительно-обобщающее занятие. Презентация итог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7.- 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нешний облик и благоустройств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.-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радицион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.-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времен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8.10- 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троительство ж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9.-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9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щественные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6.-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формле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вторительно-обобщающее занятие. Презентация итог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.- 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машняя ут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вторительно-обобщающее занятие. Презентация итог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7.- 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7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родная одежда и 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.-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9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готовка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.- 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1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крой и шить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8.-3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дежда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. -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дежда 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.- 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7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оловные у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.-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9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формле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вторительно-обобщающее занятие. Презентация итог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8.-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3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родные художествен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-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5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зготовление изделий из дерева и бер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2-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7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ыш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-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9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ружевопл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формление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вторительно-обобщающее занятие. Презентация итог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-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3-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родная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узыка и 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формление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вторительно-обобщающее занятие. Презентация итог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7-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7-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Земле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-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9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Животн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-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1-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тице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8.04 – 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3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-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5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х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9-24.05, 2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7-68-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1.05-02, 07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0-71-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одготовка к итговой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Календарный учебный график программы, 2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49"/>
        <w:gridCol w:w="10"/>
        <w:gridCol w:w="1559"/>
        <w:gridCol w:w="992"/>
        <w:gridCol w:w="1276"/>
        <w:gridCol w:w="3402"/>
        <w:gridCol w:w="1134"/>
        <w:gridCol w:w="1418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(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блока,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Кол-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н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3-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3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Пчел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5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бработка волокнистых куль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7-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ядение и тка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9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Набойно-красильное 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1.-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1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Гончарное 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8.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3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Выделка кожи и изготовление обу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5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Токарное 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2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7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таллообрабо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формление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овторительно-обобщающее занятие. Презентация итогов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1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Традиционные 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овторительно-обобщающее занятие. Презентация итогов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-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4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Устное народное твор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8.11- 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6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Изучение обрядового фолькл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5-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8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вадебный обря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-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0-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дежда и обувь свадебного обря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9-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2-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огребальный обря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-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4-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дежда и обувь похо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формление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овторительно-обобщающее занятие. Презентация итогов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1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8-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Народные празд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8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0-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Детские и молодёжные игры и празд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формление материа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овторительно-обобщающее занятие. Презентация итогов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4-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Знания о растениях и жив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6-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етеорологические наблю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8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Народная медиц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-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0-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овремен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Оформление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овторительно-обобщающее занятие. Презентация итогов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4-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итание в прошлом и тепе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-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6-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Заготовка прод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-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8-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иготовление пищи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-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0-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радиционные блю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6.04- 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2-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Напи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3 -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4-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инятие пи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.04 – 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6-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бщественное пи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формле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вторительно-обобщающее занятие. Презентация итогов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,19,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0-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,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3-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дготовка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программы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: наличие учебного кабинета, компьютера, доступа к сети интернет, проектор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материалы (тексты, распечатки) – на каждого уче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ей программы занят 1 педагог – учитель истории высшей квалификационной категории, стаж работы – 3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конференциях, краеведческой олимпиаде, фестивале учеб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слеживания и фиксации образовательных результатов: исследовательская работа, грамоты и дипломы участников конкурсов (портфолио), журнал посещаемости, а также научные пуб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ъявления и демонстрации результатов:  защита исследовательских работ (конференция «Первые шаги в науку»), участие в конкурсах (фестиваль проектов, «Новое поколение выбирает науку»), краеведческих чтениях, научно-практических конфере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ивности учебных занятий применяются вводный, текущий, тематический, промежуточный и  итоговый виды контрол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контроль осуществляется  на первом году обучения в начале учебного года. Цель - определить исходный уровень ЗУН учащихся, определить формы и методы работы с учащимися. Формы оценки – анкетирование, собеседовани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исходит после изучения основных тем по программе. В практической деятельности результативность оценивается качеством выполнения практических работ при организации экскурсий, поиску и отбору необходимого материала, умению работать с различными источниками информации. Анализируются положительные и отрицательные стороны работы, корректируются недостатки. Контроль теоретических знаний осуществляется с помощью заданий педагога (тесты, кроссворды, карточки с индивидуальными заданиями); взаимоконтроль, самоконтроль и др. Они активизируют, стимулируют работу учащихся, позволяют более полно проявлять полученные знания, умения, навык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омежуточный контроль осуществляется два раза в год - в конце I полугодия учебного года и в конце учебного года. Формы оценки: тестирование, кроссворды, участие в конкурсах, проектно-исследовательской деятельност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осуществляется в конце учебного года с учащимися 2 года обучения. Формы оценки ЗУН выпускников: защита и презентация проектной работы по историческому краеведению, выполненной индивидуально или в соавторстве с учащими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лученных знаний и умений осуществляется в результате выполнения обучающимися творческих (проектных) работ по истории родного кра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 творческой (проектной) работы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окий уровень – 40-50 баллов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уровень –30-40 баллов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зкий уровень – 0-30 баллов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таблица заполняется на каждого ребенка. Каждый критерий оценивается по 10-балльной шкале. Максимальное количество баллов, которое обучающийся может набрать за проектную работу- 50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   наблюдений (достигнутых результатов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   описаний выполненных наблюдений (достигнутых результатов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   и способность к сопоставлению выполненных наблюдений (результатов), а также с   наблюдениями (результатами) других авторов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ние   темы исследований, а также ее места в общей проблематике выбранной области   знани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   презентации проекта (по результатам   публичного прослушивания)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ка результативности освоения дополнительной образовательной программы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иагностики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правление диагностики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диагностики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рок проведения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Теоретическая подготовка ребенка (знания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Теоретические знания (по основным разделам учебно-тематического плана программы)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оретических знаний ребенка программным требования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ая работа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2021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ладение специальной терминологией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ность и правильность использования специальной терминологии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ая работа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2021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 Практическая подготовка ребенк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ктические умения и навыки, предусмотренные программой (по основным разделам учебно-тематического плана программы)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актических умений и навыков программным требованиям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ая работа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2021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ворческие навыки (творческое отношение к делу и умение воплотить его в готовом продукте)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ость в выполнении практических заданий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работы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-май 2021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бщеучебные умения и навыки ребенка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Учебно-интеллектуальные умени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дбирать и анализировать специальную литературу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в подборе и анализе литературы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работы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-май 2021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компьютерными источниками информации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в пользовании компьютерными источниками информации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работы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-май 2021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учебно-исследовательскую работу (писать рефераты, проводить самостоятельные учебные исследования)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в проектной и учебно-исследовательской работе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работы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-май 2021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Учебно-коммуникативные умения: (умение слушать и слышать педагога, умение выступать перед аудиторией, вести полемику, участвовать в дискуссии)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сть восприятия информации, идущей от педагога. Свобода владения и подачи обучающимся подготовленной информации. Самостоятельность в построении дискуссионного выступления, логика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2021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ебно-организационные умения и навыки: (организация своего рабочее места, соблюдение правил безопасности)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амостоятельно готовить свое рабочее место к деятельности и убирать его за собой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еальных навыков соблюдения правил безопасности программным требованиям. Аккуратность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 2020-май 2021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исследовательской рабо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исследования (информационная насыщенность, новизна, историческая и  краеведческая грамотность, корректность умозаключений и выводов) – от 1 до 5 балл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анность структуры исследовательской работы – максимально 3 бал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сследовательской работы (титульный лист, научно-справочный аппарат, приложения) от 1 до 5 балл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грамотность изложения – от 1 до 5 балл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аллы (оригинальность подачи, авторские приемы и пр.) – максимально 2 балл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защиты исследовательской рабо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ставлять работу в целом – от 1 до 5 балл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ное использование наглядных материалов – от 1 до 5 балл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выступления (грамотность, ясность изложения, выразительность речи и пр.) – от 1 до 5 баллов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спользуются формы как индивидуального, так и группового обучения. Широко применяются современные образовательные технологии: модульная, критического мышления, развивающего обучения. Программа предполагает использование различных методических приемов: лекции, беседы, работу с историческими источниками и прочие. Ведущий вид деятельности – исследовательско-поисковая (алгоритм – в прилож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написания исследователь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дословие. Земля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родное наслед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топись родн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ультурное наслед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тературное наслед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оенная история Росс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идактического обеспечения необходимы распечатанные задания (в соответствии с алгоритмами исследовательской работы) в 10 экземплярах (Приложение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работа в школе. Волгоград, 2009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с этнокультурным казачьим содержанием. Хрестоматия. Под редакцией В.и. Супруна. – Волгоград, 2007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 этнографии и краеведению А.Г. Озеров - М.: ООО «Юный краевед» 2019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в А.Г. Этнография и краеведение – организация и проведение практических исследований. Москва, «Юный краевед», 2014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е объединение «Волго-Дон»: проспект. – Волгоград, 1979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А.П., Абалихин Б.С., Каден Г.С. Родная земля волгоградская. –Волгоград, 1975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 С.Е. История родного города в истории страны. – Волгоград, «Учебный год», №55, 2006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краеведение – организация и проведение практических исследований. Учебно-методическая литература.  - М.: ООО «Юный краевед» 2018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я и краеведение – организация и произведение практических исследований А.Г. Озеров - М.: ООО «Юный краевед» 2014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ачёв И.Г. Язык земли родного края. – Волгоград, 1989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-на-Дону. Иллюстрированный историко-краеведческий очерк. –Калач-на-Дону, 1983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играть краеведческий конкурс или олимпиаду по краеведению: пособие для юных краеведов-исследователей и преподавателей. – М., «Юный краевед», 2019г.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словарь А.И. Персин - М.: ООО «Юный краевед». 2017 – 144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В.С.Родная земля волгоградская. – Волгоград, 1983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ы и обычаи народов России. Автор-составитель С.И. Савинков. Краеведческая выставка. - М.: ООО «Юный краевед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 С.И. История родного края 16-19вв. – Волгоград, 198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краеведческого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иксация интереса к какой-либо пробле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бор темы, нахождение проблемы в общем ви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бота с литературой, общение на интересующую тему с людьми, имеющими к ней отнош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дварительная формулировка цели, гипотезы, обозначение для себя предмета и объекта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мерное составление плана работы (который затем составит основу сформулированных в работе задач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бор методов (методик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оянное уточнение целей, задач, плана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литературой. Экспедиционная работа. Опрос старожилов. Работа в архивах, музеях, с периодическими издан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сса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выводов и оценка полученных результа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(сообщение, доклад, макет и т.д.) и его защ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333333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5:00Z</dcterms:created>
  <dc:creator>1</dc:creator>
  <dc:description/>
  <cp:keywords/>
  <dc:language>en-US</dc:language>
  <cp:lastModifiedBy>User</cp:lastModifiedBy>
  <cp:lastPrinted>2021-06-29T13:21:00Z</cp:lastPrinted>
  <dcterms:modified xsi:type="dcterms:W3CDTF">2021-06-29T12:24:00Z</dcterms:modified>
  <cp:revision>87</cp:revision>
  <dc:subject/>
  <dc:title/>
</cp:coreProperties>
</file>