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>
          <w:sz w:val="24"/>
        </w:rPr>
        <w:t xml:space="preserve">                                          </w:t>
      </w:r>
      <w:r>
        <w:rPr>
          <w:sz w:val="24"/>
        </w:rPr>
        <w:t>Программно-методическое обеспечение учебного плана 2022-2023 учебного года</w:t>
      </w:r>
    </w:p>
    <w:p>
      <w:pPr>
        <w:pStyle w:val="Heading"/>
        <w:ind w:hanging="748"/>
        <w:jc w:val="left"/>
        <w:rPr>
          <w:sz w:val="24"/>
        </w:rPr>
      </w:pPr>
      <w:r>
        <w:rPr>
          <w:sz w:val="24"/>
        </w:rPr>
      </w:r>
    </w:p>
    <w:tbl>
      <w:tblPr>
        <w:tblW w:w="1602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977"/>
        <w:gridCol w:w="2835"/>
        <w:gridCol w:w="2409"/>
        <w:gridCol w:w="4132"/>
        <w:gridCol w:w="1540"/>
      </w:tblGrid>
      <w:tr>
        <w:trPr>
          <w:trHeight w:val="74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Направленност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ид программы (авторская, модернизированная, дополнительная предпрофессиональная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азвание образовательно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граммы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втор-составитель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валификационная категория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ем утверждена,  или рекомендована к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пользованию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ок реализации</w:t>
            </w:r>
          </w:p>
        </w:tc>
      </w:tr>
      <w:tr>
        <w:trPr>
          <w:trHeight w:val="70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. Туристско-краеведческ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олнительная общеобразовательная общеразвивающ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Пешеходный туризм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рипунов М.Н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высшая категория) 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ята на педсовете МКУ ДО ДЮЦ «Танаис» (протокол от 31.05.2021 г. № 3), приказ от 31.05.2021 г. № 8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 года </w:t>
            </w:r>
          </w:p>
        </w:tc>
      </w:tr>
      <w:tr>
        <w:trPr>
          <w:trHeight w:val="70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. Туристско-краеведческ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олнительная общеобразовательная общеразвивающ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Пешеходный туризм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Глущенко С.И.</w:t>
            </w:r>
          </w:p>
          <w:p>
            <w:pPr>
              <w:pStyle w:val="Normal"/>
              <w:jc w:val="center"/>
              <w:rPr/>
            </w:pPr>
            <w:r>
              <w:rPr/>
              <w:t>(высшая категория)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ята на педсовете МКУ ДО ДЮЦ «Танаис» (протокол от 31.05.2021 г. № 3), приказ от 31.05.2021 г. № 8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года</w:t>
            </w:r>
          </w:p>
        </w:tc>
      </w:tr>
      <w:tr>
        <w:trPr>
          <w:trHeight w:val="70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. Туристско-краеведческ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олнительная общеобразовательная общеразвивающ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Пешеходный туризм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отаев Г.М.</w:t>
            </w:r>
          </w:p>
          <w:p>
            <w:pPr>
              <w:pStyle w:val="Normal"/>
              <w:jc w:val="center"/>
              <w:rPr/>
            </w:pPr>
            <w:r>
              <w:rPr/>
              <w:t>(соответствие занимаемой должности)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ята на педсовете МКУ ДО ДЮЦ «Танаис» (протокол от 31.05.2021 г. № 3), приказ от 31.05.2021 г. № 8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года</w:t>
            </w:r>
          </w:p>
        </w:tc>
      </w:tr>
      <w:tr>
        <w:trPr>
          <w:trHeight w:val="70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. Туристско-краеведческ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олнительная общеобразовательная общеразвивающ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Пешеходный туризм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ушило Д.Н.</w:t>
            </w:r>
          </w:p>
          <w:p>
            <w:pPr>
              <w:pStyle w:val="Normal"/>
              <w:jc w:val="center"/>
              <w:rPr/>
            </w:pPr>
            <w:r>
              <w:rPr/>
              <w:t>(соответствие занимаемой должности)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ята на педсовете МКУ ДО ДЮЦ «Танаис» (протокол от 31.05.2021 г. № 3), приказ от 31.05.2021 г. № 8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года</w:t>
            </w:r>
          </w:p>
        </w:tc>
      </w:tr>
      <w:tr>
        <w:trPr>
          <w:trHeight w:val="70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5.</w:t>
            </w:r>
            <w:r>
              <w:rPr/>
              <w:t xml:space="preserve"> </w:t>
            </w:r>
            <w:r>
              <w:rPr>
                <w:b/>
                <w:i/>
              </w:rPr>
              <w:t>Туристско-краеведческ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олнительная общеобразовательная общеразвивающ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Практический курс краеведения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мчукова М.В.</w:t>
            </w:r>
          </w:p>
          <w:p>
            <w:pPr>
              <w:pStyle w:val="Normal"/>
              <w:jc w:val="center"/>
              <w:rPr/>
            </w:pPr>
            <w:r>
              <w:rPr/>
              <w:t>(соответствие занимаемой должности)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ята на педсовете МКУ ДО ДЮЦ «Танаис» (протокол от 31.05.2021 г. № 3), приказ от 31.05.2021 г. № 8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года</w:t>
            </w:r>
          </w:p>
        </w:tc>
      </w:tr>
      <w:tr>
        <w:trPr>
          <w:trHeight w:val="70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. Социально-гуманитарн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олнительная общеобразовательная общеразвивающ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Основы военной службы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хонин М.Л.</w:t>
            </w:r>
          </w:p>
          <w:p>
            <w:pPr>
              <w:pStyle w:val="Normal"/>
              <w:jc w:val="center"/>
              <w:rPr/>
            </w:pPr>
            <w:r>
              <w:rPr/>
              <w:t>(соответствие занимаемой должности)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ята на педсовете МКУ ДО ДЮЦ «Танаис» (протокол от 31.05.2021 г. № 3), приказ от 31.05.2021 г. № 8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года</w:t>
            </w:r>
          </w:p>
        </w:tc>
      </w:tr>
      <w:tr>
        <w:trPr>
          <w:trHeight w:val="70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. Физкультурно-спортивн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олнительная общеобразовательная общеразвивающ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Юный теннисист»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окин Э.В.</w:t>
            </w:r>
          </w:p>
          <w:p>
            <w:pPr>
              <w:pStyle w:val="Normal"/>
              <w:jc w:val="center"/>
              <w:rPr/>
            </w:pPr>
            <w:r>
              <w:rPr/>
              <w:t>(соответствие занимаемой должности)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ята на педсовете МКУ ДО ДЮЦ «Танаис» (протокол от 31.05.2021 г. № 3), приказ от 31.05.2021 г. № 8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года</w:t>
            </w:r>
          </w:p>
        </w:tc>
      </w:tr>
      <w:tr>
        <w:trPr>
          <w:trHeight w:val="70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. Физкультурно-спортивн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олнительная общеобразовательная общеразвивающ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Настольный теннис»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кеев А.И.</w:t>
            </w:r>
          </w:p>
          <w:p>
            <w:pPr>
              <w:pStyle w:val="Normal"/>
              <w:jc w:val="center"/>
              <w:rPr/>
            </w:pPr>
            <w:r>
              <w:rPr/>
              <w:t>(соответствие занимаемой должности)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ята на педсовете МКУ ДО ДЮЦ «Танаис» (протокол от 31.05.2021 г. № 3), приказ от 31.05.2021 г. № 8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года</w:t>
            </w:r>
          </w:p>
        </w:tc>
      </w:tr>
      <w:tr>
        <w:trPr>
          <w:trHeight w:val="70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. Физкультурно-спортивн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олнительная общеобразовательная общеразвивающ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П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чинкина Т.С.</w:t>
            </w:r>
          </w:p>
          <w:p>
            <w:pPr>
              <w:pStyle w:val="Normal"/>
              <w:jc w:val="center"/>
              <w:rPr/>
            </w:pPr>
            <w:r>
              <w:rPr/>
              <w:t>(соответствие занимаемой должности)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ята на педсовете МКУ ДО ДЮЦ «Танаис» (протокол от 31.05.2021 г. № 3), приказ от 31.05.2021 г. № 8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года</w:t>
            </w:r>
          </w:p>
        </w:tc>
      </w:tr>
      <w:tr>
        <w:trPr>
          <w:trHeight w:val="70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.Физкультурно-спортивн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олнительная общеобразовательная общеразвивающ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П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чинкина Т.С.</w:t>
            </w:r>
          </w:p>
          <w:p>
            <w:pPr>
              <w:pStyle w:val="Normal"/>
              <w:jc w:val="center"/>
              <w:rPr/>
            </w:pPr>
            <w:r>
              <w:rPr/>
              <w:t>(соответствие занимаемой должности)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ята на педсовете МКУ ДО ДЮЦ «Танаис» (протокол от 31.05.2021 г. № 3), приказ от 31.05.2021 г. № 8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года</w:t>
            </w:r>
          </w:p>
        </w:tc>
      </w:tr>
      <w:tr>
        <w:trPr>
          <w:trHeight w:val="70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.Физкультурно-спортивн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олнительная предпрофессиональная программа в области физической культуры и спор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Настольный теннис»</w:t>
            </w:r>
          </w:p>
          <w:p>
            <w:pPr>
              <w:pStyle w:val="Normal"/>
              <w:rPr/>
            </w:pPr>
            <w:r>
              <w:rPr/>
              <w:t>(базовый и углубленный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окин Э.В.</w:t>
            </w:r>
          </w:p>
          <w:p>
            <w:pPr>
              <w:pStyle w:val="Normal"/>
              <w:jc w:val="center"/>
              <w:rPr/>
            </w:pPr>
            <w:r>
              <w:rPr/>
              <w:t>(соответствие занимаемой должности)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ята на педсовете МКУ ДО ДЮЦ «Танаис» (протокол от 31.05.2021 г. № 3), приказ от 31.05.2021 г. № 8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лет</w:t>
            </w:r>
          </w:p>
        </w:tc>
      </w:tr>
      <w:tr>
        <w:trPr>
          <w:trHeight w:val="70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.Физкультурно-спортивн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олнительная предпрофессиональная программа в области физической культуры и спор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Настольный теннис»</w:t>
            </w:r>
          </w:p>
          <w:p>
            <w:pPr>
              <w:pStyle w:val="Normal"/>
              <w:rPr/>
            </w:pPr>
            <w:r>
              <w:rPr/>
              <w:t>базовый и углубленный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пик В.В.</w:t>
            </w:r>
          </w:p>
          <w:p>
            <w:pPr>
              <w:pStyle w:val="Normal"/>
              <w:jc w:val="center"/>
              <w:rPr/>
            </w:pPr>
            <w:r>
              <w:rPr/>
              <w:t>(соответствие занимаемой должности)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ята на педсовете МКУ ДО ДЮЦ «Танаис» (протокол от 31.05.2021 г. № 3), приказ от 31.05.2021 г. № 8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лет</w:t>
            </w:r>
          </w:p>
        </w:tc>
      </w:tr>
      <w:tr>
        <w:trPr>
          <w:trHeight w:val="70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13.Физкультурно-спортивн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олнительная предпрофессиональная программа в области физической культуры и спор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портивный туризм»</w:t>
            </w:r>
          </w:p>
          <w:p>
            <w:pPr>
              <w:pStyle w:val="Normal"/>
              <w:rPr/>
            </w:pPr>
            <w:r>
              <w:rPr/>
              <w:t>(базовый уровень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рипунов М.Н.</w:t>
            </w:r>
          </w:p>
          <w:p>
            <w:pPr>
              <w:pStyle w:val="Normal"/>
              <w:jc w:val="center"/>
              <w:rPr/>
            </w:pPr>
            <w:r>
              <w:rPr/>
              <w:t>(высшая категория)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ята на педсовете МКУ ДО ДЮЦ «Танаис» (протокол от 31.05.2021 г. № 3), приказ от 31.05.2021 г. № 8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лет</w:t>
            </w:r>
          </w:p>
        </w:tc>
      </w:tr>
      <w:tr>
        <w:trPr>
          <w:trHeight w:val="70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4.Физкультурно-спортивн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олнительная предпрофессиональная программа в области физической культуры и спор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Гребля на байдарках и каноэ»</w:t>
            </w:r>
          </w:p>
          <w:p>
            <w:pPr>
              <w:pStyle w:val="Normal"/>
              <w:rPr/>
            </w:pPr>
            <w:r>
              <w:rPr/>
              <w:t>(базовый уровень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чинкина Т.С.</w:t>
            </w:r>
          </w:p>
          <w:p>
            <w:pPr>
              <w:pStyle w:val="Normal"/>
              <w:jc w:val="center"/>
              <w:rPr/>
            </w:pPr>
            <w:r>
              <w:rPr/>
              <w:t>(соответствие занимаемой должности)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ята на педсовете МКУ ДО ДЮЦ «Танаис» (протокол от 31.05.2021 г. № 3), приказ от 31.05.2021 г. № 8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лет</w:t>
            </w:r>
          </w:p>
        </w:tc>
      </w:tr>
      <w:tr>
        <w:trPr>
          <w:trHeight w:val="70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5.Физкультурно-спортивн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олнительная предпрофессиональная программа в области физической культуры и спор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улевая стрельба»</w:t>
            </w:r>
          </w:p>
          <w:p>
            <w:pPr>
              <w:pStyle w:val="Normal"/>
              <w:rPr/>
            </w:pPr>
            <w:r>
              <w:rPr/>
              <w:t>(базовый уровень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хонин М.Л.</w:t>
            </w:r>
          </w:p>
          <w:p>
            <w:pPr>
              <w:pStyle w:val="Normal"/>
              <w:jc w:val="center"/>
              <w:rPr/>
            </w:pPr>
            <w:r>
              <w:rPr/>
              <w:t>(соответствие занимаемой должности)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ята на педсовете МКУ ДО ДЮЦ «Танаис» (протокол от 31.05.2021 г. № 3), приказ от 31.05.2021 г. № 8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лет</w:t>
            </w:r>
          </w:p>
        </w:tc>
      </w:tr>
      <w:tr>
        <w:trPr>
          <w:trHeight w:val="70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6.Физкультурно-спортивн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грамма спортивной подготовки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 спортивному туризм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рипунов М.Н.</w:t>
            </w:r>
          </w:p>
          <w:p>
            <w:pPr>
              <w:pStyle w:val="Normal"/>
              <w:jc w:val="center"/>
              <w:rPr/>
            </w:pPr>
            <w:r>
              <w:rPr/>
              <w:t>(высшая категория)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ята на педсовете МКУ ДО ДЮЦ «Танаис» (протокол от 31.05.2021 г. № 3), приказ от 31.05.2021 г. № 8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года</w:t>
            </w:r>
          </w:p>
        </w:tc>
      </w:tr>
      <w:tr>
        <w:trPr>
          <w:trHeight w:val="70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7.Физкультурно-спортивн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грамма спортивной подготовки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настольному теннису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окин Э.В.</w:t>
            </w:r>
          </w:p>
          <w:p>
            <w:pPr>
              <w:pStyle w:val="Normal"/>
              <w:jc w:val="center"/>
              <w:rPr/>
            </w:pPr>
            <w:r>
              <w:rPr/>
              <w:t>(соответствие занимаемой должности)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ята на педсовете МКУ ДО ДЮЦ «Танаис» (протокол от 31.05.2021 г. № 3), приказ от 31.05.2021 г. № 8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 лет </w:t>
            </w:r>
          </w:p>
        </w:tc>
      </w:tr>
      <w:tr>
        <w:trPr>
          <w:trHeight w:val="70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8.Физкультурно-спортивн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грамма спортивной подготовки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гребле на байдарках и каноэ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хальчук С.В.</w:t>
            </w:r>
          </w:p>
          <w:p>
            <w:pPr>
              <w:pStyle w:val="Normal"/>
              <w:jc w:val="center"/>
              <w:rPr/>
            </w:pPr>
            <w:r>
              <w:rPr/>
              <w:t>(высшая категория)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ята на педсовете МКУ ДО ДЮЦ «Танаис» (протокол от 31.05.2021 г. № 3), приказ от 31.05.2021 г. № 8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год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6T10:24:00Z</dcterms:created>
  <dc:creator>Пользователь</dc:creator>
  <dc:description/>
  <cp:keywords/>
  <dc:language>en-US</dc:language>
  <cp:lastModifiedBy>Пользователь</cp:lastModifiedBy>
  <dcterms:modified xsi:type="dcterms:W3CDTF">2022-11-22T08:38:00Z</dcterms:modified>
  <cp:revision>39</cp:revision>
  <dc:subject/>
  <dc:title/>
</cp:coreProperties>
</file>