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4560" w:type="dxa"/>
        <w:jc w:val="left"/>
        <w:tblInd w:w="-386" w:type="dxa"/>
        <w:tblLayout w:type="fixed"/>
        <w:tblCellMar>
          <w:top w:w="3" w:type="dxa"/>
          <w:left w:w="83" w:type="dxa"/>
          <w:bottom w:w="4" w:type="dxa"/>
          <w:right w:w="43" w:type="dxa"/>
        </w:tblCellMar>
      </w:tblPr>
      <w:tblGrid>
        <w:gridCol w:w="586"/>
        <w:gridCol w:w="1239"/>
        <w:gridCol w:w="6259"/>
        <w:gridCol w:w="6476"/>
      </w:tblGrid>
      <w:tr>
        <w:trPr>
          <w:trHeight w:val="468" w:hRule="atLeast"/>
        </w:trPr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атериально-техническое оборудование, предназначенное для обеспечения образовательной деятельности</w:t>
            </w:r>
          </w:p>
        </w:tc>
      </w:tr>
      <w:tr>
        <w:trPr>
          <w:trHeight w:val="468" w:hRule="atLeast"/>
        </w:trPr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</w:tcPr>
          <w:p>
            <w:pPr>
              <w:pStyle w:val="Normal"/>
              <w:spacing w:before="0" w:after="16"/>
              <w:ind w:right="12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ошкольное образование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ая образовательная программа -</w:t>
            </w:r>
            <w:r>
              <w:rPr>
                <w:rFonts w:cs="Times New Roman" w:ascii="Times New Roman" w:hAnsi="Times New Roman"/>
                <w:lang w:val="ru-RU"/>
              </w:rPr>
              <w:t xml:space="preserve"> адаптированная основная образовательная программа дошкольного образования для слабовидящих</w:t>
            </w:r>
          </w:p>
          <w:p>
            <w:pPr>
              <w:pStyle w:val="Normal"/>
              <w:spacing w:before="0" w:after="0"/>
              <w:ind w:lef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>адаптированная основная образовательная программа дошкольного образования для слепых</w:t>
            </w:r>
          </w:p>
          <w:p>
            <w:pPr>
              <w:pStyle w:val="Normal"/>
              <w:spacing w:before="0" w:after="16"/>
              <w:ind w:right="1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Начальное общее образование </w:t>
            </w:r>
          </w:p>
          <w:p>
            <w:pPr>
              <w:pStyle w:val="Normal"/>
              <w:spacing w:before="0" w:after="16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Основная образовательная программа 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адаптированная основная общеобразовательная программа начального общего образования для слабовидящих</w:t>
            </w:r>
          </w:p>
        </w:tc>
      </w:tr>
      <w:tr>
        <w:trPr>
          <w:trHeight w:val="930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Предметы 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16"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Наименование оборудованных учебных кабинетов, объектов для проведения практических занятий с перечнем основного оборудования.  </w:t>
            </w:r>
          </w:p>
        </w:tc>
        <w:tc>
          <w:tcPr>
            <w:tcW w:w="6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ru-RU"/>
              </w:rPr>
              <w:t xml:space="preserve">ФОТО </w:t>
            </w:r>
          </w:p>
        </w:tc>
      </w:tr>
      <w:tr>
        <w:trPr>
          <w:trHeight w:val="78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аптивная физическая культура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абинет№ 5 Спортивный зал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орудование спортивного зала: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Спортивный комплекс: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Палка гимнастическая 106см. с флажком – 1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 Палка гимнастическая 53см. с флажком – 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Эстафетная палочка 35 см. – 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Палка гимнастическая 106см.(жёлтая) – 10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 Палка гимнастическая 71см.(жёлтая) – 10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Палка для вертикальной стойки 1,5 м. – 6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Кирпич – 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Игра «Ходунки» - 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Разметчик для спортивных игр – 1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.Обруч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60см) (жёлтый) – 7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. Обруч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80см) (жёлтый) – 7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.Шары для сухого бассейна – 8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.Втулка для конуса – 4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.Клипса 1 – 4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. Клипса 2 – 4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.Конус с отверстиями (оранжевый) – 4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.Игра «Кегли» - 1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.Игра «Кольцеброс» - 1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9.Скакал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4 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нура 4 мм. – 2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. Скакалка спортивн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,00 м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шнура 5 мм –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.Ракетки пляжные с мячиком – 1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2.Игра «Островок 1» - 4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.Игра «Островок 2» - 4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4.Мя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 мм. Резиновый – 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.Спортивный комплекс (стойка) – 1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ячи :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Футбо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7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Волейбольный – 4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Баскетбольный – 15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Футбольный (звенящий) – 1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Баскетбольный (звенящий) – 1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Волейбольный (звенящий) – 1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сос в комплекте с иглой, пакет 27 см. – 5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Тактильная дорожка (сост. 7 элемент) – 1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камья для пресса – 4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Коврик гимнастический – 5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Кубики(пласт.) – 8 шт. (дерев) – 11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антели 0.5 кг. (2 шт./комп) – 3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Обруч: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90 см.(мет.)гимнастический – 8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50 (пласт) – 8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45 (пласт) – 5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70 (пласт) – 10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90 (пласт) – 6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лик гимнастически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24*17.5 – 3 шт.</w:t>
            </w:r>
          </w:p>
          <w:p>
            <w:pPr>
              <w:pStyle w:val="Normal"/>
              <w:spacing w:lineRule="auto" w:line="276" w:before="0" w:after="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т гимнастический складной(кожзам)100*80*10см.     – 3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Палки для скандинавской ходьбы – 18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Шахматы для незрячих – 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Шашки тактильные-Канада – 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иск здоровья(металл.) – 13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мплект эспандеров(многофункциональный) – 4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едбол 2кг. (оранж) – 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лежка для перевозки мячей – 1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Скамейка гимнастическая – 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Стенка шведская – 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Баскетбольный щит (кольцо+сетка) – 3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Уголок спортивный подвесной – 1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Канат для перетягивания – 2 шт.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- Балансир – 1 шт.</w:t>
            </w:r>
          </w:p>
          <w:p>
            <w:pPr>
              <w:pStyle w:val="Normal"/>
              <w:spacing w:lineRule="auto" w:line="276" w:before="0" w:after="9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- </w:t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1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71416345" cy="48672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9176" b="3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16345" cy="486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007485" cy="2964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1" t="27283" r="-5" b="19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296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3983990" cy="3044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drawing>
                <wp:inline distT="0" distB="0" distL="0" distR="0">
                  <wp:extent cx="3989705" cy="2715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705" cy="271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4010025" cy="2592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9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49370" cy="26968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10811" r="-7" b="15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78580" cy="2400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542540" cy="2186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30079" r="-23" b="19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86200" cy="2638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030980" cy="26968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129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269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963670" cy="29724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49370" cy="3238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656" t="-8" r="13177" b="5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937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0"/>
              <w:ind w:left="1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839210" cy="30118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left="-1440" w:right="15398" w:hanging="0"/>
        <w:rPr/>
      </w:pPr>
      <w:r>
        <w:rPr/>
      </w:r>
    </w:p>
    <w:p>
      <w:pPr>
        <w:pStyle w:val="Normal"/>
        <w:spacing w:before="0" w:after="0"/>
        <w:ind w:right="15398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56:00Z</dcterms:created>
  <dc:creator>Кукушкина Ника Валентиновна</dc:creator>
  <dc:description/>
  <cp:keywords/>
  <dc:language>en-US</dc:language>
  <cp:lastModifiedBy>RePack by Diakov</cp:lastModifiedBy>
  <dcterms:modified xsi:type="dcterms:W3CDTF">2021-07-11T11:37:00Z</dcterms:modified>
  <cp:revision>4</cp:revision>
  <dc:subject/>
  <dc:title/>
</cp:coreProperties>
</file>