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й текст помогает проверить уровень информационной культуры взрослого чело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дивый расс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-то раз мне позвонила подруга. Она улетала в командировку и просила подбросить её до аэропорта. Она кинооператор и летела в Швейцарию снимать знаменитую охоту на волков в  Альпах. Самолет вылетал рано утром из аэропорта Быково. Обычно туда легко добираться на троллейбусе. Недавно так поступил мой приятель, улетавший в Бологое. Но троллейбусы в Москве начинают ходить лишь в семь часов утра, а рейс в Альпы был назначен на шесть. К тому же подруга боялась, что будет большая очередь на регистрацию: апрель - единственный месяц, когда в Альпах разрешена охота на крупных животных – волков и медведей, и все охотники стараются не упустить свой шан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с трудом встаю рано. Поэтому заранее запаслась стрептоцидом - на случай головной боли. В конце концов, я решила вовсе не ложится спать, а сначала посмотрела  кровавый боевик «Красотка» с Джулией Робертс и Питером Устиновым, а потом взялась за новенький детектив Пелевина «Хранитель», недавно получивший Буккер. Книга оказалась на редкость скучной, и под утро я все-таки заснула. К счастью, моя подруга сумела выкрутиться из положения и позвонила мне уже из Швейцарии из Зальцбурга, рассказать об извержении вулкана, которое произошло прямо перед их прилетом, разрушительные последствия которого она сумела с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ая информация не требует проверки? (в её правильности  вы уверены, подчеркни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 какой информации вы сомневаетесь? (поставьте зна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Где её можно проверить? (укажите источники информ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акую информацию вы не хотите проверять? (поче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л весь текст пол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л  текст частично (свыше 50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л  текст частично (ниже 50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его не по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55:00Z</dcterms:created>
  <dc:creator>manager</dc:creator>
  <dc:description/>
  <cp:keywords/>
  <dc:language>en-US</dc:language>
  <cp:lastModifiedBy>Королёва Вера Петровна</cp:lastModifiedBy>
  <dcterms:modified xsi:type="dcterms:W3CDTF">2008-12-13T17:24:00Z</dcterms:modified>
  <cp:revision>4</cp:revision>
  <dc:subject/>
  <dc:title>Правдивый рассказ</dc:title>
</cp:coreProperties>
</file>