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40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икифорова С.В., учитель начальных класс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тематика. 2 класс .программа действий.алгоритм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втор программы: Л. Г. Петерсон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: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формировать способность к нахождению в программе последнего объекта операции;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енировать навыки сложения и вычитания трёхзначных чисел и соответствующих единиц длины, анализа и решения текстовых задач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Ход урок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 .Организационное начало.</w:t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у – ка проверь, дружок,</w:t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товь ли ты начать урок?</w:t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сё ль на месте, всё ль в порядке?</w:t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нижка, ручка и тетрадка.</w:t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верили? Вот здорово!</w:t>
      </w:r>
    </w:p>
    <w:p>
      <w:pPr>
        <w:pStyle w:val="Heading2"/>
        <w:ind w:left="14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уроку всё готово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Актуализация знаний. (Фронтальная работа)</w:t>
      </w:r>
    </w:p>
    <w:p>
      <w:pPr>
        <w:pStyle w:val="Heading2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йди значения выражений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32+215  О            351+427   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87-456   Г             467-346    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28+53    М            524+67     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368+120  Л             527+144   Р 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ные ответы расположи в порядке возрастания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такое алгоритм? ( порядок действий в программе)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такое программа? (это запись алгоритма)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 мы сегодня будем изучать на уроке?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урок к нам пришли гости. Гостей принято угощать. Давайте потренируемся заваривать ча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ставьте программу заваривания чая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верим себя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ай готов. А вот и ещё гости к нам подоспели и предлагают решать задачи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Чтобы « не ударить в грязь лицом» , давайте уточним  алгоритм решения задач. (с.15 №8(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ьзуясь алгоритмом, решаем задачи, которые задают нам наши гости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 завтрак Водяной съедает 25 пиявок, а за обедом на 20 больш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колько пиявок он съедает за обедом?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ром Змей Горыныч выпивает 32 л чудотворной воды, а вечером 47л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колько литров выпивает Змей Горыныч утром и вечером?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sz w:val="24"/>
          <w:szCs w:val="24"/>
        </w:rPr>
        <w:t>. Открытие нового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лодцы! Вы справились с задачами от Водяного и Змея Горыныча.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 вот  Морской царь придумал для вас трудную претрудную задачу. Он думает, что вы не справитесь? Попробуем?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 задумал число, -  говорит Морской царь – прибавил к нему 9, потом вычел 17, затем прибавил 34 и получил 75. Какое число я задумал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ак найти это неизвестное число?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вод.  Чтобы найти неизвестное число, надо выполнить обратные операции – операции в обратном порядке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>. Первичное закрепление.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д вами кукла. Нужно на неё надеть туфли и носки. В каком порядке вы это будете делать.</w:t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думайте свою программу действий, чтобы в ней выполнялись операции в обратном порядке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>. Закреплени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.13 №2 (а, б).    с. 14 №5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 w:val="false"/>
          <w:sz w:val="24"/>
          <w:szCs w:val="24"/>
        </w:rPr>
        <w:t>. Итог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каком порядке выполняются обратные операции?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вольны ли вы своей работой на уроке?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Домашнее задание</w:t>
      </w:r>
    </w:p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. 14.№4;С.15.№9 (по выбор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4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44:00Z</dcterms:created>
  <dc:creator>User</dc:creator>
  <dc:description/>
  <cp:keywords/>
  <dc:language>en-US</dc:language>
  <cp:lastModifiedBy>Королёва Вера Петровна</cp:lastModifiedBy>
  <dcterms:modified xsi:type="dcterms:W3CDTF">2008-12-13T16:44:00Z</dcterms:modified>
  <cp:revision>7</cp:revision>
  <dc:subject/>
  <dc:title/>
</cp:coreProperties>
</file>