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360" w:first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овые занятия по развитию </w:t>
      </w:r>
      <w:r>
        <w:rPr>
          <w:rFonts w:cs="Times New Roman" w:ascii="Times New Roman" w:hAnsi="Times New Roman"/>
          <w:b/>
          <w:iCs/>
          <w:sz w:val="28"/>
          <w:szCs w:val="28"/>
        </w:rPr>
        <w:t>информационно-аналитических умений информационно-поисковых умений.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ний позволит учащимся овладеть специальными знаниями, умениями, навыками исследовательского поиска.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левая игра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 желанию делятся на группы: Художники; Писатели; Биолог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задание: «Используя, предложенные энциклопедии, художественные книги,  географические атласы, словари, справочники, краски, фломастеры, цветную бумагу, рассказать о том, что такое вечная мерзлота?»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). Развитие умений видеть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ирование способности развивать собственную точку зрения, смотреть на объект исследования с разных сторон)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“Посмотри на мир чужими глазами”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детям неоконченный рассказ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Вокруг стояла загадочная тишина. Снег лежал на пнях пышными шапками …”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продолжить рассказ, представив себя в роли мальчика, гуляющего во дворе с друзьями; водителя  грузовика; пёсика гуляющего во дворе,  снегиря, сидящего на ветке;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“Тема одна – сюжетов много”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как можно больше сюжетов на одну и ту же тему. (Например, тема “Осень”, “Город”, “Лес”… можно нарисовать лес осенью, улетающих птиц, работы на полях, школьников, идущих в школу и т. д.)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“Составь рассказ, используя данную концовку”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sz w:val="28"/>
          <w:szCs w:val="28"/>
        </w:rPr>
        <w:t>Так я и не выучил стихотворение”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щучьему велению, .. .но чуда не произошло ”. 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). Развитие умений выдвигать гипотез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уметь предвидеть события, предполагать, используя слова: может быть, предположим, допустим, возможно, что если, наверное)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“Давайте вместе подумаем”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было б, если бы города умели летать?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у ёжика иголки?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ы (предложенные детьми):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ет быть, чтобы его боялись окружающие? 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верное, для того чтобы приносить запасы в свою норку?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я на обстоятельства. 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условиях каждый из этих предметов будет очень полезным? При каких условиях эти же предметы могут быть совершенно бесполезны и даже вредны? Например, часы, линейка, ручка и т. д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типа “Найди возможную причину события”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веток завял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). Развитие умений задавать вопрос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“Угадай, о чем спросили”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у, вышедшему к доске, дается несколько карточек с вопросами. Он, не читая вопроса вслух и не показывая, что написано на карточке, громко отвечает на него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на карточке написано “Почему совы охотятся ночью?” Ребенок отвечает “Они днём плохо видят, поэтому охотятся ночью”. Всем остальным надо догадаться, каким был вопрос.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Кодировка информации и  раскодирование информаци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дляфэ зытэр гюсмэщыг,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дляфэ зытэр гюсмэщыг,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фзэн гягёкюлэщыг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эромэъгы ём пир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юч : звонкие согласные заменены глухими, глухие – звонкими, «л» на «р», «м» на «н», «ч» на «щ».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19:00Z</dcterms:created>
  <dc:creator>Дашик</dc:creator>
  <dc:description/>
  <cp:keywords/>
  <dc:language>en-US</dc:language>
  <cp:lastModifiedBy>Королёва Вера Петровна</cp:lastModifiedBy>
  <dcterms:modified xsi:type="dcterms:W3CDTF">2008-12-15T19:24:00Z</dcterms:modified>
  <cp:revision>10</cp:revision>
  <dc:subject/>
  <dc:title/>
</cp:coreProperties>
</file>