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  <w:t xml:space="preserve">Данные тесты были подготовлены на основе тестов федеральных тестирующих центров по сертификации пользователей ПК по различным направлениям. Данный тест включает в себя первый блок вопросов, связанных с общими принципами работы на ПК (13 вопросов), и второй блок вопросов по пакету </w:t>
      </w:r>
      <w:r>
        <w:rPr>
          <w:lang w:val="en-US"/>
        </w:rPr>
        <w:t>Office</w:t>
      </w:r>
      <w:r>
        <w:rPr/>
        <w:t xml:space="preserve"> (23 вопроса).</w:t>
      </w:r>
    </w:p>
    <w:p>
      <w:pPr>
        <w:pStyle w:val="Normal"/>
        <w:ind w:firstLine="360"/>
        <w:jc w:val="both"/>
        <w:rPr/>
      </w:pPr>
      <w:r>
        <w:rPr/>
        <w:t>Все вопросы разделены на две категории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ыбор одного правильного ответ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ыбор нескольких правильных ответов.</w:t>
      </w:r>
    </w:p>
    <w:p>
      <w:pPr>
        <w:pStyle w:val="Normal"/>
        <w:ind w:firstLine="360"/>
        <w:jc w:val="both"/>
        <w:rPr/>
      </w:pPr>
      <w:r>
        <w:rPr/>
        <w:t xml:space="preserve">Сами тесты выполнены в виде шаблона </w:t>
      </w:r>
      <w:r>
        <w:rPr>
          <w:lang w:val="en-US"/>
        </w:rPr>
        <w:t>Excel</w:t>
      </w:r>
      <w:r>
        <w:rPr/>
        <w:t xml:space="preserve"> с автоматическим подсчетом баллов и выбором уровня категории тестируемого.</w:t>
      </w:r>
    </w:p>
    <w:p>
      <w:pPr>
        <w:pStyle w:val="Normal"/>
        <w:ind w:firstLine="360"/>
        <w:jc w:val="both"/>
        <w:rPr/>
      </w:pPr>
      <w:r>
        <w:rPr/>
        <w:t>Выбор уровня категории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До 10 баллов – ниже начального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От 10 до 30 баллов – начальный уровень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От 30 до 50 баллов – базовый уровень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Выше 50 баллов – продвинутый уровень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7156"/>
        <w:gridCol w:w="1183"/>
      </w:tblGrid>
      <w:tr>
        <w:trPr>
          <w:trHeight w:val="300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1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ьзователь ПК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1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выделенные зеленым цветом, имеют один вариант ответа.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3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просы, выделенные </w:t>
            </w:r>
            <w:r>
              <w:rPr>
                <w:b/>
                <w:bCs/>
                <w:i/>
                <w:iCs/>
                <w:sz w:val="20"/>
                <w:szCs w:val="20"/>
              </w:rPr>
              <w:t>курсивом и желтым цветом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могут иметь несколько вариантов ответов.</w:t>
            </w:r>
          </w:p>
        </w:tc>
      </w:tr>
      <w:tr>
        <w:trPr>
          <w:trHeight w:val="300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ы можно отмечать любым знаком в колонке "Ответ" напротив соответствующего варианта ответа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bookmarkStart w:id="0" w:name="RANGE!B9"/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1. Может ли папка быть пустой?</w:t>
            </w:r>
            <w:bookmarkEnd w:id="0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вет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1</w:t>
            </w:r>
          </w:p>
        </w:tc>
        <w:tc>
          <w:tcPr>
            <w:tcW w:w="71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 xml:space="preserve">нет, пустая папка автоматически удаляется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2</w:t>
            </w:r>
          </w:p>
        </w:tc>
        <w:tc>
          <w:tcPr>
            <w:tcW w:w="71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 xml:space="preserve">может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3</w:t>
            </w:r>
          </w:p>
        </w:tc>
        <w:tc>
          <w:tcPr>
            <w:tcW w:w="71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 xml:space="preserve">может, до выключения компьютера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4</w:t>
            </w:r>
          </w:p>
        </w:tc>
        <w:tc>
          <w:tcPr>
            <w:tcW w:w="71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 xml:space="preserve">нет, пустая папка автоматически заполняется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2. Что надо сделать, чтобы сохранить только что созданный документ на диске?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вет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1</w:t>
            </w:r>
          </w:p>
        </w:tc>
        <w:tc>
          <w:tcPr>
            <w:tcW w:w="71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4"/>
                <w:szCs w:val="14"/>
              </w:rPr>
              <w:t xml:space="preserve">выключить компьютер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2</w:t>
            </w:r>
          </w:p>
        </w:tc>
        <w:tc>
          <w:tcPr>
            <w:tcW w:w="71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 xml:space="preserve">открыть окно "Мой компьютер" и выбрать нужный диск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3</w:t>
            </w:r>
          </w:p>
        </w:tc>
        <w:tc>
          <w:tcPr>
            <w:tcW w:w="71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 xml:space="preserve">дать команду "Файл\Сохранить как..."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4</w:t>
            </w:r>
          </w:p>
        </w:tc>
        <w:tc>
          <w:tcPr>
            <w:tcW w:w="71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 xml:space="preserve">создать новую папку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5</w:t>
            </w:r>
          </w:p>
        </w:tc>
        <w:tc>
          <w:tcPr>
            <w:tcW w:w="71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вставить дискету в дисковод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. Перетаскивать диалоговое окно можно: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вет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1</w:t>
            </w:r>
          </w:p>
        </w:tc>
        <w:tc>
          <w:tcPr>
            <w:tcW w:w="71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 xml:space="preserve">стрелками на клавиатуре при нажатой клавише CTRL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2</w:t>
            </w:r>
          </w:p>
        </w:tc>
        <w:tc>
          <w:tcPr>
            <w:tcW w:w="71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 xml:space="preserve">это сделать невозможно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3</w:t>
            </w:r>
          </w:p>
        </w:tc>
        <w:tc>
          <w:tcPr>
            <w:tcW w:w="71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 xml:space="preserve">мышкой, при помощи строки заголовка окна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i/>
                <w:iCs/>
                <w:sz w:val="14"/>
                <w:szCs w:val="14"/>
              </w:rPr>
              <w:t>4. Что надо сделать при сохранении файла с помощью команды Файл/Сохранить как…?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вет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1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 xml:space="preserve">выбрать диск и папку 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2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 xml:space="preserve">указать размер файла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3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 xml:space="preserve">проверить тип файла, если надо - изменить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4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 xml:space="preserve">ввести имя файла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5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>ввести дату и время сохранения файл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7156"/>
        <w:gridCol w:w="1183"/>
      </w:tblGrid>
      <w:tr>
        <w:trPr>
          <w:trHeight w:val="300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. Что такое сканер?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вет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1</w:t>
            </w:r>
          </w:p>
        </w:tc>
        <w:tc>
          <w:tcPr>
            <w:tcW w:w="71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 xml:space="preserve">устройство для создания чертежей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2</w:t>
            </w:r>
          </w:p>
        </w:tc>
        <w:tc>
          <w:tcPr>
            <w:tcW w:w="71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 xml:space="preserve">запасная часть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3</w:t>
            </w:r>
          </w:p>
        </w:tc>
        <w:tc>
          <w:tcPr>
            <w:tcW w:w="71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 xml:space="preserve">устройство для ввода изображений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4</w:t>
            </w:r>
          </w:p>
        </w:tc>
        <w:tc>
          <w:tcPr>
            <w:tcW w:w="71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 xml:space="preserve">устройство для связи компьютеров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5</w:t>
            </w:r>
          </w:p>
        </w:tc>
        <w:tc>
          <w:tcPr>
            <w:tcW w:w="71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устройство для вывода изображений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6. Как проще всего переключиться на окно, полностью закрытое другими окнами?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вет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1</w:t>
            </w:r>
          </w:p>
        </w:tc>
        <w:tc>
          <w:tcPr>
            <w:tcW w:w="71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 xml:space="preserve">закрывать окна одно за другим, пока не появится нужно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2</w:t>
            </w:r>
          </w:p>
        </w:tc>
        <w:tc>
          <w:tcPr>
            <w:tcW w:w="71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 xml:space="preserve">сворачивать окна одно за другим, пока не появится нужное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3</w:t>
            </w:r>
          </w:p>
        </w:tc>
        <w:tc>
          <w:tcPr>
            <w:tcW w:w="71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 xml:space="preserve">щёлкнуть по кнопке, соответствующей окну, на панели задач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4</w:t>
            </w:r>
          </w:p>
        </w:tc>
        <w:tc>
          <w:tcPr>
            <w:tcW w:w="71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 xml:space="preserve">снова запустить нужную программу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7. Для чего нужен ярлык?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вет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1</w:t>
            </w:r>
          </w:p>
        </w:tc>
        <w:tc>
          <w:tcPr>
            <w:tcW w:w="71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 xml:space="preserve">для того, чтобы профессионально оформить рабочий стол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2</w:t>
            </w:r>
          </w:p>
        </w:tc>
        <w:tc>
          <w:tcPr>
            <w:tcW w:w="71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 xml:space="preserve">для того, чтобы не перепутать файлы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3</w:t>
            </w:r>
          </w:p>
        </w:tc>
        <w:tc>
          <w:tcPr>
            <w:tcW w:w="71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 xml:space="preserve">для того, чтобы иметь быстрый доступ к файлам и папкам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4</w:t>
            </w:r>
          </w:p>
        </w:tc>
        <w:tc>
          <w:tcPr>
            <w:tcW w:w="71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 xml:space="preserve">для того, чтобы упорядочить файлы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5</w:t>
            </w:r>
          </w:p>
        </w:tc>
        <w:tc>
          <w:tcPr>
            <w:tcW w:w="71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для того, чтобы операционная система могла запустить нужную программу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8. Какое расширение получает файл, созданный с помощью программы "Блокнот"?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вет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1</w:t>
            </w:r>
          </w:p>
        </w:tc>
        <w:tc>
          <w:tcPr>
            <w:tcW w:w="71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sz w:val="14"/>
                <w:szCs w:val="14"/>
              </w:rPr>
              <w:t xml:space="preserve">*.text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2</w:t>
            </w:r>
          </w:p>
        </w:tc>
        <w:tc>
          <w:tcPr>
            <w:tcW w:w="71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 xml:space="preserve">*.doc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3</w:t>
            </w:r>
          </w:p>
        </w:tc>
        <w:tc>
          <w:tcPr>
            <w:tcW w:w="71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 xml:space="preserve">*.txt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4</w:t>
            </w:r>
          </w:p>
        </w:tc>
        <w:tc>
          <w:tcPr>
            <w:tcW w:w="71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 xml:space="preserve">*.notepad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5</w:t>
            </w:r>
          </w:p>
        </w:tc>
        <w:tc>
          <w:tcPr>
            <w:tcW w:w="71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*.exe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9. Может ли папка содержать другие папки?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вет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1</w:t>
            </w:r>
          </w:p>
        </w:tc>
        <w:tc>
          <w:tcPr>
            <w:tcW w:w="71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 xml:space="preserve">Не может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2</w:t>
            </w:r>
          </w:p>
        </w:tc>
        <w:tc>
          <w:tcPr>
            <w:tcW w:w="71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 xml:space="preserve">может, если она содержит файлы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3</w:t>
            </w:r>
          </w:p>
        </w:tc>
        <w:tc>
          <w:tcPr>
            <w:tcW w:w="71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 xml:space="preserve">может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4</w:t>
            </w:r>
          </w:p>
        </w:tc>
        <w:tc>
          <w:tcPr>
            <w:tcW w:w="71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 xml:space="preserve">может, если это корневая папка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5</w:t>
            </w:r>
          </w:p>
        </w:tc>
        <w:tc>
          <w:tcPr>
            <w:tcW w:w="71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папка может содержать только файлы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i/>
                <w:iCs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14325" cy="307975"/>
                  <wp:effectExtent l="0" t="0" r="0" b="0"/>
                  <wp:docPr id="1" name="d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14"/>
                <w:szCs w:val="14"/>
              </w:rPr>
              <w:t xml:space="preserve">       </w:t>
            </w:r>
            <w:r>
              <w:rPr>
                <w:rFonts w:cs="Arial CYR" w:ascii="Verdana" w:hAnsi="Verdana"/>
                <w:b/>
                <w:bCs/>
                <w:i/>
                <w:iCs/>
                <w:sz w:val="14"/>
                <w:szCs w:val="14"/>
              </w:rPr>
              <w:t>10. Что можно сделать с помощью изображенной клавиши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вет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1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 xml:space="preserve">удалить символ слева от курсора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2</w:t>
            </w:r>
          </w:p>
        </w:tc>
        <w:tc>
          <w:tcPr>
            <w:tcW w:w="71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 xml:space="preserve">удалить символ справа от курсора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3</w:t>
            </w:r>
          </w:p>
        </w:tc>
        <w:tc>
          <w:tcPr>
            <w:tcW w:w="71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 xml:space="preserve">удалить строку текста целиком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4</w:t>
            </w:r>
          </w:p>
        </w:tc>
        <w:tc>
          <w:tcPr>
            <w:tcW w:w="71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 xml:space="preserve">удалить выделенные фрагмент текста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5</w:t>
            </w:r>
          </w:p>
        </w:tc>
        <w:tc>
          <w:tcPr>
            <w:tcW w:w="71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>вставить символ в место нахождения курсора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805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i/>
                <w:iCs/>
                <w:sz w:val="14"/>
                <w:szCs w:val="14"/>
              </w:rPr>
              <w:t>11. Какие символы недопустимы в имени файла?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вет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1</w:t>
            </w:r>
          </w:p>
        </w:tc>
        <w:tc>
          <w:tcPr>
            <w:tcW w:w="71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 xml:space="preserve">":"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2</w:t>
            </w:r>
          </w:p>
        </w:tc>
        <w:tc>
          <w:tcPr>
            <w:tcW w:w="71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 xml:space="preserve">"0"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3</w:t>
            </w:r>
          </w:p>
        </w:tc>
        <w:tc>
          <w:tcPr>
            <w:tcW w:w="71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 xml:space="preserve">"1"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4</w:t>
            </w:r>
          </w:p>
        </w:tc>
        <w:tc>
          <w:tcPr>
            <w:tcW w:w="71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 xml:space="preserve">"\"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5</w:t>
            </w:r>
          </w:p>
        </w:tc>
        <w:tc>
          <w:tcPr>
            <w:tcW w:w="71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>"!"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i/>
                <w:iCs/>
                <w:sz w:val="14"/>
                <w:szCs w:val="14"/>
              </w:rPr>
              <w:t>12. Как правильно выключить компьютер?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вет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1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 xml:space="preserve">можно закрыть все окна, и затем выключить 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2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 xml:space="preserve">дать команду "Приостановить работу компьютера" и выключить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3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>закрыть все программы и затем выключить кнопкой на системном блоке (если она настроена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4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>можно выключить просто так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5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>закрыть все программы, дать команду "Завершение работы", "Выключить компьютер" и затем выключить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i/>
                <w:iCs/>
                <w:sz w:val="14"/>
                <w:szCs w:val="14"/>
              </w:rPr>
              <w:t>13. Что можно сделать с помощью клавиши "Enter" в текстовом редакторе?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вет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1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 xml:space="preserve">начать новую строку 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2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 xml:space="preserve">переместить курсор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3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 xml:space="preserve">разбить строку на две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4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 xml:space="preserve">добавить пустую строку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5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>сделать отступ по горизонтал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900"/>
      </w:tblGrid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Пользователь </w:t>
            </w:r>
            <w:r>
              <w:rPr>
                <w:b/>
                <w:bCs/>
                <w:lang w:val="en-US"/>
              </w:rPr>
              <w:t>Offic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6796"/>
        <w:gridCol w:w="960"/>
      </w:tblGrid>
      <w:tr>
        <w:trPr>
          <w:trHeight w:val="439" w:hRule="atLeast"/>
        </w:trPr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i/>
                <w:iCs/>
                <w:sz w:val="14"/>
                <w:szCs w:val="14"/>
              </w:rPr>
              <w:t>1. Какие панели инструментов чаще всего включают для облегчения работы с обычным документом в программе Microsoft Word?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вет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1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 xml:space="preserve">Стандартна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2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 xml:space="preserve">Таблицы и границы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3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 xml:space="preserve">Рисовани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4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 xml:space="preserve">Форматировани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5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>Настройка изобра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2. Что означает указанная на рисунке кнопка?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вет</w:t>
            </w:r>
          </w:p>
        </w:tc>
      </w:tr>
      <w:tr>
        <w:trPr>
          <w:trHeight w:val="439" w:hRule="atLeast"/>
        </w:trPr>
        <w:tc>
          <w:tcPr>
            <w:tcW w:w="8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1</w:t>
            </w:r>
          </w:p>
        </w:tc>
        <w:tc>
          <w:tcPr>
            <w:tcW w:w="6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66850</wp:posOffset>
                  </wp:positionH>
                  <wp:positionV relativeFrom="paragraph">
                    <wp:posOffset>114300</wp:posOffset>
                  </wp:positionV>
                  <wp:extent cx="2647950" cy="952500"/>
                  <wp:effectExtent l="0" t="0" r="0" b="0"/>
                  <wp:wrapNone/>
                  <wp:docPr id="2" name="word_fob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ord_fob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6" r="-34" b="32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5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75"/>
            </w:tblGrid>
            <w:tr>
              <w:trPr>
                <w:trHeight w:val="439" w:hRule="atLeast"/>
              </w:trPr>
              <w:tc>
                <w:tcPr>
                  <w:tcW w:w="6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 CYR"/>
                      <w:sz w:val="14"/>
                      <w:szCs w:val="14"/>
                    </w:rPr>
                  </w:pPr>
                  <w:r>
                    <w:rPr>
                      <w:rFonts w:cs="Arial CYR" w:ascii="Verdana" w:hAnsi="Verdana"/>
                      <w:sz w:val="14"/>
                      <w:szCs w:val="14"/>
                    </w:rPr>
                    <w:t xml:space="preserve">выделение цветом 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2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 xml:space="preserve">цвет шрифт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3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 xml:space="preserve">формат по образцу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4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 xml:space="preserve">автоформа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5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Рис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. Каким пунктом меню Microsoft Word необходимо воспользоваться, чтобы включить/отключить возможность делать первую букву предложения прописной?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вет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1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 xml:space="preserve">Файл/Параметры страницы..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2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 xml:space="preserve">Правка/Заменить..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3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 xml:space="preserve">Формат/Абзац..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4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 xml:space="preserve">Формат/Шрифт..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5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Сервис/Параметры..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b/>
                <w:bCs/>
                <w:i/>
                <w:iCs/>
                <w:sz w:val="14"/>
                <w:szCs w:val="14"/>
              </w:rPr>
              <w:t>4. Как можно добавить строку в таблицу документа Microsoft Word?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вет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1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 xml:space="preserve">поместить курсор в конец строки, перед которой нужно вставить новую строку и нажать клавишу "Insert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2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 xml:space="preserve">поместить курсор в конец строки, перед которой нужно вставить новую строку и нажать клавишу "Ehter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3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 xml:space="preserve">поместить курсор в конец последней строки таблицы и нажать на клавишу "Tab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4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 xml:space="preserve">выделить строку таблицы и нажать клавишу "Enter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5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>выделить строку таблицы, перед которой необходимо вставить строку и выполнить пункт меню Таблица\Добавить стро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. Можно ли вывести на печать только фрагмент страницы (страниц) документа Microsoft Word?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вет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1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 xml:space="preserve">можно, если выделить нужный фрагмент и сделать соответствующие настройки печат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2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 xml:space="preserve">можно, если сделать соответствующие настройки печат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3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 xml:space="preserve">нельзя, документ можно вывести на печать либо целиком, либо отдельные страницы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6. Если после выделения фрагмента текста в программе Microsoft Word поле "Размер шрифта" на панели инструментов не содержит значения, это говорит о том, что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вет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1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 xml:space="preserve">Размер шрифта изменяется автоматическ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2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 xml:space="preserve">Для выделенного фрагмента использован шрифт по-умолчанию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3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 xml:space="preserve">В выделенном фрагменте использованы шрифты разного разме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7. Что может происходить с вводимым или уже введенным в ячейку таблицы Microsoft Excel длинным текстовым выражением?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вет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1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 xml:space="preserve">Введенный текст обрезается до ширины ячейк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2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 xml:space="preserve">Текст отображается в ячейках правее, если они пусты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3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 xml:space="preserve">На экране видна только часть текста, остальная хранится в ячейке, но не видн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4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 xml:space="preserve">При достижении правой границы ячейки дальнейший ввод блокируетс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5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Текст переносится на следующую строку в текущей ячейк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8. Может ли документ Microsoft Word иметь разные верхние или разные нижние колонтитулы?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вет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1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 xml:space="preserve">може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2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 xml:space="preserve">не може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i/>
                <w:iCs/>
                <w:sz w:val="14"/>
                <w:szCs w:val="14"/>
              </w:rPr>
              <w:t>9. Что нужно сделать, чтобы изменить отступ для первой строки абзаца в программе Microsoft Word?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вет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1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 xml:space="preserve">Дать команду Автоформа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2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 xml:space="preserve">Изменить параметры форматирования абзац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3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 xml:space="preserve">Добавить или удалить пробелы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4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 xml:space="preserve">Добавить или удалить табуляцию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i/>
                <w:iCs/>
                <w:sz w:val="14"/>
                <w:szCs w:val="14"/>
              </w:rPr>
              <w:t>10. Как можно сразу создать таблицу с необходимым числом строк и столбцов в программе Microsoft Word?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вет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1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 xml:space="preserve">С помощью команды меню Таблица/Добавить таблицу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2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 xml:space="preserve">С помощью команды меню Таблица/Нарисовать таблицу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3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 xml:space="preserve">С помощью команды меню Формат/Колонк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4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 xml:space="preserve">С помощью кнопки Добавить таблицу на панели инструментов Стандартна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5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>С помощью кнопки Нарисовать таблицу на панели инструментов Таблицы и границ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11. Можно ли изменять конфигурацию уже рассчитанной таблицы Microsoft Excel, то есть добавлять или удалять строки или столбцы?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вет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1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 xml:space="preserve">Можно, но придется заново вводить все формулы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2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 xml:space="preserve">Можно, но рекомендуется после этого проверить формулы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3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 xml:space="preserve">Нельзя, иначе все придется считать заново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i/>
                <w:iCs/>
                <w:sz w:val="14"/>
                <w:szCs w:val="14"/>
              </w:rPr>
              <w:t>12. Каким пунктом меню необходимо воспользоваться, чтобы изменить состав панелей инструментов Microsoft Word?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вет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1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 xml:space="preserve">Сервис/Параметры..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2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 xml:space="preserve">Сервис/Настройка,,,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3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 xml:space="preserve">Файл/Параметры страницы..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4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 xml:space="preserve">Вид/Панели инструментов/Настройка..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5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>Формат/Стиль..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13. Что означает в программе Microsoft Word параметр "Отступ слева" для абзаца?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вет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1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 xml:space="preserve">Расстояние от края листа до первой строк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2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 xml:space="preserve">Расстояние от края листа до абзац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3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 xml:space="preserve">Расстояние от левого поля до первой строк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4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 xml:space="preserve">Расстояние от левого поля до абзац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i/>
                <w:iCs/>
                <w:sz w:val="14"/>
                <w:szCs w:val="14"/>
              </w:rPr>
              <w:t>14. Как можно установить размер шрифта документа Microsoft Word?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вет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1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 xml:space="preserve">установить нужный масштаб, выбрав пункт меню Вид/Масштаб..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2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 xml:space="preserve">сделать необходимые установки, выполнив пункт меню Формат/Шрифт..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3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 xml:space="preserve">воспользоваться выпадающим списком "Размер шрифта" на панели инструмент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4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 xml:space="preserve">установить нужный размер окна документ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5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>изменить настройки монит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i/>
                <w:iCs/>
                <w:sz w:val="14"/>
                <w:szCs w:val="14"/>
              </w:rPr>
              <w:t>15. Какой символ вставляется при нажатии клавиши "Enter" в документе Microsoft Word?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вет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1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 xml:space="preserve">символ конца строк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2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 xml:space="preserve">символ перевода каретк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3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 xml:space="preserve">символ абзац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4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 xml:space="preserve">символ начала строк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5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>непечатаемый симв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i/>
                <w:iCs/>
                <w:sz w:val="14"/>
                <w:szCs w:val="14"/>
              </w:rPr>
              <w:t>16. Какими способами в программе Microsoft Word можно сделать список в документе?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вет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1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 xml:space="preserve">Начать вводить первый пункт списка с тире или цифры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2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 xml:space="preserve">Ввести все пункты списка, выделить их и изменить параметр "Уровень" при помощи команды Формат/Абзац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3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 xml:space="preserve">Ввести все пункты списка, выделить их и нажать кнопку "Маркеры" или "Нумерация" на панели инструмент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4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 xml:space="preserve">Ввести все пункты списка, выделить их и изменить с помощью линейки позицию табуляци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5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>Ввести все пункты списка, выделить их и выбрать тип списка при помощи команды Формат/Спис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i/>
                <w:iCs/>
                <w:sz w:val="14"/>
                <w:szCs w:val="14"/>
              </w:rPr>
              <w:t>17. Как проще всего выделить целую строку или столбец в таблице Microsoft Excel?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вет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1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 xml:space="preserve">Выделить первую ячейку строки или столбца и нажать клавиши "Shift"+"Ctrl"+"Стрелка влево или вниз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2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 xml:space="preserve">Выделить первую ячейку строки или столбца и нажать клавиши "Shift"+"Ctrl"+"End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3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 xml:space="preserve">Щелкнуть мышью по столбцу или строке с нумерацией строк или столбц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4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 xml:space="preserve">Выделить первую ячейку строки или столбца и тянуть мышью, удерживая клавишу "Shift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5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>Выделить первую ячейку строки или столбца и тянуть мышью, удерживая клавишу "Control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 xml:space="preserve">18. Какое начертание шрифта будет использоваться при печати в документе, изображенном на рисунке?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вет</w:t>
            </w:r>
          </w:p>
        </w:tc>
      </w:tr>
      <w:tr>
        <w:trPr>
          <w:trHeight w:val="439" w:hRule="atLeast"/>
        </w:trPr>
        <w:tc>
          <w:tcPr>
            <w:tcW w:w="8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1</w:t>
            </w:r>
          </w:p>
        </w:tc>
        <w:tc>
          <w:tcPr>
            <w:tcW w:w="6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142875</wp:posOffset>
                  </wp:positionV>
                  <wp:extent cx="2895600" cy="962025"/>
                  <wp:effectExtent l="0" t="0" r="0" b="0"/>
                  <wp:wrapNone/>
                  <wp:docPr id="3" name="word_b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ord_b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56" r="-34" b="45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5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75"/>
            </w:tblGrid>
            <w:tr>
              <w:trPr>
                <w:trHeight w:val="439" w:hRule="atLeast"/>
              </w:trPr>
              <w:tc>
                <w:tcPr>
                  <w:tcW w:w="65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 CYR"/>
                      <w:sz w:val="14"/>
                      <w:szCs w:val="14"/>
                    </w:rPr>
                  </w:pPr>
                  <w:r>
                    <w:rPr>
                      <w:rFonts w:cs="Arial CYR" w:ascii="Verdana" w:hAnsi="Verdana"/>
                      <w:sz w:val="14"/>
                      <w:szCs w:val="14"/>
                    </w:rPr>
                    <w:t xml:space="preserve">полужирный 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2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 xml:space="preserve">курси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3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 xml:space="preserve">обычны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4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 xml:space="preserve">подчеркнуты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5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полужирный и курси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i/>
                <w:iCs/>
                <w:sz w:val="14"/>
                <w:szCs w:val="14"/>
              </w:rPr>
              <w:t>19. Что нужно сделать, чтобы выделить строку документа Microsoft Word с помощью клавиатуры?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вет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1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 xml:space="preserve">воспользоваться сочетанием клавиш CTRL+SHIFT+СТРЕЛКА ВПРАВО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2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 xml:space="preserve">воспользоваться сочетанием клавиш SHIFT+HOM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3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 xml:space="preserve">поместить курсор в начало строки и воспользоваться сочетанием клавиш SHIFT+END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4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 xml:space="preserve">поместить курсор в конец строки и воспользоваться сочетанием клавиш SHIFT+ HOM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5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>воспользоваться сочетанием клавиш CTRL+E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6796"/>
        <w:gridCol w:w="960"/>
      </w:tblGrid>
      <w:tr>
        <w:trPr>
          <w:trHeight w:val="439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20. Что означают символы ###### в ячейке таблицы Microsoft Excel?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вет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1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 xml:space="preserve">Производится деление на ноль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2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 xml:space="preserve">В формуле указан неверный адрес ячейк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3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 xml:space="preserve">В формуле производится арифметическая операция над текстовой ячейко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4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 xml:space="preserve">Недостаточна ширина ячейки для отображения содержимого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21. Может ли ячейка Microsoft Excel иметь одновременно текстовый и числовой форматы?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вет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1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 xml:space="preserve">може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2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 xml:space="preserve">может, если выравнивание текста и чисел различно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3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 xml:space="preserve">может, если число не превышает 6553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4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 xml:space="preserve">может, если текст в ячейке не содержит более 256 символ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5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не мо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i/>
                <w:iCs/>
                <w:sz w:val="14"/>
                <w:szCs w:val="14"/>
              </w:rPr>
              <w:t>22. Что можно вводить в ячейки электронной таблицы Microsoft Excel?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вет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1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 xml:space="preserve">Текс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2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 xml:space="preserve">Числ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3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 xml:space="preserve">Даты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4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 xml:space="preserve">Формулы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5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Verdana" w:hAnsi="Verdana"/>
                <w:i/>
                <w:iCs/>
                <w:sz w:val="14"/>
                <w:szCs w:val="14"/>
              </w:rPr>
              <w:t>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23. Какая программа позволяет увидеть документ на экране таким, каким он будет выглядеть на бумаге?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вет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1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 xml:space="preserve">Текстовый редактор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3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 xml:space="preserve">Драйвер принте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4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 xml:space="preserve">Операционная систем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20:00Z</dcterms:created>
  <dc:creator>Albert</dc:creator>
  <dc:description/>
  <cp:keywords/>
  <dc:language>en-US</dc:language>
  <cp:lastModifiedBy>Albert</cp:lastModifiedBy>
  <cp:lastPrinted>2008-12-16T10:28:00Z</cp:lastPrinted>
  <dcterms:modified xsi:type="dcterms:W3CDTF">2008-12-16T07:36:00Z</dcterms:modified>
  <cp:revision>3</cp:revision>
  <dc:subject/>
  <dc:title>Данные тесты были подготовлены на основе тестов федеральных тестирующих центров по сертификации пользователей ПК по различным направлениям</dc:title>
</cp:coreProperties>
</file>