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нг по развитию информационной культур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я для учителей)</w:t>
      </w:r>
    </w:p>
    <w:p>
      <w:pPr>
        <w:pStyle w:val="Normal"/>
        <w:spacing w:lineRule="auto" w:line="240" w:before="280" w:after="280"/>
        <w:ind w:left="-180" w:firstLine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: развитие </w:t>
      </w:r>
      <w:r>
        <w:rPr>
          <w:rFonts w:cs="Times New Roman" w:ascii="Times New Roman" w:hAnsi="Times New Roman"/>
          <w:iCs/>
          <w:sz w:val="28"/>
          <w:szCs w:val="28"/>
        </w:rPr>
        <w:t>информационно-поисковых умений;   информационно-аналитических умений, кодирования информации.</w:t>
      </w:r>
    </w:p>
    <w:p>
      <w:pPr>
        <w:pStyle w:val="Normal"/>
        <w:spacing w:lineRule="auto" w:line="240" w:before="280" w:after="280"/>
        <w:ind w:left="-180" w:firstLine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, художественные книги,  географические атласы, словари, справочники, краски, фломастеры, цветная бумага, клей.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 жребию делятся на группы: Художники; Писатели; Биологи.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ждой группе даётся задание. 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редложенные книги, бумагу и т.д., дать понятие, что такое 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чная мерзлота»? 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тренин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ормационно – поисковых умений.</w:t>
      </w:r>
    </w:p>
    <w:p>
      <w:pPr>
        <w:pStyle w:val="Normal"/>
        <w:spacing w:before="0" w:after="20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ренинга сами выбирают, необходимый им материал (например, художники – краски, бумагу; писатели – книги; биологи – энциклопедии, атласы и т.д.).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.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ормационно-аналитических умений.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редставляет свою работу, объясняя, как они понимают, что такое « вечная мерзлота». </w:t>
      </w:r>
    </w:p>
    <w:p>
      <w:pPr>
        <w:pStyle w:val="Normal"/>
        <w:spacing w:before="0" w:after="200"/>
        <w:ind w:left="-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адают друг другу вопросы, опровергая или соглашаясь.</w:t>
      </w:r>
    </w:p>
    <w:p>
      <w:pPr>
        <w:pStyle w:val="Normal"/>
        <w:spacing w:before="0" w:after="20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280" w:after="200"/>
        <w:ind w:left="-180" w:right="60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чная мерзлота (многолетня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злот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горные породы верхней части земной коры, находящиеся постоянно в мерзлом состоянии и оттаивающие летом только с поверхности. </w:t>
      </w:r>
    </w:p>
    <w:p>
      <w:pPr>
        <w:pStyle w:val="Normal"/>
        <w:spacing w:lineRule="auto" w:line="240" w:before="280" w:after="200"/>
        <w:ind w:left="-180" w:right="60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-180" w:right="60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ение информации.</w:t>
      </w:r>
    </w:p>
    <w:p>
      <w:pPr>
        <w:pStyle w:val="Normal"/>
        <w:spacing w:lineRule="auto" w:line="240" w:before="280" w:after="200"/>
        <w:ind w:left="-180" w:right="60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группа  (в соответствии со своей ролью) сохраняет эту информацию в любой форме (в виде рисунка, текста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47:00Z</dcterms:created>
  <dc:creator>Дашик</dc:creator>
  <dc:description/>
  <cp:keywords/>
  <dc:language>en-US</dc:language>
  <cp:lastModifiedBy>Королёва Вера Петровна</cp:lastModifiedBy>
  <dcterms:modified xsi:type="dcterms:W3CDTF">2008-12-15T19:25:00Z</dcterms:modified>
  <cp:revision>5</cp:revision>
  <dc:subject/>
  <dc:title/>
</cp:coreProperties>
</file>