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</w:rPr>
      </w:pPr>
      <w:r>
        <w:rPr/>
        <w:t>МУНИЦИПАЛЬНОЕ БЮДЖЕТНОЕ ОБЩЕОБРАЗОВАТЕЛЬНОЕ УЧРЕЖДЕНИЕ «СРЕДНЯЯ ОБЩЕОБРАЗОВАТЕЛЬНАЯ ШКОЛА № 8  С УГЛУБЛЕННЫМ ИЗУЧЕНИЕМ АНГЛИЙСКОГО ЯЗЫК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5103" w:right="-569" w:hanging="0"/>
        <w:rPr/>
      </w:pPr>
      <w:r>
        <w:rPr/>
        <w:t>Приложение к основной образовательной программе основного общего образования муниципального бюджетного общеобразовательного учреждения «Средняя общеобразовательная школа № 8 с углубленным изучением английского языка» (принята педагогическим советом от 01.03.2017 №7, утверждена приказом от 06.03.2017 №40)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чая програ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дение в физи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 класс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ГОС основного среднего образ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 реализации: 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и программы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уджова Л.В., учитель физ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9 год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Введение в физику» 7-х классов обеспечивает достижение планируемых результатов освоения основной образовательной программы основного общего образования муниципального бюджетного общеобразовательного учреждения «Средняя общеобразовательная школа № 8 с углубленным изучением английского язык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Введение в физику» 7-х классов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N 1897 (с изменениями) и реализует общеинтеллектуальное направление внеурочной дея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Введение в физику» 7-х классов рассчитана на реализацию в течение 1 года в количестве 34 часов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физическими понятиями, необходимыми для изучения курса физики, для продолжения образования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физической деятельности и необходимых для продуктивной жизни в обществ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изучения природы, о физике как форме её описания и методе познания действительно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физике как части общечеловеческой культуры, понимания значимости физики для общественного прогресс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самостоятельному творческому мышлению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рациональных умений и приёмов умственной  деятельности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мышления, мировоззренческой культуры учащихся.</w:t>
      </w:r>
      <w:r>
        <w:br w:type="page"/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b/>
        </w:rPr>
        <w:t>Планируемые результаты освоения курса внеурочной деятельности «Введение в физику» 7</w:t>
      </w:r>
      <w:r>
        <w:rPr/>
        <w:t xml:space="preserve"> </w:t>
      </w:r>
      <w:r>
        <w:rPr>
          <w:b/>
        </w:rPr>
        <w:t>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Личностные результаты освоения адаптированной образовательной программы основного общего образования отраж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1) для глухих, слабослышащих, позднооглохших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2) для обучающихся с нарушениями опорно-двигательного аппар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владение навыками пространственной и социально-бытовой ориентир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3) для обучающихся с расстройствами аутистического спек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lang w:val="ru-RU"/>
        </w:rPr>
        <w:t>знание своих предпочтений (ограничений) в бытовой сфере и сфере интересов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Style w:val="Dash041e005f0431005f044b005f0447005f043d005f044b005f0439005f005fchar1char1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8) смысловое ч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Метапредметные результаты освоения адаптированной образовательной программы основного общего образования отраж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1) для глухих, слабослышащих, позднооглохших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2) для обучающихся с расстройствами аутистического спек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предметные результат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) для слепых и слабовидящих обучающихся: владение правилами записи физических формул рельефно-точечной системы обозначений Л. Брай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. При проведении исследования физических явлений измерительные приборы используются лишь как датчики измерения физических величин. </w:t>
      </w:r>
      <w:r>
        <w:rPr>
          <w:rFonts w:cs="Times New Roman" w:ascii="Times New Roman" w:hAnsi="Times New Roman"/>
          <w:sz w:val="24"/>
          <w:szCs w:val="24"/>
        </w:rPr>
        <w:t>Записи показаний прямых измерений в этом случае не требу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роль эксперимента в получении научн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. Любая учебная программа должна обеспечивать овладение прямыми измерениями всех перечисленных физических величи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32" w:before="0" w:after="0"/>
        <w:ind w:left="3800" w:right="300" w:hanging="291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ханические явления (4 ч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Виды механических движений. Скор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сть механического движ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. Источники звука. Эхоло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корости движения бруск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источников звук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пловые явления (5 ч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тепловых явлений. Тепловое расширение те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ление и отвердева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арение и конденсац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передач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его зависит скорость испарения жидкост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лектромагнитные явления (11 ч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. Два рода зарядов. Взаимодействие заряженных те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 Объяснение электрических явл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Сила тока. Ампермет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. Вольтметр. Источники то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цепи. Последовательное и параллельное соедин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электрического то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е магниты. Магнитное поле. Взаимодействие магни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взаимодействия наэлектризованных те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оединени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соединени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магнитного действия ток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магнитного взаимодейств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ветовые явления (10 ч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. Источники света. Распространение с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луч. Образование теней. Солнечное и лунное затм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вета. Зерка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ломление све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ы. Ход лучей в линз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приборы. Глаз и оч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белого света в спектр. Цвет те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и тень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 света зеркалом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за преломлением света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 изображений в линз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Человек и природа (4 ч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Барометр. Влажность воздуха. Гигрометр и психромет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. Механическая рабо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. Механическая энергия. Источники энерг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тическое планировани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tbl>
      <w:tblPr>
        <w:tblW w:w="137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6554"/>
        <w:gridCol w:w="2727"/>
      </w:tblGrid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и вид деятельности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МЕХАНИЧЕСКИЕ ЯВЛЕНИЯ (4 часа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Виды механических дви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Траектория. Путь и время движения. Различные виды движен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водят примеры механического движения, различают способы описания механических движений, изображают различные траектори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Лабораторная работа № 1 «Вычисление скорости движения брус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движения. Единицы скоро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ссчитывать путь и скорость тела при равномерном и неравномерном движении, измеряют скорость равномерного движения</w:t>
            </w:r>
          </w:p>
        </w:tc>
      </w:tr>
      <w:tr>
        <w:trPr>
          <w:trHeight w:val="1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 механического дв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относительности движения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тносительность движения, учатся   различать равномерное и неравномерное движение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. Источники звука. Эхолот. Лабораторная работа № 2 «Наблюдение источников зву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как источник информации об окружающем мире. Условия возникновения звука. Распространение звука в различных средах. Отражение звука. Эхо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работа с последующей защитой</w:t>
            </w:r>
          </w:p>
        </w:tc>
      </w:tr>
      <w:tr>
        <w:trPr>
          <w:trHeight w:val="313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ТЕПЛОВЫЕ ЯВЛЕНИЯ (5 часов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тепловых явлений. Тепловое расширение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лины и объёма тела при нагревании и охлаждении. Учёт и использование теплового расширения в техник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с обсуждением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ление и отверде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вещества из твёрдого состояния в жидкое и наоборот. Температура плавления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опытов и презентации, обсуждение и анализ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/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рение и конденсация. Лабораторная работа № 3 «От чего зависит скорость испарения жидк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спарения и конденсации. Их объяснение с точки зрения строения вещества. Скорость испарения жидко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работа в группах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ере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плопередачи: теплопроводность, конвекция, излуч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проведением сравнения видов теплопередачи</w:t>
            </w:r>
          </w:p>
        </w:tc>
      </w:tr>
      <w:tr>
        <w:trPr>
          <w:trHeight w:val="313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ЭЛЕКТРОМАГНИТНЫЕ ЯВЛЕНИЯ (11 часов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. Два рода зарядов. Взаимодействие заряженных тел. Лабо-раторная работа № 4 «Наблюдение взаимодействия наэлектризованных т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 трением. Электрические явления. Принцип действия электроскопа. Взаимодействие заряд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с проведением анализа наблюдаемых опыт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Объяснение электрических я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Строение атома. Электрон. Закон сохранения электрического заряд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 проведением анализа ответа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Сила тока. Ампер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как направленное движение электрических зарядов. Сила тока. Ампермет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нахождением нужной информаци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е. Вольтметр. Источники т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тока: батарейка, аккумулятор, генератор. Постоянный и переменный ток. Напряжение. Вольтмет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нахождением нужной информаци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цеп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и параллельное соед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электрических цепей и их обозначение на схем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работа с последующим обсуждением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 раб №4«Наблюдение взаимодействия наэлектризованных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и параллельное соединение проводников. Их отличие, использование в различных цепя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работа с последующим обсуждением</w:t>
            </w:r>
          </w:p>
        </w:tc>
      </w:tr>
      <w:tr>
        <w:trPr>
          <w:trHeight w:val="3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Последовательное соедин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электрической цепи. Измерение силы тока и напряжения на участках и в общей части последовательной цепи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в парах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Параллельное соедин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илы тока на участках и в общей части параллельной цеп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в парах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электрического тока. Лабораторная работа № 7 «Наблюдение магнитного действия то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, магнитное и химическое действия тока. Электромагниты и их примен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в парах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магниты. Магнитное поле. Взаимодействие магнитов. Лабораторная работа № 8 «Наблюдение магнитного взаимодей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остоянных магнитов. Полюсы магнита. Магнитная стрелка. Магнитные линии магнитного пол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игровой форме</w:t>
            </w:r>
          </w:p>
        </w:tc>
      </w:tr>
      <w:tr>
        <w:trPr>
          <w:trHeight w:val="313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СВЕТОВЫЕ ЯВЛЕНИЯ (10 часов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. Источники света. Распространение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как источник информации. Закон прямолинейного распространения свет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нужной информаци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ой  луч. Образование теней. Солнечное и лунное затмения. Лабораторная работа № 9 «Свет и т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. Образование тени и полутени. Затм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езентации с видеофрагмент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света. Зеркала. Лабораторная работа № 10 «Отражение света зеркал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закона отражения в действии зеркал. Изображение в плоском зеркал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работа с анализом и обсуждением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ломление света. Лабораторн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«Наблюдение за преломлением св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ение преломления света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работа с анализом и обсуждением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зы. Ход лучей в лин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типы линз. Фокус линзы. Увеличение линзы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ужной информаци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«Наблюдение изображений в линз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е и мнимое изображ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в парах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ие прибо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использование фотоаппарата, проектора, микроскопа, телескоп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учащихс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 и 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лаза. Изображение, получаемое на сетчатке. Недостатки зрения, использование оч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учащихс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белого света в спектр. Цвет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белого цвета с помощью призмы. Спектр. Объяснение цвета те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учащихс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. Защ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ЧЕЛОВЕК И ПРИРОДА (4 час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а. Баро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строение атмосферы. Атмосферное давление. Опыт Торричелл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ужной информаци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воздуха. Гигрометр и психро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ость измерения влажности воздуха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работа с прибор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. Механ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стыми механизмами: рычаг, наклонная плоскость, бло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работа с прибор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Механическая энергия. Источники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тическая и потенциальная энергия. Внутренняя энергия. Различные виды источников энергии. Механическая работа. Единицы работы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и обсуждение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Химия. 6 кл.: учебник для общеобразовательных учреждений / А.Е. Гуревич, Д.А. Исаев, Л.С. Понтак. - М.: Дрофа, 2007-2009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знаний: физика. Учебник 5-6 кл. / Г.Н. Степанова. – М.: СТП, Школа, 2007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 для 7-9 классов общеобразовательных учреждений / В.И. Лукашик, Е.В. Иванова. – М.: Просвещение, 2018-2019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качественных задач по физике: для 7-9 кл. общеобразоват. Учреждений / А.Е. Марон, Е.А. Марон. – М.: Просвещение, 2006-2009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Химия. 5-6 кл.: Метод. Пособие. – М.: Дрофа, 2007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. Физика. Астрономия. 7-11 кл. / сост. В.А. Коровин, В.А. Орлов. – М.: Дрофа, 2009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физике. 7-11 классы / Авт.-сост. В.А. Попова. – М.: Издательство «Глобус», 2008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равочник школьника. 5-11 класс. – М.: Дрофа, 2008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физики, 7-11 классы. Мультимедийное приложение к урокам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издательства «Глобу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методические журналы «Физика в школе». – М.: ООО Издательство «Школа-Пресс», 2008, №№ 2-8, 2009, №№ 1-7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6">
    <w:name w:val="Перечень Знак"/>
    <w:qFormat/>
    <w:rPr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3686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2:00Z</dcterms:created>
  <dc:creator>olv</dc:creator>
  <dc:description/>
  <dc:language>en-US</dc:language>
  <cp:lastModifiedBy>Кривошеина Т. Ю.</cp:lastModifiedBy>
  <dcterms:modified xsi:type="dcterms:W3CDTF">2020-01-30T12:22:00Z</dcterms:modified>
  <cp:revision>2</cp:revision>
  <dc:subject/>
  <dc:title/>
</cp:coreProperties>
</file>