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едняя общеобразовательная школ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глубленным изучением английского язы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БОУ СОШ №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аревского ул., д.4а, г.Мончегорск, Мурманская область, 1845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тел./факс (815-36) 7-44-55/7-53-33,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8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edumon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ПО 36699398, ОГРН 1025100653357, ИНН/КПП 5107110301/5107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1.2023г.  №  7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№____________ от 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для заполнения результатов анкетирования 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0"/>
        <w:gridCol w:w="5327"/>
        <w:gridCol w:w="2036"/>
        <w:gridCol w:w="2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атегории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одителей (законных представителей) проголосовавших за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проголосовавших 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и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ны с сыр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а вязкая молочная овся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а вязкая молочная рис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а вязкая молочная ячне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а вязкая молочная пшен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еканка творожная с соусом (сгущ. молоко/ соус шоколадный/ соус ягодн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лет натураль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лет с сыр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а "Дружб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/греча/макароны с котлетой (мясной/куриной/рыбно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 из свежей капус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щ из свежей капусты с картофеле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ольник Ленинградск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 из овощ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 картофельный с горох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 картофельный с макаронными изделия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 картофельный с рис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 картофельный с фасоль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 картофельный с мясными фрикадельк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 картофельный с рыбными фрикадельк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ые блюд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еты/биточки/шницели (мясные/куриные/рыбные/домашние) с соус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фтели с рисом в соус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а (курица) отварная с соус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в с мяс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кое по-домашнем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яш из свини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ы ленивые с мясом и рис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, запеченная под молочным соус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еканка картофельная с мясом/с куриными сердечк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фтели из рыбы в соус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нир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ны отвар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 отварной рассыпчат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а гречневая рассыпчат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а перловая рассыпчатая с овощ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фель отварн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юре картофе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юре картофельное с морковь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юре горохов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гу овощ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уста туше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нитель: Чабанова О.Б.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л.8(81536)7-44-55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120"/>
      <w:outlineLvl w:val="0"/>
    </w:pPr>
    <w:rPr>
      <w:rFonts w:ascii="Arial" w:hAnsi="Arial" w:eastAsia="Times New Roman" w:cs="Arial"/>
      <w:b/>
      <w:kern w:val="2"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11pt0pt">
    <w:name w:val="Основной текст + 11 pt;Полужирный;Интервал 0 pt"/>
    <w:qFormat/>
    <w:rPr>
      <w:b/>
      <w:bCs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color w:val="000000"/>
      <w:spacing w:val="6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1pt1pt">
    <w:name w:val="Основной текст + 11 pt;Полужирный;Интервал 1 pt"/>
    <w:qFormat/>
    <w:rPr>
      <w:b/>
      <w:b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2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cs="Times New Roman"/>
      <w:i/>
      <w:iCs/>
      <w:spacing w:val="3"/>
      <w:sz w:val="21"/>
      <w:szCs w:val="21"/>
      <w:lang w:val="en-US" w:eastAsia="en-US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2"/>
      <w:sz w:val="21"/>
      <w:szCs w:val="21"/>
      <w:shd w:fill="FFFFFF" w:val="clear"/>
    </w:rPr>
  </w:style>
  <w:style w:type="character" w:styleId="Style19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27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1140" w:after="0"/>
      <w:outlineLvl w:val="1"/>
    </w:pPr>
    <w:rPr>
      <w:rFonts w:ascii="Times New Roman" w:hAnsi="Times New Roman" w:cs="Times New Roman"/>
      <w:b/>
      <w:bCs/>
      <w:spacing w:val="2"/>
      <w:sz w:val="20"/>
      <w:szCs w:val="20"/>
      <w:lang w:val="en-US"/>
    </w:rPr>
  </w:style>
  <w:style w:type="paragraph" w:styleId="Bodytext51">
    <w:name w:val="Body text (5)1"/>
    <w:basedOn w:val="Normal"/>
    <w:qFormat/>
    <w:pPr>
      <w:shd w:fill="FFFFFF" w:val="clear"/>
      <w:spacing w:lineRule="exact" w:line="274" w:before="1440" w:after="240"/>
      <w:jc w:val="both"/>
    </w:pPr>
    <w:rPr>
      <w:rFonts w:ascii="Times New Roman" w:hAnsi="Times New Roman" w:eastAsia="Arial Unicode MS" w:cs="Times New Roman"/>
      <w:i/>
      <w:iCs/>
      <w:spacing w:val="-2"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C7c21">
    <w:name w:val="c7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@edumonch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8:33:00Z</dcterms:created>
  <dc:creator>Pentium</dc:creator>
  <dc:description/>
  <cp:keywords/>
  <dc:language>en-US</dc:language>
  <cp:lastModifiedBy>Марина Филиппова</cp:lastModifiedBy>
  <cp:lastPrinted>2023-01-12T16:35:00Z</cp:lastPrinted>
  <dcterms:modified xsi:type="dcterms:W3CDTF">2023-06-17T08:33:00Z</dcterms:modified>
  <cp:revision>2</cp:revision>
  <dc:subject/>
  <dc:title/>
</cp:coreProperties>
</file>