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Сельский клуб хутора Зорька муниципального казенного учреждения культуры «Верхнекубанский культурно-досуговый центр» (СК х. Зорька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</w:rPr>
              <w:t>352218, Краснодарский край, Новокубанский район, х. Зорька, ул. Пионерская,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                     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</w:p>
    <w:p>
      <w:pPr>
        <w:pStyle w:val="Normal"/>
        <w:spacing w:before="240" w:after="60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сполняющий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обязанности директор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Ю.В. Горелова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Smart</cp:lastModifiedBy>
  <cp:lastPrinted>2020-09-02T11:15:00Z</cp:lastPrinted>
  <dcterms:modified xsi:type="dcterms:W3CDTF">2022-12-30T07:00:00Z</dcterms:modified>
  <cp:revision>7</cp:revision>
  <dc:subject/>
  <dc:title>ФЕДЕРАЛЬНОЕ ГОСУДАРСТВЕННОЕ СТАТИСТИЧЕСКОЕ НАБЛЮДЕНИЕ</dc:title>
</cp:coreProperties>
</file>