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0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ельский клуб хутора Зорька муниципального казенного учреждения культуры «Верхнекубанский культурно – досуговый центр» (СК х.Зорька МКУК «Верхнекуб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352218, Краснодарский край, Новокубанский район, х.Зорька, ул. Пионерская, 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u w:val="single"/>
        </w:rPr>
      </w:pPr>
      <w:r>
        <w:rPr>
          <w:sz w:val="20"/>
        </w:rPr>
        <w:t xml:space="preserve">Наименование учредителя      </w:t>
      </w:r>
      <w:r>
        <w:rPr/>
        <w:t xml:space="preserve"> </w:t>
      </w:r>
      <w:r>
        <w:rPr>
          <w:u w:val="single"/>
        </w:rPr>
        <w:t>Администрация  Верхнекубанского сельского поселения Новокубанского района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u w:val="single"/>
          <w:lang w:eastAsia="en-US"/>
        </w:rPr>
        <w:t xml:space="preserve">  93.29.9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1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8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             </w:t>
            </w:r>
            <w:r>
              <w:rPr>
                <w:sz w:val="20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МКУК «Верхнекубанский КДЦ»           А.А.Бабенко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 xml:space="preserve">___8(86195)20410____ (номер контактного 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en-US"/>
              </w:rPr>
              <w:t>E-mail: __mukvkdc@mail.ru____</w:t>
            </w:r>
          </w:p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</w:t>
            </w:r>
            <w:r>
              <w:rPr>
                <w:sz w:val="20"/>
                <w:szCs w:val="24"/>
                <w:u w:val="single"/>
              </w:rPr>
              <w:t xml:space="preserve">   </w:t>
            </w:r>
            <w:r>
              <w:rPr>
                <w:sz w:val="20"/>
                <w:szCs w:val="24"/>
              </w:rPr>
              <w:t>» _________ 2020 год</w:t>
            </w:r>
            <w:r>
              <w:rPr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1</cp:lastModifiedBy>
  <cp:lastPrinted>2020-09-02T11:15:00Z</cp:lastPrinted>
  <dcterms:modified xsi:type="dcterms:W3CDTF">2021-01-06T10:49:00Z</dcterms:modified>
  <cp:revision>18</cp:revision>
  <dc:subject/>
  <dc:title>ФЕДЕРАЛЬНОЕ ГОСУДАРСТВЕННОЕ СТАТИСТИЧЕСКОЕ НАБЛЮДЕНИЕ</dc:title>
</cp:coreProperties>
</file>