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2   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Сельский клуб хутора Измайлов  муниципального казенного учреждения культуры «Верхнекубанский культурно-досуговый центр» (СК х. Измайлов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352240, Краснодарский край, Новокубанский район, х. Измайлов, ул. Механизаторов, 1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__ </w:t>
      </w:r>
      <w:r>
        <w:rPr>
          <w:rFonts w:eastAsia="Cambria"/>
          <w:sz w:val="20"/>
          <w:u w:val="single"/>
          <w:lang w:eastAsia="en-US"/>
        </w:rPr>
        <w:t>84.11.35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5" w:leader="none"/>
        </w:tabs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 xml:space="preserve">3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134"/>
        <w:gridCol w:w="992"/>
        <w:gridCol w:w="885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1"/>
        <w:gridCol w:w="1090"/>
        <w:gridCol w:w="1399"/>
        <w:gridCol w:w="1395"/>
        <w:gridCol w:w="972"/>
        <w:gridCol w:w="848"/>
        <w:gridCol w:w="978"/>
        <w:gridCol w:w="1256"/>
        <w:gridCol w:w="1205"/>
        <w:gridCol w:w="1337"/>
        <w:gridCol w:w="1094"/>
        <w:gridCol w:w="1054"/>
      </w:tblGrid>
      <w:tr>
        <w:trPr>
          <w:trHeight w:val="12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повышение квалификации/профессиональную переподготовк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рамках реализации Национального праекта «Культура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, тысяча рублей (с одним десятичным знаком)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trHeight w:val="75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няющий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язанности директор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КУК «Верхнекубанский КДЦ»           Ю.В. Горелова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Smart</cp:lastModifiedBy>
  <cp:lastPrinted>2020-09-02T11:15:00Z</cp:lastPrinted>
  <dcterms:modified xsi:type="dcterms:W3CDTF">2022-12-30T06:52:00Z</dcterms:modified>
  <cp:revision>25</cp:revision>
  <dc:subject/>
  <dc:title>ФЕДЕРАЛЬНОЕ ГОСУДАРСТВЕННОЕ СТАТИСТИЧЕСКОЕ НАБЛЮДЕНИЕ</dc:title>
</cp:coreProperties>
</file>