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55575</wp:posOffset>
            </wp:positionV>
            <wp:extent cx="599440" cy="735965"/>
            <wp:effectExtent l="0" t="0" r="0" b="0"/>
            <wp:wrapNone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Август 2023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4"/>
        <w:gridCol w:w="6600"/>
        <w:gridCol w:w="37"/>
        <w:gridCol w:w="2998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Мероприятия в рамках программы «Пушкинская карт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В течение месяц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проект «Выходи гулять!»: игровая программа «Каникулы в Бурятии» в рамках празднования 100-летия Республики Бурят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-11.08.2023 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парк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дворовые территории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к-концерт «РокОт Байкал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8.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стиваль бардовской песни «Струны Байкал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8.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ЛОУ «Радуга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кинопрокатной деятель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 сеансов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Информационный обзор «Флаг Родины моей» ко Дню Российского флаг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20.08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Книжная выставка-обзор «Притягательная тайна детектива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клама периодических изданий «Лекарство от скуки - журналы в руки!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нижная выставка к 220-летию со дня рождения В.Ф. Одоевского «Мир сказок Одоевского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8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ео-презентация к 115-летию со дня рождения Л. Пантелеева «В детство - за честным словом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8.2023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-обзор «Наш край родной в стихах и прозе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8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знавательный час к Всемирному дню книголюбов «О том, как создавались кни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8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гра-конкурс ко Дню государственного флага России «Российский флаг - наш символ и богатство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8.2023 г.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-обзор журналов «Чудеса и приключения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8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ыставка фондовых работ картинной галереи, посвящённая строительству Байкало-Амурской магистрал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ыставка к 100-летию Республики Бурятия «Таёжная, озёрная, степна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ционные занятия для детей ОВЗ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раза в месяц 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в музее «Старообрядцы Бурятии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в музее «Традиции и верования бурят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cp:lastPrinted>2023-07-31T09:57:00Z</cp:lastPrinted>
  <dcterms:modified xsi:type="dcterms:W3CDTF">2023-07-31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BE6EC8A84D2E82F5B91D841D553D</vt:lpwstr>
  </property>
  <property fmtid="{D5CDD505-2E9C-101B-9397-08002B2CF9AE}" pid="3" name="KSOProductBuildVer">
    <vt:lpwstr>1049-11.2.0.11537</vt:lpwstr>
  </property>
</Properties>
</file>