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12.2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786324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8(30130)2-48-11, факс 8(30130)2-48-11, </w:t>
      </w:r>
      <w:hyperlink r:id="rId4">
        <w:r>
          <w:rPr>
            <w:rStyle w:val="InternetLink"/>
            <w:sz w:val="24"/>
            <w:szCs w:val="24"/>
          </w:rPr>
          <w:t>kultur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b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дный план </w:t>
      </w:r>
      <w:r>
        <w:rPr>
          <w:rFonts w:cs="Times New Roman"/>
          <w:sz w:val="24"/>
          <w:szCs w:val="24"/>
          <w:lang w:val="ru-RU"/>
        </w:rPr>
        <w:t xml:space="preserve">массовых </w:t>
      </w:r>
      <w:r>
        <w:rPr>
          <w:rFonts w:cs="Times New Roman"/>
          <w:sz w:val="24"/>
          <w:szCs w:val="24"/>
        </w:rPr>
        <w:t>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МАЙ 2023</w:t>
      </w:r>
      <w:r>
        <w:rPr>
          <w:rFonts w:cs="Times New Roman"/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й</w:t>
            </w:r>
            <w:r>
              <w:rPr>
                <w:sz w:val="24"/>
                <w:szCs w:val="24"/>
                <w:lang w:val="en-US" w:eastAsia="ru-RU"/>
              </w:rPr>
              <w:t xml:space="preserve"> концерт, посвящённый Международному дню трудящихс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.05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Праздничные мероприятия, посвящённые 78-летию Победы в Великой Отечественной войн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9.05.2023 г.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Отчётный концерт Народного ансамбля русской песни «Краснотал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.05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Отчётный концерт студии танца «Dance Family» </w:t>
            </w:r>
            <w:r>
              <w:rPr>
                <w:sz w:val="24"/>
                <w:szCs w:val="24"/>
                <w:lang w:val="ru-RU" w:eastAsia="ru-RU"/>
              </w:rPr>
              <w:t>и Хора ветеранов труда «Сударуш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.05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>Театрализованная сказка для школьников «Легенда о музыкальном инструменте Морин хуур» (Пушкинская карт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01-31.05.2023 г.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Выпускные мероприятия для ДОУ и начальной шко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кция памяти «Прочитанная книга о войне - твой подарок ко Дню </w:t>
            </w:r>
            <w:r>
              <w:rPr>
                <w:sz w:val="24"/>
                <w:szCs w:val="24"/>
                <w:lang w:eastAsia="ru-RU"/>
              </w:rPr>
              <w:t>Побед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01-20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раеведческий час к 100-летию образования Республики Бурятия «Символика в традиционной культуре бурят» в рамках клуба «заЧИТАЙс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5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-просветительская акция «Всё начинается с сигареты» к Всемирному дню без таба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7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Массовое мероприятие ко Дню славянской письменности и культуры «Славянское чудо - русская речь, сегодня, сейчас - её нужно сбереч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4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нижная выставка-обзор полезных советов «Весенние заботы в саду и огород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5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нижно-иллюстрированная выставка «Память огненных ле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 неделя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нижная выставка «Они писали о войне»; знакомство с именами писателей, принимавших участие в боевых действиях в период В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Флешмоб «Будем чита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482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ыставка-память «Великой Победе посвящаетс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 w:bidi="ar-SA"/>
              </w:rPr>
              <w:t>Выставка рисунков художественного отделения МАОУ ДО «ДДТ «Эври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 w:bidi="ar-SA"/>
              </w:rPr>
              <w:t>09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 w:bidi="ar-SA"/>
              </w:rPr>
              <w:t>Час мужества «Эхо войны и память в наших сердца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 w:bidi="ar-SA"/>
              </w:rPr>
              <w:t>09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Книжная</w:t>
            </w:r>
            <w:r>
              <w:rPr>
                <w:sz w:val="24"/>
                <w:szCs w:val="24"/>
                <w:lang w:val="en-US" w:eastAsia="ru-RU" w:bidi="ar-SA"/>
              </w:rPr>
              <w:t xml:space="preserve"> выставка к Всемирному дню без табака «Мы за жизнь без табачного дым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31.05.2023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ru-RU" w:eastAsia="zh-CN" w:bidi="ar-SA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Книжная выставка ко Дню Победы «Читаем книги о войн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01-10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Час памяти «Дети и войн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05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Библиотечный урок ко Дню семьи «Всё начинается с семь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15.05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Информационный урок, акция «Курить - здоровью вреди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30.05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Тематические мастер-классы для взрослых и де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ббота, воскресенье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из Союза художников Улан-Удэ, посвящённая 100-летию Республики Бурятия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из цикла «Художники Сибир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рель-июль, 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Репродукций картин К. Василье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рель-июль, 2023 г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Фойе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кинотеатра «Гранд Синема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работ с творческих занятий в галере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/д вокза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«Страницы великой Победы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инная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галерея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сероссийская акция «Ночь в музе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.05.2023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Отчётный концерт отделения хореографии «Территория танц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04.05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ДК «Железнодорожник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Университет народных знаний. Лекция -концерт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Песни</w:t>
            </w:r>
            <w:r>
              <w:rPr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  <w:t>опалённые войно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05.2</w:t>
            </w:r>
            <w:r>
              <w:rPr>
                <w:sz w:val="24"/>
                <w:szCs w:val="24"/>
                <w:lang w:val="en-US" w:eastAsia="ru-RU"/>
              </w:rPr>
              <w:t>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зал ДШИ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ставка работ художественного отделения, посвящённая </w:t>
            </w:r>
            <w:r>
              <w:rPr>
                <w:sz w:val="24"/>
                <w:szCs w:val="24"/>
                <w:lang w:val="en-US" w:eastAsia="ru-RU"/>
              </w:rPr>
              <w:t>78-летию Победы в В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5-25.05 2</w:t>
            </w:r>
            <w:r>
              <w:rPr>
                <w:sz w:val="24"/>
                <w:szCs w:val="24"/>
                <w:lang w:val="en-US" w:eastAsia="ru-RU"/>
              </w:rPr>
              <w:t>02</w:t>
            </w:r>
            <w:r>
              <w:rPr>
                <w:sz w:val="24"/>
                <w:szCs w:val="24"/>
                <w:lang w:val="ru-RU" w:eastAsia="ru-RU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МАОУ</w:t>
            </w:r>
            <w:r>
              <w:rPr>
                <w:sz w:val="24"/>
                <w:szCs w:val="24"/>
                <w:lang w:val="en-US" w:eastAsia="ru-RU"/>
              </w:rPr>
              <w:t xml:space="preserve"> «СОШ № 11», фойе ДШИ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ездной концерт духового отделе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05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/>
              </w:rPr>
              <w:t>С. Байкальское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Концерты школьной филармон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Общеобразовательные</w:t>
            </w:r>
            <w:r>
              <w:rPr>
                <w:sz w:val="24"/>
                <w:szCs w:val="24"/>
                <w:lang w:val="en-US" w:eastAsia="ru-RU"/>
              </w:rPr>
              <w:t xml:space="preserve"> учреждения, ДОУ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tura-sb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5:00Z</dcterms:created>
  <dc:creator>Method</dc:creator>
  <dc:description/>
  <dc:language>en-US</dc:language>
  <cp:lastModifiedBy>Наталья Коковина</cp:lastModifiedBy>
  <cp:lastPrinted>2023-04-26T15:37:00Z</cp:lastPrinted>
  <dcterms:modified xsi:type="dcterms:W3CDTF">2023-04-26T07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4C3FFC844A44A25B931166B97FB4</vt:lpwstr>
  </property>
  <property fmtid="{D5CDD505-2E9C-101B-9397-08002B2CF9AE}" pid="3" name="KSOProductBuildVer">
    <vt:lpwstr>1049-11.2.0.11536</vt:lpwstr>
  </property>
</Properties>
</file>