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Годовой</w:t>
      </w:r>
      <w:r>
        <w:rPr>
          <w:b/>
          <w:sz w:val="24"/>
          <w:szCs w:val="24"/>
          <w:lang w:val="ru-RU"/>
        </w:rPr>
        <w:t xml:space="preserve"> о</w:t>
      </w:r>
      <w:r>
        <w:rPr>
          <w:b/>
          <w:sz w:val="24"/>
          <w:szCs w:val="24"/>
        </w:rPr>
        <w:t>тч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 xml:space="preserve">т о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Управ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льтуры за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(история, особенности (удал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нность, сложный рельеф местности, климатические условия, плотность населения), структура района, количество жителей, в том числе и в СП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Северобайкальск» Республики Бурятия является городом республиканского подчинения, в соответствии с Федеральным законом от 06.10.2003 г. № 131-ФЗ «Об об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инципах организации местного самоуправления» имеет статус городского округа, не имеющий в сво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 составе посел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возник из рабочего пос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лка, образованного во времена строительства БАМ. Статус города присвоен в 1980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ябре 2018 года Республика Бурятия вошла в состав Дальневосточного федер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обайкальск является многонациональным городом, в котором проживают свыше 15 национальностей, в том числе малочисленные </w:t>
      </w:r>
      <w:r>
        <w:rPr>
          <w:sz w:val="24"/>
          <w:szCs w:val="24"/>
          <w:lang w:val="ru-RU"/>
        </w:rPr>
        <w:t>коре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од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ерез Северобайкальск проходит автодорога, имеется железнодорожное сообщение, связывающие северные регионы Республики с Забайкальским краем, Иркутской областью. Имеется авиасообщение с г. Улан-Удэ, г. Иркутск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анимаемой территории – 62,9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веробайкальск расположен на северо-западном берегу озера Байкал. Климат резко-континентальный в условиях сейсмики и зоны вечной мерзлоты, с резкими колебаниями суточных и годовых температур. Расположение на высоте свыше 400 метров над уровнем мо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образующим предприятием является Северобайкальский участок Восточно-сибирской железной дороги филиала ОАО «РЖД» и его подразделения, в том числе ведомственные учреждения социальны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униципальном</w:t>
      </w:r>
      <w:r>
        <w:rPr>
          <w:sz w:val="24"/>
          <w:szCs w:val="24"/>
          <w:lang w:val="ru-RU"/>
        </w:rPr>
        <w:t xml:space="preserve"> образовании «город Северобайкальск» в ведомстве Управления культуры </w:t>
      </w:r>
      <w:r>
        <w:rPr>
          <w:sz w:val="24"/>
          <w:szCs w:val="24"/>
        </w:rPr>
        <w:t xml:space="preserve">находитс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  <w:lang w:val="ru-RU"/>
        </w:rPr>
        <w:t xml:space="preserve"> едини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ородская</w:t>
      </w:r>
      <w:r>
        <w:rPr>
          <w:sz w:val="24"/>
          <w:szCs w:val="24"/>
          <w:lang w:val="ru-RU"/>
        </w:rPr>
        <w:t xml:space="preserve"> модельная библиотека, детская библиотека в ДК «Байкал», библиотека в микрорайоне Заречный, ДК «Байкал», кинотеатр «Гранд Синема», Детская школа искусств, Картинная галерея, Музей истории БА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по состоянию на 01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. составляет 23 </w:t>
      </w:r>
      <w:r>
        <w:rPr>
          <w:sz w:val="24"/>
          <w:szCs w:val="24"/>
          <w:lang w:val="ru-RU"/>
        </w:rPr>
        <w:t xml:space="preserve">360 </w:t>
      </w:r>
      <w:r>
        <w:rPr>
          <w:sz w:val="24"/>
          <w:szCs w:val="24"/>
        </w:rPr>
        <w:t>человек, в том числе 5 </w:t>
      </w:r>
      <w:r>
        <w:rPr>
          <w:sz w:val="24"/>
          <w:szCs w:val="24"/>
          <w:lang w:val="ru-RU"/>
        </w:rPr>
        <w:t xml:space="preserve">857 </w:t>
      </w:r>
      <w:r>
        <w:rPr>
          <w:sz w:val="24"/>
          <w:szCs w:val="24"/>
        </w:rPr>
        <w:t>из них де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о-правовая база (муниципальный уровень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став муниципального образования «город Северобайкальск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становление Администрации МО «город Северобайкальск» от 16.10.2018 года № 892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Северобайкальск»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Постановление Администрации МО «город Северобайкальск» от </w:t>
      </w:r>
      <w:r>
        <w:rPr>
          <w:rFonts w:eastAsia="Calibri"/>
          <w:sz w:val="24"/>
          <w:szCs w:val="24"/>
          <w:lang w:val="ru-RU" w:eastAsia="en-US"/>
        </w:rPr>
        <w:t>23.07.2020</w:t>
      </w:r>
      <w:r>
        <w:rPr>
          <w:rFonts w:eastAsia="Calibri"/>
          <w:sz w:val="24"/>
          <w:szCs w:val="24"/>
          <w:lang w:eastAsia="en-US"/>
        </w:rPr>
        <w:t xml:space="preserve"> года №</w:t>
      </w:r>
      <w:r>
        <w:rPr>
          <w:rFonts w:eastAsia="Calibri"/>
          <w:sz w:val="24"/>
          <w:szCs w:val="24"/>
          <w:lang w:val="ru-RU" w:eastAsia="en-US"/>
        </w:rPr>
        <w:t xml:space="preserve"> 567</w:t>
      </w:r>
      <w:r>
        <w:rPr>
          <w:rFonts w:eastAsia="Calibri"/>
          <w:sz w:val="24"/>
          <w:szCs w:val="24"/>
          <w:lang w:eastAsia="en-US"/>
        </w:rPr>
        <w:t xml:space="preserve"> «Об утверждении порядка разработки, реализации, и оценки эффективности муниципальных программ муниципального образования «город Северобайкальск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Постановление Администрации МО «город Северобайкальск» от </w:t>
      </w:r>
      <w:r>
        <w:rPr>
          <w:rFonts w:eastAsia="Calibri"/>
          <w:sz w:val="24"/>
          <w:szCs w:val="24"/>
          <w:lang w:val="ru-RU" w:eastAsia="en-US"/>
        </w:rPr>
        <w:t>04.06.2020</w:t>
      </w:r>
      <w:r>
        <w:rPr>
          <w:rFonts w:eastAsia="Calibri"/>
          <w:sz w:val="24"/>
          <w:szCs w:val="24"/>
          <w:lang w:eastAsia="en-US"/>
        </w:rPr>
        <w:t xml:space="preserve"> года №</w:t>
      </w:r>
      <w:r>
        <w:rPr>
          <w:rFonts w:eastAsia="Calibri"/>
          <w:sz w:val="24"/>
          <w:szCs w:val="24"/>
          <w:lang w:val="ru-RU" w:eastAsia="en-US"/>
        </w:rPr>
        <w:t xml:space="preserve"> 420</w:t>
      </w:r>
      <w:r>
        <w:rPr>
          <w:rFonts w:eastAsia="Calibri"/>
          <w:sz w:val="24"/>
          <w:szCs w:val="24"/>
          <w:lang w:eastAsia="en-US"/>
        </w:rPr>
        <w:t xml:space="preserve"> «Об утверждении Положения </w:t>
      </w:r>
      <w:r>
        <w:rPr>
          <w:rFonts w:eastAsia="Calibri"/>
          <w:sz w:val="24"/>
          <w:szCs w:val="24"/>
          <w:lang w:val="ru-RU" w:eastAsia="en-US"/>
        </w:rPr>
        <w:t>об</w:t>
      </w:r>
      <w:r>
        <w:rPr>
          <w:rFonts w:eastAsia="Calibri"/>
          <w:sz w:val="24"/>
          <w:szCs w:val="24"/>
          <w:lang w:val="ru-RU" w:eastAsia="en-US"/>
        </w:rPr>
        <w:t xml:space="preserve"> Управлении культур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дминистрации </w:t>
      </w:r>
      <w:r>
        <w:rPr>
          <w:rFonts w:eastAsia="Calibri"/>
          <w:sz w:val="24"/>
          <w:szCs w:val="24"/>
          <w:lang w:val="ru-RU" w:eastAsia="en-US"/>
        </w:rPr>
        <w:t>муниципального</w:t>
      </w:r>
      <w:r>
        <w:rPr>
          <w:rFonts w:eastAsia="Calibri"/>
          <w:sz w:val="24"/>
          <w:szCs w:val="24"/>
          <w:lang w:val="ru-RU" w:eastAsia="en-US"/>
        </w:rPr>
        <w:t xml:space="preserve"> образования </w:t>
      </w:r>
      <w:r>
        <w:rPr>
          <w:rFonts w:eastAsia="Calibri"/>
          <w:sz w:val="24"/>
          <w:szCs w:val="24"/>
          <w:lang w:eastAsia="en-US"/>
        </w:rPr>
        <w:t>«город Северобайкальск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Постановление Администрации муниципального образования «город Северобайкальск» от 12.09.2014 года №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1314 «Об утверждении Муниципальной программы «Развитие отрасли «Культура» и средств массовой информ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 Распоряжение Администрации муниципального образования «город Северобайкальск» от 11.03.2015 года №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98 «Об утверждении Положения об общественном совете по проведению независимой оценки качества работы муниципальных учреждений, оказывающих услуги в сфере культуры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Calibri"/>
          <w:sz w:val="24"/>
          <w:szCs w:val="24"/>
          <w:lang w:val="ru-RU" w:eastAsia="en-US"/>
        </w:rPr>
        <w:t>Устав</w:t>
      </w:r>
      <w:r>
        <w:rPr>
          <w:rFonts w:eastAsia="Calibri"/>
          <w:sz w:val="24"/>
          <w:szCs w:val="24"/>
          <w:lang w:val="ru-RU" w:eastAsia="en-US"/>
        </w:rPr>
        <w:t xml:space="preserve"> Муниципального казённого учреждения «Управление культуры </w:t>
      </w:r>
      <w:r>
        <w:rPr>
          <w:rFonts w:eastAsia="Calibri"/>
          <w:sz w:val="24"/>
          <w:szCs w:val="24"/>
          <w:lang w:val="ru-RU" w:eastAsia="en-US"/>
        </w:rPr>
        <w:t>администрации</w:t>
      </w:r>
      <w:r>
        <w:rPr>
          <w:rFonts w:eastAsia="Calibri"/>
          <w:sz w:val="24"/>
          <w:szCs w:val="24"/>
          <w:lang w:val="ru-RU" w:eastAsia="en-US"/>
        </w:rPr>
        <w:t xml:space="preserve"> муниципального образования «город Северобайкальск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8. Коллективный договор </w:t>
      </w:r>
      <w:r>
        <w:rPr>
          <w:rFonts w:eastAsia="Calibri"/>
          <w:color w:val="000000"/>
          <w:sz w:val="24"/>
          <w:szCs w:val="24"/>
          <w:lang w:val="ru-RU" w:eastAsia="en-US"/>
        </w:rPr>
        <w:t>Управления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культуры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Устав муниципального автономного учреждения культуры  «Культурно-досуговое объединение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став муниципального автономного учреждения дополнительного образования «Детская школа искусств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Устав муниципального автономного учреждения культуры  «Художественно - историческое объединение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Устав муниципального автономного учреждения культуры  «Централизованная библиотечная система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Коллективный договор автономного учреждения культуры  «Культурно-досуговое объединение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Коллективный договор муниципального автономного учреждения дополнительного образования «Детская школа искусств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Коллективный договор муниципального автономного учреждения культуры  «Художественно - историческое объединение»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Коллективный договор муниципального автономного учреждения культуры  «Централизованная библиотечная система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йт органа управления культурой муниципальных районов Республики Бурятия, муниципальных учреждений культур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правление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ультуры </w:t>
      </w:r>
      <w:r>
        <w:rPr>
          <w:rFonts w:eastAsia="Calibri"/>
          <w:sz w:val="24"/>
          <w:szCs w:val="24"/>
          <w:lang w:val="ru-RU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дминистрации </w:t>
      </w:r>
      <w:r>
        <w:rPr>
          <w:rFonts w:eastAsia="Calibri"/>
          <w:sz w:val="24"/>
          <w:szCs w:val="24"/>
          <w:lang w:val="ru-RU" w:eastAsia="en-US"/>
        </w:rPr>
        <w:t>муниципального</w:t>
      </w:r>
      <w:r>
        <w:rPr>
          <w:rFonts w:eastAsia="Calibri"/>
          <w:sz w:val="24"/>
          <w:szCs w:val="24"/>
          <w:lang w:val="ru-RU" w:eastAsia="en-US"/>
        </w:rPr>
        <w:t xml:space="preserve"> образования </w:t>
      </w:r>
      <w:r>
        <w:rPr>
          <w:rFonts w:eastAsia="Calibri"/>
          <w:sz w:val="24"/>
          <w:szCs w:val="24"/>
          <w:lang w:eastAsia="en-US"/>
        </w:rPr>
        <w:t xml:space="preserve">«город Северобайкальск» является структурным подразделением </w:t>
      </w:r>
      <w:r>
        <w:rPr>
          <w:rFonts w:eastAsia="Calibri"/>
          <w:sz w:val="24"/>
          <w:szCs w:val="24"/>
          <w:lang w:val="ru-RU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дминистрации </w:t>
      </w:r>
      <w:r>
        <w:rPr>
          <w:rFonts w:eastAsia="Calibri"/>
          <w:sz w:val="24"/>
          <w:szCs w:val="24"/>
          <w:lang w:val="ru-RU" w:eastAsia="en-US"/>
        </w:rPr>
        <w:t>муниципального</w:t>
      </w:r>
      <w:r>
        <w:rPr>
          <w:rFonts w:eastAsia="Calibri"/>
          <w:sz w:val="24"/>
          <w:szCs w:val="24"/>
          <w:lang w:val="ru-RU" w:eastAsia="en-US"/>
        </w:rPr>
        <w:t xml:space="preserve"> образования </w:t>
      </w:r>
      <w:r>
        <w:rPr>
          <w:rFonts w:eastAsia="Calibri"/>
          <w:sz w:val="24"/>
          <w:szCs w:val="24"/>
          <w:lang w:eastAsia="en-US"/>
        </w:rPr>
        <w:t xml:space="preserve">«город Северобайкальск».  Информация о деятельности </w:t>
      </w:r>
      <w:r>
        <w:rPr>
          <w:rFonts w:eastAsia="Calibri"/>
          <w:sz w:val="24"/>
          <w:szCs w:val="24"/>
          <w:lang w:val="ru-RU" w:eastAsia="en-US"/>
        </w:rPr>
        <w:t>Управления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ультуры размещена на официальном сайте </w:t>
      </w:r>
      <w:r>
        <w:rPr>
          <w:rFonts w:eastAsia="Calibri"/>
          <w:sz w:val="24"/>
          <w:szCs w:val="24"/>
          <w:lang w:val="ru-RU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дминистрации </w:t>
      </w:r>
      <w:r>
        <w:rPr>
          <w:rFonts w:eastAsia="Calibri"/>
          <w:sz w:val="24"/>
          <w:szCs w:val="24"/>
          <w:lang w:val="ru-RU" w:eastAsia="en-US"/>
        </w:rPr>
        <w:t>муниципального</w:t>
      </w:r>
      <w:r>
        <w:rPr>
          <w:rFonts w:eastAsia="Calibri"/>
          <w:sz w:val="24"/>
          <w:szCs w:val="24"/>
          <w:lang w:val="ru-RU" w:eastAsia="en-US"/>
        </w:rPr>
        <w:t xml:space="preserve"> образования </w:t>
      </w:r>
      <w:r>
        <w:rPr>
          <w:rFonts w:eastAsia="Calibri"/>
          <w:sz w:val="24"/>
          <w:szCs w:val="24"/>
          <w:lang w:eastAsia="en-US"/>
        </w:rPr>
        <w:t>«город Северобайкальск»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  <w:szCs w:val="24"/>
        </w:rPr>
        <w:t>https://egov-buryatia.ru/gsevbk/deyatelnost-/otdel-kultury/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ru-RU" w:eastAsia="en-US"/>
        </w:rPr>
        <w:t xml:space="preserve">, официальной странице в социальной сети </w:t>
      </w:r>
      <w:r>
        <w:rPr>
          <w:rFonts w:eastAsia="Calibri"/>
          <w:sz w:val="24"/>
          <w:szCs w:val="24"/>
          <w:lang w:val="en-US" w:eastAsia="en-US"/>
        </w:rPr>
        <w:t>Facebook</w:t>
      </w:r>
      <w:r>
        <w:rPr>
          <w:rFonts w:eastAsia="Calibri"/>
          <w:sz w:val="24"/>
          <w:szCs w:val="24"/>
          <w:lang w:val="ru-RU" w:eastAsia="en-US"/>
        </w:rPr>
        <w:t xml:space="preserve"> (https://www.facebook.com/groups/629428227609375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йты подведомственных учреждений культур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АУК «Культурно-досуговое объединение»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dkbaikal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фициальный сайт учреждения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s://egov-buryatia.ru/gsevbk/deyatelnost-/otdel-kultury/mauk-kdo/?clear_cache=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вкладка на сайте Администрации МО «город Северобайкальск»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ok.ru/dkbaika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страница в социальной сети Одноклассник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en-US"/>
          </w:rPr>
          <w:t>https://www.facebook.com/dkbaikal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 страница в социальной се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acebook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en-US"/>
          </w:rPr>
          <w:t>https://vk.com/dk_baikal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 страница в социальной сети ВКонтакте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en-US"/>
          </w:rPr>
          <w:t>https://www.instagram.com/dk_baikal/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страница в се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nstagram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-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en-US"/>
          </w:rPr>
          <w:t>https://www.youtube.com/channel/UCDC6D-QRLyqQUbhWCvsP7HQ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-  канал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uTube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sz w:val="24"/>
          <w:szCs w:val="24"/>
          <w:u w:val="single"/>
          <w:lang w:eastAsia="en-US"/>
        </w:rPr>
        <w:t xml:space="preserve">МАУК «Художественно-историческое объединение»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http://sbkmuseum.ru/</w:t>
        </w:r>
      </w:hyperlink>
      <w:r>
        <w:rPr>
          <w:rFonts w:eastAsia="Calibri"/>
          <w:sz w:val="24"/>
          <w:szCs w:val="24"/>
          <w:lang w:eastAsia="en-US"/>
        </w:rPr>
        <w:t xml:space="preserve"> - официальный сайт учре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https://egov-buryatia.ru/gsevbk/deyatelnost-/otdel-kultury/mauk-khio/?clear_cache=Y</w:t>
      </w:r>
      <w:r>
        <w:rPr>
          <w:rFonts w:eastAsia="Calibri"/>
          <w:sz w:val="24"/>
          <w:szCs w:val="24"/>
          <w:lang w:eastAsia="en-US"/>
        </w:rPr>
        <w:t xml:space="preserve"> - вкладка на сайте Администрации МО «город Северобайкальск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https://ok.ru/profile/565799115446</w:t>
      </w:r>
      <w:r>
        <w:rPr>
          <w:rFonts w:eastAsia="Calibri"/>
          <w:sz w:val="24"/>
          <w:szCs w:val="24"/>
          <w:lang w:eastAsia="en-US"/>
        </w:rPr>
        <w:t xml:space="preserve"> - страница в социальной сети Одноклассни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https://www.instagram.com/sbkmuseum/</w:t>
        </w:r>
      </w:hyperlink>
      <w:r>
        <w:rPr>
          <w:rFonts w:eastAsia="Calibri"/>
          <w:sz w:val="24"/>
          <w:szCs w:val="24"/>
          <w:lang w:eastAsia="en-US"/>
        </w:rPr>
        <w:t xml:space="preserve"> - страница в приложении </w:t>
      </w:r>
      <w:r>
        <w:rPr>
          <w:rFonts w:eastAsia="Calibri" w:cs="Times New Roman"/>
          <w:sz w:val="24"/>
          <w:szCs w:val="24"/>
          <w:lang w:val="en-US" w:eastAsia="en-US"/>
        </w:rPr>
        <w:t>Instagram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https://vk.com/id464550763-</w:t>
        </w:r>
      </w:hyperlink>
      <w:r>
        <w:rPr>
          <w:rFonts w:eastAsia="Calibri"/>
          <w:sz w:val="24"/>
          <w:szCs w:val="24"/>
          <w:lang w:eastAsia="en-US"/>
        </w:rPr>
        <w:t xml:space="preserve"> страница в социальной сети ВКонтакте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</w:t>
      </w:r>
      <w:hyperlink r:id="rId11">
        <w:r>
          <w:rPr>
            <w:rStyle w:val="InternetLink"/>
            <w:rFonts w:eastAsia="Calibri"/>
            <w:sz w:val="24"/>
            <w:szCs w:val="24"/>
            <w:lang w:val="ru-RU" w:eastAsia="en-US"/>
          </w:rPr>
          <w:t>https://www.facebook.com/sbkmuseum</w:t>
        </w:r>
      </w:hyperlink>
      <w:r>
        <w:rPr>
          <w:rFonts w:eastAsia="Calibri"/>
          <w:sz w:val="24"/>
          <w:szCs w:val="24"/>
          <w:lang w:val="ru-RU" w:eastAsia="en-US"/>
        </w:rPr>
        <w:t xml:space="preserve"> - страница в социальной сети </w:t>
      </w:r>
      <w:r>
        <w:rPr>
          <w:rFonts w:eastAsia="Calibri"/>
          <w:sz w:val="24"/>
          <w:szCs w:val="24"/>
          <w:lang w:val="en-US" w:eastAsia="en-US"/>
        </w:rPr>
        <w:t>Facebook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rFonts w:eastAsia="Calibri"/>
          <w:sz w:val="24"/>
          <w:szCs w:val="24"/>
          <w:u w:val="single"/>
          <w:lang w:eastAsia="en-US"/>
        </w:rPr>
        <w:t>МАУК «Централизованная библиотечная система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http://bibliosbk.ru/</w:t>
        </w:r>
      </w:hyperlink>
      <w:r>
        <w:rPr>
          <w:rFonts w:eastAsia="Calibri"/>
          <w:sz w:val="24"/>
          <w:szCs w:val="24"/>
          <w:lang w:eastAsia="en-US"/>
        </w:rPr>
        <w:t xml:space="preserve"> - официальный сай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https://egov-buryatia.ru/gsevbk/deyatelnost-/otdel-kultury/mauk-tsbs/?clear_cache=Y</w:t>
        </w:r>
      </w:hyperlink>
      <w:r>
        <w:rPr>
          <w:rFonts w:eastAsia="Calibri"/>
          <w:sz w:val="24"/>
          <w:szCs w:val="24"/>
          <w:lang w:eastAsia="en-US"/>
        </w:rPr>
        <w:t xml:space="preserve"> - вкладка на сайте Администрации МО «город Северобайкальск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https://ok.ru/profile/581343461387</w:t>
        </w:r>
      </w:hyperlink>
      <w:r>
        <w:rPr>
          <w:rFonts w:eastAsia="Calibri"/>
          <w:sz w:val="24"/>
          <w:szCs w:val="24"/>
          <w:lang w:eastAsia="en-US"/>
        </w:rPr>
        <w:t xml:space="preserve"> - страницы в социальной сети Одноклассни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https://vk.com/bibliosbk</w:t>
        </w:r>
      </w:hyperlink>
      <w:r>
        <w:rPr>
          <w:rFonts w:eastAsia="Calibri"/>
          <w:sz w:val="24"/>
          <w:szCs w:val="24"/>
          <w:lang w:eastAsia="en-US"/>
        </w:rPr>
        <w:t xml:space="preserve"> - страница в социальной сети ВКонтакт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6">
        <w:r>
          <w:rPr>
            <w:rStyle w:val="InternetLink"/>
            <w:rFonts w:eastAsia="Calibri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facebook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com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roups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/456953721395716/?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ef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=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roup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_ 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header</w:t>
        </w:r>
      </w:hyperlink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 - страница в социальной сети </w:t>
      </w:r>
      <w:r>
        <w:rPr>
          <w:rFonts w:eastAsia="Calibri"/>
          <w:sz w:val="24"/>
          <w:szCs w:val="24"/>
          <w:lang w:val="en-US" w:eastAsia="en-US"/>
        </w:rPr>
        <w:t>Facebook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</w:t>
      </w:r>
      <w:r>
        <w:rPr>
          <w:rFonts w:eastAsia="Calibri"/>
          <w:sz w:val="24"/>
          <w:szCs w:val="24"/>
          <w:u w:val="single"/>
          <w:lang w:eastAsia="en-US"/>
        </w:rPr>
        <w:t>МАУ ДО «Детская школа искусств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https://sbdshi.bur.muzkult.ru/</w:t>
        </w:r>
      </w:hyperlink>
      <w:r>
        <w:rPr>
          <w:rFonts w:eastAsia="Calibri"/>
          <w:sz w:val="24"/>
          <w:szCs w:val="24"/>
          <w:lang w:eastAsia="en-US"/>
        </w:rPr>
        <w:t xml:space="preserve"> - официальный сай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eastAsia="en-US"/>
        </w:rPr>
        <w:t>https://egov-buryatia.ru/gsevbk/deyatelnost-/otdel-kultury/mau-do-detskaya-shkola-iskusstv/?clear_cache=Y</w:t>
      </w:r>
      <w:r>
        <w:rPr>
          <w:rFonts w:eastAsia="Calibri"/>
          <w:sz w:val="24"/>
          <w:szCs w:val="24"/>
          <w:lang w:eastAsia="en-US"/>
        </w:rPr>
        <w:t xml:space="preserve"> - вкладка на сайте Администрации МО «город Северобайкальск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val="ru-RU" w:eastAsia="en-US"/>
        </w:rPr>
        <w:t>Кинотеатр</w:t>
      </w:r>
      <w:r>
        <w:rPr>
          <w:rFonts w:eastAsia="Calibri"/>
          <w:sz w:val="24"/>
          <w:szCs w:val="24"/>
          <w:u w:val="single"/>
          <w:lang w:val="ru-RU"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«Гранд Сине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u w:val="single"/>
          <w:lang w:val="ru-RU" w:eastAsia="en-US"/>
        </w:rPr>
      </w:pPr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- </w:t>
      </w:r>
      <w:hyperlink r:id="rId18">
        <w:r>
          <w:rPr>
            <w:rStyle w:val="InternetLink"/>
            <w:rFonts w:eastAsia="Calibri"/>
            <w:b w:val="false"/>
            <w:bCs/>
            <w:sz w:val="24"/>
            <w:szCs w:val="24"/>
            <w:lang w:val="ru-RU" w:eastAsia="en-US"/>
          </w:rPr>
          <w:t>https://grandcinemasbk.ru/</w:t>
        </w:r>
      </w:hyperlink>
      <w:r>
        <w:rPr>
          <w:rFonts w:eastAsia="Calibri"/>
          <w:b w:val="false"/>
          <w:bCs/>
          <w:sz w:val="24"/>
          <w:szCs w:val="24"/>
          <w:lang w:val="ru-RU" w:eastAsia="en-US"/>
        </w:rPr>
        <w:t xml:space="preserve"> - официальный сайт кинотеатр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9">
        <w:r>
          <w:rPr>
            <w:rStyle w:val="InternetLink"/>
            <w:sz w:val="24"/>
            <w:szCs w:val="24"/>
          </w:rPr>
          <w:t>https://vk.com/id576391280</w:t>
        </w:r>
      </w:hyperlink>
      <w:r>
        <w:rPr>
          <w:sz w:val="24"/>
          <w:szCs w:val="24"/>
        </w:rPr>
        <w:t xml:space="preserve"> - страница в социальной сети ВКонтакте;</w:t>
      </w:r>
    </w:p>
    <w:p>
      <w:pPr>
        <w:pStyle w:val="Heading2"/>
        <w:shd w:fill="FFFFFF" w:val="clear"/>
        <w:ind w:firstLine="708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hyperlink r:id="rId20">
        <w:r>
          <w:rPr>
            <w:rStyle w:val="InternetLink"/>
            <w:rFonts w:cs="Segoe UI" w:ascii="inherit;Times New Roman" w:hAnsi="inherit;Times New Roman"/>
            <w:b/>
            <w:color w:val="000000"/>
            <w:sz w:val="24"/>
            <w:szCs w:val="24"/>
            <w:u w:val="none"/>
          </w:rPr>
          <w:t>grand_cinema.sbk</w:t>
        </w:r>
      </w:hyperlink>
      <w:r>
        <w:rPr>
          <w:rFonts w:cs="Segoe UI" w:ascii="Segoe UI" w:hAnsi="Segoe UI"/>
          <w:b w:val="false"/>
          <w:sz w:val="24"/>
          <w:szCs w:val="24"/>
          <w:lang w:val="ru-RU"/>
        </w:rPr>
        <w:t xml:space="preserve"> – </w:t>
      </w:r>
      <w:r>
        <w:rPr>
          <w:b w:val="false"/>
          <w:sz w:val="24"/>
          <w:szCs w:val="24"/>
          <w:lang w:val="ru-RU"/>
        </w:rPr>
        <w:t xml:space="preserve">аккаунт в социальной сети </w:t>
      </w:r>
      <w:r>
        <w:rPr>
          <w:rFonts w:eastAsia="Calibri" w:cs="Times New Roman"/>
          <w:b w:val="false"/>
          <w:bCs/>
          <w:sz w:val="24"/>
          <w:szCs w:val="24"/>
          <w:lang w:val="en-US" w:eastAsia="en-US"/>
        </w:rPr>
        <w:t>Instagram</w:t>
      </w:r>
      <w:r>
        <w:rPr>
          <w:rFonts w:eastAsia="Calibri"/>
          <w:b w:val="false"/>
          <w:bCs/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ериально-техническая база (в том числе – специализированный автотранспорт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дополнительного образования «Детская школа искусств» г. Северобайкальск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25"/>
        <w:gridCol w:w="1382"/>
        <w:gridCol w:w="1385"/>
        <w:gridCol w:w="1422"/>
        <w:gridCol w:w="1594"/>
        <w:gridCol w:w="1422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носте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источникам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Приобрет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Метроном механический JOYO JM-69, пласт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9 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9 25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Гипсовые фиг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3 1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3 115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Доска магнитно-меловая 100х300 с разлиновк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33 7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33 72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К</w:t>
            </w:r>
            <w:r>
              <w:rPr>
                <w:b w:val="false"/>
                <w:bCs/>
                <w:sz w:val="22"/>
                <w:szCs w:val="22"/>
              </w:rPr>
              <w:t>остюм "Цыганский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42 0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42 04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Антивандальная система выз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2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Библиотечный фонд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4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85 56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27 92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113 49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Оборудование для худож</w:t>
            </w:r>
            <w:r>
              <w:rPr>
                <w:b w:val="false"/>
                <w:bCs/>
                <w:i/>
                <w:iCs/>
                <w:sz w:val="22"/>
                <w:szCs w:val="22"/>
                <w:lang w:val="ru-RU"/>
              </w:rPr>
              <w:t>ественного</w:t>
            </w:r>
            <w:r>
              <w:rPr>
                <w:b w:val="false"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szCs w:val="22"/>
              </w:rPr>
              <w:t xml:space="preserve"> творчества в т.ч.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119 1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119 135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- стол натюрмортный регулируем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3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324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льберт ученический каркасный "Хлопушка"105х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2 2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2 28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ланшет фанера 4мм 50х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6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66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фит трансформер (на струбцинке)Е27 диам абажура 17с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 44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 444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фит напольный выс160см. диам абажура 20с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9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962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- гипсовые фиг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51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517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- набор муляжей (овощи, фрукты, гриб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 9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 948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Музыкальные инструменты в т.ч.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3 342 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3 342 12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ортепиано цифровое Casio-CDP-S350BK, 88 клави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9 9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9 980,00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итарный усилитель Вoss KATANA-50 MK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9 4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9 49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имбалес Meinl HT 1314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5 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5 3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окольчики Yamaha YG-250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9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79 000,00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шевый бас-барабан Flight FMB-2612W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5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б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релок</w:t>
            </w:r>
            <w:r>
              <w:rPr>
                <w:sz w:val="22"/>
                <w:szCs w:val="22"/>
                <w:lang w:val="en-US"/>
              </w:rPr>
              <w:t xml:space="preserve"> Sabian SBr Performan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6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69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икшерный пульт Yamaha MG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9 9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9 98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ахон</w:t>
            </w:r>
            <w:r>
              <w:rPr>
                <w:sz w:val="22"/>
                <w:szCs w:val="22"/>
                <w:lang w:val="en-US"/>
              </w:rPr>
              <w:t xml:space="preserve"> Schlagwerk CP130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-One Styl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 0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 08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ойка для клавишных Х-образная Rick, двойная рама, чер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6 7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6 79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ойка для клавишных Х-образная чер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9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98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ржатель для маршевого бас барабана Flight FC-M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лотушки для маршевого бас барабана 18-22 Pro Mark PSMB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 6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 63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крип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24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иолончель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7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7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ккордеон "Юпитер" 4-х голосный, 41*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ояль "Николай Рубинштейн" НР-160, чер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 523 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 523 25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ианино "Николай Рубинштейн" НР-122. чер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937 7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937 75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алалайка При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10 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10 7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Банкетка деревянная с регул</w:t>
            </w:r>
            <w:r>
              <w:rPr>
                <w:b w:val="false"/>
                <w:bCs/>
                <w:i w:val="false"/>
                <w:iCs w:val="false"/>
                <w:sz w:val="22"/>
                <w:szCs w:val="22"/>
                <w:lang w:val="ru-RU"/>
              </w:rPr>
              <w:t>ировкой</w:t>
            </w:r>
            <w:r>
              <w:rPr>
                <w:b w:val="false"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высо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38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iCs w:val="false"/>
                <w:sz w:val="22"/>
                <w:szCs w:val="22"/>
              </w:rPr>
              <w:t>Доска интерактивная Donview DB-82 с ультрафокусным проектором NEC с крепл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5 686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0 313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286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Ноутбук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Acer Exensa EX215-21-40AS 15.6HD </w:t>
            </w:r>
            <w:r>
              <w:rPr>
                <w:b w:val="false"/>
                <w:bCs/>
                <w:sz w:val="22"/>
                <w:szCs w:val="22"/>
              </w:rPr>
              <w:t>чер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14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14 0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МФУ Canon i-SENSYS MF3010 (лазерный А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9 984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9 615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89 6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Рециркулятор бактерицидный (металл.корпу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0 39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0 39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60 797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Ключниц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5 6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Жалюз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34 7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34 74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Ламбрек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16 8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Комплект што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 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4 8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Роутер TP-Link Archer C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 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3 8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ru-RU" w:bidi="ar-SA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Телефон проводной Ritmi[ RT-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 78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7 787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ПК в комп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лек</w:t>
            </w:r>
            <w:r>
              <w:rPr>
                <w:b w:val="false"/>
                <w:bCs/>
                <w:sz w:val="22"/>
                <w:szCs w:val="22"/>
              </w:rPr>
              <w:t>те (монитор-мышь-клавиатура-корпус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0 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50 989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239 671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3 755 128,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210 91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392 56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4 598 283,0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ое поступ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Культурно-досуговое объединение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1"/>
        <w:gridCol w:w="1388"/>
        <w:gridCol w:w="1366"/>
        <w:gridCol w:w="1402"/>
        <w:gridCol w:w="1584"/>
        <w:gridCol w:w="1400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ност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источникам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Приобрет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МФУ (скане/принтер/копир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ПК (монитор.клавиат.мыш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 xml:space="preserve">Ноутбук </w:t>
            </w:r>
            <w:r>
              <w:rPr>
                <w:sz w:val="22"/>
                <w:szCs w:val="22"/>
              </w:rPr>
              <w:t>AS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Костюм солдатский зим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Вешал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Адаптер беспроводно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 xml:space="preserve">Планшет </w:t>
            </w:r>
            <w:r>
              <w:rPr>
                <w:sz w:val="22"/>
                <w:szCs w:val="22"/>
              </w:rPr>
              <w:t>irb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Национальный стилизованный мужской костюм (Дэгэа-мужской хала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Национальный стилизованный женский костюм (бурятское плать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Костюм для ансамбля “Пульсар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Минисистема LG CK99 5000 B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Сапоги женские (Гута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Сапоги мужские (Гута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Бензогенера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Жесткий диск SATA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Антивандальная система вызова помощ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Плита "Теплэко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Активный сабвуф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Облучатель-рециркуля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Детские футбол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Мужская футбол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Игра "Шагай наадан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Шахматы Шат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Термометр бесконтактный инфракрас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Пожарная сигнализ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6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6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Фасадная вывеска (Гранд Синем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Рециркулятор бактерицидный для обеззараживания воздух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Костюмы бурятск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Жесткий диск SATA-3 4T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Флеш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Мобильный дом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4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33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5 048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7 059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696 641</w:t>
            </w:r>
            <w:r>
              <w:rPr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Безвозмездное поступ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Художественно-историческое объединение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40"/>
        <w:gridCol w:w="1360"/>
        <w:gridCol w:w="1370"/>
        <w:gridCol w:w="1380"/>
        <w:gridCol w:w="1636"/>
        <w:gridCol w:w="1363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ност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источникам финансирова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Приобре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Подставка подиум для музейных предметов 1100*600*300/500мм светло сер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 441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7 441,0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Антивандальная система вызова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Термометр бесконтактный инфракрас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 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800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Облучатель-рециркулятор (пл.корпу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2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0 500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Рециркулятор бактерицидный для обеззараживания воздуха (металл. корпу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039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03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079,7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Полноцветная комплексная тактильная табличка с азбукой Брай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</w:rPr>
              <w:t>15 00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ПК в комп-те (монитор+пк+мышь+колон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15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156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МФУ Pantum M6500 (Принтер/сканер/копи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 19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0 199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88 044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47 63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135 675,7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Безвозмездное поступ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Централизованная библиотечная система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30"/>
        <w:gridCol w:w="1360"/>
        <w:gridCol w:w="1380"/>
        <w:gridCol w:w="1362"/>
        <w:gridCol w:w="1658"/>
        <w:gridCol w:w="1349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источникам финанс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Приобрет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Антивандальная система вызова помощ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en-US"/>
              </w:rPr>
              <w:t>Кронштей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Вешалка гардеробная цвет 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рный 174 с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 89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 899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48 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73 8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Цифровая аппаратно-программно защи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"говорящая" книга на флеш-картах S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9 5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Термометр бесконтактный инфракрас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7 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7 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2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Облучатель-рециркулятор (пл</w:t>
            </w:r>
            <w:r>
              <w:rPr>
                <w:sz w:val="22"/>
                <w:szCs w:val="22"/>
                <w:lang w:val="ru-RU"/>
              </w:rPr>
              <w:t>астиков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рпу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2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5 2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0 5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Рециркулятор бактерицидный "Солнечный бриз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Тактильная табличка с режимом работы с азбукой Брайля, Табло для МГН (с красным тексто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Рециркулятор бактерицидный для обеззараживания воздуха (метал.корпу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079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6 079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59,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174 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240 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</w:rPr>
              <w:t>29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107 32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</w:rPr>
              <w:t>522 558,4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Безвозмездное поступ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13 86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13 864,6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864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ru-RU" w:bidi="ar-SA"/>
              </w:rPr>
            </w:pPr>
            <w:r>
              <w:rPr>
                <w:b/>
                <w:bCs/>
                <w:sz w:val="22"/>
                <w:szCs w:val="22"/>
                <w:lang w:val="en-US" w:eastAsia="ru-RU" w:bidi="ar-SA"/>
              </w:rPr>
              <w:t>13 864,6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учение субсидий из федерального, республиканского и местного бюджета.</w:t>
      </w:r>
    </w:p>
    <w:tbl>
      <w:tblPr>
        <w:tblW w:w="10430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0"/>
        <w:gridCol w:w="1460"/>
        <w:gridCol w:w="1440"/>
        <w:gridCol w:w="1450"/>
        <w:gridCol w:w="1420"/>
        <w:gridCol w:w="1350"/>
      </w:tblGrid>
      <w:tr>
        <w:trPr>
          <w:trHeight w:val="290" w:hRule="atLeast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субсидии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581" w:hRule="atLeast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бственные средства</w:t>
            </w:r>
          </w:p>
        </w:tc>
      </w:tr>
      <w:tr>
        <w:trPr>
          <w:trHeight w:val="26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Субсидия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бюджетам муниципальных образований на укрепление материально-технической баз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8 9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8 342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45,99</w:t>
            </w:r>
          </w:p>
        </w:tc>
      </w:tr>
      <w:tr>
        <w:trPr>
          <w:trHeight w:val="19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Модернизация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(капитальный ремонт, реконструкция) региональных и муниципальных детских школ искусств по видам искусст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3 863 628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1 717 522,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 386 225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10 133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49 747,93</w:t>
            </w:r>
          </w:p>
        </w:tc>
      </w:tr>
      <w:tr>
        <w:trPr>
          <w:trHeight w:val="97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Обеспечение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развития и укрепление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5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14 145,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0 051,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0 335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8 866,73</w:t>
            </w:r>
          </w:p>
        </w:tc>
      </w:tr>
      <w:tr>
        <w:trPr>
          <w:trHeight w:val="9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Комплектование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книжных фондов муниципальных библиоте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23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74 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48 8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24 649 316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22 031 667,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1 630 777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727 611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259 260,6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ность муниципальными учреждениями культуры. Здания (ремонт, аварийность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культурно-досуговыми учреждениями достигается за 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концертного зала </w:t>
      </w:r>
      <w:r>
        <w:rPr>
          <w:sz w:val="24"/>
          <w:szCs w:val="24"/>
        </w:rPr>
        <w:t xml:space="preserve">ДК «Байкал», который входит в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е автономное учреждение культуры «Культурно - досуговое объединение» (300 посадочных мест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еспеченность культурно-досуговыми учреждениями, % от нормативной потребности» составляет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%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ность посадочными  местами на совокупное количество учреждений клубного типа в муниципальном образовании. В 2018 году обеспеченность посадочными местами составляла 92,3% от нормативной потребности и достигалась</w:t>
      </w:r>
      <w:r>
        <w:rPr>
          <w:sz w:val="24"/>
          <w:szCs w:val="24"/>
        </w:rPr>
        <w:t xml:space="preserve"> за 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арендных мест концертного зала СЦК «Железнодорожник» на 700 посадочных мест (ведомственное учреждение), за 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концертного зала ДК «Байкал» - 300 посадочных мест, и актового зала администрации - 200 посадочных мест, находящихся в оперативном управлении МАУК «Культурно-досуговое объединение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</w:t>
      </w:r>
      <w:r>
        <w:rPr>
          <w:sz w:val="24"/>
          <w:szCs w:val="24"/>
          <w:lang w:val="ru-RU"/>
        </w:rPr>
        <w:t>обеспеченность</w:t>
      </w:r>
      <w:r>
        <w:rPr>
          <w:sz w:val="24"/>
          <w:szCs w:val="24"/>
          <w:lang w:val="ru-RU"/>
        </w:rPr>
        <w:t xml:space="preserve"> посадочными местами составила 38,4% от нормативной потребности и</w:t>
      </w:r>
      <w:r>
        <w:rPr>
          <w:sz w:val="24"/>
          <w:szCs w:val="24"/>
        </w:rPr>
        <w:t xml:space="preserve"> достигалась за 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концертного зала ДК «Байкал» - 300 посадочных мест,  и актового зала администрации - 200 посадочных мест, находящихся в оперативном управлении МАУК «Культурно-досуговое объединение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вязи с тем, что актовый зал администрации переоборудован в помещение </w:t>
      </w:r>
      <w:r>
        <w:rPr>
          <w:sz w:val="24"/>
          <w:szCs w:val="24"/>
          <w:lang w:val="ru-RU"/>
        </w:rPr>
        <w:t>кинотеатра</w:t>
      </w:r>
      <w:r>
        <w:rPr>
          <w:sz w:val="24"/>
          <w:szCs w:val="24"/>
        </w:rPr>
        <w:t xml:space="preserve">, обеспеченность </w:t>
      </w:r>
      <w:r>
        <w:rPr>
          <w:sz w:val="24"/>
          <w:szCs w:val="24"/>
          <w:lang w:val="ru-RU"/>
        </w:rPr>
        <w:t>посадочными</w:t>
      </w:r>
      <w:r>
        <w:rPr>
          <w:sz w:val="24"/>
          <w:szCs w:val="24"/>
          <w:lang w:val="ru-RU"/>
        </w:rPr>
        <w:t xml:space="preserve"> местами</w:t>
      </w:r>
      <w:r>
        <w:rPr>
          <w:sz w:val="24"/>
          <w:szCs w:val="24"/>
        </w:rPr>
        <w:t xml:space="preserve"> достигается за 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 концертного зала ДК «Байкал» - 300 посадочных мест, находящегося в оперативном управлении МАУК «Культурно-досуговое объединение», и значение показателя равно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учреждение культуры «Культурно-досуговое объединение» располагается в отдельно стоящем здании брусового исполнения. Общая площадь составляет 1147,3 кв.м. В здании располагается актовый зал, помещения для проведения занятий клубных формирований. В муниципальном автономном учреждении культуры «Культурно-досуговое объединение» действует 21 клубное формирование, численность участников составляет </w:t>
      </w:r>
      <w:r>
        <w:rPr>
          <w:sz w:val="24"/>
          <w:szCs w:val="24"/>
          <w:lang w:val="ru-RU"/>
        </w:rPr>
        <w:t xml:space="preserve">548 </w:t>
      </w:r>
      <w:r>
        <w:rPr>
          <w:sz w:val="24"/>
          <w:szCs w:val="24"/>
        </w:rPr>
        <w:t>челов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ность</w:t>
      </w:r>
      <w:r>
        <w:rPr>
          <w:sz w:val="24"/>
          <w:szCs w:val="24"/>
          <w:lang w:val="ru-RU"/>
        </w:rPr>
        <w:t xml:space="preserve"> кинотеатрами - 100%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нотеатр</w:t>
      </w:r>
      <w:r>
        <w:rPr>
          <w:sz w:val="24"/>
          <w:szCs w:val="24"/>
          <w:lang w:val="ru-RU"/>
        </w:rPr>
        <w:t xml:space="preserve"> «Гранд Синема» (МАУК «Культурно-досуговое объединение») располагается в отдельно стоящем здании. Количество посадочных мест кинозала - 12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учреждение культуры «Художественно-историческое объединение» включает в себя два подразделения: музей «История БАМ» и Картинную галерея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ей «История БАМ» был открыт  20 ноября 1981 г., Картинная галерея -  19 апреля 1979 г. В настоящее время музейно-выставочный комплекс располагается в здании капитального исполнения  с общей площадью  519 кв.м., в том числе  для выставочной деятельности отведено 326,3 кв.м., для хранения фондов 57,4 кв.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учреждение культуры «Централизованная библиотечная система» включает в себя три подразделения: центральная городская библиотека,  детская библиотека, библиотека </w:t>
      </w:r>
      <w:r>
        <w:rPr>
          <w:sz w:val="24"/>
          <w:szCs w:val="24"/>
          <w:lang w:val="ru-RU"/>
        </w:rPr>
        <w:t>микрорайоне</w:t>
      </w:r>
      <w:r>
        <w:rPr>
          <w:sz w:val="24"/>
          <w:szCs w:val="24"/>
        </w:rPr>
        <w:t xml:space="preserve"> Заречный. Обеспеченность библиотеками от нормативной потребности составляет 100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модельная библиотека располаг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в здании капитального исполнения с общей площадью 251,9 кв.м. Детская библиотека располагается в здании ДК «Байкал» (брусовое здание), общая площадь составляет 56,84 кв.м. Библиотека п. Заречный занимает общую площадь 37,1 кв.м. в том числе для обслуживания населения 17,1 кв.м. и находится в договоре безвозмездного пользования заклю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ого с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ей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 </w:t>
      </w:r>
      <w:r>
        <w:rPr>
          <w:sz w:val="24"/>
          <w:szCs w:val="24"/>
        </w:rPr>
        <w:t xml:space="preserve">«город Северобайкаль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2019 году в рамках </w:t>
      </w:r>
      <w:r>
        <w:rPr>
          <w:sz w:val="24"/>
          <w:szCs w:val="24"/>
          <w:lang w:val="ru-RU"/>
        </w:rPr>
        <w:t>федерального</w:t>
      </w:r>
      <w:r>
        <w:rPr>
          <w:sz w:val="24"/>
          <w:szCs w:val="24"/>
          <w:lang w:val="ru-RU"/>
        </w:rPr>
        <w:t xml:space="preserve"> проекта «Культурная среда» </w:t>
      </w:r>
      <w:r>
        <w:rPr>
          <w:sz w:val="24"/>
          <w:szCs w:val="24"/>
        </w:rPr>
        <w:t>национального проекта «Культура» было выделено 10 млн. рублей на модернизацию муниципальной библиотеки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дополнительного образования «Детская школа искусств» расположено в отдельно стоящем здании капитального исполнения и находится в оперативном управлении с общей площадью 2872 кв.м. Обеспеченность Детскими школами искусств от нормативной потребности составляет 100%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оду произве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 капитальный ремонт здани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рамках реализации подпрограммы «Развитие приоритетных направлений культуры и искусства» Государственной программы Республики Бурятия «Культура Бурятии». На проведение капитального ремонта было выделено 23 563 629,00 рублей, в том числе из средств федерального и республиканского бюджета 23 103 747,86 рублей, средств местного бюджета 510 133,17 рублей, собственных средств учреждения 249 747,97 рублей.</w:t>
      </w:r>
    </w:p>
    <w:p>
      <w:pPr>
        <w:pStyle w:val="Normal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В рамках федерального проекта «Культурная среда» национального проекта «Культура» для Детской школы искусств на оснащение образовательного учреждения в сфере культуры музыкальными инструментами, оборудованием и материалами для творчества были выделены средства в размере 4 118 000,00 рублей. Были приобретены ударные инструменты, балалайки, скрипки, виолончель, аккордеон, пианино, рояль, цифровое фортепиано, звуковое и мультимедийное оборудование, банкетки, софиты, муляжи, гипсовые головы, мольберты, ноутбуки и МФУ, музыкальная литература. </w:t>
      </w:r>
      <w:r>
        <w:br w:type="page"/>
      </w:r>
    </w:p>
    <w:p>
      <w:pPr>
        <w:pStyle w:val="Normal"/>
        <w:ind w:lef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</w:rPr>
        <w:t>7. Кадры. Образование. Стаж. Повышение квалификации. Кадровое движение. Количество персонала, прошедших курсы повышения квалификации в рамках национального проекта «Культура»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 xml:space="preserve">сего работников –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 чел,  в т.ч. </w:t>
      </w:r>
      <w:r>
        <w:rPr>
          <w:sz w:val="24"/>
          <w:szCs w:val="24"/>
          <w:lang w:val="ru-RU"/>
        </w:rPr>
        <w:t>специалистов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45</w:t>
      </w:r>
      <w:r>
        <w:rPr>
          <w:sz w:val="24"/>
          <w:szCs w:val="24"/>
        </w:rPr>
        <w:t xml:space="preserve"> чел.</w:t>
      </w:r>
    </w:p>
    <w:p>
      <w:pPr>
        <w:pStyle w:val="Normal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</w:rPr>
        <w:t xml:space="preserve">беспеченность специалистами – </w:t>
      </w:r>
      <w:r>
        <w:rPr>
          <w:sz w:val="24"/>
          <w:szCs w:val="24"/>
          <w:lang w:val="ru-RU"/>
        </w:rPr>
        <w:t>82%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>- к</w:t>
      </w:r>
      <w:r>
        <w:rPr>
          <w:sz w:val="24"/>
          <w:szCs w:val="24"/>
        </w:rPr>
        <w:t>оличество молодых специалистов принятых в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ном году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.,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 числа специалистов получают высшее образование - 2 ч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457"/>
        <w:gridCol w:w="1404"/>
        <w:gridCol w:w="1468"/>
        <w:gridCol w:w="1878"/>
      </w:tblGrid>
      <w:tr>
        <w:trPr>
          <w:trHeight w:val="66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Учреж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писочная числен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Штатная числен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Фактическая числен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реднесписочная численность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Управление культуры АМО «город Северобайкальс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Муниципальное автономное учреждение культуры «Культурно-досуговое объедин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8,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20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Муниципальное автономное учреждение культуры «Художественно-историческое объедине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1,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Муниципальное автономное учреждение культуры «Централизованная библиотечная систем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2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/>
              </w:rPr>
              <w:t>8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твии со ст. 20 Федерального закона от 24.11.1995 № 181-ФЗ «О социальной защите инвалидов в Российской Федерации» оказывается содействие в приёме на работу людей с ограниченными возможностями. В штате подведомственного учреждения культуры работает 1 сотрудник, имеющий 3 группу инвалиднос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ой квоты для людей с ограниченными возможностями здоровья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Заявки учреждений о потребности в профессиональных кадрах, гарантирующих дальнейшее трудоустройство выпускников на 2020г. в приложении № 12 к справке-анали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писочный состав работников по наградам (по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ые звания РФ и РБ и даты их присвоения) в приложении № 18 к справке-анали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Деятельность по обеспечению качественного уровня кадрового состава в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., в том числе через повышение квалификации, профессиональную переподготовку (приложение № 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 xml:space="preserve">году работники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льтуры и подведомственных ему учреждений, в соответствии с планом-графиком,  обучались на курсах повышения квалификации; проходили профессиональную переподготовку. На данный момент </w:t>
      </w:r>
      <w:r>
        <w:rPr>
          <w:sz w:val="24"/>
          <w:szCs w:val="24"/>
          <w:shd w:fill="auto" w:val="clear"/>
        </w:rPr>
        <w:t>4</w:t>
      </w:r>
      <w:r>
        <w:rPr>
          <w:sz w:val="24"/>
          <w:szCs w:val="24"/>
        </w:rPr>
        <w:t xml:space="preserve"> специалиста в процессе обучения, получение средне-специального и высшего образ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Социальная защищенность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ники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льтуры и подведомственных ему учреждений, пользуются всеми социальными льготами  и гарантиями, установленными Законодательством РФ, а так же льготами, для лиц, проживающих в районах крайнего севера и приравненных к ним местност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ходе на пенсию работнику выплачивается три должностных оклада, в соответствии с коллективны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одые специалисты до 30 лет на основании подпункта  «е» пункта 1 Постановления Совета Министров  РСФСР от 22 октября 199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458 «Об упорядочении компенсации гражданам, проживающим в районах Севера», после одного отработанного года получают надбавку 10%, последующая надбавка через отработанные полгода в размере 10% (всего размер надбавки составляет 50 %). Районный коэффициент выплачивается каждому работнику в размере 70 % к заработной плате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ддержки молодых специалистов ежемесячно выплачивается дополнительная стимулирующая выплат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ется жильё, выделены 2 муниципальные квартиры для специалистов. В перспективе - дополнительное выделение ещё двух муниципальных квартир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</w:t>
      </w:r>
      <w:r>
        <w:rPr>
          <w:sz w:val="24"/>
          <w:szCs w:val="24"/>
          <w:lang w:val="ru-RU"/>
        </w:rPr>
        <w:t xml:space="preserve"> обеспечены жильём 43 сотрудника из основного персонала (без учёта работников МОП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редоставлении мер социальной поддержки молодым специалистам, работающим в Управление культуры администрации муниципального образования «город Северобайкальск» и подведомственных ему учреждений», утверждённым Постановление администрации МО «город Северобайкальск» от 08.12.2015 г. № 1463, выделяется субсидия на частичное возмещение за найм жилья из средств местного бюджета (в соответствии с предоставленными документами и суммой, выделенной на данные цели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лективные договора между работодателем и представителем работников имеются во всех учреждениях, подведомственных Управлению культуры. Все условия данных договоров строго соблюдаются сторонами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ая помощь оказывается работникам при возникновении особых обстоятельств, не зависит от результатов деятельности учреждения и не считается элементом оплаты труда. Основная цель выплаты материальной помощи - создание необходимых материальных условий для решения возникающих у работника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Стимулирование кадров (поощрения, награждени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ях подведомственных </w:t>
      </w:r>
      <w:r>
        <w:rPr>
          <w:sz w:val="24"/>
          <w:szCs w:val="24"/>
          <w:lang w:val="ru-RU"/>
        </w:rPr>
        <w:t>Управл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льтуры введены Положения «Об установлении выплат стимулирующего характера для </w:t>
      </w:r>
      <w:r>
        <w:rPr>
          <w:sz w:val="24"/>
          <w:szCs w:val="24"/>
          <w:lang w:val="ru-RU"/>
        </w:rPr>
        <w:t>работников</w:t>
      </w:r>
      <w:r>
        <w:rPr>
          <w:sz w:val="24"/>
          <w:szCs w:val="24"/>
          <w:lang w:val="ru-RU"/>
        </w:rPr>
        <w:t xml:space="preserve"> подведомственных учреждений</w:t>
      </w:r>
      <w:r>
        <w:rPr>
          <w:sz w:val="24"/>
          <w:szCs w:val="24"/>
        </w:rPr>
        <w:t>». Результат работы каждого сотрудника ежемесячно обсуждается на собрании работников, в соответствии с принятым решением работнику устанавливаются стимулирующие надбавки за опреде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е достижения в труд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с целью мотивации работников, для достижения более высоких показателей работы, введена бальная сист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ные периоды (месяц, квартал, год) работникам выплачивались поощрительные премии.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и</w:t>
      </w:r>
      <w:r>
        <w:rPr>
          <w:sz w:val="24"/>
          <w:szCs w:val="24"/>
          <w:lang w:val="ru-RU"/>
        </w:rPr>
        <w:t xml:space="preserve"> Управления культуры и подведомственных учреждений за 2020 годы были представлены к награждению государственными и ведомственными наградами (приложение № 19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роизводственной и трудовой дисциплины (количество взысканий, меры по укреплению производственной и трудовой дисциплины)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ой распорядок и дисциплина труда работников учреждений культуры прописаны в Правилах внутреннего трудового распорядка, которые разрабатываются руководством учреждения и принимаются по согласованию с трудовым коллективом (на общем собрании работников). В данном документе прописаны трудовая дисциплина и дисциплинарная ответственность работников учреждений культуры. Правила внутреннего трудового распорядка охватывают такие вопросы как порядок приёма и увольнения работников, основные права и обязанности работников и работодателя, полное описание рабочего дня и время отдыха, меры поощрения и взыскания и порядок их применения, и является неотъемлемой частью (приложением) к Коллективному договору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пектор по кадрам проводит (ежемесячно, ежеквартально) анализ трудовой дисциплины, контролируя исполнение сотрудниками рабочих обязанностей, соблюдение режима дня, правил охраны труда и т.д. Проводятся инструктажи по технике безопасности с руководителями подведомственных учреждений и их сотрудниками. На основе такого анализа проводятся мероприятия по укреплению трудовой дисциплины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ение сотрудников с целью повышения их квалификации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ведение дополнительных мер поощрения (стимулирования).</w:t>
      </w:r>
    </w:p>
    <w:p>
      <w:pPr>
        <w:pStyle w:val="Heading2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. Предоставление руководителями учреждениями сведений о доходах, об имуществе и обязательствах имущественного характера и размещение на официальных сайтах.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Постановления № 238 от 25.03.2013г. администрации МО «город Северобайкальск»  «Об   утверждении Порядка   предоставления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 о доходах, об имуществе и обязательствах имущественного характера супруги (супруга) и несовершеннолетних детей» все директора учреждений, а так же лица, поступающие на должность руководителя муниципального учреждения предоставляют сведения о доходах, об имуществе и обязательствах имущественного характера в соответствии с требованиями законодательства. 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</w:rPr>
        <w:t>Данные сведения размещены на официальном сайте http://sbk03.ru/ Муниципального образования город Северобайкальск» в разделе «Коррупции – нет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добровольческого движения (координатор, кол</w:t>
      </w:r>
      <w:r>
        <w:rPr>
          <w:b/>
          <w:sz w:val="24"/>
          <w:szCs w:val="24"/>
          <w:lang w:val="ru-RU"/>
        </w:rPr>
        <w:t>ичест</w:t>
      </w:r>
      <w:r>
        <w:rPr>
          <w:b/>
          <w:sz w:val="24"/>
          <w:szCs w:val="24"/>
        </w:rPr>
        <w:t>во волонт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ров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зарегистрированных на сайте Доброволец.рф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«Волон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ы культуры» федерального проекта «Создание условий для реализации творческого потенциала нации» («Творческие люди») национального проекта «Культу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9 году на базе муниципального автономного учреждения культуры «Культурно-досуговое объединение» в рамках федерального проекта «Создание условий для  реализации творческого потенциала нации» («Творческие люди») организовано добровольческое движение «Волон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ы культуры». Целью проекта стало развитие движения волон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ров культуры, знакомство с профессиями, приобретение полезных навы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торами добровольческого движения являются Потанина Светлана Николаевна (руководитель театральной студии «Этюд») и Косарькова Екатерина Владимировна (методист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автономного учреждения культуры «Культурно-досуговое объединение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добровольческое движение насчитывает 60 волон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ов, зарегистрированных на сайте Доброволец.рф. Все они принимают активное участие в различных культурных мероприятиях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он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ры </w:t>
      </w:r>
      <w:r>
        <w:rPr>
          <w:sz w:val="24"/>
          <w:szCs w:val="24"/>
          <w:lang w:val="ru-RU"/>
        </w:rPr>
        <w:t>изуча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с «школы лидера» - тренинги на знакомство, сплочение, командообразование и довер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период 2020 года «Волонтёры культуры» приняли участие в организации и проведении мероприятий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«Выходи гулять!»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я</w:t>
      </w:r>
      <w:r>
        <w:rPr>
          <w:sz w:val="24"/>
          <w:szCs w:val="24"/>
          <w:lang w:val="ru-RU"/>
        </w:rPr>
        <w:t xml:space="preserve"> «Блокадный хлеб», посвящённая снятию Блокады Ленинграда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мероприятие для младших школьников, посвящённое снятию Блокады Ленинграда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ый празднику «Сагаалган»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городской праздник «Масленица - 2020»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я «Лента триколор», посвящённая Дню России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дравительная акция «День БАМовца», раздача поздравительных листовок (организатор Муниципальное автономное учреждение культуры «Культурно-досуговое объединение»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я «Муаровая ленточка», посвящённая окончанию Второй мировой войны и разгрому Квантунской армии (организатор Муниципальное автономное учреждение культуры «Культурно-досуговое объединение»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я «Мы едины для мира!», приуроченная к празднованию Дня народного единства (организатор Муниципальное автономное учреждение культуры «Культурно-досуговое объединение»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я памяти ко Дню неизвестного солдата (организатор Муниципальное автономное учреждение культуры «Культурно-досуговое объедин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проводимое мероприятие регистрируется на сайте Добровольцы Росс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привлечения волонтёров в культуре и активизации их деятельности организована «Школа лидеров», действует форма наставничеств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участники добровольческого движения, по итогам проведённых мероприятий, награждаются благодарственными письмами Главы муниципального образования «город Северобайкальск», Управления культуры, а также подарочными сертификат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0 году участники добровольческого движения «Волонтёры культуры» принимали участие в конкурсах различного уровня, направленных на развитие добровольческого движения:</w:t>
      </w:r>
    </w:p>
    <w:p>
      <w:pPr>
        <w:pStyle w:val="Normal"/>
        <w:numPr>
          <w:ilvl w:val="0"/>
          <w:numId w:val="3"/>
        </w:numPr>
        <w:ind w:left="0" w:firstLine="51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российский конкурс «Доброволец России-2020», Арина Берг (победитель регионального этапа)</w:t>
      </w:r>
    </w:p>
    <w:p>
      <w:pPr>
        <w:pStyle w:val="Normal"/>
        <w:numPr>
          <w:ilvl w:val="0"/>
          <w:numId w:val="3"/>
        </w:numPr>
        <w:ind w:left="0" w:firstLine="51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российский конкурс волонтёрских центров в сфере культуры (участник заочного этапа)</w:t>
      </w:r>
    </w:p>
    <w:p>
      <w:pPr>
        <w:pStyle w:val="Normal"/>
        <w:numPr>
          <w:ilvl w:val="0"/>
          <w:numId w:val="3"/>
        </w:numPr>
        <w:ind w:left="0" w:firstLine="513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спубликанский конкурс в сфере добровольчества «Район добрых дел» (участник).</w:t>
      </w:r>
    </w:p>
    <w:p>
      <w:pPr>
        <w:pStyle w:val="Normal"/>
        <w:numPr>
          <w:ilvl w:val="0"/>
          <w:numId w:val="3"/>
        </w:numPr>
        <w:ind w:left="0" w:firstLine="5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региональный </w:t>
      </w:r>
      <w:r>
        <w:rPr>
          <w:b w:val="false"/>
          <w:sz w:val="24"/>
          <w:szCs w:val="24"/>
          <w:lang w:val="ru-RU"/>
        </w:rPr>
        <w:t>онлайн семинар «Добровольчество в сфере культуры: достижения и перспективы», Косарькова Екатерина (руководитель добровольческого движения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Волонтёров культуры включена в Муниципальную программу  «Развитие отрасли «Культура» и средств массовой информации» подпрограмма «Развитие культурно-досуговой деятельности» и оценивается по таким показателя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участников добровольческого (волонтёрского) движения в сфере культур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мероприятий с участием добровольцев (волонтёров) в сфере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цепцией развития добровольчества в Российской Федерации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2019-2024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олон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ры культуры города Северобайкальск планируют принять участие в просветительских мероприятиях для работы на объектах культурного наследия и активно участвовать в проектах по организации и проведении культурно-массовых меро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твержд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 xml:space="preserve">нный план мероприятий на </w:t>
      </w:r>
      <w:r>
        <w:rPr>
          <w:b/>
          <w:sz w:val="24"/>
          <w:szCs w:val="24"/>
          <w:lang w:val="ru-RU"/>
        </w:rPr>
        <w:t xml:space="preserve">2020 </w:t>
      </w:r>
      <w:r>
        <w:rPr>
          <w:b/>
          <w:sz w:val="24"/>
          <w:szCs w:val="24"/>
        </w:rPr>
        <w:t>г. и их реализац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"/>
        <w:gridCol w:w="29"/>
        <w:gridCol w:w="1437"/>
        <w:gridCol w:w="5235"/>
        <w:gridCol w:w="11"/>
        <w:gridCol w:w="2976"/>
      </w:tblGrid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Основные направления и задачи, стоящие перед Отделом культуры на 2020 год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содержательного и разностороннего досуга жителей городского округа, обеспечение их качественными услугами муниципальных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развитие националь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пропаганда самодеятельного народного творчества и совершенствование культурно-досугов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информационно-библиотечн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ой культурной среды для воспитания и развития личности, формирование у жителей г. Северобайкальск позитивных целостных устан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, совершенствование и развитие системы музыкального, художественного образования.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териально-технической базы учреждений, модернизация оборудования, внедрение современных технолог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униципальной программы «Развитие отрасли «Культура» и средств массовой информ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национальном проекте «Культура» и входящих в его состав тр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х федеральных проектов «Культурная среда» - развитие инфраструктуры культуры, «Творческие люди» - создание условий для реализации творческого потенциала нации, «Цифровая культура» -цифровизация услуг и формирование информационного пространства в сфере культуры; выполнение прогнозных и фактических значений показателей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 2020 г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19 чел. – показатель посещаемости по типам учреждений культуры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– 9 70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бщедоступных (публичных) библиотек – 64 490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культурно-массовых мероприятий – </w:t>
            </w:r>
            <w:r>
              <w:rPr>
                <w:sz w:val="22"/>
                <w:szCs w:val="22"/>
                <w:lang w:val="ru-RU"/>
              </w:rPr>
              <w:t>57 400</w:t>
            </w:r>
            <w:r>
              <w:rPr>
                <w:sz w:val="22"/>
                <w:szCs w:val="22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 – 54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Детской школы искусств – 484 чел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сферы культуры, выносимые на заседания сессий городского Совета  депутатов, Коллегии при главе  муниципального образования «город Северобайкальск»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с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муниципальной программы муниципального образования «город Северобайкальск» «Развитие отрасли «Культура» и средств массовой информации» за 2019 год (февраль 2020 г.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г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аботы учреждений культуры города за 2019 год и перспективы развития на 2020 год (февраль 2020 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зультатах проведения независимой оценки качества работы муниципальных учреждений, оказывающих социальные услуги в сфере культуры и мерах по улучшению работы на основе полученных рейтингов учреждений (июнь 2020 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авного доступа жителей города Северобайкальск к электронным информационным ресурсам муниципальной библиотеки «Библиотека – электронное пространство для всех и для каждого» (октябрь 2020 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 комиссию по социальной политике, вопросам культуры, здравоохранения, образования, спорта и молодёжной полити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майских указов Президента РФ: доведение заработной платы работников учреждений культуры до утвержд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го  показателя по Республике Бур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амодеятельного творчества и кружковой работы в культурно-досуговом учрежд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наркотической комиссии МО «город Северобайкальс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делам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и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ных совещаниях при главе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й группе по бюджету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, выносимые на заседания совета по культуре при органе управления культуро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 сдача годовой 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ru-RU"/>
              </w:rPr>
              <w:t>Отде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ы, руководители учреждений, 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плана плат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гласование штатных распис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субсид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по улучшению материальной технической базы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лана работы на текущий месяц, нед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 о проведении мероприятий по учреждениям за прошедшую нед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смет на проведение план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аботы учреждений культуры города и перспективах разви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полнении майских ука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рах по усилению работы учреждений культуры и искусства по профилактике коррупционных и иных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проведения независимой оценки качества по учреждениям куль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гласование списания основных средств и материа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договоров касающихся хозяйственной деятельности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смет на проведение текущих ремо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мероприятий по подготовке к отопительному сезон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е художественного совета по сценарию общегородских мероприятий и мероприятий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аботе народных коллектив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ое регулирование работы учреждений культуры и искус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роверку штатных расписаний учреждени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квартально осуществлять анализ статистических 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ов ЗП-культура «Сведения о численности и оплате труда работников сферы культуры по категориям персонала»: ЗП-образование «Сведения о численности и оплате труда работников сферы образования по категориям персонала», П–4 «Сведения о численности, заработной плате и движении работн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о вести мониторинг сведений о численности и оплате труда работников учреждений культуры и образовательного учреждения в сфере культуры, в том числе отдельных категорий работников, повышение оплаты труда которых предусмотрено Указом Президента Российской Федерации от 7 мая 2012 года № 59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квартально осуществлять мониторинг за соблюдением соотношения заработной платы руководителей учреждений культуры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 учреждения в сфере культуры и средней заработной платы работников этих учреждений в кратности от 1 до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ежеквартальный мониторинг оказания платных услуг населению учреждениями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пополнение сводного электронного каталога библиотеки и других баз данных. Обеспечить оказание услуги в электронном виде «Предоставление доступа к справочно-поисковому порталу библиотеки, базам данны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оцифровку библиотечных изданий в течение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пополнение распределенного электронного каталога музейных предметов музея и оцифровку музейных предм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ть создание виртуальных экскурсий и 3D-панорам  по музейным экспозициям и коллекциям, обеспечить размещение их в информационной системе музея и в сети Интерн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егиональных и Федеральных программах и гран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развитие сайтов учреждений культуры, и доступность для слабовидящих пользов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,   главный бухгалтер  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 с 10.00 до 11.30 час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с 10.00 до 12.00 часов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– отв. Е.С. Максимчук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Аминова, директора учреждений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с 10.00 час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9 г. - отв. Е.С. Максимчук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– отв. С.Г. Зубарев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Максимчу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- отв. С.Г. Зубарев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Максимчу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- отв. С.Г. Зубарев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Максимчу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- отв. С.Г. Зубар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Максимчу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 – отв. Е.В. Полежа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- отв. Е.В. Полежаев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кови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– отв. С.Ю. Спиридонов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кови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- отв. С.Ю. Спиридонова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кови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– отв. директора учреждений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кови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– отв. директора учреждений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оковин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взаимодействия с учредителем, организациями, предприятиям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совещания у Главы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ное совещание руководителей о проделанной работе за прошедшую неделю при Гла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е штаба по вопросам подготовки объектов к отопительному сезону или прохождение отопительного сез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просы взаимодействия учреждений по подготовке и проведению городских массовых мероприятий решаются на совещании при заместителе главы администрации МО «город Северобайкальск» по социальн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, с 8.30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с 9.00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10.00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, при подготовке городского массового мероприят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общегородских праздничных мероприяти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чный концерт «Сагаалган-20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ы з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жен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аботник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ый фестиваль детского творчества «Байкальские звёздочки-20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ый фестиваль декоративно-прикладного творчества «Пасхальный сувен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урхарбан-20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БАМов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емьи, любви и в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строномический фестиваль «Гриль Ф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уличного 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к-концерт, посвящённый дню памяти В. Ц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бардов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яя 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жил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от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амяти жертв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ждения города. 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акция #стопвичсп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е утренники, квесты и дискотеки, открытие ледового гор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яя н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3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 г. 05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г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проведение мероприятий культурно - досугов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УК «КДО»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: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ыходи гулять! Ура! Каникулы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ая 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лка (мероприятие воскресной школ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й бал» (озвучивани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программы (по заявкам от дошкольных образовательных учреждени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«Зимняя сказка», студия прикладного творчества «Уме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Устюг</w:t>
            </w:r>
          </w:p>
        </w:tc>
      </w:tr>
      <w:tr>
        <w:trPr>
          <w:trHeight w:val="16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«Иван Царевич и Серый волк – 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Союз спас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ьера фильма «Вторж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5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 январ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«Иван Царевич и Серый волк – 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Союз спас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164" w:hRule="atLeast"/>
        </w:trPr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Вторж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</w:tr>
      <w:tr>
        <w:trPr>
          <w:trHeight w:val="30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:</w:t>
            </w:r>
          </w:p>
        </w:tc>
      </w:tr>
      <w:tr>
        <w:trPr>
          <w:trHeight w:val="17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аздник «Сагаалг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1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ыходи гуля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для учащихся общеобразовательных учреждений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75-летию Победы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Байкал» 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:</w:t>
            </w:r>
          </w:p>
        </w:tc>
      </w:tr>
      <w:tr>
        <w:trPr>
          <w:trHeight w:val="7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е мероприятие «Масле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21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Международному женскому д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21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коллектива «Жемчужина Байка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2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ом мероприятии «Рыбалка «Северный Байк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ижнеангарск</w:t>
            </w:r>
          </w:p>
        </w:tc>
      </w:tr>
      <w:tr>
        <w:trPr>
          <w:trHeight w:val="20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Дню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творческих коллективов, студия хореографии «Стильные тан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айонный фестиваль-конкурс детского творчества «Байкальские звездочки-20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аботника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Выходи гуля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енкийский праздник «Бальд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К «Байкал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: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образцовой цирковой студии «Мы из кр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образцового ансамбля народного танца «Сюрпри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мероприятие для учащихся общеобразовательных учреждений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75-летию Победы в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нижению потребления табака и влияния табачного дыма. Квест для школьников «Мы дышим одним воздух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икладного творчества «Пасхальный сувен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3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33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:</w:t>
            </w:r>
          </w:p>
        </w:tc>
      </w:tr>
      <w:tr>
        <w:trPr>
          <w:trHeight w:val="22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75-летию Победы в ВОВ, проведение праздничных а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21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е уроки студии прикладного творчества «Умейка», выставки сту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1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е уроки танцевальной студии «Этю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0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студии хореографии «Стильные тан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ансамбля современного танца «</w:t>
            </w:r>
            <w:r>
              <w:rPr>
                <w:sz w:val="22"/>
                <w:szCs w:val="22"/>
                <w:lang w:val="en-US"/>
              </w:rPr>
              <w:t>He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a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ое мероприятие цирковой студии «Созвезд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народного ансамбля русской песни «Краснот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народного ансамбля эстрадной песни «Пульс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хора ветеранов труда «Суда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0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пускных вечеров для дошко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1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:</w:t>
            </w:r>
          </w:p>
        </w:tc>
      </w:tr>
      <w:tr>
        <w:trPr>
          <w:trHeight w:val="20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Дню защиты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2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Дню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2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русской культуры «Байкальский хоро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</w:tc>
      </w:tr>
      <w:tr>
        <w:trPr>
          <w:trHeight w:val="2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для семейного отдыха на берегу оз. Байка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ляж</w:t>
            </w:r>
          </w:p>
        </w:tc>
      </w:tr>
      <w:tr>
        <w:trPr>
          <w:trHeight w:val="2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:</w:t>
            </w:r>
          </w:p>
        </w:tc>
      </w:tr>
      <w:tr>
        <w:trPr>
          <w:trHeight w:val="18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ыходи гуля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территории</w:t>
            </w:r>
          </w:p>
        </w:tc>
      </w:tr>
      <w:tr>
        <w:trPr>
          <w:trHeight w:val="18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культурный праздник «Сурхарбан-20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а массового отдыха горожан</w:t>
            </w:r>
          </w:p>
        </w:tc>
      </w:tr>
      <w:tr>
        <w:trPr>
          <w:trHeight w:val="18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БАМов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18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18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а отдыха с участием военно-духового оркестра в/ч № 76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, 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18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этнической музыки и ремёс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л «Мир Сибири – 2020», студия прикладного творчества «Уме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шенское</w:t>
            </w:r>
          </w:p>
        </w:tc>
      </w:tr>
      <w:tr>
        <w:trPr>
          <w:trHeight w:val="18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ческий фестиваль «Гриль Ф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 г.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:</w:t>
            </w:r>
          </w:p>
        </w:tc>
      </w:tr>
      <w:tr>
        <w:trPr>
          <w:trHeight w:val="13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семейного отдыха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Дню железнодорож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а массового отдыха горожан</w:t>
            </w:r>
          </w:p>
        </w:tc>
      </w:tr>
      <w:tr>
        <w:trPr>
          <w:trHeight w:val="2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уличного 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арк</w:t>
            </w:r>
          </w:p>
        </w:tc>
      </w:tr>
      <w:tr>
        <w:trPr>
          <w:trHeight w:val="2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-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дню памяти В. Цо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Ш № 11»</w:t>
            </w:r>
          </w:p>
        </w:tc>
      </w:tr>
      <w:tr>
        <w:trPr>
          <w:trHeight w:val="2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бардовской пес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Казачья станица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:</w:t>
            </w:r>
          </w:p>
        </w:tc>
      </w:tr>
      <w:tr>
        <w:trPr>
          <w:trHeight w:val="13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Дню первокласс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6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праздник «Осенняя ярма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ЦК «Железнодорожник»</w:t>
            </w:r>
          </w:p>
        </w:tc>
      </w:tr>
      <w:tr>
        <w:trPr>
          <w:trHeight w:val="1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Туристический сувенир-20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</w:tc>
      </w:tr>
      <w:tr>
        <w:trPr>
          <w:trHeight w:val="1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аршрут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</w:tc>
      </w:tr>
      <w:tr>
        <w:trPr>
          <w:trHeight w:val="1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овые программы для дошкольных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:</w:t>
            </w:r>
          </w:p>
        </w:tc>
      </w:tr>
      <w:tr>
        <w:trPr>
          <w:trHeight w:val="25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пожилого человека, конкурс среди пожилых людей «Супер стар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5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5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от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10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комсом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6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политических репре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АУК «ХИО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5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:</w:t>
            </w:r>
          </w:p>
        </w:tc>
      </w:tr>
      <w:tr>
        <w:trPr>
          <w:trHeight w:val="2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народного единства, Дню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>
          <w:trHeight w:val="24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пол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матери «Семья многонациональ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ограммы для дошкольных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>
          <w:trHeight w:val="23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:</w:t>
            </w:r>
          </w:p>
        </w:tc>
      </w:tr>
      <w:tr>
        <w:trPr>
          <w:trHeight w:val="24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Международному дню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4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с ОВЗ, приуроченная к Международному дню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3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стерской Деда Мороза, проведение практических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3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Международному дню доброво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дового горо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2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овогодних утренников, дискот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Байкал»</w:t>
            </w:r>
          </w:p>
        </w:tc>
      </w:tr>
      <w:tr>
        <w:trPr>
          <w:trHeight w:val="22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но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>
          <w:trHeight w:val="28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нозал «Гранд Синема»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 и мультипликационных филь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каза в неделю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сфере библиотечного д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ентрализованная библиотечная система»: городская массовая библиотека, массовая библиотека пос</w:t>
            </w:r>
            <w:r>
              <w:rPr>
                <w:b/>
                <w:i/>
                <w:sz w:val="22"/>
                <w:szCs w:val="22"/>
                <w:lang w:val="ru-RU"/>
              </w:rPr>
              <w:t>ё</w:t>
            </w:r>
            <w:r>
              <w:rPr>
                <w:b/>
                <w:i/>
                <w:sz w:val="22"/>
                <w:szCs w:val="22"/>
              </w:rPr>
              <w:t>лка Заречный, детская библиотек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развлекательная программа для детей «Новогодняя карус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Путешествие в мир волшебный – Рождественские празд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урок, персональная выставка писателя-юбиляра для старшеклассников «225 лет со дня рождения А.С. Грибоед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чные посиделки для начальной школы «Рождество, Сочельник и весёлые коляд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 «Студенчества прекрасная п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.01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, тематическая выставка для учащихся начальных и средних классов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Дню освобождения Ленинграда от фашисткой блокады «Дневник блока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урок для старшеклассников, персональная выставка писателя-юбиляра «160 лет со дня рождения А.П. Чех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час, выставка-обзор для учащихся средних классов «Дыши свободно!», «Курение – опасная привы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стория «Вечный огонь Сталингр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январ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-лист для всех категорий «Книги-юбиляры 2020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 в клубе «ЖИВА» - «Славянские истоки – откуда пошла русская земля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, тематическая выставка ко Дню разгрома советскими войсками немецко-фашистских войск в Сталинградской битве «Они сражались за Родин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для школьников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Дню российской науки «Хочу все зна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книжная выставка-обзор ко Дню рождения А.С. Пушкина «И продолжает вечно жить в потомках вечный Пушк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, книжная выставка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165-летию со дня рождения В.М. Гаршина для учащихся начальной школы «Лягушка-путешествен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ко Дню защитника Отечества «Боевое кино – о значении в патриотическом воспит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для всех категорий «Сагаалган-амар мендээ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о-игровая программа для дошкольников и учащихся начальных классов «А ну-ка, мальчик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-развлекательная программа для дошкольников и учащихся начальных классов «Праздник Белого месяца – Сагаалг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ие чтения для старшеклассников, книжная выставка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100-летию со дня рождения Ф.А. Абрамова «Читаем Ф. Абрам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Серебряная радуга Белого Меся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урок, выставка «Здравствуй, Белый Месяц – Сагаалган» (мир традиций бурят, для младших и средних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-память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С.И. Аким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вечер для взрослых «По страницам пушкинских поэм «Медный всадник» и «Полтава» (к 350-летию со дня рождения Петр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 с детьми войны, узниками концлагерей (к 75-летию Победы в В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Масленица – история и традиции праздн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01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выставка-обзор по профилактике табакокурения и алкозависимости «Мы за здоровый образ жиз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лекательная программа для начальной школы «А ну-ка, девочк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ческая полка «Петр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его эпо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славно-познавательный час для учащихся средних и старших классов «Жизнь и Житие протопопа Авваку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шок «Жизнь прекрасна – не трать е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 xml:space="preserve"> напрасн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 «Поэзии чарующие строки» (к Всемирному дню поэз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урок по литературе Бурятии, выставка (стихи, проза писателей и поэтов о родном крае, о людях родной земли, для 10-х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игровая программа к неделе деткой книги «Сокровища книжного мира». Конкурс рисунков «Мой любимый сказочный ге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ика ВОВ «Голос памяти – бессмертные геро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еничная неделя, мастер-класс по изготовлению куклы «Масленица» - «Всякая душа празднику рад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чн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нижная выставка «Петр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его эпо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олка «От улыбки хмурый день светлей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к 215-летию со дня рождения Г.Х. Андерсена «В гостях у сказ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о-игровая программа для дошкольников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Всемирному дню здоровья «На зарядку становис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о-развлекательная программа к Всемирному дню авиации и космонавтики «Путешествие к зв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зд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 «Зв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здные шаги челов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 к Международному дню Земли, конкурс рисунков «Земля – наш общий д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Библионочь-2020», библиосумерки дл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для взрослых «Протопоп Аввакум – крупнейший деятель старообрядце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ая викторина о Петр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эпохе петровских преобразований для средних классов «Колесо ис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Чтение для души» (книги классиков зарубежной литерату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час, выставка-размышление «Экология. Книга.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стория «Не померкнет летопись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 75-летию Победы в ВОВ «И маршалам, и рядовы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акция «Библионочь» - «Год памяти и сл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ческая викторина о Петр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эпохе петровских преобразований для средних и старши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мужества «Не мальчик, а солдат» (о юных героях войн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ие чтения стихов и произведений о 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для учащихся 8-10 классов «Прочти книги о вой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ие чтения – городской конкурс чтецов для учащихся средних классов «И помнит мир спасенн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идеоролика с участием детей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ого 75-летию Победы в ВОВ «Героям великой Победы – слав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6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для дошкольников, конкурс детского рисунка «Как хорошо на свете без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Георгиевская ленточка – история, символ, памя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.05.2020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к Международному дню семьи, любви и верности «Семья – единство помыслов и д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биография «Муза блокадного Ленинграда» (к 110-летию со дня рождения поэтессы О.Ф. Бергголь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выставка по профессиональной ориентации «Выбор профе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урок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Дню славянской письменности и культуре «Дар Кирилла и Мефод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выставка-обзор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Всемирному дню без табака «Курить не модно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к Всемирному дню без табака «Мы за здоровый образ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музыкальный час «В сердцах и книгах – память о войне» (для средних и старших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авославной литературы для молод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жи, тематическая выставка «Протопоп Аввакум – великий писатель Древней Рус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От курения – тупееш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развлекательная программа «Летняя пора – это праздник и иг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ая выставка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дню рождения А.С. Пушкина, литературный час «Ну что за прелесть эти сказки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6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против курения «Мы за здоровь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6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ко Дню России «Великие сын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, беседа с учащимися младших классов (работа с пришкольными площадками) «Россия – мы дети тво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 (работа с пришкольными площадками) «Памяти павших будьте достойны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выставка, трансляция социальных роликов, приуроченных к Всемирному дню борьбы с наркотиками «Наш выбор – Мир без наркотик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ое Дню БАМовца «Вспомним о героях-строител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олка ко Дню семьи, любви и верности «Петр и Февронья: святая любов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просмотр «Счастье быть вместе» и акция «Ромашки нежный лепе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викторина ко Дню семьи, любви и верности «Обручальное кольцо – непростое украшень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7.2020 г.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ая выставка к 115-летию со дня рождения Л. Кассиля «Лев Кассиль – писатель страны дет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о-игровая программа для дошкольников «Ах, лето, славная пор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выставка детских периодических изданий с размещением в социальных сетях «Детская пресса на все интерес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од памяти и славы – обзоры «Голос памяти – бессмертные геро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выставка детской литературы «По страницам детских книж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о-иллюстрированная выставка ко Дню российского флага «Белый, синий, красный цвет – символ славы и побед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 ко Дню российского флага «Славься, символ Родины большой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к юбилею А.С. Грина (работа с оздоровительными лагер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панорама ко Дню Байкала «Славное море – священный Байк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-02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, книжная выставка по профилактике табакокурения «Выбор: курение или здоровье?» (работа с оздоровительными лагер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Профилактика ку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память ко Дню солидарности в борьбе с терроризмом «Память с белыми крылья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путешествие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Дню Байкала «Байкал – священный дар прир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, персональная выставка к юбилею А.И. Куприна «Белый пудель и другие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библиоуроков для первоклассников «Знакомство с библиотек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сообщения о программе по сохранению и приумножению зел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ых насаждений «Вырасти лес своими рук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«Международный день ми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Молод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жь в мире кни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 сентябр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открытых дверей «Информационные ресурсы библиотеки – молод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ж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истории «Роль Петр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истории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, персональная выставка к юбилею С.А. Есенина для средних и старших классов «Душа моя – поле безбрежн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Всемирному дню животных «Братья наши меньш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выставка-обзор книжных новинок «Любознательные дети читают все на свет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, персональная выставка к юбилею Дж. Родари «100 лет со дня рождения Джанни Рода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 ко Дню Бурятского языка «Будь счастлива, родная сторон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выставка, акция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Дню пожилого человека «Золотая осень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, выставка «Край родной, Северобайкалье» (для учащихся 7-8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а-портрет ко Дню города, выставка «Человек, прославивший город» (для средних и старших клас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-встреча ко Дню пожилого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10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нформации, выставка-обзор ко Дню народного единства «Когда мы едины – мы непобедимы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04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ый час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празднованию Дню рождения города для дошкольников и младших классов. Конкурс детского рисунка «Любимый город – Северобайкаль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олка, беседа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Международному дню отказа от курения «Курение – опасное увлеч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информация «В 21 веке курить не модно!» (к Международному дню отказа от кур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игровой час для средних классов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Дню толерантности «На свете живут разноцветные дети, живут на одной разноцветной планете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по изготовлению открытки для мамы «Пусть всегда будет Ма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, персональная выставка к юбилею Г.Н. Троепольского «115 лет со дня рождения Г.Н. Троеполь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открытых дверей «Земля – наш общий дом», День национальных культур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Дню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ческий час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Дню матери «Свет материнской любв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общения ко Дню матери «О той, кто дарует нам жиз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«Погаси сигарету – зажги жиз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одросток и кур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к Международному дню отказа от курения «Курение – опасное увлеч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ко Дню борьбы со СПИ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истории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ый Дню неизвестного солдата «Никто не забыт, ничто не забыто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рассказ к Международному дню инвалидов «Преодолевая – побежда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с презентацией с подростками к Всемирному дню борьбы со СПИДом «Знать, чтобы жить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олка, посвящ</w:t>
            </w:r>
            <w:r>
              <w:rPr>
                <w:bCs/>
                <w:sz w:val="22"/>
                <w:szCs w:val="22"/>
                <w:lang w:val="ru-RU"/>
              </w:rPr>
              <w:t>ё</w:t>
            </w:r>
            <w:r>
              <w:rPr>
                <w:bCs/>
                <w:sz w:val="22"/>
                <w:szCs w:val="22"/>
              </w:rPr>
              <w:t>нная Дню Героев Отечества «Слава и гордость Росси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ская Деда Мор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7.12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-обзор ко Дню Конституции «Основной закон стра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2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-персоналия «Личность Петра I в творчестве худож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ый час к юбилею Р. Киплинга «Мир Р. Киплин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ресс-информация «В 21 веке курить не мод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олка, подбор литературы для чтения на новогодних каникулах (рекламный видеоролик) «Вместе с книгой в Новый год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ая выставка «Новогоднее ассор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декабр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нижная выставка-персоналия о личности Петр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 творчестве худож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сфере музейного дел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Художественно – историческое объединение»: музей «История БАМ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тинная галере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ая деятель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ая выставка В. Рабжае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из музея Рери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народного универс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75-летию Победы в ВОВ 1941-1945 г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осветитель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осуществление лекционных занятий для дошкольных и школьных образовательных учреждений города по художественно-эстетическому, эколого-краеведческому, нравственно-патриотическому  циклу, здоровому образу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зорных, тематических экскурсий согласно нормам экскурсионной нагрузки, мастер-классов по различным направлениям искусства; разработка экскурсионного материала по плану выставоч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аннотаций, этикетажа выставок, тематических экскурсий по экспозиции, новых бесед, сценарий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работы учреждения в СМИ, на сайтах г. Северобайкальск, Министерства культуры РБ, на сайте учреждения, подготовка информации, статей о деятельности МАУК «ХИ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ах и грантах, для просветительской деятельности учреждения и  улучшения материальной б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 меценатами для пополнения фон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методической литературы, журналов, периодической печати для эффективной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ые занятия по программам краеведческого и эстетического цикла (1-4 кл.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ая рабо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комплектование и пополнение фондовых колле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систематический учёт новых фондопоступлений (акты, КП, ОФ, инвентарные книги, опис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, корректировка топографических карточек по всем группам хра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ить работу по программе КАМИС с занесением в Госкаталог музейных фондов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выставкам, составление актов, опис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м на картинах, находящихся на учёте в МАУК «ХИ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.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«Рождественские святки, коляд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 Белого Месяца «Сагаалган-2019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ое мероприятие, посвящённое 23 февра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ое мероприятие, посвящённое 8 ма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ые мероприятия (творческие встречи, беседы)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е Дню Победы в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ый праздник «Ночь в музее»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Дню музе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емьи, любви и вер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е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е Дню памяти жертв политических репре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ая акция «Ночь искусст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«Уроки доброты» - для детей находящихся в СО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е мастер-классы для детей и взросл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сфере дополнительного художественного образования дете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мероприятиях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х праздничным и знаменательным дат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балалайки для Городского университета общественных знаний «Струн волшебных хоровод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«От сердца к сердцу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класса духовых и ударных инструментов для Городского университета общественных знаний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 «Портрет папы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 «Животный мир Баргузинского заповедник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библиотек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ежрегиональный фестиваль-конкурс музыкального творчества «Байкальская весна-2020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.02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фортепианного отделения для Городского университета общественных знан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хореографического отделения и старшего хора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ом фестивале-конкурсе детского и юношеского творчества «Сердце Сибири» в рамках проекта «Я могу!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таршего хора в Международном конкурсе-фестивале искусств «Наше время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ических работников с целью получения 1 и высшей категор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 «Портрет мамы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школьной филармонии для дошкольных учреждений и младших классов общеобразовательных учрежден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45-летию школ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баяна, аккордеона для Городского университета общественных знан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Городского университета общественных знаний «Седьмая симфония Д. Шостакович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тный концерт хореографического отдел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К «Железнодорожник»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 «Иллюстрация к сказке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 «Этих дней не смолкнет слава»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75-летию Победы в В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ж/д вокзал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75-летию Победы в В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мероприятии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м 75-летию Победы в В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й экзамен на новый учебный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выпускников художественного отдел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Городского университета общественных знаний «Песни, написанные войной»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ый 75-летию Победы в В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тестирование учащихся начальных классов общеобразовательных учреждений с целью организации набора на новый учебный го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городском мероприятии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ом Дню защиты дете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м. В.А. Бодров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юные музыканты для учащихся 1 класса музыкального отдел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школьной филармонии для дошкольных учреждений и младших классов общеобразовательных учреждени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Дню матер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юные художники для учащихся 1 класса художественного отдел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выставке-конкурсе «Отражение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:</w:t>
            </w:r>
          </w:p>
        </w:tc>
      </w:tr>
      <w:tr>
        <w:trPr/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художественного отделения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нная Новому Году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искусст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повышению квалификации и кадровому обеспечению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аттестации педагогических работников МАУ ДО «Детская школа искусств» г. Северобайк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сы по повышению квалификации (МАУ ДО «Детская школа искусств» г. Северобайкальск, МАУК «ХИО», МАУК «КДО», МАУК «ЦБС», МАУ «Редакция газеты «Северный Байк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международных, всероссийских, межрегиональных и общереспубликанских мероприятиях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конкурс-фестиваль «Зимняя сказка», студия прикладного творчества «Умей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детский фестиваль-конкурс детского творчества, студия хореографии «Стильные танц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ый фестиваль-конкурс детского творчества «Байкальские звездочки-2020», творческие коллективы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фестиваль-конкурс детского и юношеского творчества «Сердце Сибири» в рамках проекта «Я могу!», творческие коллективы «Детской школы искусст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ый фестиваль-конкурс музыкального творчества «Байкальская весна-202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убликанский фестиваль русской культуры «Байкальский хорово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ый фестиваль этнической музыки и рем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>сел «Мир Сибири-2020», студия прикладного творчества «Умей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конкурс «Туристический сувенир-2020», студия прикладного творчества «Умей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конкурс «Маршрут года-202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анская выставка-конкурс «Отражение», художественное отделение «Детской школы искусст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Устю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байк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байк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уше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ан-Удэ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модернизации материально – технической оснащ</w:t>
            </w:r>
            <w:r>
              <w:rPr>
                <w:b/>
                <w:i/>
                <w:sz w:val="22"/>
                <w:szCs w:val="22"/>
                <w:lang w:val="ru-RU"/>
              </w:rPr>
              <w:t>ё</w:t>
            </w:r>
            <w:r>
              <w:rPr>
                <w:b/>
                <w:i/>
                <w:sz w:val="22"/>
                <w:szCs w:val="22"/>
              </w:rPr>
              <w:t>нности учреждений культур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Д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материально-технической б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 для виртуального концертного з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ЦБС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вание книжных фондов библиот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телл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И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таврация музейных фон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витри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рольстав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внутренних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етская школа искусств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внутренних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узыкальных инстр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билейные мероприятия и памятные даты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летие победы в ВОВ 1941-1945 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летие Детской школы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0 г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деятельности учреждений за </w:t>
      </w:r>
      <w:r>
        <w:rPr>
          <w:b/>
          <w:sz w:val="24"/>
          <w:szCs w:val="24"/>
          <w:lang w:val="ru-RU"/>
        </w:rPr>
        <w:t xml:space="preserve">2020 </w:t>
      </w:r>
      <w:r>
        <w:rPr>
          <w:b/>
          <w:sz w:val="24"/>
          <w:szCs w:val="24"/>
        </w:rPr>
        <w:t>год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В связи с введением ограничительных мер в марте 2020 года, связанных с профилактикой новой коронавирусной инфекцией и с введением запрета на проведение массовых мероприятий, по итогам 2020 года достижение определённых показателей оказалось невозможным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Некоторые запланированные мероприятия прошли в онлайн формате: праздничные концерты, фестивали и конкурсы.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Культурно-досуговое объединение»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астников клубных формир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856" w:dyaOrig="40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7.9pt;height:150.3pt" filled="f" o:ole="">
            <v:imagedata r:id="rId22" o:title=""/>
          </v:shape>
          <o:OLEObject Type="Embed" ProgID="" ShapeID="ole_rId21" DrawAspect="Content" ObjectID="_2115035317" r:id="rId2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Централизованная библиотечная система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00"/>
      </w:tblGrid>
      <w:tr>
        <w:trPr/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936" w:dyaOrig="4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0.25pt;height:173.25pt" filled="f" o:ole="">
                  <v:imagedata r:id="rId24" o:title=""/>
                </v:shape>
                <o:OLEObject Type="Embed" ProgID="" ShapeID="ole_rId23" DrawAspect="Content" ObjectID="_57809459" r:id="rId23"/>
              </w:objec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37" w:dyaOrig="4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7.7pt;height:177.7pt" filled="f" o:ole="">
                  <v:imagedata r:id="rId26" o:title=""/>
                </v:shape>
                <o:OLEObject Type="Embed" ProgID="" ShapeID="ole_rId25" DrawAspect="Content" ObjectID="_1107854312" r:id="rId25"/>
              </w:objec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57" w:dyaOrig="4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9.75pt;height:161.2pt" filled="f" o:ole="">
                  <v:imagedata r:id="rId28" o:title=""/>
                </v:shape>
                <o:OLEObject Type="Embed" ProgID="" ShapeID="ole_rId27" DrawAspect="Content" ObjectID="_1895490314" r:id="rId27"/>
              </w:objec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177" w:dyaOrig="4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1.75pt;height:158.25pt" filled="f" o:ole="">
                  <v:imagedata r:id="rId30" o:title=""/>
                </v:shape>
                <o:OLEObject Type="Embed" ProgID="" ShapeID="ole_rId29" DrawAspect="Content" ObjectID="_434383154" r:id="rId29"/>
              </w:objec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197" w:dyaOrig="4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2.5pt;height:155.95pt" filled="f" o:ole="">
                  <v:imagedata r:id="rId32" o:title=""/>
                </v:shape>
                <o:OLEObject Type="Embed" ProgID="" ShapeID="ole_rId31" DrawAspect="Content" ObjectID="_788664289" r:id="rId31"/>
              </w:objec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Художественно-историческое объединение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51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6417" w:dyaOrig="42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0pt;height:160.5pt" filled="f" o:ole="">
                  <v:imagedata r:id="rId34" o:title=""/>
                </v:shape>
                <o:OLEObject Type="Embed" ProgID="" ShapeID="ole_rId33" DrawAspect="Content" ObjectID="_1025925061" r:id="rId33"/>
              </w:objec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57" w:dyaOrig="4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93.1pt;height:160.35pt" filled="f" o:ole="">
                  <v:imagedata r:id="rId36" o:title=""/>
                </v:shape>
                <o:OLEObject Type="Embed" ProgID="" ShapeID="ole_rId35" DrawAspect="Content" ObjectID="_646066045" r:id="rId35"/>
              </w:objec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957" w:dyaOrig="39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2.75pt;height:149.5pt" filled="f" o:ole="">
                  <v:imagedata r:id="rId38" o:title=""/>
                </v:shape>
                <o:OLEObject Type="Embed" ProgID="" ShapeID="ole_rId37" DrawAspect="Content" ObjectID="_146095038" r:id="rId37"/>
              </w:objec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737" w:dyaOrig="38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4.6pt;height:145.5pt" filled="f" o:ole="">
                  <v:imagedata r:id="rId40" o:title=""/>
                </v:shape>
                <o:OLEObject Type="Embed" ProgID="" ShapeID="ole_rId39" DrawAspect="Content" ObjectID="_335711622" r:id="rId39"/>
              </w:objec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дополнительного образования «Детская школа искусств» г. Северобайкальс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64"/>
      </w:tblGrid>
      <w:tr>
        <w:trPr>
          <w:trHeight w:val="4220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(на конец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217" w:dyaOrig="41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2.55pt;height:156.9pt" filled="f" o:ole="">
                  <v:imagedata r:id="rId42" o:title=""/>
                </v:shape>
                <o:OLEObject Type="Embed" ProgID="" ShapeID="ole_rId41" DrawAspect="Content" ObjectID="_735900513" r:id="rId41"/>
              </w:objec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инявших участие в творческих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57" w:dyaOrig="3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4.4pt;height:137.3pt" filled="f" o:ole="">
                  <v:imagedata r:id="rId44" o:title=""/>
                </v:shape>
                <o:OLEObject Type="Embed" ProgID="" ShapeID="ole_rId43" DrawAspect="Content" ObjectID="_1978271666" r:id="rId43"/>
              </w:object>
            </w:r>
          </w:p>
        </w:tc>
      </w:tr>
      <w:tr>
        <w:trPr>
          <w:trHeight w:val="176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оисходит отсев учащихся, в связи с этим показатель не стабилен. Показатель «Сохранность контингента» выполняется в соответствии с муниципальным заданием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частие в международных, всероссийских, межрегиональных, республиканских мероприятиях муниципальных учреждений и художественных коллектив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оду учащиеся и преподаватели муниципального автономного учреждения дополнительного образования «Детская школа искусств», творческие коллективы муниципального автономного учреждения культуры «Культурно-досуговое объединение», муниципальное автономное учреждение культуры «</w:t>
      </w:r>
      <w:r>
        <w:rPr>
          <w:sz w:val="24"/>
          <w:szCs w:val="24"/>
          <w:lang w:val="ru-RU"/>
        </w:rPr>
        <w:t>Централизованная</w:t>
      </w:r>
      <w:r>
        <w:rPr>
          <w:sz w:val="24"/>
          <w:szCs w:val="24"/>
          <w:lang w:val="ru-RU"/>
        </w:rPr>
        <w:t xml:space="preserve"> библиотечная система</w:t>
      </w:r>
      <w:r>
        <w:rPr>
          <w:sz w:val="24"/>
          <w:szCs w:val="24"/>
        </w:rPr>
        <w:t>» приняли участие в конкурсах, фестивалях различного уровня. Из ни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Международные – </w:t>
      </w:r>
      <w:r>
        <w:rPr>
          <w:sz w:val="24"/>
          <w:szCs w:val="24"/>
          <w:lang w:val="ru-RU"/>
        </w:rPr>
        <w:t>16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сероссийские - </w:t>
      </w:r>
      <w:r>
        <w:rPr>
          <w:sz w:val="24"/>
          <w:szCs w:val="24"/>
          <w:lang w:val="ru-RU"/>
        </w:rPr>
        <w:t>10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егиональные и республиканские –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Районные и городские –</w:t>
      </w:r>
      <w:r>
        <w:rPr>
          <w:sz w:val="24"/>
          <w:szCs w:val="24"/>
          <w:lang w:val="ru-RU"/>
        </w:rPr>
        <w:t xml:space="preserve"> 2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4"/>
        <w:gridCol w:w="1964"/>
        <w:gridCol w:w="2563"/>
        <w:gridCol w:w="2878"/>
        <w:gridCol w:w="2045"/>
        <w:gridCol w:w="25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место пр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 участника, специаль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коллектива, число учас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еподав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дународный уровен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стиваль</w:t>
            </w:r>
            <w:r>
              <w:rPr>
                <w:sz w:val="21"/>
                <w:szCs w:val="21"/>
                <w:lang w:val="ru-RU"/>
              </w:rPr>
              <w:t xml:space="preserve"> Международных и Всероссийских дистанционных конкурсов «Таланты России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прель</w:t>
            </w:r>
            <w:r>
              <w:rPr>
                <w:sz w:val="21"/>
                <w:szCs w:val="21"/>
                <w:lang w:val="ru-RU"/>
              </w:rPr>
              <w:t xml:space="preserve">, 2020 г.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ионова</w:t>
            </w:r>
            <w:r>
              <w:rPr>
                <w:sz w:val="21"/>
                <w:szCs w:val="21"/>
                <w:lang w:val="ru-RU"/>
              </w:rPr>
              <w:t xml:space="preserve"> Таиси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</w:t>
            </w:r>
            <w:r>
              <w:rPr>
                <w:sz w:val="21"/>
                <w:szCs w:val="21"/>
                <w:lang w:val="ru-RU"/>
              </w:rPr>
              <w:t xml:space="preserve">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митриенко</w:t>
            </w:r>
            <w:r>
              <w:rPr>
                <w:sz w:val="21"/>
                <w:szCs w:val="21"/>
                <w:lang w:val="ru-RU"/>
              </w:rPr>
              <w:t xml:space="preserve"> Татья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LXIV</w:t>
            </w:r>
            <w:r>
              <w:rPr>
                <w:sz w:val="21"/>
                <w:szCs w:val="21"/>
                <w:lang w:val="ru-RU"/>
              </w:rPr>
              <w:t xml:space="preserve"> Международный интернет-конкурс «Поклонимся великим тем годам!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 апреля - 15 мая, 2020 г., 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Родионова</w:t>
            </w:r>
            <w:r>
              <w:rPr>
                <w:sz w:val="21"/>
                <w:szCs w:val="21"/>
                <w:lang w:val="ru-RU"/>
              </w:rPr>
              <w:t xml:space="preserve"> Таиси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</w:t>
            </w:r>
            <w:r>
              <w:rPr>
                <w:sz w:val="21"/>
                <w:szCs w:val="21"/>
                <w:lang w:val="ru-RU"/>
              </w:rPr>
              <w:t xml:space="preserve">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Дмитриенко</w:t>
            </w:r>
            <w:r>
              <w:rPr>
                <w:sz w:val="21"/>
                <w:szCs w:val="21"/>
                <w:lang w:val="ru-RU"/>
              </w:rPr>
              <w:t xml:space="preserve"> Татья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  <w:lang w:val="ru-RU"/>
              </w:rPr>
              <w:t xml:space="preserve"> Международный конкурс для детей и молодёжи «Достойная смен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января - 30 июня, 2020 г., 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фанасьева</w:t>
            </w:r>
            <w:r>
              <w:rPr>
                <w:sz w:val="21"/>
                <w:szCs w:val="21"/>
                <w:lang w:val="ru-RU"/>
              </w:rPr>
              <w:t xml:space="preserve"> Соф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</w:t>
            </w:r>
            <w:r>
              <w:rPr>
                <w:sz w:val="21"/>
                <w:szCs w:val="21"/>
                <w:lang w:val="ru-RU"/>
              </w:rPr>
              <w:t>,  мест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женов</w:t>
            </w:r>
            <w:r>
              <w:rPr>
                <w:sz w:val="21"/>
                <w:szCs w:val="21"/>
                <w:lang w:val="ru-RU"/>
              </w:rPr>
              <w:t xml:space="preserve"> Кирилл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</w:t>
            </w:r>
            <w:r>
              <w:rPr>
                <w:sz w:val="21"/>
                <w:szCs w:val="21"/>
                <w:lang w:val="ru-RU"/>
              </w:rPr>
              <w:t>, 1 мест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</w:t>
            </w:r>
            <w:r>
              <w:rPr>
                <w:sz w:val="21"/>
                <w:szCs w:val="21"/>
                <w:lang w:val="ru-RU"/>
              </w:rPr>
              <w:t xml:space="preserve"> конкурс творчества «Млечный путь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2 мая, 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Вороне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рдникова</w:t>
            </w:r>
            <w:r>
              <w:rPr>
                <w:sz w:val="21"/>
                <w:szCs w:val="21"/>
                <w:lang w:val="ru-RU"/>
              </w:rPr>
              <w:t xml:space="preserve"> Ксен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, 1 мест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мнева</w:t>
            </w:r>
            <w:r>
              <w:rPr>
                <w:sz w:val="21"/>
                <w:szCs w:val="21"/>
                <w:lang w:val="ru-RU"/>
              </w:rPr>
              <w:t xml:space="preserve"> Виктор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, 2 мест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ванова</w:t>
            </w:r>
            <w:r>
              <w:rPr>
                <w:sz w:val="21"/>
                <w:szCs w:val="21"/>
                <w:lang w:val="ru-RU"/>
              </w:rPr>
              <w:t xml:space="preserve"> Варвар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, 3 мест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</w:t>
            </w:r>
            <w:r>
              <w:rPr>
                <w:sz w:val="21"/>
                <w:szCs w:val="21"/>
                <w:lang w:val="ru-RU"/>
              </w:rPr>
              <w:t xml:space="preserve"> конкурс «Солнечный свет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09.2019 г. - 01.09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Красноя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ионова</w:t>
            </w:r>
            <w:r>
              <w:rPr>
                <w:sz w:val="21"/>
                <w:szCs w:val="21"/>
                <w:lang w:val="ru-RU"/>
              </w:rPr>
              <w:t xml:space="preserve"> Таиси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</w:t>
            </w:r>
            <w:r>
              <w:rPr>
                <w:sz w:val="21"/>
                <w:szCs w:val="21"/>
                <w:lang w:val="ru-RU"/>
              </w:rPr>
              <w:t xml:space="preserve">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</w:t>
            </w:r>
            <w:r>
              <w:rPr>
                <w:sz w:val="21"/>
                <w:szCs w:val="21"/>
                <w:lang w:val="ru-RU"/>
              </w:rPr>
              <w:t>, 1 мест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митриенко</w:t>
            </w:r>
            <w:r>
              <w:rPr>
                <w:sz w:val="21"/>
                <w:szCs w:val="21"/>
                <w:lang w:val="ru-RU"/>
              </w:rPr>
              <w:t xml:space="preserve"> Татья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</w:t>
            </w:r>
            <w:r>
              <w:rPr>
                <w:sz w:val="21"/>
                <w:szCs w:val="21"/>
                <w:lang w:val="ru-RU"/>
              </w:rPr>
              <w:t>, 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  <w:lang w:val="ru-RU"/>
              </w:rPr>
              <w:t xml:space="preserve"> Международный конкурс «Гордость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8.05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ионова</w:t>
            </w:r>
            <w:r>
              <w:rPr>
                <w:sz w:val="21"/>
                <w:szCs w:val="21"/>
                <w:lang w:val="ru-RU"/>
              </w:rPr>
              <w:t xml:space="preserve"> Таиси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</w:t>
            </w:r>
            <w:r>
              <w:rPr>
                <w:sz w:val="21"/>
                <w:szCs w:val="21"/>
                <w:lang w:val="ru-RU"/>
              </w:rPr>
              <w:t xml:space="preserve">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</w:t>
            </w:r>
            <w:r>
              <w:rPr>
                <w:sz w:val="21"/>
                <w:szCs w:val="21"/>
                <w:lang w:val="ru-RU"/>
              </w:rPr>
              <w:t xml:space="preserve"> конкурс фотографии, декоративно-прикладного творчества и изобразительного искусства «Победный салют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й</w:t>
            </w:r>
            <w:r>
              <w:rPr>
                <w:sz w:val="21"/>
                <w:szCs w:val="21"/>
                <w:lang w:val="ru-RU"/>
              </w:rPr>
              <w:t xml:space="preserve">, 2020 г.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нкевич</w:t>
            </w:r>
            <w:r>
              <w:rPr>
                <w:sz w:val="21"/>
                <w:szCs w:val="21"/>
                <w:lang w:val="ru-RU"/>
              </w:rPr>
              <w:t xml:space="preserve">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акова</w:t>
            </w:r>
            <w:r>
              <w:rPr>
                <w:sz w:val="21"/>
                <w:szCs w:val="21"/>
                <w:lang w:val="ru-RU"/>
              </w:rPr>
              <w:t xml:space="preserve"> Дар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нцлер</w:t>
            </w:r>
            <w:r>
              <w:rPr>
                <w:sz w:val="21"/>
                <w:szCs w:val="21"/>
                <w:lang w:val="ru-RU"/>
              </w:rPr>
              <w:t xml:space="preserve"> Серафим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фанасьева</w:t>
            </w:r>
            <w:r>
              <w:rPr>
                <w:sz w:val="21"/>
                <w:szCs w:val="21"/>
                <w:lang w:val="ru-RU"/>
              </w:rPr>
              <w:t xml:space="preserve"> Соф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нгалимова</w:t>
            </w:r>
            <w:r>
              <w:rPr>
                <w:sz w:val="21"/>
                <w:szCs w:val="21"/>
                <w:lang w:val="ru-RU"/>
              </w:rPr>
              <w:t xml:space="preserve"> Юл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тельникова</w:t>
            </w:r>
            <w:r>
              <w:rPr>
                <w:sz w:val="21"/>
                <w:szCs w:val="21"/>
                <w:lang w:val="ru-RU"/>
              </w:rPr>
              <w:t xml:space="preserve"> Пол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ганесова</w:t>
            </w:r>
            <w:r>
              <w:rPr>
                <w:sz w:val="21"/>
                <w:szCs w:val="21"/>
                <w:lang w:val="ru-RU"/>
              </w:rPr>
              <w:t xml:space="preserve"> Амал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  <w:lang w:val="ru-RU"/>
              </w:rPr>
              <w:t xml:space="preserve"> Международный конкурс «Надежды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04.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Студия</w:t>
            </w:r>
            <w:r>
              <w:rPr>
                <w:sz w:val="21"/>
                <w:szCs w:val="21"/>
                <w:lang w:val="en-US" w:eastAsia="ru-RU" w:bidi="ar-SA"/>
              </w:rPr>
              <w:t xml:space="preserve"> прикладного творчества «Умей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Машаруева</w:t>
            </w:r>
            <w:r>
              <w:rPr>
                <w:sz w:val="21"/>
                <w:szCs w:val="21"/>
                <w:lang w:val="en-US" w:eastAsia="ru-RU" w:bidi="ar-SA"/>
              </w:rPr>
              <w:t xml:space="preserve">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Диплом</w:t>
            </w:r>
            <w:r>
              <w:rPr>
                <w:sz w:val="21"/>
                <w:szCs w:val="21"/>
                <w:lang w:val="en-US" w:eastAsia="ru-RU" w:bidi="ar-SA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  <w:lang w:val="ru-RU"/>
              </w:rPr>
              <w:t xml:space="preserve"> Международный конкурс «Гордость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04.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ru-RU"/>
              </w:rPr>
              <w:t>Студия</w:t>
            </w:r>
            <w:r>
              <w:rPr>
                <w:sz w:val="21"/>
                <w:szCs w:val="21"/>
                <w:lang w:val="ru-RU"/>
              </w:rPr>
              <w:t xml:space="preserve"> прикладного творчества «Умей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ru-RU"/>
              </w:rPr>
              <w:t>Машаруева</w:t>
            </w:r>
            <w:r>
              <w:rPr>
                <w:sz w:val="21"/>
                <w:szCs w:val="21"/>
                <w:lang w:val="ru-RU"/>
              </w:rPr>
              <w:t xml:space="preserve">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Международный</w:t>
            </w:r>
            <w:r>
              <w:rPr>
                <w:sz w:val="21"/>
                <w:szCs w:val="21"/>
                <w:lang w:val="en-US" w:eastAsia="ru-RU" w:bidi="ar-SA"/>
              </w:rPr>
              <w:t xml:space="preserve"> образовательный центр «Кладовая талантов», конкурс декоративно-прикладн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Куц</w:t>
            </w:r>
            <w:r>
              <w:rPr>
                <w:sz w:val="21"/>
                <w:szCs w:val="21"/>
                <w:lang w:val="en-US" w:eastAsia="ru-RU" w:bidi="ar-SA"/>
              </w:rPr>
              <w:t xml:space="preserve"> Жан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Потанина</w:t>
            </w:r>
            <w:r>
              <w:rPr>
                <w:sz w:val="21"/>
                <w:szCs w:val="21"/>
                <w:lang w:val="en-US" w:eastAsia="ru-RU" w:bidi="ar-SA"/>
              </w:rPr>
              <w:t xml:space="preserve"> С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 w:bidi="ar-SA"/>
              </w:rPr>
            </w:pPr>
            <w:r>
              <w:rPr>
                <w:sz w:val="21"/>
                <w:szCs w:val="21"/>
                <w:lang w:val="ru-RU" w:eastAsia="ru-RU" w:bidi="ar-SA"/>
              </w:rPr>
              <w:t>Лауреат</w:t>
            </w:r>
            <w:r>
              <w:rPr>
                <w:sz w:val="21"/>
                <w:szCs w:val="21"/>
                <w:lang w:val="en-US" w:eastAsia="ru-RU" w:bidi="ar-SA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</w:t>
            </w:r>
            <w:r>
              <w:rPr>
                <w:sz w:val="21"/>
                <w:szCs w:val="21"/>
                <w:lang w:val="ru-RU"/>
              </w:rPr>
              <w:t xml:space="preserve"> конкурс декоративно-прикладного творчества «Солнечный св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04.202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удия</w:t>
            </w:r>
            <w:r>
              <w:rPr>
                <w:sz w:val="21"/>
                <w:szCs w:val="21"/>
                <w:lang w:val="ru-RU"/>
              </w:rPr>
              <w:t xml:space="preserve"> прикладного  творчества «Умей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шаруева</w:t>
            </w:r>
            <w:r>
              <w:rPr>
                <w:sz w:val="21"/>
                <w:szCs w:val="21"/>
                <w:lang w:val="ru-RU"/>
              </w:rPr>
              <w:t xml:space="preserve">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  <w:lang w:val="ru-RU"/>
              </w:rPr>
              <w:t xml:space="preserve"> Международный онлайн-конкурс «</w:t>
            </w:r>
            <w:r>
              <w:rPr>
                <w:sz w:val="21"/>
                <w:szCs w:val="21"/>
                <w:lang w:val="en-US"/>
              </w:rPr>
              <w:t>ST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  <w:lang w:val="en-US"/>
              </w:rPr>
              <w:t>RT</w:t>
            </w:r>
            <w:r>
              <w:rPr>
                <w:sz w:val="21"/>
                <w:szCs w:val="21"/>
                <w:lang w:val="ru-RU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Санкт-Петербур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удия</w:t>
            </w:r>
            <w:r>
              <w:rPr>
                <w:sz w:val="21"/>
                <w:szCs w:val="21"/>
                <w:lang w:val="ru-RU"/>
              </w:rPr>
              <w:t xml:space="preserve"> прикладного творчества «Умей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шаруева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региональный</w:t>
            </w:r>
            <w:r>
              <w:rPr>
                <w:sz w:val="21"/>
                <w:szCs w:val="21"/>
                <w:lang w:val="ru-RU"/>
              </w:rPr>
              <w:t xml:space="preserve"> фестиваль декоративно-прикладного творчества «Пасхальный сувенир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3.04.-18.05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Северобайкаль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сильева</w:t>
            </w:r>
            <w:r>
              <w:rPr>
                <w:sz w:val="21"/>
                <w:szCs w:val="21"/>
                <w:lang w:val="ru-RU"/>
              </w:rPr>
              <w:t xml:space="preserve"> Кс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танина</w:t>
            </w:r>
            <w:r>
              <w:rPr>
                <w:sz w:val="21"/>
                <w:szCs w:val="21"/>
                <w:lang w:val="ru-RU"/>
              </w:rPr>
              <w:t xml:space="preserve"> С.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хлёстова</w:t>
            </w:r>
            <w:r>
              <w:rPr>
                <w:sz w:val="21"/>
                <w:szCs w:val="21"/>
                <w:lang w:val="ru-RU"/>
              </w:rPr>
              <w:t xml:space="preserve"> Ю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шаруева</w:t>
            </w:r>
            <w:r>
              <w:rPr>
                <w:sz w:val="21"/>
                <w:szCs w:val="21"/>
                <w:lang w:val="ru-RU"/>
              </w:rPr>
              <w:t xml:space="preserve">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удия прикладного творчества «Умейка», средняя групп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ласова</w:t>
            </w:r>
            <w:r>
              <w:rPr>
                <w:sz w:val="21"/>
                <w:szCs w:val="21"/>
                <w:lang w:val="ru-RU"/>
              </w:rPr>
              <w:t xml:space="preserve"> Елизав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удия прикладного творчества «Умейка», младшая групп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ирва</w:t>
            </w:r>
            <w:r>
              <w:rPr>
                <w:sz w:val="21"/>
                <w:szCs w:val="21"/>
                <w:lang w:val="ru-RU"/>
              </w:rPr>
              <w:t xml:space="preserve"> Анаста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</w:t>
            </w:r>
            <w:r>
              <w:rPr>
                <w:sz w:val="21"/>
                <w:szCs w:val="21"/>
                <w:lang w:val="ru-RU"/>
              </w:rPr>
              <w:t xml:space="preserve"> фестиваль-конкурс цирковых любительских коллективов «Звёзды цир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Иркут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ЦС</w:t>
            </w:r>
            <w:r>
              <w:rPr>
                <w:sz w:val="21"/>
                <w:szCs w:val="21"/>
                <w:lang w:val="ru-RU"/>
              </w:rPr>
              <w:t xml:space="preserve"> «Мы из криЦ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восёл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ы 3 степени (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ждународный</w:t>
            </w:r>
            <w:r>
              <w:rPr>
                <w:sz w:val="21"/>
                <w:szCs w:val="21"/>
                <w:lang w:val="ru-RU"/>
              </w:rPr>
              <w:t xml:space="preserve"> образовательный портал «Солнечный све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08.202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удия</w:t>
            </w:r>
            <w:r>
              <w:rPr>
                <w:sz w:val="21"/>
                <w:szCs w:val="21"/>
                <w:lang w:val="ru-RU"/>
              </w:rPr>
              <w:t xml:space="preserve"> прикладного творчества «Умей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шаруева</w:t>
            </w:r>
            <w:r>
              <w:rPr>
                <w:sz w:val="21"/>
                <w:szCs w:val="21"/>
                <w:lang w:val="ru-RU"/>
              </w:rPr>
              <w:t xml:space="preserve">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XXV</w:t>
            </w:r>
            <w:r>
              <w:rPr>
                <w:sz w:val="21"/>
                <w:szCs w:val="21"/>
                <w:lang w:val="ru-RU"/>
              </w:rPr>
              <w:t xml:space="preserve"> Областной праздник украинской культуры «Сорочинская ярмар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Новосибир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шаруева</w:t>
            </w:r>
            <w:r>
              <w:rPr>
                <w:sz w:val="21"/>
                <w:szCs w:val="21"/>
                <w:lang w:val="ru-RU"/>
              </w:rPr>
              <w:t xml:space="preserve"> Наталья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УК</w:t>
            </w:r>
            <w:r>
              <w:rPr>
                <w:sz w:val="21"/>
                <w:szCs w:val="21"/>
                <w:lang w:val="ru-RU"/>
              </w:rPr>
              <w:t xml:space="preserve"> «Культурно-досуговое объединение» 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кора А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российский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  <w:lang w:val="ru-RU"/>
              </w:rPr>
              <w:t xml:space="preserve"> Всероссийский конкурс «Карусель искусст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0.01.2020 г.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Черепове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люшкин</w:t>
            </w:r>
            <w:r>
              <w:rPr>
                <w:sz w:val="21"/>
                <w:szCs w:val="21"/>
                <w:lang w:val="ru-RU"/>
              </w:rPr>
              <w:t xml:space="preserve"> Артём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гафонов</w:t>
            </w:r>
            <w:r>
              <w:rPr>
                <w:sz w:val="21"/>
                <w:szCs w:val="21"/>
                <w:lang w:val="ru-RU"/>
              </w:rPr>
              <w:t xml:space="preserve"> А.П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  <w:lang w:val="ru-RU"/>
              </w:rPr>
              <w:t xml:space="preserve"> Всероссийская олимпиада по сольфеджио «Музыкальный снегопад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1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Черепове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болева</w:t>
            </w:r>
            <w:r>
              <w:rPr>
                <w:sz w:val="21"/>
                <w:szCs w:val="21"/>
                <w:lang w:val="ru-RU"/>
              </w:rPr>
              <w:t xml:space="preserve"> Анна,теор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ебро</w:t>
            </w:r>
            <w:r>
              <w:rPr>
                <w:sz w:val="21"/>
                <w:szCs w:val="21"/>
                <w:lang w:val="ru-RU"/>
              </w:rPr>
              <w:t xml:space="preserve"> Ж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нкурс</w:t>
            </w:r>
            <w:r>
              <w:rPr>
                <w:sz w:val="21"/>
                <w:szCs w:val="21"/>
                <w:lang w:val="ru-RU"/>
              </w:rPr>
              <w:t xml:space="preserve"> научных работ студентов, аспирантов, сотрудников и преподавателей в области дизайна, изобразительного и прикладного искусства, Московская государственная художественная академия им. С.Г. Строга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.03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любин</w:t>
            </w:r>
            <w:r>
              <w:rPr>
                <w:sz w:val="21"/>
                <w:szCs w:val="21"/>
                <w:lang w:val="ru-RU"/>
              </w:rPr>
              <w:t xml:space="preserve"> Павел Геннадьевич, преподава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У</w:t>
            </w:r>
            <w:r>
              <w:rPr>
                <w:sz w:val="21"/>
                <w:szCs w:val="21"/>
                <w:lang w:val="ru-RU"/>
              </w:rPr>
              <w:t xml:space="preserve"> ДО «Детская школа искусств», 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авыдова Л.С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 за исследовательскую работу «Фуми-э: святой образ на стыке культур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российский</w:t>
            </w:r>
            <w:r>
              <w:rPr>
                <w:sz w:val="21"/>
                <w:szCs w:val="21"/>
                <w:lang w:val="ru-RU"/>
              </w:rPr>
              <w:t xml:space="preserve"> конкурс организаций «Лидеры Отрасли.РФ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10.2019 г. - 27.03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У</w:t>
            </w:r>
            <w:r>
              <w:rPr>
                <w:sz w:val="21"/>
                <w:szCs w:val="21"/>
                <w:lang w:val="ru-RU"/>
              </w:rPr>
              <w:t xml:space="preserve"> ДО «Детская школа искусств» г. Северобайкальс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>-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российский</w:t>
            </w:r>
            <w:r>
              <w:rPr>
                <w:sz w:val="21"/>
                <w:szCs w:val="21"/>
                <w:lang w:val="ru-RU"/>
              </w:rPr>
              <w:t xml:space="preserve"> творческий конкурс «Горизонты педагоги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04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г. Кург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ария Александровна, преподавате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У</w:t>
            </w:r>
            <w:r>
              <w:rPr>
                <w:sz w:val="21"/>
                <w:szCs w:val="21"/>
                <w:lang w:val="ru-RU"/>
              </w:rPr>
              <w:t xml:space="preserve"> ДО «Детская школа искусств», 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, 2 место в номинации «Творческие и методические работы педагогов» за работу «Презентация по истории искусств «Древнерусская иконопис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российский</w:t>
            </w:r>
            <w:r>
              <w:rPr>
                <w:sz w:val="21"/>
                <w:szCs w:val="21"/>
                <w:lang w:val="ru-RU"/>
              </w:rPr>
              <w:t xml:space="preserve"> национальный конкурс искусств «Виктор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-31.05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Моск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кестр</w:t>
            </w:r>
            <w:r>
              <w:rPr>
                <w:sz w:val="21"/>
                <w:szCs w:val="21"/>
                <w:lang w:val="ru-RU"/>
              </w:rPr>
              <w:t xml:space="preserve"> гитаристов «Серебряные струны»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15 челове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StamperRg&amp;Bt;a_Allgidus3Dxtr" w:hAnsi="a_StamperRg&amp;Bt;a_Allgidus3Dxtr" w:cs="a_StamperRg&amp;Bt;a_Allgidus3Dxtr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</w:t>
            </w:r>
            <w:r>
              <w:rPr>
                <w:sz w:val="21"/>
                <w:szCs w:val="21"/>
                <w:lang w:val="ru-RU"/>
              </w:rPr>
              <w:t xml:space="preserve"> С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StamperRg&amp;Bt;a_Allgidus3Dxtr" w:hAnsi="a_StamperRg&amp;Bt;a_Allgidus3Dxtr" w:cs="a_StamperRg&amp;Bt;a_Allgidus3Dxtr"/>
                <w:sz w:val="21"/>
                <w:szCs w:val="21"/>
                <w:lang w:val="ru-RU"/>
              </w:rPr>
            </w:pPr>
            <w:r>
              <w:rPr>
                <w:rFonts w:cs="a_StamperRg&amp;Bt;a_Allgidus3Dxtr" w:ascii="a_StamperRg&amp;Bt;a_Allgidus3Dxtr" w:hAnsi="a_StamperRg&amp;Bt;a_Allgidus3Dxtr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  <w:lang w:val="ru-RU"/>
              </w:rPr>
              <w:t xml:space="preserve"> Всероссийский конкурс «Надежды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08.202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удия прикладного творчества «Умей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шаруева</w:t>
            </w:r>
            <w:r>
              <w:rPr>
                <w:sz w:val="21"/>
                <w:szCs w:val="21"/>
                <w:lang w:val="ru-RU"/>
              </w:rPr>
              <w:t xml:space="preserve"> Н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ыставка-конкурс народных мастеров «Русь мастеров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10.202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лименко Ольга Степан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УК «Централизованная библиотечная система»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лежаева Е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российский конкурс волонтёрских центров в сфере 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Волонтёры культу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арькова Е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ник</w:t>
            </w:r>
            <w:r>
              <w:rPr>
                <w:sz w:val="21"/>
                <w:szCs w:val="21"/>
                <w:lang w:val="ru-RU"/>
              </w:rPr>
              <w:t xml:space="preserve"> заочного эта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сероссийский конкурс «Доброволец России - 2020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рг Ари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арькова Е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бедитель</w:t>
            </w:r>
            <w:r>
              <w:rPr>
                <w:sz w:val="21"/>
                <w:szCs w:val="21"/>
                <w:lang w:val="ru-RU"/>
              </w:rPr>
              <w:t xml:space="preserve"> регионального этапа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иональный, республиканский уровен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  <w:lang w:val="ru-RU"/>
              </w:rPr>
              <w:t xml:space="preserve"> Межрегиональный фестиваль-конкурс музыкального творчества «Байкальская весна-2020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-4.03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Северобайкаль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золотина</w:t>
            </w:r>
            <w:r>
              <w:rPr>
                <w:sz w:val="21"/>
                <w:szCs w:val="21"/>
                <w:lang w:val="ru-RU"/>
              </w:rPr>
              <w:t xml:space="preserve"> Мирослав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сёнкина</w:t>
            </w:r>
            <w:r>
              <w:rPr>
                <w:sz w:val="21"/>
                <w:szCs w:val="21"/>
                <w:lang w:val="ru-RU"/>
              </w:rPr>
              <w:t xml:space="preserve"> М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мота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х</w:t>
            </w:r>
            <w:r>
              <w:rPr>
                <w:sz w:val="21"/>
                <w:szCs w:val="21"/>
                <w:lang w:val="ru-RU"/>
              </w:rPr>
              <w:t xml:space="preserve"> Ирина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5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охлова</w:t>
            </w:r>
            <w:r>
              <w:rPr>
                <w:sz w:val="21"/>
                <w:szCs w:val="21"/>
                <w:lang w:val="ru-RU"/>
              </w:rPr>
              <w:t xml:space="preserve"> Дарь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зметова</w:t>
            </w:r>
            <w:r>
              <w:rPr>
                <w:sz w:val="21"/>
                <w:szCs w:val="21"/>
                <w:lang w:val="ru-RU"/>
              </w:rPr>
              <w:t xml:space="preserve"> В.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мота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к</w:t>
            </w:r>
            <w:r>
              <w:rPr>
                <w:sz w:val="21"/>
                <w:szCs w:val="21"/>
                <w:lang w:val="ru-RU"/>
              </w:rPr>
              <w:t xml:space="preserve"> Владислав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кимова</w:t>
            </w:r>
            <w:r>
              <w:rPr>
                <w:sz w:val="21"/>
                <w:szCs w:val="21"/>
                <w:lang w:val="ru-RU"/>
              </w:rPr>
              <w:t xml:space="preserve"> Е.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5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зарева</w:t>
            </w:r>
            <w:r>
              <w:rPr>
                <w:sz w:val="21"/>
                <w:szCs w:val="21"/>
                <w:lang w:val="ru-RU"/>
              </w:rPr>
              <w:t xml:space="preserve"> Анастаси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митриенко</w:t>
            </w:r>
            <w:r>
              <w:rPr>
                <w:sz w:val="21"/>
                <w:szCs w:val="21"/>
                <w:lang w:val="ru-RU"/>
              </w:rPr>
              <w:t xml:space="preserve"> Татья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</w:t>
            </w:r>
            <w:r>
              <w:rPr>
                <w:sz w:val="21"/>
                <w:szCs w:val="21"/>
                <w:lang w:val="ru-RU"/>
              </w:rPr>
              <w:t xml:space="preserve">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5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ионова</w:t>
            </w:r>
            <w:r>
              <w:rPr>
                <w:sz w:val="21"/>
                <w:szCs w:val="21"/>
                <w:lang w:val="ru-RU"/>
              </w:rPr>
              <w:t xml:space="preserve"> Таиси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всеенко</w:t>
            </w:r>
            <w:r>
              <w:rPr>
                <w:sz w:val="21"/>
                <w:szCs w:val="21"/>
                <w:lang w:val="ru-RU"/>
              </w:rPr>
              <w:t xml:space="preserve"> Дарь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тюк</w:t>
            </w:r>
            <w:r>
              <w:rPr>
                <w:sz w:val="21"/>
                <w:szCs w:val="21"/>
                <w:lang w:val="ru-RU"/>
              </w:rPr>
              <w:t xml:space="preserve"> Л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5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машенко</w:t>
            </w:r>
            <w:r>
              <w:rPr>
                <w:sz w:val="21"/>
                <w:szCs w:val="21"/>
                <w:lang w:val="ru-RU"/>
              </w:rPr>
              <w:t xml:space="preserve"> Я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олапова</w:t>
            </w:r>
            <w:r>
              <w:rPr>
                <w:sz w:val="21"/>
                <w:szCs w:val="21"/>
                <w:lang w:val="ru-RU"/>
              </w:rPr>
              <w:t xml:space="preserve"> Екатери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лобородько</w:t>
            </w:r>
            <w:r>
              <w:rPr>
                <w:sz w:val="21"/>
                <w:szCs w:val="21"/>
                <w:lang w:val="ru-RU"/>
              </w:rPr>
              <w:t xml:space="preserve"> Н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угонцев</w:t>
            </w:r>
            <w:r>
              <w:rPr>
                <w:sz w:val="21"/>
                <w:szCs w:val="21"/>
                <w:lang w:val="ru-RU"/>
              </w:rPr>
              <w:t xml:space="preserve"> Егор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олотухина</w:t>
            </w:r>
            <w:r>
              <w:rPr>
                <w:sz w:val="21"/>
                <w:szCs w:val="21"/>
                <w:lang w:val="ru-RU"/>
              </w:rPr>
              <w:t xml:space="preserve"> Дарья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арова</w:t>
            </w:r>
            <w:r>
              <w:rPr>
                <w:sz w:val="21"/>
                <w:szCs w:val="21"/>
                <w:lang w:val="ru-RU"/>
              </w:rPr>
              <w:t xml:space="preserve"> Екатерин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болева Т.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нтусова</w:t>
            </w:r>
            <w:r>
              <w:rPr>
                <w:sz w:val="21"/>
                <w:szCs w:val="21"/>
                <w:lang w:val="ru-RU"/>
              </w:rPr>
              <w:t xml:space="preserve"> Варвара, фортепиа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еева</w:t>
            </w:r>
            <w:r>
              <w:rPr>
                <w:sz w:val="21"/>
                <w:szCs w:val="21"/>
                <w:lang w:val="ru-RU"/>
              </w:rPr>
              <w:t xml:space="preserve"> В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аров</w:t>
            </w:r>
            <w:r>
              <w:rPr>
                <w:sz w:val="21"/>
                <w:szCs w:val="21"/>
                <w:lang w:val="ru-RU"/>
              </w:rPr>
              <w:t xml:space="preserve"> Максим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</w:t>
            </w:r>
            <w:r>
              <w:rPr>
                <w:sz w:val="21"/>
                <w:szCs w:val="21"/>
                <w:lang w:val="ru-RU"/>
              </w:rPr>
              <w:t xml:space="preserve"> С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ирин</w:t>
            </w:r>
            <w:r>
              <w:rPr>
                <w:sz w:val="21"/>
                <w:szCs w:val="21"/>
                <w:lang w:val="ru-RU"/>
              </w:rPr>
              <w:t xml:space="preserve"> Егор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нкова</w:t>
            </w:r>
            <w:r>
              <w:rPr>
                <w:sz w:val="21"/>
                <w:szCs w:val="21"/>
                <w:lang w:val="ru-RU"/>
              </w:rPr>
              <w:t xml:space="preserve"> Полин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итова</w:t>
            </w:r>
            <w:r>
              <w:rPr>
                <w:sz w:val="21"/>
                <w:szCs w:val="21"/>
                <w:lang w:val="ru-RU"/>
              </w:rPr>
              <w:t xml:space="preserve"> Екатерин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аплыгин Роман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шаков</w:t>
            </w:r>
            <w:r>
              <w:rPr>
                <w:sz w:val="21"/>
                <w:szCs w:val="21"/>
                <w:lang w:val="ru-RU"/>
              </w:rPr>
              <w:t xml:space="preserve"> Савелий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винов</w:t>
            </w:r>
            <w:r>
              <w:rPr>
                <w:sz w:val="21"/>
                <w:szCs w:val="21"/>
                <w:lang w:val="ru-RU"/>
              </w:rPr>
              <w:t xml:space="preserve"> Степан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амчук</w:t>
            </w:r>
            <w:r>
              <w:rPr>
                <w:sz w:val="21"/>
                <w:szCs w:val="21"/>
                <w:lang w:val="ru-RU"/>
              </w:rPr>
              <w:t xml:space="preserve"> Алексей, балала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нонов</w:t>
            </w:r>
            <w:r>
              <w:rPr>
                <w:sz w:val="21"/>
                <w:szCs w:val="21"/>
                <w:lang w:val="ru-RU"/>
              </w:rPr>
              <w:t xml:space="preserve"> М.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ронцов</w:t>
            </w:r>
            <w:r>
              <w:rPr>
                <w:sz w:val="21"/>
                <w:szCs w:val="21"/>
                <w:lang w:val="ru-RU"/>
              </w:rPr>
              <w:t xml:space="preserve"> Дмитрий, балала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восёлов</w:t>
            </w:r>
            <w:r>
              <w:rPr>
                <w:sz w:val="21"/>
                <w:szCs w:val="21"/>
                <w:lang w:val="ru-RU"/>
              </w:rPr>
              <w:t xml:space="preserve"> Виктор, балала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твецов</w:t>
            </w:r>
            <w:r>
              <w:rPr>
                <w:sz w:val="21"/>
                <w:szCs w:val="21"/>
                <w:lang w:val="ru-RU"/>
              </w:rPr>
              <w:t xml:space="preserve"> Алексей, балала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маренко</w:t>
            </w:r>
            <w:r>
              <w:rPr>
                <w:sz w:val="21"/>
                <w:szCs w:val="21"/>
                <w:lang w:val="ru-RU"/>
              </w:rPr>
              <w:t xml:space="preserve"> Вадим, балала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белев</w:t>
            </w:r>
            <w:r>
              <w:rPr>
                <w:sz w:val="21"/>
                <w:szCs w:val="21"/>
                <w:lang w:val="ru-RU"/>
              </w:rPr>
              <w:t xml:space="preserve"> Андрей, балалай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н</w:t>
            </w:r>
            <w:r>
              <w:rPr>
                <w:sz w:val="21"/>
                <w:szCs w:val="21"/>
                <w:lang w:val="ru-RU"/>
              </w:rPr>
              <w:t>-Пр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ляник</w:t>
            </w:r>
            <w:r>
              <w:rPr>
                <w:sz w:val="21"/>
                <w:szCs w:val="21"/>
                <w:lang w:val="ru-RU"/>
              </w:rPr>
              <w:t xml:space="preserve"> Михаил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гафонов</w:t>
            </w:r>
            <w:r>
              <w:rPr>
                <w:sz w:val="21"/>
                <w:szCs w:val="21"/>
                <w:lang w:val="ru-RU"/>
              </w:rPr>
              <w:t xml:space="preserve"> А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люшкин</w:t>
            </w:r>
            <w:r>
              <w:rPr>
                <w:sz w:val="21"/>
                <w:szCs w:val="21"/>
                <w:lang w:val="ru-RU"/>
              </w:rPr>
              <w:t xml:space="preserve"> Артём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онова</w:t>
            </w:r>
            <w:r>
              <w:rPr>
                <w:sz w:val="21"/>
                <w:szCs w:val="21"/>
                <w:lang w:val="ru-RU"/>
              </w:rPr>
              <w:t xml:space="preserve"> Любовь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тушкина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данов</w:t>
            </w:r>
            <w:r>
              <w:rPr>
                <w:sz w:val="21"/>
                <w:szCs w:val="21"/>
                <w:lang w:val="ru-RU"/>
              </w:rPr>
              <w:t xml:space="preserve"> Дмитрий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дненко</w:t>
            </w:r>
            <w:r>
              <w:rPr>
                <w:sz w:val="21"/>
                <w:szCs w:val="21"/>
                <w:lang w:val="ru-RU"/>
              </w:rPr>
              <w:t xml:space="preserve"> Т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нзырева</w:t>
            </w:r>
            <w:r>
              <w:rPr>
                <w:sz w:val="21"/>
                <w:szCs w:val="21"/>
                <w:lang w:val="ru-RU"/>
              </w:rPr>
              <w:t xml:space="preserve"> Валерия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болева</w:t>
            </w:r>
            <w:r>
              <w:rPr>
                <w:sz w:val="21"/>
                <w:szCs w:val="21"/>
                <w:lang w:val="ru-RU"/>
              </w:rPr>
              <w:t xml:space="preserve"> Анна, бая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лянина</w:t>
            </w:r>
            <w:r>
              <w:rPr>
                <w:sz w:val="21"/>
                <w:szCs w:val="21"/>
                <w:lang w:val="ru-RU"/>
              </w:rPr>
              <w:t xml:space="preserve"> И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лех</w:t>
            </w:r>
            <w:r>
              <w:rPr>
                <w:sz w:val="21"/>
                <w:szCs w:val="21"/>
                <w:lang w:val="ru-RU"/>
              </w:rPr>
              <w:t xml:space="preserve"> Иван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сёнкина</w:t>
            </w:r>
            <w:r>
              <w:rPr>
                <w:sz w:val="21"/>
                <w:szCs w:val="21"/>
                <w:lang w:val="ru-RU"/>
              </w:rPr>
              <w:t xml:space="preserve"> В.В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мота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денко</w:t>
            </w:r>
            <w:r>
              <w:rPr>
                <w:sz w:val="21"/>
                <w:szCs w:val="21"/>
                <w:lang w:val="ru-RU"/>
              </w:rPr>
              <w:t xml:space="preserve"> Лолита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5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ова</w:t>
            </w:r>
            <w:r>
              <w:rPr>
                <w:sz w:val="21"/>
                <w:szCs w:val="21"/>
                <w:lang w:val="ru-RU"/>
              </w:rPr>
              <w:t xml:space="preserve"> Дарья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ркиев</w:t>
            </w:r>
            <w:r>
              <w:rPr>
                <w:sz w:val="21"/>
                <w:szCs w:val="21"/>
                <w:lang w:val="ru-RU"/>
              </w:rPr>
              <w:t xml:space="preserve"> Владимир, 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4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рунев</w:t>
            </w:r>
            <w:r>
              <w:rPr>
                <w:sz w:val="21"/>
                <w:szCs w:val="21"/>
                <w:lang w:val="ru-RU"/>
              </w:rPr>
              <w:t xml:space="preserve"> Вячеслав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боров Андрей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рсук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5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бих</w:t>
            </w:r>
            <w:r>
              <w:rPr>
                <w:sz w:val="21"/>
                <w:szCs w:val="21"/>
                <w:lang w:val="ru-RU"/>
              </w:rPr>
              <w:t xml:space="preserve"> Маргарита, духов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твецова</w:t>
            </w:r>
            <w:r>
              <w:rPr>
                <w:sz w:val="21"/>
                <w:szCs w:val="21"/>
                <w:lang w:val="ru-RU"/>
              </w:rPr>
              <w:t xml:space="preserve"> А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турина</w:t>
            </w:r>
            <w:r>
              <w:rPr>
                <w:sz w:val="21"/>
                <w:szCs w:val="21"/>
                <w:lang w:val="ru-RU"/>
              </w:rPr>
              <w:t xml:space="preserve"> Кристина, ударн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икитина</w:t>
            </w:r>
            <w:r>
              <w:rPr>
                <w:sz w:val="21"/>
                <w:szCs w:val="21"/>
                <w:lang w:val="ru-RU"/>
              </w:rPr>
              <w:t xml:space="preserve"> А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равьёв</w:t>
            </w:r>
            <w:r>
              <w:rPr>
                <w:sz w:val="21"/>
                <w:szCs w:val="21"/>
                <w:lang w:val="ru-RU"/>
              </w:rPr>
              <w:t xml:space="preserve"> Максим, ударн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люта</w:t>
            </w:r>
            <w:r>
              <w:rPr>
                <w:sz w:val="21"/>
                <w:szCs w:val="21"/>
                <w:lang w:val="ru-RU"/>
              </w:rPr>
              <w:t xml:space="preserve"> Евгений, ударные инструм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</w:t>
            </w:r>
            <w:r>
              <w:rPr>
                <w:sz w:val="21"/>
                <w:szCs w:val="21"/>
                <w:lang w:val="ru-RU"/>
              </w:rPr>
              <w:t xml:space="preserve"> онлайн-конкурс «Салют Победы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нь</w:t>
            </w:r>
            <w:r>
              <w:rPr>
                <w:sz w:val="21"/>
                <w:szCs w:val="21"/>
                <w:lang w:val="ru-RU"/>
              </w:rPr>
              <w:t xml:space="preserve">-август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2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шакова</w:t>
            </w:r>
            <w:r>
              <w:rPr>
                <w:sz w:val="21"/>
                <w:szCs w:val="21"/>
                <w:lang w:val="ru-RU"/>
              </w:rPr>
              <w:t xml:space="preserve"> Савелий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</w:t>
            </w:r>
            <w:r>
              <w:rPr>
                <w:sz w:val="21"/>
                <w:szCs w:val="21"/>
                <w:lang w:val="ru-RU"/>
              </w:rPr>
              <w:t xml:space="preserve"> С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винов</w:t>
            </w:r>
            <w:r>
              <w:rPr>
                <w:sz w:val="21"/>
                <w:szCs w:val="21"/>
                <w:lang w:val="ru-RU"/>
              </w:rPr>
              <w:t xml:space="preserve"> Степан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итова</w:t>
            </w:r>
            <w:r>
              <w:rPr>
                <w:sz w:val="21"/>
                <w:szCs w:val="21"/>
                <w:lang w:val="ru-RU"/>
              </w:rPr>
              <w:t xml:space="preserve"> Екатерин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нкова</w:t>
            </w:r>
            <w:r>
              <w:rPr>
                <w:sz w:val="21"/>
                <w:szCs w:val="21"/>
                <w:lang w:val="ru-RU"/>
              </w:rPr>
              <w:t xml:space="preserve"> Полин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емелин</w:t>
            </w:r>
            <w:r>
              <w:rPr>
                <w:sz w:val="21"/>
                <w:szCs w:val="21"/>
                <w:lang w:val="ru-RU"/>
              </w:rPr>
              <w:t xml:space="preserve"> Игорь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панов</w:t>
            </w:r>
            <w:r>
              <w:rPr>
                <w:sz w:val="21"/>
                <w:szCs w:val="21"/>
                <w:lang w:val="ru-RU"/>
              </w:rPr>
              <w:t xml:space="preserve"> Никит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Юркевич</w:t>
            </w:r>
            <w:r>
              <w:rPr>
                <w:sz w:val="21"/>
                <w:szCs w:val="21"/>
                <w:lang w:val="ru-RU"/>
              </w:rPr>
              <w:t xml:space="preserve"> В.Ю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нковская</w:t>
            </w:r>
            <w:r>
              <w:rPr>
                <w:sz w:val="21"/>
                <w:szCs w:val="21"/>
                <w:lang w:val="ru-RU"/>
              </w:rPr>
              <w:t xml:space="preserve"> Софь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митриев</w:t>
            </w:r>
            <w:r>
              <w:rPr>
                <w:sz w:val="21"/>
                <w:szCs w:val="21"/>
                <w:lang w:val="ru-RU"/>
              </w:rPr>
              <w:t xml:space="preserve"> Б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ухломина</w:t>
            </w:r>
            <w:r>
              <w:rPr>
                <w:sz w:val="21"/>
                <w:szCs w:val="21"/>
                <w:lang w:val="ru-RU"/>
              </w:rPr>
              <w:t xml:space="preserve"> Юли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гаева</w:t>
            </w:r>
            <w:r>
              <w:rPr>
                <w:sz w:val="21"/>
                <w:szCs w:val="21"/>
                <w:lang w:val="ru-RU"/>
              </w:rPr>
              <w:t xml:space="preserve"> Т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ров</w:t>
            </w:r>
            <w:r>
              <w:rPr>
                <w:sz w:val="21"/>
                <w:szCs w:val="21"/>
                <w:lang w:val="ru-RU"/>
              </w:rPr>
              <w:t xml:space="preserve"> Константин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нская</w:t>
            </w:r>
            <w:r>
              <w:rPr>
                <w:sz w:val="21"/>
                <w:szCs w:val="21"/>
                <w:lang w:val="ru-RU"/>
              </w:rPr>
              <w:t xml:space="preserve"> выставка-конкурс «Отражение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12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Улан-Уд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нкевич</w:t>
            </w:r>
            <w:r>
              <w:rPr>
                <w:sz w:val="21"/>
                <w:szCs w:val="21"/>
                <w:lang w:val="ru-RU"/>
              </w:rPr>
              <w:t xml:space="preserve">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еримова</w:t>
            </w:r>
            <w:r>
              <w:rPr>
                <w:sz w:val="21"/>
                <w:szCs w:val="21"/>
                <w:lang w:val="ru-RU"/>
              </w:rPr>
              <w:t xml:space="preserve"> Антон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липпова</w:t>
            </w:r>
            <w:r>
              <w:rPr>
                <w:sz w:val="21"/>
                <w:szCs w:val="21"/>
                <w:lang w:val="ru-RU"/>
              </w:rPr>
              <w:t xml:space="preserve"> Дар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акова</w:t>
            </w:r>
            <w:r>
              <w:rPr>
                <w:sz w:val="21"/>
                <w:szCs w:val="21"/>
                <w:lang w:val="ru-RU"/>
              </w:rPr>
              <w:t xml:space="preserve"> Дар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мнева</w:t>
            </w:r>
            <w:r>
              <w:rPr>
                <w:sz w:val="21"/>
                <w:szCs w:val="21"/>
                <w:lang w:val="ru-RU"/>
              </w:rPr>
              <w:t xml:space="preserve"> Виктория, живопис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тникова</w:t>
            </w:r>
            <w:r>
              <w:rPr>
                <w:sz w:val="21"/>
                <w:szCs w:val="21"/>
                <w:lang w:val="ru-RU"/>
              </w:rPr>
              <w:t xml:space="preserve"> Ан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жоева</w:t>
            </w:r>
            <w:r>
              <w:rPr>
                <w:sz w:val="21"/>
                <w:szCs w:val="21"/>
                <w:lang w:val="ru-RU"/>
              </w:rPr>
              <w:t xml:space="preserve"> Александр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исенко</w:t>
            </w:r>
            <w:r>
              <w:rPr>
                <w:sz w:val="21"/>
                <w:szCs w:val="21"/>
                <w:lang w:val="ru-RU"/>
              </w:rPr>
              <w:t xml:space="preserve"> Крист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ворова</w:t>
            </w:r>
            <w:r>
              <w:rPr>
                <w:sz w:val="21"/>
                <w:szCs w:val="21"/>
                <w:lang w:val="ru-RU"/>
              </w:rPr>
              <w:t xml:space="preserve"> Анастас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фанасьева</w:t>
            </w:r>
            <w:r>
              <w:rPr>
                <w:sz w:val="21"/>
                <w:szCs w:val="21"/>
                <w:lang w:val="ru-RU"/>
              </w:rPr>
              <w:t xml:space="preserve"> Соф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, преподаватель, граф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У</w:t>
            </w:r>
            <w:r>
              <w:rPr>
                <w:sz w:val="21"/>
                <w:szCs w:val="21"/>
                <w:lang w:val="ru-RU"/>
              </w:rPr>
              <w:t xml:space="preserve"> ДО «Детская школа искусств», директор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а Л.С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, преподаватель, граф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, преподаватель, граф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нский</w:t>
            </w:r>
            <w:r>
              <w:rPr>
                <w:sz w:val="21"/>
                <w:szCs w:val="21"/>
                <w:lang w:val="ru-RU"/>
              </w:rPr>
              <w:t xml:space="preserve"> конкурс в сфере добровольчества «Район добрых дел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Волонтёры культур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арькова</w:t>
            </w:r>
            <w:r>
              <w:rPr>
                <w:sz w:val="21"/>
                <w:szCs w:val="21"/>
                <w:lang w:val="ru-RU"/>
              </w:rPr>
              <w:t xml:space="preserve"> Е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ник</w:t>
            </w:r>
            <w:r>
              <w:rPr>
                <w:sz w:val="21"/>
                <w:szCs w:val="21"/>
                <w:lang w:val="ru-RU"/>
              </w:rPr>
              <w:t xml:space="preserve"> конкурса</w:t>
            </w:r>
          </w:p>
        </w:tc>
      </w:tr>
      <w:tr>
        <w:trPr/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йонный, городской уровен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родской</w:t>
            </w:r>
            <w:r>
              <w:rPr>
                <w:sz w:val="21"/>
                <w:szCs w:val="21"/>
                <w:lang w:val="ru-RU"/>
              </w:rPr>
              <w:t xml:space="preserve"> онлайн-конкурс изобразительного искусства, посвящённый 75-летию Победы в Великой Отечественной войне «Моя Победа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-30.04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Северобайкаль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сламова</w:t>
            </w:r>
            <w:r>
              <w:rPr>
                <w:sz w:val="21"/>
                <w:szCs w:val="21"/>
                <w:lang w:val="ru-RU"/>
              </w:rPr>
              <w:t xml:space="preserve"> Евген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фёдова</w:t>
            </w:r>
            <w:r>
              <w:rPr>
                <w:sz w:val="21"/>
                <w:szCs w:val="21"/>
                <w:lang w:val="ru-RU"/>
              </w:rPr>
              <w:t xml:space="preserve"> С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фанасьева</w:t>
            </w:r>
            <w:r>
              <w:rPr>
                <w:sz w:val="21"/>
                <w:szCs w:val="21"/>
                <w:lang w:val="ru-RU"/>
              </w:rPr>
              <w:t xml:space="preserve"> Соф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женов Кирилл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нцлер</w:t>
            </w:r>
            <w:r>
              <w:rPr>
                <w:sz w:val="21"/>
                <w:szCs w:val="21"/>
                <w:lang w:val="ru-RU"/>
              </w:rPr>
              <w:t xml:space="preserve"> Серафим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н</w:t>
            </w:r>
            <w:r>
              <w:rPr>
                <w:sz w:val="21"/>
                <w:szCs w:val="21"/>
                <w:lang w:val="ru-RU"/>
              </w:rPr>
              <w:t>-Пр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рдникова</w:t>
            </w:r>
            <w:r>
              <w:rPr>
                <w:sz w:val="21"/>
                <w:szCs w:val="21"/>
                <w:lang w:val="ru-RU"/>
              </w:rPr>
              <w:t xml:space="preserve"> Ксен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н</w:t>
            </w:r>
            <w:r>
              <w:rPr>
                <w:sz w:val="21"/>
                <w:szCs w:val="21"/>
                <w:lang w:val="ru-RU"/>
              </w:rPr>
              <w:t>-Пр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резовская</w:t>
            </w:r>
            <w:r>
              <w:rPr>
                <w:sz w:val="21"/>
                <w:szCs w:val="21"/>
                <w:lang w:val="ru-RU"/>
              </w:rPr>
              <w:t xml:space="preserve"> Лил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оеску</w:t>
            </w:r>
            <w:r>
              <w:rPr>
                <w:sz w:val="21"/>
                <w:szCs w:val="21"/>
                <w:lang w:val="ru-RU"/>
              </w:rPr>
              <w:t xml:space="preserve"> Валер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нукова</w:t>
            </w:r>
            <w:r>
              <w:rPr>
                <w:sz w:val="21"/>
                <w:szCs w:val="21"/>
                <w:lang w:val="ru-RU"/>
              </w:rPr>
              <w:t xml:space="preserve"> Пол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удкова</w:t>
            </w:r>
            <w:r>
              <w:rPr>
                <w:sz w:val="21"/>
                <w:szCs w:val="21"/>
                <w:lang w:val="ru-RU"/>
              </w:rPr>
              <w:t xml:space="preserve"> Анастас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улиева</w:t>
            </w:r>
            <w:r>
              <w:rPr>
                <w:sz w:val="21"/>
                <w:szCs w:val="21"/>
                <w:lang w:val="ru-RU"/>
              </w:rPr>
              <w:t xml:space="preserve"> Алис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мидов</w:t>
            </w:r>
            <w:r>
              <w:rPr>
                <w:sz w:val="21"/>
                <w:szCs w:val="21"/>
                <w:lang w:val="ru-RU"/>
              </w:rPr>
              <w:t xml:space="preserve"> Никит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жоева Александр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уравкова</w:t>
            </w:r>
            <w:r>
              <w:rPr>
                <w:sz w:val="21"/>
                <w:szCs w:val="21"/>
                <w:lang w:val="ru-RU"/>
              </w:rPr>
              <w:t xml:space="preserve"> Юл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ванова</w:t>
            </w:r>
            <w:r>
              <w:rPr>
                <w:sz w:val="21"/>
                <w:szCs w:val="21"/>
                <w:lang w:val="ru-RU"/>
              </w:rPr>
              <w:t xml:space="preserve"> Варвар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занцева</w:t>
            </w:r>
            <w:r>
              <w:rPr>
                <w:sz w:val="21"/>
                <w:szCs w:val="21"/>
                <w:lang w:val="ru-RU"/>
              </w:rPr>
              <w:t xml:space="preserve"> Ан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мнева</w:t>
            </w:r>
            <w:r>
              <w:rPr>
                <w:sz w:val="21"/>
                <w:szCs w:val="21"/>
                <w:lang w:val="ru-RU"/>
              </w:rPr>
              <w:t xml:space="preserve"> Виктор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робко</w:t>
            </w:r>
            <w:r>
              <w:rPr>
                <w:sz w:val="21"/>
                <w:szCs w:val="21"/>
                <w:lang w:val="ru-RU"/>
              </w:rPr>
              <w:t xml:space="preserve"> И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тельникова</w:t>
            </w:r>
            <w:r>
              <w:rPr>
                <w:sz w:val="21"/>
                <w:szCs w:val="21"/>
                <w:lang w:val="ru-RU"/>
              </w:rPr>
              <w:t xml:space="preserve"> Пол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рай</w:t>
            </w:r>
            <w:r>
              <w:rPr>
                <w:sz w:val="21"/>
                <w:szCs w:val="21"/>
                <w:lang w:val="ru-RU"/>
              </w:rPr>
              <w:t xml:space="preserve"> Еле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нгалимова</w:t>
            </w:r>
            <w:r>
              <w:rPr>
                <w:sz w:val="21"/>
                <w:szCs w:val="21"/>
                <w:lang w:val="ru-RU"/>
              </w:rPr>
              <w:t xml:space="preserve"> Юл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ихневич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ганесова</w:t>
            </w:r>
            <w:r>
              <w:rPr>
                <w:sz w:val="21"/>
                <w:szCs w:val="21"/>
                <w:lang w:val="ru-RU"/>
              </w:rPr>
              <w:t xml:space="preserve"> Амал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сева</w:t>
            </w:r>
            <w:r>
              <w:rPr>
                <w:sz w:val="21"/>
                <w:szCs w:val="21"/>
                <w:lang w:val="ru-RU"/>
              </w:rPr>
              <w:t xml:space="preserve"> М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рамонова</w:t>
            </w:r>
            <w:r>
              <w:rPr>
                <w:sz w:val="21"/>
                <w:szCs w:val="21"/>
                <w:lang w:val="ru-RU"/>
              </w:rPr>
              <w:t xml:space="preserve"> Мар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исенко</w:t>
            </w:r>
            <w:r>
              <w:rPr>
                <w:sz w:val="21"/>
                <w:szCs w:val="21"/>
                <w:lang w:val="ru-RU"/>
              </w:rPr>
              <w:t xml:space="preserve">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лунина</w:t>
            </w:r>
            <w:r>
              <w:rPr>
                <w:sz w:val="21"/>
                <w:szCs w:val="21"/>
                <w:lang w:val="ru-RU"/>
              </w:rPr>
              <w:t xml:space="preserve">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зиков</w:t>
            </w:r>
            <w:r>
              <w:rPr>
                <w:sz w:val="21"/>
                <w:szCs w:val="21"/>
                <w:lang w:val="ru-RU"/>
              </w:rPr>
              <w:t xml:space="preserve"> Денис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инкевич</w:t>
            </w:r>
            <w:r>
              <w:rPr>
                <w:sz w:val="21"/>
                <w:szCs w:val="21"/>
                <w:lang w:val="ru-RU"/>
              </w:rPr>
              <w:t xml:space="preserve">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ворова</w:t>
            </w:r>
            <w:r>
              <w:rPr>
                <w:sz w:val="21"/>
                <w:szCs w:val="21"/>
                <w:lang w:val="ru-RU"/>
              </w:rPr>
              <w:t xml:space="preserve"> Анастас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рионова</w:t>
            </w:r>
            <w:r>
              <w:rPr>
                <w:sz w:val="21"/>
                <w:szCs w:val="21"/>
                <w:lang w:val="ru-RU"/>
              </w:rPr>
              <w:t xml:space="preserve"> Н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ворова</w:t>
            </w:r>
            <w:r>
              <w:rPr>
                <w:sz w:val="21"/>
                <w:szCs w:val="21"/>
                <w:lang w:val="ru-RU"/>
              </w:rPr>
              <w:t xml:space="preserve"> Анастаси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н</w:t>
            </w:r>
            <w:r>
              <w:rPr>
                <w:sz w:val="21"/>
                <w:szCs w:val="21"/>
                <w:lang w:val="ru-RU"/>
              </w:rPr>
              <w:t>-Пр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лешева</w:t>
            </w:r>
            <w:r>
              <w:rPr>
                <w:sz w:val="21"/>
                <w:szCs w:val="21"/>
                <w:lang w:val="ru-RU"/>
              </w:rPr>
              <w:t xml:space="preserve"> Екатерин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карева</w:t>
            </w:r>
            <w:r>
              <w:rPr>
                <w:sz w:val="21"/>
                <w:szCs w:val="21"/>
                <w:lang w:val="ru-RU"/>
              </w:rPr>
              <w:t xml:space="preserve"> Дар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лоусова</w:t>
            </w:r>
            <w:r>
              <w:rPr>
                <w:sz w:val="21"/>
                <w:szCs w:val="21"/>
                <w:lang w:val="ru-RU"/>
              </w:rPr>
              <w:t xml:space="preserve"> В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акова</w:t>
            </w:r>
            <w:r>
              <w:rPr>
                <w:sz w:val="21"/>
                <w:szCs w:val="21"/>
                <w:lang w:val="ru-RU"/>
              </w:rPr>
              <w:t xml:space="preserve"> Дар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акова</w:t>
            </w:r>
            <w:r>
              <w:rPr>
                <w:sz w:val="21"/>
                <w:szCs w:val="21"/>
                <w:lang w:val="ru-RU"/>
              </w:rPr>
              <w:t xml:space="preserve"> Дарья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шакова</w:t>
            </w:r>
            <w:r>
              <w:rPr>
                <w:sz w:val="21"/>
                <w:szCs w:val="21"/>
                <w:lang w:val="ru-RU"/>
              </w:rPr>
              <w:t xml:space="preserve"> Любовь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ерных</w:t>
            </w:r>
            <w:r>
              <w:rPr>
                <w:sz w:val="21"/>
                <w:szCs w:val="21"/>
                <w:lang w:val="ru-RU"/>
              </w:rPr>
              <w:t xml:space="preserve"> Алексей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ерпаева</w:t>
            </w:r>
            <w:r>
              <w:rPr>
                <w:sz w:val="21"/>
                <w:szCs w:val="21"/>
                <w:lang w:val="ru-RU"/>
              </w:rPr>
              <w:t xml:space="preserve"> Александра, компози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</w:t>
            </w:r>
            <w:r>
              <w:rPr>
                <w:sz w:val="21"/>
                <w:szCs w:val="21"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родской</w:t>
            </w:r>
            <w:r>
              <w:rPr>
                <w:sz w:val="21"/>
                <w:szCs w:val="21"/>
                <w:lang w:val="ru-RU"/>
              </w:rPr>
              <w:t xml:space="preserve"> онлайн-конкурс хорового и сольного исполнения, посвящённый 75-летию Победы в Великой Отечественной войне «Поём о войне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7-28.04.2020 г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Северобайкальс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шаков</w:t>
            </w:r>
            <w:r>
              <w:rPr>
                <w:sz w:val="21"/>
                <w:szCs w:val="21"/>
                <w:lang w:val="ru-RU"/>
              </w:rPr>
              <w:t xml:space="preserve"> Савелий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выдов</w:t>
            </w:r>
            <w:r>
              <w:rPr>
                <w:sz w:val="21"/>
                <w:szCs w:val="21"/>
                <w:lang w:val="ru-RU"/>
              </w:rPr>
              <w:t xml:space="preserve"> С.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винов</w:t>
            </w:r>
            <w:r>
              <w:rPr>
                <w:sz w:val="21"/>
                <w:szCs w:val="21"/>
                <w:lang w:val="ru-RU"/>
              </w:rPr>
              <w:t xml:space="preserve"> Степан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итова</w:t>
            </w:r>
            <w:r>
              <w:rPr>
                <w:sz w:val="21"/>
                <w:szCs w:val="21"/>
                <w:lang w:val="ru-RU"/>
              </w:rPr>
              <w:t xml:space="preserve"> Екатерин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нкова</w:t>
            </w:r>
            <w:r>
              <w:rPr>
                <w:sz w:val="21"/>
                <w:szCs w:val="21"/>
                <w:lang w:val="ru-RU"/>
              </w:rPr>
              <w:t xml:space="preserve"> Полина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емелин</w:t>
            </w:r>
            <w:r>
              <w:rPr>
                <w:sz w:val="21"/>
                <w:szCs w:val="21"/>
                <w:lang w:val="ru-RU"/>
              </w:rPr>
              <w:t xml:space="preserve"> Игорь, гит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2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ухломина</w:t>
            </w:r>
            <w:r>
              <w:rPr>
                <w:sz w:val="21"/>
                <w:szCs w:val="21"/>
                <w:lang w:val="ru-RU"/>
              </w:rPr>
              <w:t xml:space="preserve"> Юли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гаева</w:t>
            </w:r>
            <w:r>
              <w:rPr>
                <w:sz w:val="21"/>
                <w:szCs w:val="21"/>
                <w:lang w:val="ru-RU"/>
              </w:rPr>
              <w:t xml:space="preserve"> Т.Д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одубова</w:t>
            </w:r>
            <w:r>
              <w:rPr>
                <w:sz w:val="21"/>
                <w:szCs w:val="21"/>
                <w:lang w:val="ru-RU"/>
              </w:rPr>
              <w:t xml:space="preserve"> Софи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родубова</w:t>
            </w:r>
            <w:r>
              <w:rPr>
                <w:sz w:val="21"/>
                <w:szCs w:val="21"/>
                <w:lang w:val="ru-RU"/>
              </w:rPr>
              <w:t xml:space="preserve"> Ярослава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н</w:t>
            </w:r>
            <w:r>
              <w:rPr>
                <w:sz w:val="21"/>
                <w:szCs w:val="21"/>
                <w:lang w:val="ru-RU"/>
              </w:rPr>
              <w:t>-Пр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удавердиева</w:t>
            </w:r>
            <w:r>
              <w:rPr>
                <w:sz w:val="21"/>
                <w:szCs w:val="21"/>
                <w:lang w:val="ru-RU"/>
              </w:rPr>
              <w:t xml:space="preserve"> Фидан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ров</w:t>
            </w:r>
            <w:r>
              <w:rPr>
                <w:sz w:val="21"/>
                <w:szCs w:val="21"/>
                <w:lang w:val="ru-RU"/>
              </w:rPr>
              <w:t xml:space="preserve"> Константин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иулина</w:t>
            </w:r>
            <w:r>
              <w:rPr>
                <w:sz w:val="21"/>
                <w:szCs w:val="21"/>
                <w:lang w:val="ru-RU"/>
              </w:rPr>
              <w:t xml:space="preserve"> Дарь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митриев</w:t>
            </w:r>
            <w:r>
              <w:rPr>
                <w:sz w:val="21"/>
                <w:szCs w:val="21"/>
                <w:lang w:val="ru-RU"/>
              </w:rPr>
              <w:t xml:space="preserve"> Б.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пломан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номарёва</w:t>
            </w:r>
            <w:r>
              <w:rPr>
                <w:sz w:val="21"/>
                <w:szCs w:val="21"/>
                <w:lang w:val="ru-RU"/>
              </w:rPr>
              <w:t xml:space="preserve"> Валери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н</w:t>
            </w:r>
            <w:r>
              <w:rPr>
                <w:sz w:val="21"/>
                <w:szCs w:val="21"/>
                <w:lang w:val="ru-RU"/>
              </w:rPr>
              <w:t>-Пр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нковская</w:t>
            </w:r>
            <w:r>
              <w:rPr>
                <w:sz w:val="21"/>
                <w:szCs w:val="21"/>
                <w:lang w:val="ru-RU"/>
              </w:rPr>
              <w:t xml:space="preserve"> Дарья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1 степ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занова</w:t>
            </w:r>
            <w:r>
              <w:rPr>
                <w:sz w:val="21"/>
                <w:szCs w:val="21"/>
                <w:lang w:val="ru-RU"/>
              </w:rPr>
              <w:t xml:space="preserve"> Александра, вока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уреат</w:t>
            </w:r>
            <w:r>
              <w:rPr>
                <w:sz w:val="21"/>
                <w:szCs w:val="21"/>
                <w:lang w:val="ru-RU"/>
              </w:rPr>
              <w:t xml:space="preserve"> 3 степен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еятельность творческих коллективов. Народные и образцовые художественные коллектив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ДК «Байкал» действует 21 клубное формирование различного направления (хореография, вокал, цирковое искусство, декоративно-прикладное творчество</w:t>
      </w:r>
      <w:r>
        <w:rPr>
          <w:sz w:val="24"/>
          <w:szCs w:val="24"/>
          <w:lang w:val="ru-RU"/>
        </w:rPr>
        <w:t>, театральные студии</w:t>
      </w:r>
      <w:r>
        <w:rPr>
          <w:sz w:val="24"/>
          <w:szCs w:val="24"/>
        </w:rPr>
        <w:t xml:space="preserve">). Общая численность участников клубных формирований составляет </w:t>
      </w:r>
      <w:r>
        <w:rPr>
          <w:sz w:val="24"/>
          <w:szCs w:val="24"/>
          <w:lang w:val="ru-RU"/>
        </w:rPr>
        <w:t xml:space="preserve">548 </w:t>
      </w:r>
      <w:r>
        <w:rPr>
          <w:sz w:val="24"/>
          <w:szCs w:val="24"/>
        </w:rPr>
        <w:t xml:space="preserve">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ы  ДК «Байкал», имеющие звание «Народный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родный ансамбль эстрадной песни «Пульсар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родный ансамбль русской песни «Краснота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родный ансамбль песни и танца «Гэсэр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родный ансамбль русской песни «Жемчужина Байкала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ДК «Байкал», имеющие звание «Образцовы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разцовый хореографический ансамбль «Сюрприз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разцовая цирковая студия «Мы из криЦ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й ансамбль эстрадной песни «Пульса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–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>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Шарова Анастасия Александр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ансамбля является активным участником городских массовых мероприят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й ансамбль русской песни «Краснота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–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Шарова Анастасия Александр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й ансамбль песни и танца «Гэсэ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–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Очирова Алина Валерьев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й ансамбль русской песни «Жемчужина Байкал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–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Дмитриев Борис Иван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овый ансамбль народного танца «Сюрприз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–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Шамаев Антон Валерье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овая цирковая студия «Мы из криЦ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участников –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– Новоселова Виктория Викторов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азе МАУ ДО «Детская школа искусств» функционируют следующие коллективы, имеющие звание «Образцовы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тский образцовый коллектив художественного творчества оркестр гитаристов «Серебряные струн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тский образцовый коллектив художественного творчества хореографический ансамбль «Цветы Байкал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образцовый коллектив художественного творчества оркестр гитаристов «Серебряные струн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– 11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участников – 10-15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– Давыдов Сергей Александрович, Заслуженный работник культуры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кестре работают коллективы: группа «ШАнс», различные дуэты, три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оду солисты оркестра приняли участие в следующих конкурса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03-04 марта, г Москва - Всероссийский национальный конкурс искусств «Виктория», Оркестр гитаристов «Серебряные струны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03-04 марта, г. Северобайкальск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 xml:space="preserve"> Межрегиональный фестиваль-конкурс музыкального творчества «Байкальская весна - 2020»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Июнь</w:t>
      </w:r>
      <w:r>
        <w:rPr>
          <w:sz w:val="24"/>
          <w:szCs w:val="24"/>
          <w:lang w:val="ru-RU"/>
        </w:rPr>
        <w:t>-август - Региональный онлайн-конкурс «Салют Победы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07-28 апреля, г. Северобайкальск; Городской онлайн-конкурс хорового и сольного исполнения «Поём о вой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ркестра постоянно обновля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образцовый коллектив художественного творчества хореографического ансамбля «Цветы Байкал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 – 29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й возраст участников – 10-14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– Крапивина Галина Алексеевна, Заслуженный работник культуры Республики Бур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ий уровень коллектива достаточно высок. В репертуар ансамбля входят классические, народные, современные танцы. Ежегодно  репертуар пополняется новыми постановками. Осваиваются новые направления: джаз, модерн, класс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лективы являются активными участниками всех городских массовых меро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рганизация показа кино в муниципальном районе (количество зрителей, количество сеансов, валовый сбор, наименование фильмов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положительно рассмотрена заявка на участие в конкурсном отборе организации, осуществляющих кинопоказ, которым оказывается поддержка Федеральным фондом социальной и экономической поддержки отечественной кинематографии </w:t>
      </w:r>
      <w:r>
        <w:rPr>
          <w:sz w:val="24"/>
          <w:szCs w:val="24"/>
          <w:lang w:val="ru-RU"/>
        </w:rPr>
        <w:t xml:space="preserve">(Фонд кино) </w:t>
      </w:r>
      <w:r>
        <w:rPr>
          <w:sz w:val="24"/>
          <w:szCs w:val="24"/>
        </w:rPr>
        <w:t>в целях создания условий для показа национальных фильмов в кинозалах, расположенных в насе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х пунктах с численностью населения до 500 тыс. человек в рамках федерального проекта «Культурная среда» национального проекта «Культура», пут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 направления средств, источником финансового обеспечения которых являются субсидия из федерального бюджета на поддержку кинематограф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чёт субсидии на развитие общественной инфраструктуры в кинозале был выполнен капитальный ремонт, а в 2020 году -  второй этап капитального ремонта - ремонт фойе кинотеатра. В результате проведения ремонта кинотеатр обеспечен комфортной зоной ожидания, санитарной комнатой, гардеробом, отдельным входом в кинотеатр с подъёмником для маломобильных гражда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инотеат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полагается в актовом зале городской администрации, находящийся в оперативном управлении муниципального автономного учреждения культуры «Культурно-досуговое объединение». Общая площадь кинозала составляет 415,8 кв. м. (кинозал – 269,7 кв. м., фойе 122,6 кв. м., подсобные помещения 23,5 кв. м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</w:t>
      </w:r>
      <w:r>
        <w:rPr>
          <w:sz w:val="24"/>
          <w:szCs w:val="24"/>
          <w:lang w:val="ru-RU"/>
        </w:rPr>
        <w:t>кинотеат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оялось 28 декаб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имость кинозала – 123 м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инопоказов в день –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се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ней кинопоказа в неделю – 6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13"/>
        <w:gridCol w:w="1494"/>
        <w:gridCol w:w="3590"/>
        <w:gridCol w:w="2569"/>
      </w:tblGrid>
      <w:tr>
        <w:trPr/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ргана Управления культуры М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р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еан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 (руб.)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льм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67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 количество киносеансов национальных фильмов - 2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63 560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/ф Камуфляж и шпионаж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еальный мужч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хие пар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п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щные птицы: потрясающая история Харли Квин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/ф Через вселен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ёд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нник в ки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а. Кошмар тёмного лес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/ф Вперё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 Белг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дшо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/ф Тролли. Мировой ту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од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яные конь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/ф Семейка Крудс: новосел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он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/ф Конь Юлий и большие скач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 богатырь. Корень зл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до-женщина: 19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gov-buryatia.ru/gsevbk/</w:t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ы сайт кинотеа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ttps://grandcinemasbk.ru/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рофилактикой распространения новой коронавирусной инфекции с 26 марта 2020 года деятельность кинотеатра была приостановлена до особого распоряжения. Деятельность кинотеатра была возобновлена 27 декабря 2020 год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 и запущен официальный сайт кинотеатра «Гранд Синема». На сайте размещается расписание сеансов, возможно бронирование и покупка билетов на сеанс онлайн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</w:t>
      </w:r>
      <w:r>
        <w:rPr>
          <w:sz w:val="24"/>
          <w:szCs w:val="24"/>
          <w:lang w:val="ru-RU"/>
        </w:rPr>
        <w:t xml:space="preserve"> официального сайта и</w:t>
      </w:r>
      <w:r>
        <w:rPr>
          <w:sz w:val="24"/>
          <w:szCs w:val="24"/>
        </w:rPr>
        <w:t>нформированность населения осуществля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рез социальные сети (публикация афиш, расписание кинопоказа), размещение афиш на информационных стендах в местах максимальной доступности</w:t>
      </w:r>
      <w:r>
        <w:rPr>
          <w:sz w:val="24"/>
          <w:szCs w:val="24"/>
          <w:lang w:val="ru-RU"/>
        </w:rPr>
        <w:t>, публикация анонсов в газете «Северный Байкал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атриотическое воспитание. Российские праздничные и памятные даты. Мероприятия для детей и молод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жи, старшего поколения и прочие мероприятия по профилактике наруш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филактики правонарушений несовершеннолетних по предупреждению преступлений среди несовершеннолетних на протяжении всего календарного года организуются и проводятся культурно-массовые мероприятия различной направленности и форм проведения с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ом возрастных особенностей несовершеннолетних. Ве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ся совместная работа с Северным отделом социальной защиты населения по привлечению несовершеннолетних, находящихся в социально-опасном положении, для участия в мероприятиях общегородского уровня и проводимых в учреждениях культуры (индивидуальный план работы с сем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ся мероприятия по правовой пропаганде, направленной на формирование правосознания несовершеннолетних граждан такие как: информационный час по правовым вопросам, профилактические беседы для участников летней оздоровительной ка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есовершеннолетних, находящихся в социально-опасном положении, и состоящих на различных видах профилактического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а к занятиям в клубные формирования способствует их приобщению к ценностям отечественной и мировой культуры, нравственному, эстетическому и культурному воспитанию, их соци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Художественно-историческое объедин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од учреждение провело ряд различных мероприятий по патриотическому и эстетическому воспитанию, пропаганде здорового образа жизни, профилактики правонарушений. А именн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ка правонарушений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-класс «Новогодний пряник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-класс «Свет Рождественской свеч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-класс открытка «Символ год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ворческие мастер-класс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е, посвящённое Международному дню защиты детей (он-лайн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ворчески мастер-класс «Открытка ко Дню город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зорные экскурсии по экспозициям и выставкам музе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ческое воспитан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, посвящённая 75-летию Победы в В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е, посвящённое Дню БАМовце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я видеоматериала, посвящённая 75-летию со дня окончания Второй Мировой войны и разгрому Квантунской арм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ворческий мастер-класс для детей «Я помню, я горжусь!», посвящённый 75-летию со дня окончания Второй Мировой войны и разгрому Квантунской арм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и культурное воспит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Ночь в музее», посвя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ая международному Дню музее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всероссийская акция «Ночь искусств»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сональная выставка  В. Рабжаево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 работ из музея им. Н.К. Рерих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 фондовых работ, посвящённая строительству БАМ «БАМ - как это было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 пленэрных работ «Вдохновение Байкал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 на планшетах «Эвенки Северного Байкал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 «Таланты Сибир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 фондовых работ к юбилею города «Северобайкальску 40 лет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</w:t>
      </w:r>
      <w:r>
        <w:rPr>
          <w:sz w:val="24"/>
          <w:szCs w:val="24"/>
          <w:lang w:val="ru-RU"/>
        </w:rPr>
        <w:t xml:space="preserve"> (проведение тематических лекций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Здоровый образ жизн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 вреде кур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 вреде алкогол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е мероприят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ыставка</w:t>
      </w:r>
      <w:r>
        <w:rPr>
          <w:sz w:val="24"/>
          <w:szCs w:val="24"/>
          <w:lang w:val="ru-RU"/>
        </w:rPr>
        <w:t xml:space="preserve"> предметов русского быта «Русский быт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е, посвящённое Дню БАМовце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е, посвящённое Дню Байкала (он-лайн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с детьми с ограниченными возможностями здоровь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-классы для детей с ОВЗ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Централизованная библиотечная систе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года сотрудниками библиотеки проводились мероприятия различной направл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ое воспитание (знакомство и изучение предметов славянской культуры, традиций, приобщение к историческому наследию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ый час «Как на масленой недел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обзор «Масленица - история и традиции празднования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-класс по изготовлению куклы «Масленица» - «Всякая душа празднику рада!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ая выставка-обзор ко Дню семьи, любви и верности «В кругу земли рождается душ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ая полка ко Дню семьи, любви и верности «Пётр и Февронья: святая любовь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культуры Бурят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-класс по лепке бууз «Здравствуй, белый праздник Сагаалган!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деля бурятской книги «Помни: мира не узнаешь, не узная края своего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кторина для всех категорий «Сагаалган - амар мендээ!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вательно-развлекательная программа для ДОУ и учащихся начальных классов «Праздник Белого месяца - Сагаалган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вательный урок и выставка для учащихся младших и средних классов «Здравствуй, Белый месяц - Сагаалган», мир и традиции буря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обзор «Серебряная радуга Белого месяц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ий урок и выставка по литературе Бурятии «Мировосприятие восточного человека» (стихи, проза, писателей и поэтов о родном крае, о людях родной земли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вательный час по Дню бурятского языка «Будь счастлива, родная сторона!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 памяти, тематическая выставка для учащихся начальной и средней школы «Дневник блокады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гровая викторина «Русской армии герой - доблестный солдат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 истории, тематическая выставка ко дню разгрома советскими войсками немецко-фашистских войск в Сталинградской битве 1943 года «Они сражались за Родину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седа ко Дню защитника Отечества «Боевое кино о значении в патриотическом воспитани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речи с детьми войны, узниками концлагер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роники Великой Отечественной войны «Голос памяти - бессмертные геро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вательный час для учащихся младших классов «Симфония блокады» (совместно с «Волонтёрами культуры»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-час ко Дню солидарности в борьбе с терроризмом «Мир без террор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нижная выставка-обзор «История Второй Мировой войны в лицах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ок-память ко Дню солидарности в борьбе с терроризмом «Память с белыми крыльям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ый обзор «Дальний Восток и Побед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нижная выставка-обзор «Советско-Японская войн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ая выставка-обзор «Последний трудный бой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-презентация «Конец войны - начало мир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-демонстрация «Позабыть такое невозможно, потому что позабыть нельзя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 памяти ко Дню памяти жертв политических репрессий «И помнить страшно, и забыть нельзя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память ко Дню памяти жертв политических репрессий «Листая памяти страницы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-час ко Дню народного единства «Согласие, единство, вер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 информации, выставка-обзор ко Дню народного единства «Когда мы едины - мы не победимы!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 памяти «Неизвестный солдат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терактивная презентация «Никто не забыт, ничто не забыто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ая полка ко Дню героев Отечества «Слава и гордость России!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е мероприят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ая выставка ко Дню БАМовцев «Вспомним о героях-строителях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этическая полка ко Дню Байкала «Славное море - священный Байкал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путешествие «Байкал - священный дар природы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аеведческий час и выставка «Край родной - Северобайкаль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треча-портрет и встреча, посвящённая Дню рождения города «Человек, прославивший город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вательный час «Любимый город - Северобайкальск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проект «Живая история Северобайкальска» (встреча-интервью с известным человеком города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аеведческие заметки о поэтах и писателях Северобайкальс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здорового образа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трудничестве с социальными педагогами общеобразовательных учреждений, сотрудниками социальной защиты населения и КД проводятся встречи с детьми, состоящими на у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е в органах системы профилактики безнадзорности и правонарушений несовершеннолетних, а также с детьми, находящимися в ТЖС. С ними проводя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ый час «Дыши свободно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обзор для учащихся средних классов «Курение - опасная привычк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-час «Курить - здоровью вредить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седа, выставка-обзор по профилактике табакокурения и алкозависимости «Мы за здоровой образ жизн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шок «Жизнь прекрасна - не трать её напрасно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еседа «Подросток и кур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ция-призыв «Без привычек вредных жить на свете здорово!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призыв «Потуши сигарету - зажги жизнь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ая полка, беседа «Курение - опасное увлеч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информация «В 21 веке курить не модно!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ая выставка ко Всемирному дню борьбы со СПИДом «Чтоб беда не постучала в дверь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атическая полка «Здоровье без лекарств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деоролик ко Всемирному дню борьбы со СПИДом «Знать, чтобы жить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ое просвещен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ационная выставка «Декларация прав ребёнк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авка-обзор ко Дню конституции «Основной закон страны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дополнительного образования «Детская школа искусств» г. Северобайкаль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ая задача школы – нравственно-эстетическое воспитание учащихся и моло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жи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осуществля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ки творческих работ учащихся художественного отд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рты школьной филармо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рты для слушателей Народного университета общественных зн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рты для родителей;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городских масс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ки творческих работ учащихся художественного отделения, посвящённые Дню Поб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церты, посвящ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ные Дню Поб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атриотических акция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автономное учреждение культуры «Культурно-досуговое объедин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ятся занятия в клубных формированиях ДК «Байкал», что обеспечивает занятость подростков, их развитие в различных творческих направлениях. В каникулярный период проводятся игровые развлекательные программы в рамках проекта «Выходи гулять!». Согласно утверж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ому плану проводятся мероприятия различной направленнос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триотические (День защитника Отечества, День Победы, День России, День БАМовца, День города, патриотические ак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ые (Сагаалган, Масленица, Сурхарбан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(фестиваль-конкурс детского творчества «Байкальские зв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здочки, фестиваль декоративно-прикладного творчества «Пасхальный сувенир»</w:t>
      </w:r>
      <w:r>
        <w:rPr>
          <w:sz w:val="24"/>
          <w:szCs w:val="24"/>
          <w:lang w:val="ru-RU"/>
        </w:rPr>
        <w:t>, конкурс игрушек «Лучший друг»</w:t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лекательные (Фестиваль уличного кино, рок-концерт, фестиваль бардовской песни, новогодние утренники и квесты, игровые программы для де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равственные (День пожилого человека, День памяти жертв политических репрессий, День инвали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творческие мероприятия (Международный женский день, День защиты детей, День семьи, любви и верности, День матер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анных мероприятий позволяет вовлекать подростков не только как зрителей, но и как участников мероприятий, что способствует профилактике правонарушений, развивает эстетическое, патриотическое и нравственное воспит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ведение в муниципальных районах республиканских мероприятий в сфере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2020 </w:t>
      </w:r>
      <w:r>
        <w:rPr>
          <w:sz w:val="24"/>
          <w:szCs w:val="24"/>
        </w:rPr>
        <w:t>году на территории муниципального образования «город Северобайкальск» республиканских мероприятий в сфере культуры не проводило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еждународное, межрегиональное и межрайонное сотрудничеств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Праздничный</w:t>
      </w:r>
      <w:r>
        <w:rPr>
          <w:sz w:val="24"/>
          <w:szCs w:val="24"/>
          <w:lang w:val="ru-RU"/>
        </w:rPr>
        <w:t xml:space="preserve"> концерт «Сагаалган-2020»: выступление артистов ОГБУК «Государственный ансамбль песни и танца «Степные напевы» (24.02.2020 г.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ы и проведены различные фестивали и конкурс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жрегиональный фестиваль «Пасхальный сувенир»: города Санкт-Петербург, Керч, Минусинск, Краснодар, Винница (Украина), Северо-Байкальский райо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Творческие конкурсы, посвящённые 75-летию Победы в ВОВ: Северо-Байкальский райо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курс «С любовью о маме», посвящённый Дню матери: г. Улан-Удэ, 10 районов Республики Бурятия, Иркутская область, Северо-Байкальский райо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заимодействие и межведомственная координация (образование, спорт, здравоохранение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культуры имеют тесное взаимодействие с различными структурами гор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, это учреждения дошкольного образования, общеобразовательные учреждения, учреждения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УК «Художественно-историческое объединение» ве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 активную просветительскую деятельность в учреждения дошкольного образования, общеобразовательных учреждениях на основе заклю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х договоров. Темы лекций проходят согласование с </w:t>
      </w:r>
      <w:r>
        <w:rPr>
          <w:sz w:val="24"/>
          <w:szCs w:val="24"/>
          <w:lang w:val="ru-RU"/>
        </w:rPr>
        <w:t>класс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ителями </w:t>
      </w:r>
      <w:r>
        <w:rPr>
          <w:sz w:val="24"/>
          <w:szCs w:val="24"/>
          <w:lang w:val="ru-RU"/>
        </w:rPr>
        <w:t>образовательных</w:t>
      </w:r>
      <w:r>
        <w:rPr>
          <w:sz w:val="24"/>
          <w:szCs w:val="24"/>
          <w:lang w:val="ru-RU"/>
        </w:rPr>
        <w:t xml:space="preserve"> у</w:t>
      </w:r>
      <w:r>
        <w:rPr>
          <w:sz w:val="24"/>
          <w:szCs w:val="24"/>
        </w:rPr>
        <w:t>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УК «Централизованная библиотечная система» также проводит различные лекции и мастер-классы в общеобразовательных учреждениях города, взаимодействует с Отделом социальной защиты населения, в/ч № 7628. Для проведения профилактических мероприятий возможно привлечение специалистов профильных подразделений: Роспотребнадзора, ЧУЗ «Отделенческая больница на ст. Северобайкальск», налоговой инспекций,  Комиссии по делам несовершеннолетних. Также учреждение сотрудничает с Народным университетом общественных знаний, Воскресной школ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УК «Культурно-досуговое объединение» сотрудничает дошкольными образовательными учреждениями, общеобразовательными учреждениями и различными организациями при проведении празднич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городских массовых мероприятий Отдел культуры взаимодействует с такими структурами, как: ЧУЗ «Отделенческая больница на ст. Северобайкальск», в/ч № 7628, МО МВД «Северобайкальский», Северобайкальское ПСП – ФГКУ «БПСО МЧС России», творческие коллективы общеобразовательных учреждений и учреждений дошкольно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екты, в том числе гастрольные, республиканских учреждений культуры в муниципальных район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2020 году совместные проекты не реализовывались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роблемы и пути их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и из основных факторов, препятствующих максимальному развитию культуры в муниципальном образовании,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хватка площадей для занятий культурно-досуговой деятельностью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сегодняшний день обеспеченность культурно-досуговыми учреждениями в городе Северобайкальск составляет 50%. Деятельность ДК «Байкал» пользуется спросом среди на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и каждое клубное формирование (а их на сегодняшний день 21) насчитывает в себе по 2 группы и более. В связи с этим коллективы испытывают трудность в проведении своих занятий. Имеющихся помещений не хватает, занятия проводятся в три смены. Часто нет возможности проведения дополнительных репетиций при подготовке к массовым мероприятия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я обостряется увеличением численности детского населения города. Ведь все родители хотят, чтобы их дети, как и многие другие, гармонично развивались и приобщались к культуре. И Дом культуры не вправе им отказать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едостаточное количество площадей не может позволить увеличить количество клубных формирований в объёме, способном удовлетворить потреб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акже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уществует востребован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в помещении большого концертного зала для организации концертной деятельности учреждений культуры. В городе Северобайкальск проживает свыше 23 тысяч человек, но отсутствует возможность максимального охвата населения культурно-досуговыми мероприятиями. На данный момент обеспеченность культурно-досуговыми учреждениями достигается за с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т концертного зала ДК «Байкал», рассчитанного на 300 мест. Строительство </w:t>
      </w:r>
      <w:r>
        <w:rPr>
          <w:sz w:val="24"/>
          <w:szCs w:val="24"/>
          <w:lang w:val="ru-RU"/>
        </w:rPr>
        <w:t>нового</w:t>
      </w:r>
      <w:r>
        <w:rPr>
          <w:sz w:val="24"/>
          <w:szCs w:val="24"/>
          <w:lang w:val="ru-RU"/>
        </w:rPr>
        <w:t xml:space="preserve"> Дома  культуры позволит в полном объёме оказывать услуги досуговой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Решен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данной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проблем</w:t>
      </w:r>
      <w:r>
        <w:rPr>
          <w:i/>
          <w:iCs/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озможно только при достаточном финансировании, учитывая тот факт, что разработка проектно-сметной документации при проведении капитального ремонта или строительства новых объектов культуры требует немалых финансовых затра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финансирование на мероприятия по укреплению материально-технической баз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10301" w:dyaOrig="43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8.25pt;height:222.75pt" filled="f" o:ole="">
            <v:imagedata r:id="rId46" o:title=""/>
          </v:shape>
          <o:OLEObject Type="Embed" ProgID="Excel.Sheet.12" ShapeID="ole_rId45" DrawAspect="Content" ObjectID="_1287460031" r:id="rId45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10396" w:dyaOrig="43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2.75pt;height:222.75pt" filled="f" o:ole="">
            <v:imagedata r:id="rId48" o:title=""/>
          </v:shape>
          <o:OLEObject Type="Embed" ProgID="Excel.Sheet.12" ShapeID="ole_rId47" DrawAspect="Content" ObjectID="_1424053454" r:id="rId47"/>
        </w:objec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</w:t>
      </w:r>
      <w:r>
        <w:rPr>
          <w:sz w:val="24"/>
          <w:szCs w:val="24"/>
          <w:lang w:val="ru-RU"/>
        </w:rPr>
        <w:t xml:space="preserve"> материально-технической базы является неотъемлемой частью развития учреждений культур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усилия последних лет, направленных на повышение материально-технической базы учреждений культуры, приобретение нового оборудования, инструментов, костюмов, следует признать, что учреждения культурно-досугового типа имеют материально-техническую базу, не всегда соответствующую современным стандартам, что не позволяет внедрять в культурно-досуговую деятельность современные социально-культурные, информационные и другие технологии. Отсутствие современной музыкальной аппаратуры со специальным звуком и спецэффектами, рассчитанной на музыкальное сопровождение массовых мероприятий, не даёт возможности вносить «изюминку» в проведение мероприятий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оме того, высокий темп развития общества, расширение коммуникативных и информационных средств, и связанные с этим возросшие запросы населения ускоряют моральное устаревание электрооборудования. Регулярное обновление светового и звукового оборудования является </w:t>
      </w:r>
      <w:r>
        <w:rPr>
          <w:color w:val="000000"/>
          <w:sz w:val="24"/>
          <w:szCs w:val="24"/>
        </w:rPr>
        <w:t xml:space="preserve">необходимым условием для поддержания материально-технической базы на современном, отвечающем запросам населения, уровне.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 xml:space="preserve">роведение уличных мероприятий диктует необходимость приобретения специализированного светового и звукового оборудования, с учётом специфики его применения вне стен учреждения. 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технических возможностей проводимых мероприятий позволят делать программы на более высоком и современном уровне, организовывать новые творческие проекты, использовать инновационные технологии при организации праздников. 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Пути решения данной проблемы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i w:val="false"/>
          <w:iCs w:val="false"/>
          <w:color w:val="000000"/>
          <w:sz w:val="24"/>
          <w:szCs w:val="24"/>
          <w:lang w:val="ru-RU"/>
        </w:rPr>
        <w:t>Расширение спектра платных услуг для населения для дальнейшего привлечения собственных средств учреждения на мероприятия по укреплению материально-технической баз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i w:val="false"/>
          <w:iCs w:val="false"/>
          <w:color w:val="000000"/>
          <w:sz w:val="24"/>
          <w:szCs w:val="24"/>
          <w:lang w:val="ru-RU"/>
        </w:rPr>
        <w:t>Участие в конкурсах на соискание гранта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альная отдалённость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</w:t>
      </w:r>
      <w:r>
        <w:rPr>
          <w:sz w:val="24"/>
          <w:szCs w:val="24"/>
          <w:lang w:val="ru-RU"/>
        </w:rPr>
        <w:t xml:space="preserve"> одной проблемой муниципального образования является его отдалённость. В связи с этим возникают сложности участия творческих коллективов и учащихся Детской школы искусств в выездных конкурсах, фестивалях республиканского, всероссийского и международного уровня. Учреждения культуры активно принимают участие в мероприятиях, проводимых в дистанционном формате или формате онлайн. Но в данных случаях отсутствует возможность обмена опытом, участие в различных мастер-классах, проводимых в рамках мероприятия, коллективы не имеют возможности полностью раскрыть свой потенциал и показать свои возможности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имеет и обратную сторону. При проведении межрегиональных фестивалей на территории города Северобайкальск, также затрудняется приезд участников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ути решения данной пробле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Привлечение инвесторов для финансирования выездных мероприят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color w:val="000000"/>
          <w:sz w:val="24"/>
          <w:szCs w:val="24"/>
          <w:lang w:val="ru-RU"/>
        </w:rPr>
        <w:t>Расширение спектра платных услуг для населения для дальнейшего привлечения собственных средств учреждения на мероприятия по укреплению материально-технической баз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существующие проблемы, следует отметить и положительные мо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в исполнении Майских указов Президента Российской Федерации В.В. Путина от 07 мая 2012 года № 596 «О долгосрочной государственной экономической политике» и эффективной деятельностью Министерства культуры Республики Бурятия, продолжается рост повышения заработной платы работников учреждений культуры, что благотворно влияет на работу и творческий процесс коллек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ивлечения молодых специалистов с профильным образованием для ведения трудовой деятельности в учреждениях культуры, администрацией муниципального образования «город Северобайкальск» были выделены 2 муниципальные служебные квартиры для молодых специалистов в области культур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Муниципальной программой «Развитие отрасли «Культура» и средств массовой информации» реализуется мероприятие по частичной оплате съёмного жилья для молодых специалистов за счёт местного бюджета в размере 100 000,00 руб. ежегодно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ложения</w:t>
      </w:r>
      <w:r>
        <w:rPr>
          <w:b/>
          <w:sz w:val="24"/>
          <w:szCs w:val="24"/>
          <w:lang w:val="ru-RU"/>
        </w:rPr>
        <w:t xml:space="preserve"> (краткое описание мероприятий, фото-, видеоматериалы, публикации в СМИ, на сайтах, социальных сетях - ссылки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нных мероприятиях публикуется в СМИ (газета «Северный Байкал», телерепортаж), на официальном сайте Министерства культуры Республики Бурятия, в социальных сетях Одноклассники, ВКонтакте, </w:t>
      </w:r>
      <w:r>
        <w:rPr>
          <w:sz w:val="24"/>
          <w:szCs w:val="24"/>
          <w:lang w:val="en-US"/>
        </w:rPr>
        <w:t>Instagra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вязи с введением ограничений, связанных с профилактикой новой коронавирусной инфекцией, часть мероприятий проводилась в онлайн формате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«Выходи гулять!»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 января в городском парке для ребят прошла игровая программа «Ура, каникулы!» в рамках проекта «Выходи гулять!». Вес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ые игры, проводимые совместно с Волонт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ми культуры, позабавили всех, и ребят, и взрослых. И какой же праздник обойд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ся без сладких подарков!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hyperlink r:id="rId49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ru-RU"/>
          </w:rPr>
          <w:t>https://ok.ru/group/52732199174301/topic/150910372271005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циональный праздник «Сагаалга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ржественное мероприятие, посвящ</w:t>
      </w:r>
      <w:r>
        <w:rPr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нное Сагаалгану, состоялось 24 февраля в ДК «Железнодорожни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поздравлениями выступили официальные лица города и представители дацана Туддэншаддубчойл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ась концертная программа с театрализованного представления, в которой рассказали красивую бурятскую легенду о том, как злой дух Шолмос украл солнце, чтобы лишить людей праздника, и о герое, бросившему вызов злому духу, представили творческие коллективы ДК «Байкал»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Второе отделение концерта продолжился выступлением Государственного ансамбля песни и танца «Степные напевы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 одно празднование не может обойтись без угощения: в антракте гости мероприятия могли отведать национальные бурятские блюда. А ещ</w:t>
      </w:r>
      <w:r>
        <w:rPr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 xml:space="preserve"> произнести свои благопожелания, станцевать ёхор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ка</w:t>
      </w:r>
      <w:r>
        <w:rPr>
          <w:sz w:val="24"/>
          <w:szCs w:val="24"/>
          <w:lang w:val="ru-RU"/>
        </w:rPr>
        <w:t xml:space="preserve">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hyperlink r:id="rId50">
        <w:r>
          <w:rPr>
            <w:rStyle w:val="InternetLink"/>
            <w:sz w:val="24"/>
            <w:szCs w:val="24"/>
            <w:lang w:val="ru-RU"/>
          </w:rPr>
          <w:t>https://minkultrb.ru/news/news/15236-v-severobaykalske-otmetili-god-metallicheskoy-myshi/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защитника Отечества</w:t>
      </w:r>
    </w:p>
    <w:p>
      <w:pPr>
        <w:pStyle w:val="Normal"/>
        <w:numPr>
          <w:ilvl w:val="0"/>
          <w:numId w:val="0"/>
        </w:numPr>
        <w:ind w:left="0" w:firstLine="82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 февраля в ДК "Байкал" состоялось праздничное мероприятие, посвящ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ное Дню защитника Отечества. Поч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ными гостями торжественного мероприятия, посвящ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ё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нного Дню защитника Отечества, стали ветераны и дети войны, труженики тыла, а также будущая гордость страны - юные армейцы. После выступления членов президиума, мероприятие продолжилось праздничным концертом, которое по традиции открыло выступление военно-духового оркестра войсковой части № 7628 под руководством А.А. Фибих. Выступили и самые юные - воспитанники детского сада "Золотой ключик". Также свои поздравительные номера представили 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ворческие коллективы ДК «Байкал» и Детской школы искусств</w:t>
      </w: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firstLine="82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hyperlink r:id="rId51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val="ru-RU"/>
          </w:rPr>
          <w:t>https://ok.ru/group/52732199174301/topic/151131032638365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городское мероприятие «Маслениц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марта на площади им. В.А. Бодрова состоялось народное гуляние – Широкая Масленица. Гостям мероприятия была представлена обширная программа, в которой поучаствовать мог и стар, и мл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етей организовали увлекательный квест, площадкой для которого стала вся площадь. Получив карту, ребята проходили различные вес</w:t>
      </w:r>
      <w:r>
        <w:rPr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лые задания. Справившись со всеми заданиями, ребята получали приз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для взрослых </w:t>
      </w:r>
      <w:r>
        <w:rPr>
          <w:rFonts w:cs="Times New Roman"/>
          <w:sz w:val="24"/>
          <w:szCs w:val="24"/>
        </w:rPr>
        <w:t>провели традиционные русские забавы: дрова наколоть, бревно распилить, силу свою показ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городской сцене прошло к</w:t>
      </w:r>
      <w:r>
        <w:rPr>
          <w:rFonts w:cs="Times New Roman"/>
          <w:sz w:val="24"/>
          <w:szCs w:val="24"/>
        </w:rPr>
        <w:t xml:space="preserve">расочное театрализованное представление при активном участии </w:t>
      </w:r>
      <w:r>
        <w:rPr>
          <w:sz w:val="24"/>
          <w:szCs w:val="24"/>
          <w:lang w:val="ru-RU"/>
        </w:rPr>
        <w:t>творческих</w:t>
      </w:r>
      <w:r>
        <w:rPr>
          <w:sz w:val="24"/>
          <w:szCs w:val="24"/>
          <w:lang w:val="ru-RU"/>
        </w:rPr>
        <w:t xml:space="preserve"> коллективов ДК «Байкал» и «</w:t>
      </w:r>
      <w:r>
        <w:rPr>
          <w:rFonts w:cs="Times New Roman"/>
          <w:sz w:val="24"/>
          <w:szCs w:val="24"/>
        </w:rPr>
        <w:t>Волонт</w:t>
      </w:r>
      <w:r>
        <w:rPr>
          <w:sz w:val="24"/>
          <w:szCs w:val="24"/>
          <w:lang w:val="ru-RU"/>
        </w:rPr>
        <w:t>ё</w:t>
      </w:r>
      <w:r>
        <w:rPr>
          <w:rFonts w:cs="Times New Roman"/>
          <w:sz w:val="24"/>
          <w:szCs w:val="24"/>
        </w:rPr>
        <w:t>ров культуры</w:t>
      </w:r>
      <w:r>
        <w:rPr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Не обошлось и без </w:t>
      </w:r>
      <w:r>
        <w:rPr>
          <w:sz w:val="24"/>
          <w:szCs w:val="24"/>
          <w:lang w:val="ru-RU"/>
        </w:rPr>
        <w:t>традиций</w:t>
      </w:r>
      <w:r>
        <w:rPr>
          <w:rFonts w:cs="Times New Roman"/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угощ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блин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  <w:lang w:val="ru-RU"/>
        </w:rPr>
        <w:t xml:space="preserve"> и сожжения чучела Зим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идео «Проводы Зимы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52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c03z2GVdfrg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5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ok.ru/group/52732199174301/topic/151166498362269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дународный женский д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честь этого праздника в Доме культуры «Байкал» 7 марта 2020 года и состоялся отчётный концерт Образцового ансамбля народного танца «Сюрприз», руководитель Шамаев Антон Валерьевич, и ансамбля русской песни «Жемчужина Байкала», руководитель Дмитриев Борис Иванович, под названием «Сюрприз для милых да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концерта была очень интересной: творческие коллективы подарили гостям мероприятия красочный концерт, в котором были представлены и уже полюбившиеся зрителям номера, а также премьеры, подготовленные специально к этому дню. И не смолкали аплодисменты, которые зрители дарили участникам ансам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юрпризом стал розыгрыш счастливого билета. Честь выбрать победителя выпала юной участнице ансамбля «Сюрприз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сылка</w:t>
      </w:r>
      <w:r>
        <w:rPr>
          <w:sz w:val="24"/>
          <w:szCs w:val="24"/>
          <w:lang w:val="ru-RU"/>
        </w:rPr>
        <w:t xml:space="preserve"> на публикацию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hyperlink r:id="rId54">
        <w:r>
          <w:rPr>
            <w:rStyle w:val="InternetLink"/>
            <w:sz w:val="24"/>
            <w:szCs w:val="24"/>
            <w:lang w:val="ru-RU"/>
          </w:rPr>
          <w:t>https://ok.ru/group/52732199174301/topic/151209977697181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Победы</w:t>
      </w:r>
    </w:p>
    <w:p>
      <w:pPr>
        <w:pStyle w:val="Style19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жалению, эпидемиологическая обстановка не позволила провести широкомасштабные массовые мероприятия. Но, чтобы почтить память героев Великой Отечественной войны, в Северобайкальске 9 мая был организован ряд мероприят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ануне праздника северобайкальцы приняли активное участие в акции «Окна Победы». Окна квартир и домом горожане украсили символикой Великой Победы: георгиевскими лентами, красными звёздами, цвет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о 9 мая началось с трансляции праздничной радиогазеты «Великой Победе посвящается…». Звучали сводки Информбюро, песни и стихи, посвящённые Великой Отечественной войн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ая акция «Бессмертный полк онлайн» нашла большой отклик у северобайкальцев. Из собранного материала создан видеоролик фотографий участников войн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ронтовая бригада» в составе творческого коллектива Дома культуры «Байкал» посетила ветеранов, детей войны и тружеников тыла. Сценой для выступления стал стилизованный автомобиль. Каждый ветеран получил персональное поздравление с небольшим праздничным концертом. В Северобайкальске «фронтовая бригада» выступила в 19 дворах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ечером состоялся ещ</w:t>
      </w:r>
      <w:r>
        <w:rPr>
          <w:color w:val="000000"/>
          <w:sz w:val="24"/>
          <w:szCs w:val="24"/>
          <w:lang w:val="ru-RU"/>
        </w:rPr>
        <w:t>ё</w:t>
      </w:r>
      <w:r>
        <w:rPr>
          <w:color w:val="000000"/>
          <w:sz w:val="24"/>
          <w:szCs w:val="24"/>
        </w:rPr>
        <w:t xml:space="preserve"> ряд акций. «Минутой молчания» горожане почтили память тех, кто не вернулся с фронта, чьи жизни унесла война. Продемонстрировать единение мог каждый участник акции «Фонарики Победы». В окнах зажглись бытовые фонарики, фонарики телефонов, свечи. И завершился праздничный день акцией «Поем Двором». В открытых окнах и с балконов квартир жители города одномоментно исполнили знаменитую песню «День Победы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5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ok.ru/group/52732199174301/topic/151512373515165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Бессмертный полк онлай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56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facebook.com/100043835137046/videos/182703953200775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ыступление фронтовой бриг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57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5eCkNt8RTqE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кции, посвящённые Дню Побед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58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q8mZe9-vOA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дународный день защиты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том году не представлялось возможным организовать и провести традиционное массов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ычный сюрприз подготовили творческие коллективы ДК «Байкал». В течение всего дня в 19 дворах города проходили праздничные мероприятия: акробатические номера цирковой студии «Мы из криЦа», выступление вокальных коллективов, юные жители приняли участие в интерактивных играх, и, конечно же, не обошлось без сладких подарков!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же в рамках праздничного мероприятия состоялось торжественное награждение участников городских онлайн конкурсов, посвящённых 75-летию Победы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59">
        <w:r>
          <w:rPr>
            <w:rStyle w:val="InternetLink"/>
            <w:rFonts w:cs="Times New Roman"/>
            <w:sz w:val="24"/>
            <w:szCs w:val="24"/>
            <w:lang w:val="ru-RU"/>
          </w:rPr>
          <w:t>https://ok.ru/group/52732199174301/topic/151612585464733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России</w:t>
      </w:r>
    </w:p>
    <w:p>
      <w:pPr>
        <w:pStyle w:val="Normal"/>
        <w:shd w:fill="FFFFFF" w:val="clear"/>
        <w:ind w:left="0" w:firstLine="684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В преддверии Дня России, при активном участии Северобайкальских ТОСов, была организована акция «Испеки пирог и скажи спасибо». Это благодарность тем, кто в это нелёгкое время остаётся на передовой, помогая людям. Это простые люди, но они каждый день совершают подвиги: волонтёры, медицинские работники, МЧС, пожарные, диспетчеры ЕДДС, сотрудники ведомственной охраны.</w:t>
      </w:r>
    </w:p>
    <w:p>
      <w:pPr>
        <w:pStyle w:val="Normal"/>
        <w:shd w:fill="FFFFFF" w:val="clear"/>
        <w:ind w:left="0" w:firstLine="684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12 июня Волонтёры культуры провели акцию «Лента триколор». Любой желающий мог получить в подарок ленточку, флажок или воздушные шары с национальным колором. </w:t>
      </w:r>
    </w:p>
    <w:p>
      <w:pPr>
        <w:pStyle w:val="Normal"/>
        <w:shd w:fill="FFFFFF" w:val="clear"/>
        <w:ind w:left="0" w:firstLine="684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SimSu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Творческий коллектив ДК «Байкал» - народный ансамбль русской песни «Краснотал», исполнили гимн, приняв участие в акции «Общероссийское исполнение гимна России», которая прошла в социальных сетях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сероссийские акции прошли при поддержке Министерства культуры РФ, Министерства культуры Республики Бурятия, Республиканского центра народного творчеств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60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ok.ru/group/52732199174301/topic/151653527049117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щероссийское исполнение гим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61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WEQA9nttouI</w:t>
        </w:r>
      </w:hyperlink>
    </w:p>
    <w:p>
      <w:pPr>
        <w:pStyle w:val="Normal"/>
        <w:numPr>
          <w:ilvl w:val="0"/>
          <w:numId w:val="0"/>
        </w:numPr>
        <w:ind w:left="0" w:firstLine="7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кция «Скажи спасибо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62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ok.ru/video/1758132177565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БАМовцев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Волонтёры культуры» (ДК «Байкал») поздравили горожан с Днём БАМовцев, раздав праздничные листовки и воздушные шары. На площади им. В.А. Бодрова и по проспекту Ленинградскому шла трансляция праздничной радиогазеты в исполнении Татьяны Ветровой, звучали песни бамовской тематики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6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facebook.com/photo?fbid=187154059422431&amp;set=pcb.660065294545668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воздушно-десантных войс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идеопоздравление </w:t>
      </w:r>
      <w:hyperlink r:id="rId6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k5OdsbGrx2A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кончание Второй мировой войны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03 сентября Северобайкальск присоединился в всероссийской акции «Дальневосточная Победа». «Волонтёры культуры» (ДК «Байкал») раздали жителям муаровую ленту и памятные листовки, рассказывающие историю этой ленты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сылка на публикацию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6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facebook.com/photo?fbid=201528634651640&amp;set=pcb.698185157400348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inline distT="0" distB="0" distL="0" distR="0">
                  <wp:extent cx="2306320" cy="1730375"/>
                  <wp:effectExtent l="0" t="0" r="0" b="0"/>
                  <wp:docPr id="1" name="Изображение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drawing>
                <wp:inline distT="0" distB="0" distL="0" distR="0">
                  <wp:extent cx="1305560" cy="1741805"/>
                  <wp:effectExtent l="0" t="0" r="0" b="0"/>
                  <wp:docPr id="2" name="Изображение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енняя ярмарка (онлайн-концер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нлайн-концерт </w:t>
      </w:r>
      <w:hyperlink r:id="rId68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V0ZMOguA_Vs&amp;t=181s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тоги конкурса в рамках мероприят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69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facebook.com/100043835137046/videos/pcb.701922497026614/20392202441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ок-концерт, посвящённый памяти В. Цоя (онлайн-концер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нлайн-концерт </w:t>
      </w:r>
      <w:hyperlink r:id="rId70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yNeZRHZBmo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естиваль бардовской песни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сылка на публикац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71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facebook.com/photo?fbid=203988231072347&amp;set=pcb.705324510019746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дународный день пожилого человека (онлайн-концер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нлай-концерт </w:t>
      </w:r>
      <w:hyperlink r:id="rId72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D7_hINTtO6U&amp;t=1627s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народного единства и День рождения города (онлайн-концер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нлайн-концерт </w:t>
      </w:r>
      <w:hyperlink r:id="rId7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fOuwGCbCKe4&amp;t=5s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Ссылка на публикацию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hyperlink r:id="rId7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facebook.com/photo?fbid=216506343153869&amp;set=pcb.742827152936148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матери (онлайн-концер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нлайн-концерт </w:t>
      </w:r>
      <w:hyperlink r:id="rId75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lPGnHtnuAUk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ждународный день инвалидов (онлайн-концерт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етская программа </w:t>
      </w:r>
      <w:hyperlink r:id="rId76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e4yCXjIRVGI</w:t>
        </w:r>
      </w:hyperlink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Онлайн-концерт </w:t>
      </w:r>
      <w:hyperlink r:id="rId77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https://www.youtube.com/watch?v=PHBEuat0w0Q</w:t>
        </w:r>
      </w:hyperlink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default"/>
  </w:font>
  <w:font w:name="a_StamperRg&amp;Bt">
    <w:altName w:val="a_Allgidus3Dxtr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baikal.ru/" TargetMode="External"/><Relationship Id="rId3" Type="http://schemas.openxmlformats.org/officeDocument/2006/relationships/hyperlink" Target="https://ok.ru/dkbaikal" TargetMode="External"/><Relationship Id="rId4" Type="http://schemas.openxmlformats.org/officeDocument/2006/relationships/hyperlink" Target="https://www.facebook.com/dkbaikal" TargetMode="External"/><Relationship Id="rId5" Type="http://schemas.openxmlformats.org/officeDocument/2006/relationships/hyperlink" Target="https://vk.com/dk_baikal" TargetMode="External"/><Relationship Id="rId6" Type="http://schemas.openxmlformats.org/officeDocument/2006/relationships/hyperlink" Target="https://www.instagram.com/dk_baikal/" TargetMode="External"/><Relationship Id="rId7" Type="http://schemas.openxmlformats.org/officeDocument/2006/relationships/hyperlink" Target="https://www.youtube.com/channel/UCDC6D-QRLyqQUbhWCvsP7HQ" TargetMode="External"/><Relationship Id="rId8" Type="http://schemas.openxmlformats.org/officeDocument/2006/relationships/hyperlink" Target="http://sbkmuseum.ru/" TargetMode="External"/><Relationship Id="rId9" Type="http://schemas.openxmlformats.org/officeDocument/2006/relationships/hyperlink" Target="https://www.instagram.com/sbkmuseum/" TargetMode="External"/><Relationship Id="rId10" Type="http://schemas.openxmlformats.org/officeDocument/2006/relationships/hyperlink" Target="https://vk.com/id464550763-" TargetMode="External"/><Relationship Id="rId11" Type="http://schemas.openxmlformats.org/officeDocument/2006/relationships/hyperlink" Target="https://www.facebook.com/sbkmuseum" TargetMode="External"/><Relationship Id="rId12" Type="http://schemas.openxmlformats.org/officeDocument/2006/relationships/hyperlink" Target="http://bibliosbk.ru/" TargetMode="External"/><Relationship Id="rId13" Type="http://schemas.openxmlformats.org/officeDocument/2006/relationships/hyperlink" Target="http://www.sbk03.ru/otdel-kultury/mauk-cbs" TargetMode="External"/><Relationship Id="rId14" Type="http://schemas.openxmlformats.org/officeDocument/2006/relationships/hyperlink" Target="https://ok.ru/profile/581343461387" TargetMode="External"/><Relationship Id="rId15" Type="http://schemas.openxmlformats.org/officeDocument/2006/relationships/hyperlink" Target="https://vk.com/bibliosbk" TargetMode="External"/><Relationship Id="rId16" Type="http://schemas.openxmlformats.org/officeDocument/2006/relationships/hyperlink" Target="https://www.facebook.com/groups/456953721395716/?ref=group_ header" TargetMode="External"/><Relationship Id="rId17" Type="http://schemas.openxmlformats.org/officeDocument/2006/relationships/hyperlink" Target="https://sbdshi.bur.muzkult.ru/" TargetMode="External"/><Relationship Id="rId18" Type="http://schemas.openxmlformats.org/officeDocument/2006/relationships/hyperlink" Target="https://grandcinemasbk.ru/" TargetMode="External"/><Relationship Id="rId19" Type="http://schemas.openxmlformats.org/officeDocument/2006/relationships/hyperlink" Target="https://vk.com/id576391280" TargetMode="External"/><Relationship Id="rId20" Type="http://schemas.openxmlformats.org/officeDocument/2006/relationships/hyperlink" Target="https://www.instagram.com/grand_cinema.sbk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oleObject" Target="embeddings/oleObject4.bin"/><Relationship Id="rId28" Type="http://schemas.openxmlformats.org/officeDocument/2006/relationships/image" Target="media/image4.wmf"/><Relationship Id="rId29" Type="http://schemas.openxmlformats.org/officeDocument/2006/relationships/oleObject" Target="embeddings/oleObject5.bin"/><Relationship Id="rId30" Type="http://schemas.openxmlformats.org/officeDocument/2006/relationships/image" Target="media/image5.wmf"/><Relationship Id="rId31" Type="http://schemas.openxmlformats.org/officeDocument/2006/relationships/oleObject" Target="embeddings/oleObject6.bin"/><Relationship Id="rId32" Type="http://schemas.openxmlformats.org/officeDocument/2006/relationships/image" Target="media/image6.wmf"/><Relationship Id="rId33" Type="http://schemas.openxmlformats.org/officeDocument/2006/relationships/oleObject" Target="embeddings/oleObject7.bin"/><Relationship Id="rId34" Type="http://schemas.openxmlformats.org/officeDocument/2006/relationships/image" Target="media/image7.wmf"/><Relationship Id="rId35" Type="http://schemas.openxmlformats.org/officeDocument/2006/relationships/oleObject" Target="embeddings/oleObject8.bin"/><Relationship Id="rId36" Type="http://schemas.openxmlformats.org/officeDocument/2006/relationships/image" Target="media/image8.wmf"/><Relationship Id="rId37" Type="http://schemas.openxmlformats.org/officeDocument/2006/relationships/oleObject" Target="embeddings/oleObject9.bin"/><Relationship Id="rId38" Type="http://schemas.openxmlformats.org/officeDocument/2006/relationships/image" Target="media/image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2.wmf"/><Relationship Id="rId45" Type="http://schemas.openxmlformats.org/officeDocument/2006/relationships/package" Target="embeddings/oleObject13.xlsx"/><Relationship Id="rId46" Type="http://schemas.openxmlformats.org/officeDocument/2006/relationships/image" Target="media/image13.wmf"/><Relationship Id="rId47" Type="http://schemas.openxmlformats.org/officeDocument/2006/relationships/package" Target="embeddings/oleObject14.xlsx"/><Relationship Id="rId48" Type="http://schemas.openxmlformats.org/officeDocument/2006/relationships/image" Target="media/image14.wmf"/><Relationship Id="rId49" Type="http://schemas.openxmlformats.org/officeDocument/2006/relationships/hyperlink" Target="https://ok.ru/group/52732199174301/topic/150910372271005" TargetMode="External"/><Relationship Id="rId50" Type="http://schemas.openxmlformats.org/officeDocument/2006/relationships/hyperlink" Target="https://minkultrb.ru/news/news/15236-v-severobaykalske-otmetili-god-metallicheskoy-myshi/" TargetMode="External"/><Relationship Id="rId51" Type="http://schemas.openxmlformats.org/officeDocument/2006/relationships/hyperlink" Target="https://ok.ru/group/52732199174301/topic/151131032638365" TargetMode="External"/><Relationship Id="rId52" Type="http://schemas.openxmlformats.org/officeDocument/2006/relationships/hyperlink" Target="https://www.youtube.com/watch?v=c03z2GVdfrg" TargetMode="External"/><Relationship Id="rId53" Type="http://schemas.openxmlformats.org/officeDocument/2006/relationships/hyperlink" Target="https://ok.ru/group/52732199174301/topic/151166498362269" TargetMode="External"/><Relationship Id="rId54" Type="http://schemas.openxmlformats.org/officeDocument/2006/relationships/hyperlink" Target="https://ok.ru/group/52732199174301/topic/151209977697181" TargetMode="External"/><Relationship Id="rId55" Type="http://schemas.openxmlformats.org/officeDocument/2006/relationships/hyperlink" Target="https://ok.ru/group/52732199174301/topic/151512373515165" TargetMode="External"/><Relationship Id="rId56" Type="http://schemas.openxmlformats.org/officeDocument/2006/relationships/hyperlink" Target="https://www.facebook.com/100043835137046/videos/182703953200775" TargetMode="External"/><Relationship Id="rId57" Type="http://schemas.openxmlformats.org/officeDocument/2006/relationships/hyperlink" Target="https://www.youtube.com/watch?v=5eCkNt8RTqE" TargetMode="External"/><Relationship Id="rId58" Type="http://schemas.openxmlformats.org/officeDocument/2006/relationships/hyperlink" Target="https://www.youtube.com/watch?v=q8mZe9-vOAY" TargetMode="External"/><Relationship Id="rId59" Type="http://schemas.openxmlformats.org/officeDocument/2006/relationships/hyperlink" Target="https://ok.ru/group/52732199174301/topic/151612585464733" TargetMode="External"/><Relationship Id="rId60" Type="http://schemas.openxmlformats.org/officeDocument/2006/relationships/hyperlink" Target="https://ok.ru/group/52732199174301/topic/151653527049117" TargetMode="External"/><Relationship Id="rId61" Type="http://schemas.openxmlformats.org/officeDocument/2006/relationships/hyperlink" Target="https://www.youtube.com/watch?v=WEQA9nttouI" TargetMode="External"/><Relationship Id="rId62" Type="http://schemas.openxmlformats.org/officeDocument/2006/relationships/hyperlink" Target="https://ok.ru/video/1758132177565" TargetMode="External"/><Relationship Id="rId63" Type="http://schemas.openxmlformats.org/officeDocument/2006/relationships/hyperlink" Target="https://www.facebook.com/photo?fbid=187154059422431&amp;set=pcb.660065294545668" TargetMode="External"/><Relationship Id="rId64" Type="http://schemas.openxmlformats.org/officeDocument/2006/relationships/hyperlink" Target="https://www.youtube.com/watch?v=k5OdsbGrx2A" TargetMode="External"/><Relationship Id="rId65" Type="http://schemas.openxmlformats.org/officeDocument/2006/relationships/hyperlink" Target="https://www.facebook.com/photo?fbid=201528634651640&amp;set=pcb.698185157400348" TargetMode="External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hyperlink" Target="https://www.youtube.com/watch?v=V0ZMOguA_Vs&amp;t=181s" TargetMode="External"/><Relationship Id="rId69" Type="http://schemas.openxmlformats.org/officeDocument/2006/relationships/hyperlink" Target="https://www.facebook.com/100043835137046/videos/pcb.701922497026614/20392202441" TargetMode="External"/><Relationship Id="rId70" Type="http://schemas.openxmlformats.org/officeDocument/2006/relationships/hyperlink" Target="https://www.youtube.com/watch?v=yNeZRHZBmoY" TargetMode="External"/><Relationship Id="rId71" Type="http://schemas.openxmlformats.org/officeDocument/2006/relationships/hyperlink" Target="https://www.facebook.com/photo?fbid=203988231072347&amp;set=pcb.705324510019746" TargetMode="External"/><Relationship Id="rId72" Type="http://schemas.openxmlformats.org/officeDocument/2006/relationships/hyperlink" Target="https://www.youtube.com/watch?v=D7_hINTtO6U&amp;t=1627s" TargetMode="External"/><Relationship Id="rId73" Type="http://schemas.openxmlformats.org/officeDocument/2006/relationships/hyperlink" Target="https://www.youtube.com/watch?v=fOuwGCbCKe4&amp;t=5s" TargetMode="External"/><Relationship Id="rId74" Type="http://schemas.openxmlformats.org/officeDocument/2006/relationships/hyperlink" Target="https://www.facebook.com/photo?fbid=216506343153869&amp;set=pcb.742827152936148" TargetMode="External"/><Relationship Id="rId75" Type="http://schemas.openxmlformats.org/officeDocument/2006/relationships/hyperlink" Target="https://www.youtube.com/watch?v=lPGnHtnuAUk" TargetMode="External"/><Relationship Id="rId76" Type="http://schemas.openxmlformats.org/officeDocument/2006/relationships/hyperlink" Target="https://www.youtube.com/watch?v=e4yCXjIRVGI" TargetMode="External"/><Relationship Id="rId77" Type="http://schemas.openxmlformats.org/officeDocument/2006/relationships/hyperlink" Target="https://www.youtube.com/watch?v=PHBEuat0w0Q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2:00Z</dcterms:created>
  <dc:creator>1</dc:creator>
  <dc:description/>
  <dc:language>en-US</dc:language>
  <cp:lastModifiedBy>Наталья Коковина</cp:lastModifiedBy>
  <cp:lastPrinted>2021-01-25T07:49:00Z</cp:lastPrinted>
  <dcterms:modified xsi:type="dcterms:W3CDTF">2021-06-24T01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