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7"/>
        <w:gridCol w:w="4238"/>
      </w:tblGrid>
      <w:tr>
        <w:trPr>
          <w:trHeight w:val="174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спублика Бурятия </w:t>
            </w:r>
            <w:r>
              <w:rPr>
                <w:b/>
                <w:bCs/>
                <w:sz w:val="24"/>
                <w:szCs w:val="24"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Управление культур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Северобайкаль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(МКУ «Управление куль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АМО «город Северобайкальск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уряад Улас «Северобайкальск хото» гэ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lang w:val="ru-RU"/>
              </w:rPr>
              <w:t>э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ютагай засагай байгууламжын захиргаан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ёлой хүтэлбэр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эhэн нютагай засагай һангай эмхи зургаа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155575</wp:posOffset>
            </wp:positionV>
            <wp:extent cx="599440" cy="735965"/>
            <wp:effectExtent l="0" t="0" r="0" b="0"/>
            <wp:wrapNone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градский пр., д.7, г. Северобайкальск, Республика Бурятия, 6717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.8(30130)2-48-11, факс 8(30130)2-48-11, </w:t>
      </w:r>
      <w:hyperlink r:id="rId3">
        <w:r>
          <w:rPr>
            <w:rStyle w:val="InternetLink"/>
            <w:sz w:val="24"/>
            <w:szCs w:val="24"/>
          </w:rPr>
          <w:t>kultur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bk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ный план массовых мероприят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ЮЛЬ 2023</w:t>
      </w:r>
      <w:r>
        <w:rPr>
          <w:sz w:val="24"/>
          <w:szCs w:val="24"/>
        </w:rPr>
        <w:t xml:space="preserve"> год 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14"/>
        <w:gridCol w:w="6600"/>
        <w:gridCol w:w="37"/>
        <w:gridCol w:w="2998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е, посвящённое Дню БАМовцев</w:t>
            </w:r>
            <w:r>
              <w:rPr>
                <w:sz w:val="24"/>
                <w:szCs w:val="24"/>
                <w:lang w:val="en-US" w:eastAsia="ru-RU"/>
              </w:rPr>
              <w:t>, Дню семьи, любви и верн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8.07.2023 г. 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Площадь им. В.А. Бодрова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Праздничное мероприятие, посвящённое Дню горо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 xml:space="preserve">.07.2023 г. 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Площадь им. В.А. Бодрова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Мероприятие</w:t>
            </w:r>
            <w:r>
              <w:rPr>
                <w:rFonts w:cs="Times New Roman"/>
                <w:sz w:val="24"/>
                <w:szCs w:val="24"/>
                <w:lang w:val="en-US" w:eastAsia="ru-RU" w:bidi="ar-SA"/>
              </w:rPr>
              <w:t xml:space="preserve"> в рамках программы «Пушкинская карт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месяца 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инопрокатной деятель</w:t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ранд Синем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о расписанию сеансов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ая выставка «О любви с любовью» ко </w:t>
            </w:r>
            <w:r>
              <w:rPr>
                <w:bCs/>
                <w:sz w:val="24"/>
                <w:szCs w:val="24"/>
                <w:lang w:val="ru-RU"/>
              </w:rPr>
              <w:t xml:space="preserve">Дню семьи, любви и верности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7.2023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выставка – обзор «Открываешь книгу – открываешь мир!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7.2023 г.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идеопрезентация к 120-летию со дня рождения В.Г. Сутеева «Дорогою добр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05.07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Арт-встреча «Струны душевности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ru-RU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.0</w:t>
            </w: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Беседа ко Дню семьи, любви и верности «Венец всех ценностей - семья»; Мастер-класс «Символ праздник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08.07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кция для привлечения новых читателей «Как пройти в библиотеку?»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-25.07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Книжная выставка к 120-летию со дня рождения Г.А. Скребицкого «Певец родной природы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20.07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тняя акция «Отпускной книжный набор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УК «Централизованная библиотечная система», библиотека микрорайона Заречный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формационный час ко Дню семьи, любви и верности «Все начинается с любв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.07.2023 г.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этическая видеопрезентация «Мы – БАМовцы!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.07.2023 г.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нижная выставка-обзор </w:t>
            </w:r>
            <w:r>
              <w:rPr>
                <w:sz w:val="24"/>
                <w:szCs w:val="24"/>
                <w:lang w:val="ru-RU" w:eastAsia="ru-RU"/>
              </w:rPr>
              <w:t>к 95-летию со дня рождения В.С. Пикуля «Тысяча жизней одного человек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.07.2023 г.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ставка-обзор периодических изданий «Травинка-витаминк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.07.2023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к 100-летию Республики Бурятия «Таёжная, озёрная, степная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сте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лассы для участник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летнего оздоровительного лагеря «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длеморь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День открытых двере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 приуроченн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о Дню БАМовце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Экскурсии для туристов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Экскурсии для участник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летнего оздоровительного лагеря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адуг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Экскурсия для отдыхающих санатория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-профилактория «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длеморь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Еженедельные масте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лассы для взрослых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Еженедельные масте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лассы для дете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месяц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tura-sb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13:00Z</dcterms:created>
  <dc:creator>Method</dc:creator>
  <dc:description/>
  <dc:language>en-US</dc:language>
  <cp:lastModifiedBy>Наталья Коковина</cp:lastModifiedBy>
  <cp:lastPrinted>2023-06-26T11:45:00Z</cp:lastPrinted>
  <dcterms:modified xsi:type="dcterms:W3CDTF">2023-06-26T03:5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0FC4423774262B4EFBC700C79671E</vt:lpwstr>
  </property>
  <property fmtid="{D5CDD505-2E9C-101B-9397-08002B2CF9AE}" pid="3" name="KSOProductBuildVer">
    <vt:lpwstr>1049-11.2.0.11537</vt:lpwstr>
  </property>
</Properties>
</file>