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ютаг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 Соё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од Северобайкальс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НВАРЬ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tbl>
      <w:tblPr>
        <w:tblW w:w="1017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Рождественские гуля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1.2023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:00 - мкр-н Заречны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:00 - ледовый городо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народного творчества «Свет Рождест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01.2023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«Загадочный старый новый год» (Пушкинская карт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13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«День студента с ДК «Байкал» (Пушкинская карт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25.01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ГАПОУ БРМТИТ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Акция «Блокадный хлеб» («Волонтёры культуры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27.01.2023 г.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Мастер-класс «Пряник расписной на магнит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05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Викторина «Новогодние чудес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05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Игровая программа, мастер-класс «Всё о великом празднике Рождества Христо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06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Книжная выставка «Вселенная в жанре роман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15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Книжная выставка «Писатели юбиляры в 2023 году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В течение месяца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Новогодние мастер-классы «Новогодний натюрморт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04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Мастер-класс «Новогодние чудес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04-06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Книжная выставка к 140-летию со дня рождения А.Н. Толстого «Самое лучшее - ДЕТЯМ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0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Викторина «Новогодний переполох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2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День ручного письма. Акция по каллиграфическому письму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8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Выставка-знакомство «Образ учителя в литератур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МАУК «Централизованная библиотечная система», библиотека мкр-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Книжная выставка ко Дню заповедников и национальных парков «Живи, Земля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11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Выставка-портрет к 395-летию Ш. Перро «Хранитель сказо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17.01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Час памяти к 85-летию со дня рождения В. Высоцкого «Я, конечно, вернус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25.01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Роспись рождественского пряни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.01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взрослых «Рождественские посидел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.01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детей «Праздничный снеговик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6.01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й «История БАМ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для детей «Рождественская подел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6.01.2023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е мастер-классы для детей  и взрослы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ждая суббота </w:t>
            </w:r>
          </w:p>
        </w:tc>
      </w:tr>
      <w:tr>
        <w:trPr>
          <w:trHeight w:val="28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Г.Новоселова « Тайны старой палитры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и по выставкам и экспозици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 занятия со школьниками и дошкольниками по направлениям: «Эколого-краеведческое», «Нравственно-патриотическое», «Знакомство с искусством» 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ей «История БАМ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яя сказ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здравление с Новым 20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м и  Рожд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тепианное от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4:00Z</dcterms:created>
  <dc:creator>Наталья Коковина</dc:creator>
  <dc:description/>
  <dc:language>en-US</dc:language>
  <cp:lastModifiedBy>Наталья Коковина</cp:lastModifiedBy>
  <cp:lastPrinted>2022-11-28T08:12:00Z</cp:lastPrinted>
  <dcterms:modified xsi:type="dcterms:W3CDTF">2022-12-25T23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79FB563C44749B80EB228774C7B8</vt:lpwstr>
  </property>
  <property fmtid="{D5CDD505-2E9C-101B-9397-08002B2CF9AE}" pid="3" name="KSOProductBuildVer">
    <vt:lpwstr>1049-11.2.0.11440</vt:lpwstr>
  </property>
</Properties>
</file>