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62"/>
        <w:gridCol w:w="4854"/>
      </w:tblGrid>
      <w:tr>
        <w:trPr>
          <w:trHeight w:val="1614" w:hRule="atLeast"/>
        </w:trPr>
        <w:tc>
          <w:tcPr>
            <w:tcW w:w="420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ютага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ай эмхи зургаан «Северобайкальск хото» гэһэн нютагай засагай байгууламжын захиргаана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 Соёл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иргаан»</w:t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875</wp:posOffset>
                  </wp:positionV>
                  <wp:extent cx="741045" cy="963295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правление культуры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од Северобайкальс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ЕЛЬ</w:t>
      </w:r>
      <w:r>
        <w:rPr>
          <w:rFonts w:cs="Times New Roman" w:ascii="Times New Roman" w:hAnsi="Times New Roman"/>
          <w:sz w:val="24"/>
          <w:szCs w:val="24"/>
        </w:rPr>
        <w:t xml:space="preserve"> 2022 год </w:t>
      </w:r>
    </w:p>
    <w:tbl>
      <w:tblPr>
        <w:tblW w:w="1017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6730"/>
        <w:gridCol w:w="2919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региональный фестиваль детского творчества «Байкальские звёздочки» (в рамках празднования 100-летия Республики Бурят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2 г.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йкальская рыбалка - 2022», участие в концертной программе. (Народный фольклорный ансамбль «Гэсэр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022 г.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чё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концерт молодёжной театральной студии «Образ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.04.2022 г.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ое мероприятие, посвящённое Дню микрорайона Заречный (в рамках празднования 100-летия Республики Бурят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22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«СОШ №3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регион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фестиваль декоративно-прикладного творчества «Пасхальный сувенир» (в рамках празднования 100-летия Республики Бурят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8-30.04.202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ДК Байка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, посвящённое Международному дню танц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9.04.202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Городской парк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гр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программы для ДО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течении меся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ДОУ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для детей с ОВ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ая 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ДК Байкал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инопрокат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сеансов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Жив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ниж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выставка российского юмора «А ты прочти и улыбнись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.04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ко Дню здоровья «Знания против страх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э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выставка «А я говорю, вероятно, за многих...» к 85-летию со дня рождения поэтессы Б.А.Ахмадулин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.04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к Всемирному дню авиации и космонавтики «Звёздные шаги человечеств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Библионочь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, 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ко дню Победы «Мне выпала честь прикоснуться к Побед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Апрель-май, 2022 г.</w:t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 к Международному дню птиц «Мир пернатых друзей ждёт поддержки от друзе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сёл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старты к Всемирному дню здоровья «Здоровье - это здорово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7.04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ая выставка-знакомство «Ольга Петровская и её звери» к 120-летию со дня рождения русской писательницы О. Петровск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выставка «Космонавтам хочешь стать, надо очень много знать!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Библиосумерк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путешествие по творчеству «Праздник доброты» к 120-летию со дня рождения русской писательницы В.А. Осеев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2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УК «Централизованная библиотечная система», библиотека микрорайона Заречный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игровая программа к Всемирному дню здоровья «Здоровье всему голов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7.04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см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путешествие к Всемирному дню авиации и космонавтики «Эта необъятная Вселенна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.04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о справочной литературой «Твои помощники - энциклопедии для дете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22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«Библионочь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2.04.2022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мастер-классы для детей с ОВЗ (воскресная школ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«Место встречи - БАМ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В течении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Фойе кинотеатра «Гранд Синема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с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классы для детей и взрослы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ж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я 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Фойе кинотеатра «Гранд Синема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движ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выставка копий фондовых картин, посвящённое столетию Бурятии «Моя Бурятия, мой Байкал, моя Родин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течении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Фойе ж/д вокзал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У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чё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концерт школ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.04.202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ar-SA"/>
              </w:rPr>
              <w:t>СЦК «Железнодорожник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чё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концерт хореографического отд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5.04.202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ar-SA"/>
              </w:rPr>
              <w:t>СЦК «Железнодорожник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лаготвор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конце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2.04.2022г. 18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 w:bidi="ar-SA"/>
              </w:rPr>
              <w:t>СЦК «Железнодорожник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чё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концерт духовых и ударных инструм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цер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зал ДШ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0:09Z</dcterms:created>
  <dc:creator>UK</dc:creator>
  <dc:description/>
  <dc:language>en-US</dc:language>
  <cp:lastModifiedBy>Наталья Коковина</cp:lastModifiedBy>
  <cp:lastPrinted>2022-03-24T08:05:00Z</cp:lastPrinted>
  <dcterms:modified xsi:type="dcterms:W3CDTF">2022-03-24T00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17B410C884B9389DEA59FED7B4982</vt:lpwstr>
  </property>
  <property fmtid="{D5CDD505-2E9C-101B-9397-08002B2CF9AE}" pid="3" name="KSOProductBuildVer">
    <vt:lpwstr>1049-11.2.0.11042</vt:lpwstr>
  </property>
</Properties>
</file>