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-12.2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257599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4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дный план </w:t>
      </w:r>
      <w:r>
        <w:rPr>
          <w:rFonts w:cs="Times New Roman"/>
          <w:sz w:val="24"/>
          <w:szCs w:val="24"/>
          <w:lang w:val="ru-RU"/>
        </w:rPr>
        <w:t xml:space="preserve">массовых </w:t>
      </w:r>
      <w:r>
        <w:rPr>
          <w:rFonts w:cs="Times New Roman"/>
          <w:sz w:val="24"/>
          <w:szCs w:val="24"/>
        </w:rPr>
        <w:t>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ИЮНЬ 2023</w:t>
      </w:r>
      <w:r>
        <w:rPr>
          <w:rFonts w:cs="Times New Roman"/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ое мероприятие, посвящённое Международному дню защиты де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Фестиваль туризма и творчества «Цветение багульни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ое мероприятие, посвящённое Дню Ро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Спортивно</w:t>
            </w:r>
            <w:r>
              <w:rPr>
                <w:sz w:val="24"/>
                <w:szCs w:val="24"/>
                <w:lang w:val="en-US" w:eastAsia="ru-RU"/>
              </w:rPr>
              <w:t xml:space="preserve">-культурный праздник </w:t>
            </w:r>
            <w:r>
              <w:rPr>
                <w:sz w:val="24"/>
                <w:szCs w:val="24"/>
                <w:lang w:val="ru-RU" w:eastAsia="ru-RU"/>
              </w:rPr>
              <w:t>«Сурхарба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яна</w:t>
            </w:r>
            <w:r>
              <w:rPr>
                <w:sz w:val="24"/>
                <w:szCs w:val="24"/>
                <w:lang w:val="en-US" w:eastAsia="ru-RU"/>
              </w:rPr>
              <w:t xml:space="preserve"> массового отдыха горожан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просветительская встреча «Путешествие по родному краю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1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ая встреча «Пушкин - чудо Росси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6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оэтическая выставка-обзор «Восславим Родину в стиха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2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ыставка-обзор «Подвигу лежит дорога в вечность» ко Дню памяти и скорб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2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о-иллюстрированная выставка «Северобайкальск: история, факты, люд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-2 неделя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Заседание</w:t>
            </w:r>
            <w:r>
              <w:rPr>
                <w:sz w:val="24"/>
                <w:szCs w:val="24"/>
                <w:lang w:eastAsia="ru-RU"/>
              </w:rPr>
              <w:t xml:space="preserve"> клуба «Жи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Каждая сред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клуба «Зачитайс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1 раз в месяц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ероприятие ко Дню защиты детей «Детство - лучшая планет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1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Беседа о вреде курения «Вред электронной сигареты и снюсов на здоровье челове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2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ассорти ко Дню Пушкина «Путешествие по Лукоморью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6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ыставка-информирование ЗОЖ «Волшебные правила здоров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2-25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ая выставка ко Дню памяти и скорби «Минувших лет святая памя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2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Летняя акция «Отпускной книжный набо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ru-RU" w:eastAsia="zh-CN" w:bidi="ar-SA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Книжная выставка-обзор «Летнее чтение - интересные приключен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1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Пушкинский день, поэтический час «Читаем Пушкина - 2023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6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Час патриотизма ко Дню России «Мы гордимся своей страно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9.06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Тематический обзор «Наркотикам - НЕТ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26.06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Тематические мастер-классы для взрослых и де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ббота, воскресенье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из Союза художников Улан-Удэ, посвящённая 100-летию Республики Бурятия, из цикла «Таёжная, озёрная, степна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-июль, 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Репродукций картин К. Василье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-июль, 2023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Фойе кинотеатра «Гранд Синема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работ с творческих занятий в галере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Ж/д вокза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«Старообрядцы Забайкал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й - август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 концерте, посвящённом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еждународному дню защиты детей </w:t>
            </w: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музыкальное и хореографическое отделения</w:t>
            </w:r>
            <w:r>
              <w:rPr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церте, посвящённом  Дню России</w:t>
            </w:r>
          </w:p>
          <w:p>
            <w:pPr>
              <w:pStyle w:val="Normal"/>
              <w:rPr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(м</w:t>
            </w:r>
            <w:r>
              <w:rPr>
                <w:sz w:val="24"/>
                <w:szCs w:val="24"/>
                <w:lang w:val="ru-RU"/>
              </w:rPr>
              <w:t>узыкальное и</w:t>
            </w:r>
            <w:r>
              <w:rPr>
                <w:sz w:val="24"/>
                <w:szCs w:val="24"/>
                <w:lang w:val="ru-RU"/>
              </w:rPr>
              <w:t xml:space="preserve"> хореографическое </w:t>
            </w:r>
            <w:r>
              <w:rPr>
                <w:sz w:val="24"/>
                <w:szCs w:val="24"/>
                <w:lang w:val="ru-RU"/>
              </w:rPr>
              <w:t>отделени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Участие в </w:t>
            </w:r>
            <w:r>
              <w:rPr>
                <w:sz w:val="24"/>
                <w:szCs w:val="24"/>
                <w:lang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Фестивале туризма и творчества «Цветение багульника» </w:t>
            </w:r>
            <w:r>
              <w:rPr>
                <w:sz w:val="24"/>
                <w:szCs w:val="24"/>
                <w:lang w:val="en-US" w:eastAsia="ru-RU"/>
              </w:rPr>
              <w:t>(х</w:t>
            </w:r>
            <w:r>
              <w:rPr>
                <w:sz w:val="24"/>
                <w:szCs w:val="24"/>
                <w:lang w:val="ru-RU" w:eastAsia="ru-RU"/>
              </w:rPr>
              <w:t>удожественное отделение</w:t>
            </w:r>
            <w:r>
              <w:rPr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6.2023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sz w:val="24"/>
                <w:szCs w:val="24"/>
                <w:lang w:eastAsia="ru-RU"/>
              </w:rPr>
              <w:t>Городской пар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tura-sb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5:00Z</dcterms:created>
  <dc:creator>Method</dc:creator>
  <dc:description/>
  <dc:language>en-US</dc:language>
  <cp:lastModifiedBy>Наталья Коковина</cp:lastModifiedBy>
  <cp:lastPrinted>2023-05-18T15:32:00Z</cp:lastPrinted>
  <dcterms:modified xsi:type="dcterms:W3CDTF">2023-05-18T08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C162A62B4F2985A931BD359FB51D</vt:lpwstr>
  </property>
  <property fmtid="{D5CDD505-2E9C-101B-9397-08002B2CF9AE}" pid="3" name="KSOProductBuildVer">
    <vt:lpwstr>1049-11.2.0.11537</vt:lpwstr>
  </property>
</Properties>
</file>