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</w:rPr>
      </w:pPr>
      <w:r>
        <w:rPr>
          <w:b/>
        </w:rPr>
        <w:t>Численность обучающихся по реализуемым общеобразовательным общеразвивающим программам</w:t>
        <w:br/>
        <w:t>на 01.09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</w:rPr>
      </w:pPr>
      <w:r>
        <w:rPr>
          <w:b/>
        </w:rPr>
        <w:t>Персонифицированное финансирование дополнительного образования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0"/>
        <w:gridCol w:w="1134"/>
        <w:gridCol w:w="1983"/>
        <w:gridCol w:w="1277"/>
        <w:gridCol w:w="992"/>
        <w:gridCol w:w="2235"/>
        <w:gridCol w:w="1439"/>
        <w:gridCol w:w="1051"/>
        <w:gridCol w:w="1075"/>
        <w:gridCol w:w="863"/>
      </w:tblGrid>
      <w:tr>
        <w:trPr>
          <w:trHeight w:val="3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полнительная 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Срок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</w:rPr>
              <w:t>Направле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ind w:left="-108" w:right="-2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ind w:left="-108" w:right="-213" w:hanging="0"/>
              <w:jc w:val="center"/>
              <w:rPr/>
            </w:pPr>
            <w:r>
              <w:rPr>
                <w:b/>
                <w:sz w:val="17"/>
                <w:szCs w:val="17"/>
              </w:rPr>
              <w:t>обу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 груп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звание Д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з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/>
            </w:pPr>
            <w:r>
              <w:rPr>
                <w:b/>
                <w:sz w:val="17"/>
                <w:szCs w:val="17"/>
              </w:rPr>
              <w:t>Кол-во детей, возрастная группа</w:t>
            </w:r>
          </w:p>
        </w:tc>
      </w:tr>
      <w:tr>
        <w:trPr>
          <w:trHeight w:val="1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-6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-4 к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-9 кл.</w:t>
            </w:r>
          </w:p>
        </w:tc>
      </w:tr>
      <w:tr>
        <w:trPr>
          <w:trHeight w:val="42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доровье человека и И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ник 1/1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ейник 1/2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+8</w:t>
            </w:r>
          </w:p>
        </w:tc>
      </w:tr>
      <w:tr>
        <w:trPr>
          <w:trHeight w:val="1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«Мультландия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ландия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й 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ько впере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дер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ик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школь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збу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ик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0+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ша 1/1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ша 1/2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 «Солнышко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П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«ЗОЖ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Ж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стилиновые чуде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пка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ные фантаз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юрприз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ьерная игр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венир 1/1»</w:t>
              <w:br/>
              <w:t>«Сувенир 1/2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 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9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и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школьн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ик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и 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П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кодел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«Рукоделие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серопле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«Бисерные фантазии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«Мультландия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ландия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</w:tr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ИЗО и Д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 1/1»</w:t>
              <w:br/>
              <w:t>«Палитра 1/2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 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-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О-М 1/1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 1/1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ыш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ка 1/1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ка 1/2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вайка 1/3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10+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ноцветная клум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к 1/1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лавская С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ноцветная клум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к 1/2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ок 1/3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лиц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+15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-ле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емля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н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 №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ческое кра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гр.</w:t>
              <w:br/>
            </w:r>
            <w:r>
              <w:rPr>
                <w:b/>
                <w:sz w:val="16"/>
                <w:szCs w:val="16"/>
              </w:rPr>
              <w:t>(из них</w:t>
              <w:br/>
              <w:t>1 гр. на ваканс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ind w:hanging="121"/>
              <w:jc w:val="center"/>
              <w:rPr/>
            </w:pPr>
            <w:r>
              <w:rPr>
                <w:b/>
                <w:sz w:val="20"/>
                <w:szCs w:val="20"/>
              </w:rPr>
              <w:t>6 гр/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ind w:hanging="121"/>
              <w:jc w:val="center"/>
              <w:rPr/>
            </w:pPr>
            <w:r>
              <w:rPr>
                <w:b/>
                <w:sz w:val="20"/>
                <w:szCs w:val="20"/>
              </w:rPr>
              <w:t>14 гр/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ind w:hanging="121"/>
              <w:jc w:val="center"/>
              <w:rPr/>
            </w:pPr>
            <w:r>
              <w:rPr>
                <w:b/>
                <w:sz w:val="20"/>
                <w:szCs w:val="20"/>
              </w:rPr>
              <w:t>14 гр/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71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Персонифицированное дополнительное образование</w:t>
      </w:r>
    </w:p>
    <w:p>
      <w:pPr>
        <w:pStyle w:val="Normal"/>
        <w:tabs>
          <w:tab w:val="clear" w:pos="708"/>
          <w:tab w:val="left" w:pos="6171" w:leader="none"/>
          <w:tab w:val="left" w:pos="11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48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1"/>
        <w:gridCol w:w="992"/>
        <w:gridCol w:w="1878"/>
        <w:gridCol w:w="851"/>
        <w:gridCol w:w="742"/>
        <w:gridCol w:w="1964"/>
        <w:gridCol w:w="1277"/>
        <w:gridCol w:w="1140"/>
        <w:gridCol w:w="990"/>
        <w:gridCol w:w="7"/>
        <w:gridCol w:w="993"/>
      </w:tblGrid>
      <w:tr>
        <w:trPr>
          <w:trHeight w:val="13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образовате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Срок реализ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аправл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Год обуче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групп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Д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тей, возрастная группа</w:t>
            </w:r>
          </w:p>
        </w:tc>
      </w:tr>
      <w:tr>
        <w:trPr>
          <w:trHeight w:val="3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 л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 кл.</w:t>
            </w:r>
          </w:p>
        </w:tc>
      </w:tr>
      <w:tr>
        <w:trPr>
          <w:trHeight w:val="36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 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ик + 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br/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школьника 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ик +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0+10+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«Квилл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«Квиллинг 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 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лые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ик +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</w:t>
            </w:r>
          </w:p>
        </w:tc>
      </w:tr>
      <w:tr>
        <w:trPr>
          <w:trHeight w:val="4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школьника 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лые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ик +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</w:tr>
      <w:tr>
        <w:trPr>
          <w:trHeight w:val="3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Р «Лучик 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ик +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</w:tr>
      <w:tr>
        <w:trPr>
          <w:trHeight w:val="4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дошкольника 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ик +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</w:tr>
      <w:tr>
        <w:trPr>
          <w:trHeight w:val="1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«Батик и гобелен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енок 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РР «Лучик 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«Лучик +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</w:tr>
      <w:tr>
        <w:trPr>
          <w:trHeight w:val="3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Школа дошкольника 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школьник +1/1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, 2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ыш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гуманита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ус 1/1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ус 1/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+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«Дизайн одеж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0"/>
                <w:szCs w:val="20"/>
              </w:rPr>
              <w:t>«Мой стиль 3/1»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-Дон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7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гр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 гр/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0 ч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гр/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 гр/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гр</w:t>
            </w:r>
          </w:p>
        </w:tc>
      </w:tr>
      <w:tr>
        <w:trPr>
          <w:trHeight w:val="3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71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 человек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15:00Z</dcterms:created>
  <dc:creator>www.PHILka.RU</dc:creator>
  <dc:description/>
  <cp:keywords/>
  <dc:language>en-US</dc:language>
  <cp:lastModifiedBy>Пользователь</cp:lastModifiedBy>
  <cp:lastPrinted>2014-09-10T15:46:00Z</cp:lastPrinted>
  <dcterms:modified xsi:type="dcterms:W3CDTF">2022-02-04T10:31:00Z</dcterms:modified>
  <cp:revision>4</cp:revision>
  <dc:subject/>
  <dc:title>Сведения об учебной нагрузке педагогов дополнительного образования    2009-2010 учебный год</dc:title>
</cp:coreProperties>
</file>