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  <w:t xml:space="preserve">Нормативный срок обучения  по дополнительным общеобразовательным общеразвивающим программам. 2021-2022  учебный год 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ифицированное финансирование дополнительного образования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20320</wp:posOffset>
                </wp:positionV>
                <wp:extent cx="6639560" cy="501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664"/>
                              <w:gridCol w:w="1842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полнитель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ественнонау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доровье человека и ИК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ОЖ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рузья природы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ловек и природ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ноцветная клумб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дивительный мир растений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емлян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гостях у сказк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ческий театр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льтланди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ластилиновые чудес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умажные фантази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терьерная игрушк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кодели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исероплетени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ИЗО и ДП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О-М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художник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гуманита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олько вперед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Р «Лучик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дошкольник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мышлени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стско-краевед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иологическое краеведение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95.05pt;mso-wrap-distance-left:9pt;mso-wrap-distance-right:9pt;mso-wrap-distance-top:0pt;mso-wrap-distance-bottom:0pt;margin-top:1.6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664"/>
                        <w:gridCol w:w="1842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ественнонаучно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доровье человека и ИК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ОЖ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рузья природы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ловек и природ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ноцветная клумб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дивительный мир растений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емлян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гостях у сказк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ческий театр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ультланди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ластилиновые чудес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умажные фантази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нтерьерная игрушк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укодели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исероплетени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ИЗО и ДП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ЗО-М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З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художник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гуманитарное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олько вперед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Р «Лучик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Школа дошкольник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мышлени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стско-краеведческое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иологическое краеведение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ерсонифицированное дополнительное образование</w:t>
      </w:r>
    </w:p>
    <w:p>
      <w:pPr>
        <w:pStyle w:val="Normal"/>
        <w:tabs>
          <w:tab w:val="clear" w:pos="708"/>
          <w:tab w:val="left" w:pos="6171" w:leader="none"/>
          <w:tab w:val="left" w:pos="11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20320</wp:posOffset>
                </wp:positionV>
                <wp:extent cx="6729730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1843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олнитель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гуманита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Р «Лучик +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дошкольника +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мышления. 2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виллинг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атик и гобеле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мышления. 2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изайн одеж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3.6pt;mso-wrap-distance-left:9pt;mso-wrap-distance-right:9pt;mso-wrap-distance-top:0pt;mso-wrap-distance-bottom:0pt;margin-top:1.6pt;mso-position-vertical-relative:text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1843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ая образовательная програм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гуманитарное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Р «Лучик +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Школа дошкольника +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мышления. 2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виллинг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атик и гобеле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мышления. 2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71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изайн одеж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57:00Z</dcterms:created>
  <dc:creator>www.PHILka.RU</dc:creator>
  <dc:description/>
  <cp:keywords/>
  <dc:language>en-US</dc:language>
  <cp:lastModifiedBy>Пользователь</cp:lastModifiedBy>
  <cp:lastPrinted>2021-11-02T13:23:00Z</cp:lastPrinted>
  <dcterms:modified xsi:type="dcterms:W3CDTF">2022-02-17T08:46:00Z</dcterms:modified>
  <cp:revision>34</cp:revision>
  <dc:subject/>
  <dc:title>Сведения об учебной нагрузке педагогов дополнительного образования    2009-2010 учебный год</dc:title>
</cp:coreProperties>
</file>