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К  МКУ ДО ДЭБЦ «Эко-Дон»                                                                                              Директор МКУ ДО ДЭБЦ «Эко-Дон»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_________________    Н.В. Рогова                                                                                                                         _________________   И.Ю. Глазунов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36"/>
          <w:szCs w:val="36"/>
        </w:rPr>
      </w:pPr>
      <w:r>
        <w:rPr>
          <w:b/>
        </w:rPr>
        <w:t>«_____»     ______________ 2021 г.                                                                                                                          «______» _______________ 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работы сотрудников  МКУ ДО ДЭБЦ «Эко-Дон»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Часы работ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4281"/>
        <w:gridCol w:w="3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 И.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стинина Т.Ю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а Н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Е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убергер Н.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овская Л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Т.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по уходу за ребен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кова В.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ачева Т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В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И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ра Н.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ашова Л.Ф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Е.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грети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няшев А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</w:t>
              <w:tab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удова Н.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тин А.С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абоч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абоче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С.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абочее время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1. График работы должностных лиц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42"/>
        <w:gridCol w:w="1800"/>
        <w:gridCol w:w="1800"/>
        <w:gridCol w:w="1800"/>
        <w:gridCol w:w="1920"/>
        <w:gridCol w:w="1369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3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зунов И.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ина Т.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 об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Н.В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пудова Н.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 обе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  <w:color w:val="FF0000"/>
        </w:rPr>
        <w:br/>
      </w:r>
      <w:r>
        <w:rPr>
          <w:b/>
        </w:rPr>
        <w:t>2.2. График работы педагогов дополнительного образования на 01.09.202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39"/>
        <w:gridCol w:w="1560"/>
        <w:gridCol w:w="1559"/>
        <w:gridCol w:w="1340"/>
        <w:gridCol w:w="1495"/>
        <w:gridCol w:w="1417"/>
        <w:gridCol w:w="1701"/>
        <w:gridCol w:w="2464"/>
      </w:tblGrid>
      <w:tr>
        <w:trPr>
          <w:trHeight w:val="30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убергер Н.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20-09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-1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0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2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30-16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2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, Петрова, 29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аковская Л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3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.00-15.1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-15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Эко-Дон», Петрова, 29</w:t>
            </w:r>
          </w:p>
        </w:tc>
      </w:tr>
      <w:tr>
        <w:trPr>
          <w:trHeight w:val="48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ко-Дон»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0-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 «Солн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лова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13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4.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, Петрова,29</w:t>
            </w:r>
          </w:p>
        </w:tc>
      </w:tr>
      <w:tr>
        <w:trPr>
          <w:trHeight w:val="17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</w:t>
            </w:r>
          </w:p>
        </w:tc>
      </w:tr>
      <w:tr>
        <w:trPr>
          <w:trHeight w:val="53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ко Е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3.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, Петрова, 29</w:t>
            </w:r>
          </w:p>
        </w:tc>
      </w:tr>
      <w:tr>
        <w:trPr>
          <w:trHeight w:val="3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4.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</w:t>
            </w:r>
          </w:p>
        </w:tc>
      </w:tr>
      <w:tr>
        <w:trPr>
          <w:trHeight w:val="3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ачёва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0-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40-18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, Петров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хина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лицей</w:t>
            </w:r>
          </w:p>
        </w:tc>
      </w:tr>
      <w:tr>
        <w:trPr>
          <w:trHeight w:val="18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ов И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-0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-0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-0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0-08.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</w:t>
            </w:r>
          </w:p>
        </w:tc>
      </w:tr>
      <w:tr>
        <w:trPr>
          <w:trHeight w:val="1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акова В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7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лавская  СШ</w:t>
            </w:r>
          </w:p>
        </w:tc>
      </w:tr>
      <w:tr>
        <w:trPr>
          <w:trHeight w:val="1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нина Т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5-15.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4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Дон»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График работы технического персона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843"/>
        <w:gridCol w:w="1843"/>
        <w:gridCol w:w="1842"/>
        <w:gridCol w:w="1843"/>
        <w:gridCol w:w="1418"/>
        <w:gridCol w:w="1559"/>
      </w:tblGrid>
      <w:tr>
        <w:trPr>
          <w:trHeight w:val="4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ра Н.А.,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шова Л.Ф.,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-Д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29</w:t>
            </w:r>
          </w:p>
        </w:tc>
      </w:tr>
      <w:tr>
        <w:trPr>
          <w:trHeight w:val="3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.Е.</w:t>
            </w:r>
          </w:p>
          <w:p>
            <w:pPr>
              <w:pStyle w:val="Normal"/>
              <w:rPr/>
            </w:pPr>
            <w:r>
              <w:rPr/>
              <w:t>сад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рняшев А Н.</w:t>
            </w:r>
          </w:p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ко-Дон»,</w:t>
              <w:br/>
              <w:t xml:space="preserve"> Рев., 421а,, Петрова,29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ытин А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зин С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ор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  <w:b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www.PHILka.RU</dc:creator>
  <dc:description/>
  <cp:keywords/>
  <dc:language>en-US</dc:language>
  <cp:lastModifiedBy>Пользователь</cp:lastModifiedBy>
  <cp:lastPrinted>2017-10-03T14:53:00Z</cp:lastPrinted>
  <dcterms:modified xsi:type="dcterms:W3CDTF">2022-02-04T13:00:00Z</dcterms:modified>
  <cp:revision>17</cp:revision>
  <dc:subject/>
  <dc:title>Согласовано                                                                                                                                                             Утверждаю</dc:title>
</cp:coreProperties>
</file>