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й деятельности по образовательным программам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муниципального казенного учреждения дополнительного образования детского эколого-биологического центр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«Эко-Дон» г. Калача-на-Дону Волгогра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в каждом из мест осуществления образовательной деятельности зданиями, строениями, сооружениями, помещениями и территор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2410"/>
        <w:gridCol w:w="1701"/>
        <w:gridCol w:w="1560"/>
        <w:gridCol w:w="1624"/>
        <w:gridCol w:w="1140"/>
        <w:gridCol w:w="1560"/>
        <w:gridCol w:w="1335"/>
        <w:gridCol w:w="1286"/>
      </w:tblGrid>
      <w:tr>
        <w:trPr>
          <w:trHeight w:val="1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здания, строения, сооружения,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 работников питанием и медицинским обслуживанием, иное) с указанием площади (кв. м) </w:t>
            </w:r>
            <w:hyperlink w:anchor="Par162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собственника (арендодателя, ссудодателя) объекта недвижимого имущества </w:t>
            </w:r>
            <w:hyperlink w:anchor="Par162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основание возникновения права (указываются реквизиты и сроки действия) </w:t>
            </w:r>
            <w:hyperlink w:anchor="Par162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(или условный) номер объекта недвижимости, код ОКАТО, код ОКТМО по месту нахождения объекта недвижимости </w:t>
            </w:r>
            <w:hyperlink w:anchor="Par162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регистрации в Едином государственном реестре прав на недвижимое имущество и сделок с ним </w:t>
            </w:r>
            <w:hyperlink w:anchor="Par162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 </w:t>
            </w:r>
            <w:hyperlink w:anchor="Par1630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 </w:t>
            </w:r>
            <w:hyperlink w:anchor="Par1630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4503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гоградская обл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Калач-на-Дону,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л. Революционная 421 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- кабинет № 1 - учебный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9,1 м²;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- кабинет № 2 - учебный, 26,0 м²;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- кабинет для оказания мед. помощи - 8,4 м²;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- административный кабинет -  9,0 м²;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- методический кабинет - 13,1 м²;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 </w:t>
            </w:r>
            <w:r>
              <w:rPr/>
              <w:t>- подсобное помещение – 8,2 м²</w:t>
            </w:r>
          </w:p>
          <w:p>
            <w:pPr>
              <w:pStyle w:val="Normal"/>
              <w:ind w:right="-10" w:hanging="0"/>
              <w:rPr/>
            </w:pPr>
            <w:r>
              <w:rPr>
                <w:color w:val="000000"/>
                <w:lang w:eastAsia="ru-RU"/>
              </w:rPr>
              <w:t xml:space="preserve">- туалет </w:t>
            </w:r>
            <w:r>
              <w:rPr>
                <w:color w:val="000000"/>
                <w:lang w:val="en-US"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3,4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color w:val="000000"/>
                <w:lang w:eastAsia="ru-RU"/>
              </w:rPr>
              <w:t>- душевая – 1,3 м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right="-74" w:hanging="0"/>
              <w:rPr/>
            </w:pPr>
            <w:r>
              <w:rPr/>
              <w:t xml:space="preserve">Администрация Калачевского муниципального района Волгоградской области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Договор о закреплении муниципального имущества на праве оперативного управления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т 01.02.2016.</w:t>
              <w:br/>
              <w:t>Действие договора: до 31.12.1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18216501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КТМО</w:t>
              <w:br/>
              <w:t>18616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4.12.14.000.М.000504.05.11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7.05.2011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00005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 23.03.2011</w:t>
            </w:r>
          </w:p>
        </w:tc>
      </w:tr>
      <w:tr>
        <w:trPr>
          <w:trHeight w:val="2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color w:val="FF0000"/>
              </w:rPr>
            </w:pPr>
            <w:r>
              <w:rPr/>
              <w:t>общая площадь: 83,8 м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03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рова, 2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- учебный кабинет № 1 - 61,4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- учебный кабинет № 2- </w:t>
              <w:br/>
              <w:t>60,9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right="-75" w:hanging="0"/>
              <w:rPr/>
            </w:pPr>
            <w:r>
              <w:rPr/>
              <w:t>- учебный кабинет № 3 - 12,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right="-75" w:hanging="0"/>
              <w:rPr/>
            </w:pPr>
            <w:r>
              <w:rPr/>
              <w:t>- методический кабинет-7,6 м²;</w:t>
              <w:br/>
              <w:t>- гардероб- 4,2 м</w:t>
            </w:r>
            <w:r>
              <w:rPr>
                <w:vertAlign w:val="superscript"/>
              </w:rPr>
              <w:t>2</w:t>
            </w:r>
            <w:r>
              <w:rPr/>
              <w:t>;</w:t>
              <w:br/>
              <w:t>- подсобные помещения - 3,6 м²; 3,9 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</w:p>
          <w:p>
            <w:pPr>
              <w:pStyle w:val="Normal"/>
              <w:ind w:right="-75" w:hanging="0"/>
              <w:rPr>
                <w:vertAlign w:val="superscript"/>
              </w:rPr>
            </w:pPr>
            <w:r>
              <w:rPr/>
              <w:t>- кабинет для оказания мед. помощи 5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75" w:hanging="0"/>
              <w:rPr>
                <w:vertAlign w:val="superscript"/>
              </w:rPr>
            </w:pPr>
            <w:r>
              <w:rPr/>
              <w:t>- раздевалки- 4,1м</w:t>
            </w:r>
            <w:r>
              <w:rPr>
                <w:vertAlign w:val="superscript"/>
              </w:rPr>
              <w:t>2</w:t>
            </w:r>
            <w:r>
              <w:rPr/>
              <w:t>; 4,5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br/>
            </w:r>
            <w:r>
              <w:rPr/>
              <w:t>- туалет - 4,9 м</w:t>
            </w:r>
            <w:r>
              <w:rPr>
                <w:vertAlign w:val="superscript"/>
              </w:rPr>
              <w:t>2</w:t>
            </w:r>
            <w:r>
              <w:rPr/>
              <w:t>;</w:t>
              <w:br/>
              <w:t>- умывальная – 4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ачевского муниципального района Волгоградской области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1.2013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color w:val="00B050"/>
              </w:rPr>
            </w:pPr>
            <w:r>
              <w:rPr/>
              <w:t>Действие договора: на неопределённый срок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09:021088:111</w:t>
            </w:r>
            <w:r>
              <w:rPr>
                <w:rFonts w:cs="Times New Roman" w:ascii="Times New Roman" w:hAnsi="Times New Roman"/>
                <w:color w:val="00B050"/>
              </w:rPr>
              <w:br/>
              <w:br/>
            </w:r>
            <w:r>
              <w:rPr>
                <w:rFonts w:cs="Times New Roman" w:ascii="Times New Roman" w:hAnsi="Times New Roman"/>
              </w:rPr>
              <w:t>ОКАТО 18216501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ОКТМО</w:t>
              <w:br/>
              <w:t>186161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015/2013-1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34.12.01.000.М.000922.06.14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 18.06.2014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0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12.2013</w:t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177, 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404503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>Волгоградская обл.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>г. Калач-на-Дону, ул. Октябрьская, 283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-учебный кабинет № 5 – 26,2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-кабинет химии – 51,0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-кабинет физики - 58,7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езвозмездное польз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Администрация Калачевского муниципального района Волгоградской област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Договор № 1 на безвозмездное пользование помещением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от 01.09.10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ействие договора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ессрочно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4:09:021049:27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ОКАТО </w:t>
              <w:br/>
              <w:t>1821650100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КТМО</w:t>
              <w:br/>
              <w:t>18616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019/ 2012-45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34.12.14.000.М.000504.05.11 </w:t>
              <w:br/>
              <w:t>от 17.05.2011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0001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6.201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щая площадь: 135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507, Волгоградская обл.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ач-на-Дону, </w:t>
              <w:br/>
              <w:t>ул. Советская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кабинет № 12 –учебный 48,7 м²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0 – учебный 44,6 м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ачевского муниципального района Волгоградской област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говор № 6</w:t>
            </w:r>
          </w:p>
          <w:p>
            <w:pPr>
              <w:pStyle w:val="ConsPlusCell"/>
              <w:ind w:right="-151" w:hanging="0"/>
              <w:rPr/>
            </w:pPr>
            <w:r>
              <w:rPr>
                <w:rFonts w:cs="Times New Roman" w:ascii="Times New Roman" w:hAnsi="Times New Roman"/>
              </w:rPr>
              <w:t xml:space="preserve">на безвозмездное пользование помещение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9.2013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ействие договор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ессрочно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04:021086:3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6501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  <w:br/>
              <w:t>18616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027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4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.12.01.000.М.000922.06.14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6.1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0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12.2013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93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507, Волгоградская обл.,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  ул. Дубинец, 18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кабинет № 24 – учебный 48,6 м², 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кабинет № 25 – учебный 49,9 м²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ачевского муниципального района Волгоградской област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говор № 7</w:t>
            </w:r>
          </w:p>
          <w:p>
            <w:pPr>
              <w:pStyle w:val="ConsPlusCell"/>
              <w:spacing w:before="0" w:after="0"/>
              <w:ind w:right="-15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безвозмездное пользование помещением 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 02.09.2013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ействие договора: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09:000000:0000: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:000016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6501000</w:t>
              <w:br/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  <w:br/>
              <w:t>18616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011/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12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.12.01.000.М.000922.06.14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6.1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0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12.2013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: 98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404503, ул. Волгоградская обл., г. Калач-на-Дону, Революционная, 42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-учебный кабинет № 101 - 55,7 м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-учебный кабинет № 102 - 50,3 м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-учебный кабинет № 103 - 55,9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-учебный кабинет № 104 - 55,2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-учебный кабинет № 105 - 55,8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-учебный кабинет № 201 - 55,3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-учебный кабинет № 202 - 50,5 м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-учебный кабинет № 203 - 56,0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-учебный кабинет № 204 - 55,6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-учебный кабинет № 205 - 55,7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-учебный кабинет № 301 - 55,7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-учебный кабинет № 302 - 50,8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-учебный кабинет № 303 - 57,2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-учебный кабинет № 304 - 54,9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-учебный кабинет № 305 - 55,9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-учебный кабинет № 317 - 72,8 м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Администрация Калач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Договор № 2 на безвозмездное пользование помещением от 01.09.10г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Действие договора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бессрочно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4:09:021000:0000:18:216:001:100659760</w:t>
              <w:br/>
            </w:r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6501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  <w:br/>
              <w:t>1861610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01/07-17/2004-6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 xml:space="preserve">34.12.14.000.М.000504.05.11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от 17.05.2011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1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6.20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общая площадь:  893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>
                <w:iCs/>
              </w:rPr>
              <w:t>404503, ул. Волгоградская обл.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>
                <w:iCs/>
              </w:rPr>
              <w:t xml:space="preserve">г. Калач-на-Дону, ул. Октябрьская, 2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-комната для занятий - 58,0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-комната для занятий - 61,6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Безвозмездное польз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Администрация Калачевского муниципального района Волгоградской област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Договор № 5 на безвозмездное пользование помещением от 01.09.10г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Действие договора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бессрочно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34-34-07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022/2010-4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18216501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ОКТМО -18616101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4-34-07/002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400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 xml:space="preserve">34.12.14.000.М.000504.05.11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от 17.05.2011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0001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6.2011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общая площадь: 119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47, Волгоградская обл.,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ачевский район,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ереславка,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бинет химии, биологии -  69,3 м²,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начальных классов - 49,2 м²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ачевского муниципального района Волгоградской област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говор № 8 на безвозмездное пользование помещением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9.2013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ействие договора: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/2012-447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6844001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64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016/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17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.12.01.000.М.000922.06.14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6.1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0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12.2013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: 118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40453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Волгоградская обл., Калачевский район, ст. Голубинская, пер. Клубный, 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-кабинет химии - 72,5 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-кабинет физики - 68,9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Администрация Калач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Договор № 4 на безвозмездное пользование помещением от 01.09.10г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Действие договора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Бессрочно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34-34-07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018/2009-1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КАТО 18216812001</w:t>
              <w:br/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186164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34-34-07/018/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18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 xml:space="preserve">34.12.14.000.М.000504.05.11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от 17.05.20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1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6.201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общая площадь: 141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404521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Волгоградская обл., Калачевский район, п. Пятиморск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ул. Ленина,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-учебный кабинет №1 – 45,0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-учебный кабинет №2 - 49,1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-учебный кабинет №3 - 48,9 м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Администрация Калачевского муниципального района Волгоградской области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Договор № 3 на безвозмездное пользование помещением от 01.09.10г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Действие договора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бессрочное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34-34-07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016/2012-37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18216816003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1861641610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11/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11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 xml:space="preserve">34.12.14.000.М.000504.05.11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от 17.05.20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1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6.2011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щая площадь: 143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04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 Обеспечение образовательной деятельности помещениями для медицинского обслуживания и пита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65"/>
        <w:gridCol w:w="2538"/>
        <w:gridCol w:w="1843"/>
        <w:gridCol w:w="1920"/>
        <w:gridCol w:w="2474"/>
        <w:gridCol w:w="1843"/>
        <w:gridCol w:w="2040"/>
      </w:tblGrid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, подтверждающие наличие условий для охраны здоровь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помещений с указанием площади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, код ОКАТО, код ОКТМО по месту нахождения объекта недвиж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медицинского обслуживания обучающихся, воспитанников и работник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4503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гоградская область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Калач-на-Дону,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л. Революционная 421 а; </w:t>
            </w:r>
          </w:p>
          <w:p>
            <w:pPr>
              <w:pStyle w:val="Normal"/>
              <w:rPr/>
            </w:pPr>
            <w:r>
              <w:rPr>
                <w:iCs/>
              </w:rPr>
              <w:t>8,4 м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  <w:color w:val="00B050"/>
                <w:vertAlign w:val="superscript"/>
              </w:rPr>
            </w:pPr>
            <w:r>
              <w:rPr>
                <w:iCs/>
                <w:color w:val="00B05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right="-74" w:hanging="0"/>
              <w:rPr/>
            </w:pPr>
            <w:r>
              <w:rPr/>
              <w:t xml:space="preserve">Администрация Калачевского муниципального района Волгоградской област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right="-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right="-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right="-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right="-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right="-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right="-74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о закреплении муниципального имущества на праве оперативного управления  от 01.02.16 (до 31.12.16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№ 15/Б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 медицинском обслуживании от 30.12.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(до 31.12.16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18216501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КТМО</w:t>
              <w:br/>
              <w:t>1861610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03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трова, 29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ачевского муниципального района Волгогра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1.13</w:t>
              <w:br/>
              <w:t>(на неопределённый срок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№ 15/Б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 медицинском обслуживании от 30.12.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31.12.16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4:09:021088:111</w:t>
            </w:r>
            <w:r>
              <w:rPr>
                <w:rFonts w:cs="Times New Roman" w:ascii="Times New Roman" w:hAnsi="Times New Roman"/>
                <w:color w:val="00B050"/>
              </w:rPr>
              <w:br/>
              <w:br/>
            </w:r>
            <w:r>
              <w:rPr>
                <w:rFonts w:cs="Times New Roman" w:ascii="Times New Roman" w:hAnsi="Times New Roman"/>
              </w:rPr>
              <w:t>ОКАТО 18216501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ОКТМО</w:t>
              <w:br/>
              <w:t>18616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015/2013-1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404503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>Волгоградская область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Калач-на-Дону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ул. Октябрьская, 283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 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езвозмездное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Администрация Калачевского муниципального района Волгогра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№ 1 на безвозмездное пользование помещением от 01.09.10 (бессрочно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№ 15/Б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 медицинском обслуживании от 30.12.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(до 31.12.16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4:09:021049:27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ОКАТО </w:t>
              <w:br/>
              <w:t>1821650100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КТМО</w:t>
              <w:br/>
              <w:t>18616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019/ 2012-450</w:t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04507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.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ач-на-Дону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5;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,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ачевского муниципального района Волгогра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говор № 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езвозмездное пользование помещение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 02.09.13  (бессрочно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№ 15/Б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 медицинском обслуживании от 30.12.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(до 31.12.16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04:021086:3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6501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  <w:br/>
              <w:t>18616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027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45</w:t>
            </w:r>
          </w:p>
        </w:tc>
      </w:tr>
      <w:tr>
        <w:trPr>
          <w:trHeight w:val="4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507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.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ач-на-Дону,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. Дубинец, 18 а;  </w:t>
              <w:br/>
              <w:t>21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ачевского муниципального района Волгогра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говор № 7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безвозмездное пользование помещением 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 02.09.13 (бессрочно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№ 15/Б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 медицинском обслуживании от 30.12.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(до 31.12.16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09:000000:0000: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:000016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6501000</w:t>
              <w:br/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  <w:br/>
              <w:t>18616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011/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124</w:t>
            </w:r>
          </w:p>
        </w:tc>
      </w:tr>
      <w:tr>
        <w:trPr>
          <w:trHeight w:val="4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>404503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Волгоградская область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г. Калач-на-Дону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>ул. Революционная, 421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 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Администрация Калачевского муниципального района Волгогра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Договор № 2 на безвозмездное пользование помещением от 01.09.10 (бессрочно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№ 15/Б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 медицинском обслужи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 </w:t>
            </w:r>
            <w:r>
              <w:rPr/>
              <w:t>от 30.12.15 (до 31.12.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4:09:021000:0000:18:216:001:100659760</w:t>
              <w:br/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6501000</w:t>
              <w:br/>
              <w:t>ОКТМО</w:t>
              <w:br/>
              <w:t>18616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01/07-17/2004-68</w:t>
            </w:r>
          </w:p>
        </w:tc>
      </w:tr>
      <w:tr>
        <w:trPr>
          <w:trHeight w:val="13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404503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>Волгоградская область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>г. Калач-на-Дону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ул. Октябрьская, 284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>8,4 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Администрация Калачевского муниципального района Волгоградской  обл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Договор № 5 на безвозмездное пользование помещением от 01.09.10 (бессрочно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№ 15/Б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 медицинском обслуживании от 30.12.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(до 31.12.16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34-34-07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022/2010-41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18216501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ОКТМО 1861610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4-34-07/002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400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547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., Калачев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ереславк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,1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6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ачевского муниципального района Волгогра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8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езвозмездное пользование помещением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9.20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(бессрочно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№ 15/Б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 медицинском обслуживании от 30.12.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(до 31.12.16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/2012-447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6844001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64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016/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170</w:t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40453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Калачевский район, </w:t>
            </w:r>
          </w:p>
          <w:p>
            <w:pPr>
              <w:pStyle w:val="Normal"/>
              <w:rPr/>
            </w:pPr>
            <w:r>
              <w:rPr/>
              <w:t xml:space="preserve">ст. Голубинская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ер. Клубный, 8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3,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Администрация Калачевского муниципального района Волгогра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Договор № 4 на безвозмездное пользование помещением от 01.09.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(бессрочно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№ 15/Б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 медицинском обслуживании от 30.12.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(до 31.12.16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34-34-07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018/2009-1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КАТО 18216812001</w:t>
              <w:br/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18616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34-34-07/018/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18</w:t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404521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Волгоградская область, Калачевский район</w:t>
            </w:r>
          </w:p>
          <w:p>
            <w:pPr>
              <w:pStyle w:val="Normal"/>
              <w:rPr/>
            </w:pPr>
            <w:r>
              <w:rPr/>
              <w:t xml:space="preserve">п. Пятиморск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ул. Ленина,18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8,7 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Администрация Калачевского муниципального района Волгогра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Договор № 3 на безвозмездное пользование помещением от 01.09.10 (бессрочно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№ 15/Б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 медицинском обслуживании от 30.12.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(до 31.12.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34-34-07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016/2012-37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18216816003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18616416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11/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110</w:t>
            </w:r>
          </w:p>
        </w:tc>
      </w:tr>
      <w:tr>
        <w:trPr>
          <w:trHeight w:val="4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питания обучающихся, воспитанников и работник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>404503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iCs/>
              </w:rPr>
              <w:t>Волгоградская область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г. Калач-на-Дону,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iCs/>
              </w:rPr>
              <w:t xml:space="preserve">ул. Революционная , 421 а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vertAlign w:val="superscript"/>
              </w:rPr>
            </w:pPr>
            <w:r>
              <w:rPr>
                <w:iCs/>
              </w:rPr>
              <w:t>помещение для раздачи – 26,0 м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right="-74" w:hanging="0"/>
              <w:rPr/>
            </w:pPr>
            <w:r>
              <w:rPr/>
              <w:t xml:space="preserve">Администрация Калачевского муниципального района Волгоградской област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о закреплении муниципального имущества на праве оперативного управления  от 01.02.2016</w:t>
              <w:br/>
              <w:t>(до 31.12.16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Договор № 15 на поставку буфетной продукции </w:t>
              <w:br/>
              <w:t>от 30.08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18216501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КТМО</w:t>
              <w:br/>
              <w:t>18616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03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л. Петрова, 29.</w:t>
            </w:r>
          </w:p>
          <w:p>
            <w:pPr>
              <w:pStyle w:val="ConsPlusCel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мещение для раздачи – 7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ачевского муниципального района Волгогра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1.2013 (бессрочно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говор № 15 на поставку буфетной продукции </w:t>
              <w:br/>
              <w:t>от 30.08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4:09:021088:111</w:t>
            </w:r>
            <w:r>
              <w:rPr>
                <w:rFonts w:cs="Times New Roman" w:ascii="Times New Roman" w:hAnsi="Times New Roman"/>
                <w:color w:val="00B050"/>
              </w:rPr>
              <w:br/>
              <w:br/>
            </w:r>
            <w:r>
              <w:rPr>
                <w:rFonts w:cs="Times New Roman" w:ascii="Times New Roman" w:hAnsi="Times New Roman"/>
              </w:rPr>
              <w:t>ОКАТО 18216501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ОКТМО</w:t>
              <w:br/>
              <w:t>18616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015/2013-1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503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ач-на-Дону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. Октябрьская, 283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оловая  - 28,8 м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езвозмездное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Администрация Калачевского муниципального района Волгогра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№ 1 на безвозмездное пользование помещением от 01.09.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(бессрочно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№ 17 о питании воспитанников от 30.08.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(до 31.05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4:09:021049:27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ОКАТО </w:t>
              <w:br/>
              <w:t>1821650100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КТМО</w:t>
              <w:br/>
              <w:t>18616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019/ 2012-450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507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.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ач-на-Дону, </w:t>
              <w:br/>
              <w:t>ул. Советская, 5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овая - 242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ачевского муниципального района Волгогра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езвозмездное пользование помещение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9.20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(бессрочно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№ 18 о питании воспитанников от 30.08.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(до 31.05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04:021086:3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6501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  <w:br/>
              <w:t>18616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027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45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507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.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ач-на-Дону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убинец, 18 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- 148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ачевского муниципального района Волгогра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говор № 7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безвозмездное пользование помещением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9.20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(бессрочно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№ 19 о питании воспитанников от 30.08.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(до 31.05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09:000000:0000: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:000016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6501000</w:t>
              <w:br/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  <w:br/>
              <w:t>18616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011/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124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>404503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Волгоградская область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г. Калач-на-Дону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iCs/>
              </w:rPr>
              <w:t xml:space="preserve">ул. Революционная , 421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столовая - </w:t>
            </w:r>
            <w:r>
              <w:rPr>
                <w:iCs/>
              </w:rPr>
              <w:t>293 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Администрация Калачевского муниципального района Волгогра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Договор № 2 на безвозмездное пользование помещением от 01.09.10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(бессрочно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№ 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 питании воспитанников от 30.08.16 (до 31.05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4:09:021000:0000:18:216:001:100659760</w:t>
              <w:br/>
            </w:r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6501000</w:t>
              <w:br/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  <w:br/>
              <w:t>18616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01/07-17/2004-68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404503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олгоградская область, 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Калач-на-Дону,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л. Октябрьская, 284; </w:t>
            </w:r>
          </w:p>
          <w:p>
            <w:pPr>
              <w:pStyle w:val="ConsPlusCel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оловая - 37,9 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Безвозмездное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Администрация Калачевского муниципального района Волгогра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Договор № 5 на безвозмездное пользование помещением от 01.09.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(бессрочно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№ 20 о питании воспитанников от 30.08.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(до 31.05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34-34-07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022/2010-4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18216501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ОКТМО 1861610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4-34-07/002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400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547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ачев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ереславк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л. Школьная, 1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овая - 167,0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ачевского муниципального района Волгогра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8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езвозмездное пользование помещением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9.20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(бессрочно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№ 21 о питании воспитанников от 30.08.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(до 31.05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/2012-447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6844001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64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016/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170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404532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алачевский район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т. Голубинская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ер. Клубный, 8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– 67,2 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Администрация Калачевского муниципального района Волгогра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Договор № 4 на безвозмездное пользование помещением от 01.09.10 (бессрочно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№ 22 о питании воспитанников от 30.08.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(до 31.05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34-34-07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018/2009-1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КАТО 18216812001</w:t>
              <w:br/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18616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34-34-07/018/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18</w:t>
            </w:r>
          </w:p>
        </w:tc>
      </w:tr>
      <w:tr>
        <w:trPr>
          <w:trHeight w:val="18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404521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алачевский район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п. Пятиморск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ул. Ленина,18;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уфет – 9,2 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Администрация Калачевского муниципального района Волгогра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Договор № 3 на безвозмездное пользование помещением от 01.09.10 (бессрочно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 xml:space="preserve">Договор № 15 на поставку буфетной продук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от 30.08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34-34-07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016/2012-37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18216816003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18616416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07/11/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11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5"/>
        <w:gridCol w:w="2686"/>
        <w:gridCol w:w="3242"/>
        <w:gridCol w:w="2089"/>
        <w:gridCol w:w="289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 </w:t>
            </w:r>
            <w:hyperlink w:anchor="Par1630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или оперативное управление, хозяйственное ведение, аренда, субаренда, безвозмездное пользование </w:t>
            </w:r>
            <w:hyperlink w:anchor="Par1630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 - основание возникновения права (указываются реквизиты и сроки действия) </w:t>
            </w:r>
            <w:hyperlink w:anchor="Par1630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: Дополнительное образ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Естественнонаучное направлени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общеразвивающая программа «Человек и природа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ступень – ознакомительное изучение (1-4 классы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lang w:eastAsia="ru-RU"/>
              </w:rPr>
            </w:pPr>
            <w:r>
              <w:rPr/>
              <w:t>Кабинет № 1.</w:t>
              <w:br/>
            </w:r>
            <w:r>
              <w:rPr>
                <w:color w:val="000000"/>
                <w:lang w:eastAsia="ru-RU"/>
              </w:rPr>
              <w:t>Интерактивная доска, парты, стулья, шкафы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>404503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Волгоградская область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г. Калач-на-Дону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ул. Революционная , 421а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  <w:color w:val="FF0000"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1,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о закреплении муниципального имущества на праве оперативного управления  от 01.01.2017</w:t>
            </w:r>
          </w:p>
        </w:tc>
      </w:tr>
      <w:tr>
        <w:trPr>
          <w:trHeight w:val="7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Здоровый образ жизни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ая ступень – углубленное изучение (1-4 классы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lang w:eastAsia="ru-RU"/>
              </w:rPr>
            </w:pPr>
            <w:r>
              <w:rPr/>
              <w:t>Кабинет № 1.</w:t>
              <w:br/>
            </w:r>
            <w:r>
              <w:rPr>
                <w:color w:val="000000"/>
                <w:lang w:eastAsia="ru-RU"/>
              </w:rPr>
              <w:t>Интерактивная доска, парты, стулья, шкаф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>404503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Волгоградская область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г. Калач-на-Дону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ул. Революционная , 421а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11,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  от 01.01.201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Здоровье человека и ИКТ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ая ступень – углубленное изучение (5-7 классы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lang w:eastAsia="ru-RU"/>
              </w:rPr>
            </w:pPr>
            <w:r>
              <w:rPr/>
              <w:t>Кабинет № 1.</w:t>
              <w:br/>
            </w:r>
            <w:r>
              <w:rPr>
                <w:color w:val="000000"/>
                <w:lang w:eastAsia="ru-RU"/>
              </w:rPr>
              <w:t>Интерактивная доска, парты, стулья, шкаф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404503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Волгоградская область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г. Калач-на-Дону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ул. Революционная , 421а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1,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  от 01.01.201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Удивительный мир растений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ая ступень – углубленное изучение (6 классы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4, 25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ский стол, парты, стулья, доска, компьютер, экран, проектор.                                                       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507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.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ач-на-Дону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убинец, 18 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 №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езвозмездное польз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говор № 7  на безвозмездное пользование помещением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9.2013(бессрочно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Земляне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ая ступень – углубленное изучение (5 классы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4, 25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ский стол, парты, стулья, доска, компьютер, экран, проектор.                                                       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507, Волгоградская обл.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ач-на-Дону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убинец, 18 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 №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езвозмездное польз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говор № 7  на безвозмездное пользование помещением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9.2013 (бессрочно)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Разноцветная клумба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ая ступень – углубленное изучение (5-9 классы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 и биологи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ский стол, парты, стулья, доска, компьютер, экран, проектор.                                                       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404547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Волгоградская область, Калачевский район,  п. Береславка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ул. Школьная,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№ </w:t>
            </w:r>
            <w:r>
              <w:rPr/>
              <w:t>17,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8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безвозмездное пользование помещением 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т 02.09.2013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бессрочно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Друзья природы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ая ступень – углубленное изучение (5-9 классы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ы для занятий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, стулья, ноутбук.</w:t>
              <w:tab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404503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г. Калач-на-Дону,  </w:t>
              <w:br/>
              <w:t>ул. Октябрьская, 284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№ </w:t>
            </w:r>
            <w:r>
              <w:rPr/>
              <w:t>2, №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/>
            </w:pPr>
            <w:r>
              <w:rPr/>
              <w:t>Договор № 5 на безвозмездное пользование помещением от 01.09.2010(бессрочно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2. Художественное направл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Мультландия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ая ступень – углубленное изучение (5-9 классы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.</w:t>
            </w:r>
          </w:p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lang w:eastAsia="ru-RU"/>
              </w:rPr>
              <w:t xml:space="preserve">Учительский стол, ученические столы, стулья, доска, шкафы, ноутбук, компьютер, экран, </w:t>
            </w:r>
            <w:r>
              <w:rPr/>
              <w:t xml:space="preserve">проектор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503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Normal"/>
              <w:rPr/>
            </w:pPr>
            <w:r>
              <w:rPr/>
              <w:t>ул. Петрова, 29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1.2013 (бессрочно).</w:t>
            </w:r>
          </w:p>
        </w:tc>
      </w:tr>
      <w:tr>
        <w:trPr>
          <w:trHeight w:val="10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В гостях у сказки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ая ступень – ознакомительное изучение (1-4 классы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улья, зеркальная стенка, доска, пианино, музыкальный центр, ноутбук, экран, проектор.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04503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Normal"/>
              <w:rPr/>
            </w:pPr>
            <w:r>
              <w:rPr/>
              <w:t>ул. Петрова, 29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1.2013 (бессрочно).</w:t>
            </w:r>
          </w:p>
        </w:tc>
      </w:tr>
      <w:tr>
        <w:trPr>
          <w:trHeight w:val="10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Экологический театр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ая ступень – ознакомительное изучение (1-4 классы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улья, зеркальная стенка, доска, пианино, музыкальный центр, ноутбук, экран, проектор.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04503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Normal"/>
              <w:rPr/>
            </w:pPr>
            <w:r>
              <w:rPr/>
              <w:t>ул. Петрова, 29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1.2013 (бессрочно)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Батик и гобелен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ая ступень – углубленное изучение (5-9 классы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.</w:t>
            </w:r>
          </w:p>
          <w:p>
            <w:pPr>
              <w:pStyle w:val="Normal"/>
              <w:ind w:right="-10" w:hanging="0"/>
              <w:rPr>
                <w:lang w:eastAsia="ru-RU"/>
              </w:rPr>
            </w:pPr>
            <w:r>
              <w:rPr>
                <w:lang w:eastAsia="ru-RU"/>
              </w:rPr>
              <w:t xml:space="preserve">Учительский стол, ученические столы, стулья, доска, шкафы, полки для размещения экспонатов, ноутбук, </w:t>
            </w:r>
            <w:r>
              <w:rPr/>
              <w:t>проектор, станки для гобелена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04503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Normal"/>
              <w:rPr/>
            </w:pPr>
            <w:r>
              <w:rPr/>
              <w:t>ул. Петрова, 29.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1.2013 (бессрочно)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Основы ИЗО и ДПИ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ая ступень – ознакомительное изучение (1-4 классы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.</w:t>
            </w:r>
          </w:p>
          <w:p>
            <w:pPr>
              <w:pStyle w:val="Normal"/>
              <w:ind w:right="-10" w:hanging="0"/>
              <w:rPr/>
            </w:pPr>
            <w:r>
              <w:rPr>
                <w:lang w:eastAsia="ru-RU"/>
              </w:rPr>
              <w:t xml:space="preserve">Учительский стол, ученические столы, стулья, доска, шкафы, полки для размещения экспонатов, ноутбук, </w:t>
            </w:r>
            <w:r>
              <w:rPr/>
              <w:t>проектор, софиты, мольберты, палитры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04503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Normal"/>
              <w:rPr/>
            </w:pPr>
            <w:r>
              <w:rPr/>
              <w:t>ул. Петрова, 29.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 01.01.2013 (бессрочно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ИЗО - М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ая ступень – ознакомительное изучение (1-4 классы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.</w:t>
            </w:r>
          </w:p>
          <w:p>
            <w:pPr>
              <w:pStyle w:val="Normal"/>
              <w:ind w:right="-10" w:hanging="0"/>
              <w:rPr>
                <w:lang w:eastAsia="ru-RU"/>
              </w:rPr>
            </w:pPr>
            <w:r>
              <w:rPr>
                <w:lang w:eastAsia="ru-RU"/>
              </w:rPr>
              <w:t xml:space="preserve">Учительский стол, ученические столы, стулья, доска, шкафы, полки для размещения экспонатов, ноутбук, </w:t>
            </w:r>
            <w:r>
              <w:rPr/>
              <w:t>проектор, софиты, мольберты, экран, палитры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04503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Normal"/>
              <w:rPr/>
            </w:pPr>
            <w:r>
              <w:rPr/>
              <w:t>ул. Петрова, 29.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 01.01.2013 (бессрочно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ИЗО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ая ступень – ознакомительное изучение (1-4 классы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.</w:t>
            </w:r>
          </w:p>
          <w:p>
            <w:pPr>
              <w:pStyle w:val="Normal"/>
              <w:ind w:right="-10" w:hanging="0"/>
              <w:rPr>
                <w:lang w:eastAsia="ru-RU"/>
              </w:rPr>
            </w:pPr>
            <w:r>
              <w:rPr>
                <w:lang w:eastAsia="ru-RU"/>
              </w:rPr>
              <w:t>Учительский стол, ученические столы, стулья, доска, шкафы, полки для размещения экспонатов, ноутбук,</w:t>
            </w:r>
            <w:r>
              <w:rPr/>
              <w:t xml:space="preserve"> софиты, палитры.</w:t>
            </w:r>
          </w:p>
          <w:p>
            <w:pPr>
              <w:pStyle w:val="Normal"/>
              <w:ind w:right="-10" w:hanging="0"/>
              <w:rPr>
                <w:lang w:eastAsia="ru-RU"/>
              </w:rPr>
            </w:pPr>
            <w:r>
              <w:rPr/>
              <w:t>проектор, экран, мольберты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03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Normal"/>
              <w:rPr/>
            </w:pPr>
            <w:r>
              <w:rPr/>
              <w:t>ул. Петрова, 29.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 01.01.2013 (бессрочно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Юный художник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ая ступень –углубленное изучение (5-9 классы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.</w:t>
            </w:r>
          </w:p>
          <w:p>
            <w:pPr>
              <w:pStyle w:val="Normal"/>
              <w:ind w:right="-10" w:hanging="0"/>
              <w:rPr>
                <w:lang w:eastAsia="ru-RU"/>
              </w:rPr>
            </w:pPr>
            <w:r>
              <w:rPr>
                <w:lang w:eastAsia="ru-RU"/>
              </w:rPr>
              <w:t>Учительский стол, ученические столы, стулья, доска, шкафы, полки для размещения экспонатов, ноутбук,</w:t>
            </w:r>
            <w:r>
              <w:rPr/>
              <w:t xml:space="preserve"> софиты, палитры.</w:t>
            </w:r>
          </w:p>
          <w:p>
            <w:pPr>
              <w:pStyle w:val="Normal"/>
              <w:ind w:right="-10" w:hanging="0"/>
              <w:rPr>
                <w:lang w:eastAsia="ru-RU"/>
              </w:rPr>
            </w:pPr>
            <w:r>
              <w:rPr/>
              <w:t>проектор, экран, мольберты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03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Normal"/>
              <w:rPr/>
            </w:pPr>
            <w:r>
              <w:rPr/>
              <w:t>ул. Петрова, 29.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 01.01.2013 (бессрочно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Бисероплетение»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ступень – ознакомительное  изучение (5-8 классы)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.</w:t>
            </w:r>
          </w:p>
          <w:p>
            <w:pPr>
              <w:pStyle w:val="Normal"/>
              <w:ind w:right="-10" w:hanging="0"/>
              <w:rPr/>
            </w:pPr>
            <w:r>
              <w:rPr>
                <w:lang w:eastAsia="ru-RU"/>
              </w:rPr>
              <w:t xml:space="preserve">Учительский стол, ученические столы, стулья, доска, шкафы, полки для размещения экспонатов, ноутбук, </w:t>
            </w:r>
            <w:r>
              <w:rPr/>
              <w:t xml:space="preserve">проектор, экран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03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Normal"/>
              <w:rPr/>
            </w:pPr>
            <w:r>
              <w:rPr/>
              <w:t>ул. Петрова, 29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1.2013 (бессрочно).</w:t>
            </w:r>
          </w:p>
        </w:tc>
      </w:tr>
      <w:tr>
        <w:trPr>
          <w:trHeight w:val="12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Рукоделие»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ступень – ознакомительное  изучение (5-8 классы)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.</w:t>
            </w:r>
          </w:p>
          <w:p>
            <w:pPr>
              <w:pStyle w:val="Normal"/>
              <w:ind w:right="-10" w:hanging="0"/>
              <w:rPr/>
            </w:pPr>
            <w:r>
              <w:rPr>
                <w:lang w:eastAsia="ru-RU"/>
              </w:rPr>
              <w:t xml:space="preserve">Учительский стол, ученические столы, стулья, доска, шкафы, полки для размещения экспонатов, ноутбук, </w:t>
            </w:r>
            <w:r>
              <w:rPr/>
              <w:t>проектор, экран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03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Normal"/>
              <w:rPr/>
            </w:pPr>
            <w:r>
              <w:rPr/>
              <w:t>ул. Петрова, 29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1.2013 (бессрочно)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Квиллинг»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ступень – ознакомительное  изучение (1-4 классы)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.</w:t>
            </w:r>
          </w:p>
          <w:p>
            <w:pPr>
              <w:pStyle w:val="Normal"/>
              <w:ind w:right="-10" w:hanging="0"/>
              <w:rPr/>
            </w:pPr>
            <w:r>
              <w:rPr>
                <w:lang w:eastAsia="ru-RU"/>
              </w:rPr>
              <w:t xml:space="preserve">Учительский стол, ученические столы, стулья, доска, шкафы, полки для размещения экспонатов, ноутбук, </w:t>
            </w:r>
            <w:r>
              <w:rPr/>
              <w:t>проектор, экран.</w:t>
            </w:r>
          </w:p>
          <w:p>
            <w:pPr>
              <w:pStyle w:val="Normal"/>
              <w:ind w:right="-1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03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Normal"/>
              <w:rPr/>
            </w:pPr>
            <w:r>
              <w:rPr/>
              <w:t>ул. Петрова, 29.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1.2013 (бессрочно).</w:t>
            </w:r>
          </w:p>
        </w:tc>
      </w:tr>
      <w:tr>
        <w:trPr>
          <w:trHeight w:val="4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Конструирование и моделирование одежды»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ступень – углубленное изучение (5-10 классы)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швейного дела.</w:t>
              <w:br/>
            </w:r>
            <w:r>
              <w:rPr>
                <w:lang w:eastAsia="ru-RU"/>
              </w:rPr>
              <w:t xml:space="preserve">Доска, стол учительский, столы ученические, раскройный стол, электрические швейные машинки, шкафы, утюг, оверлок, стулья.   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03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Normal"/>
              <w:rPr/>
            </w:pPr>
            <w:r>
              <w:rPr/>
              <w:t>ул. Петрова, 29.</w:t>
            </w:r>
          </w:p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1.2013 (бессрочно)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Интерьерная игрушка»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ступень – углубленное изучение (5-10 классы)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№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– тумба учительский, парты, стулья, компьюте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03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Normal"/>
              <w:rPr/>
            </w:pPr>
            <w:r>
              <w:rPr/>
              <w:t>ул. Петрова, 29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1.2013 (бессрочно)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Пластилиновые чудеса»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ступень – углубленное изучение (5-10 классы)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№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– тумба учительский, парты, стулья, компьюте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03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Normal"/>
              <w:rPr/>
            </w:pPr>
            <w:r>
              <w:rPr/>
              <w:t>ул. Петрова, 29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1.2013 (бессрочно).</w:t>
            </w:r>
          </w:p>
        </w:tc>
      </w:tr>
      <w:tr>
        <w:trPr>
          <w:trHeight w:val="9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Бумажные фантазии»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ступень – ознакомительное изучение (1-4 классы)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№ 3.</w:t>
            </w:r>
          </w:p>
          <w:p>
            <w:pPr>
              <w:pStyle w:val="Normal"/>
              <w:rPr/>
            </w:pPr>
            <w:r>
              <w:rPr/>
              <w:t xml:space="preserve">Стол – тумба учительский, парты, стулья, ноутбук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03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Normal"/>
              <w:rPr/>
            </w:pPr>
            <w:r>
              <w:rPr/>
              <w:t>ул. Петрова, 29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1.2013 (бессрочно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3. Туристско-краеведческ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 «Биологическое краеведение»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ступень – ознакомительное изучение (1-4 классы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бинет начальных кл.)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рты, стулья, доска, экран, шкафы; проектор, ноутбук            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503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ач-на-Дону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л. Октябрьская, 28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 № 1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№ 1 на безвозмездное пользование помещением от 01.09.10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срочно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оциально-педагогическое направл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 «Школа раннего развития «Лучик», «»Лучик +», «Школа дошкольника», «Школа дошкольника +»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ступень – ознакомительное изучение (5-6 лет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.</w:t>
            </w:r>
          </w:p>
          <w:p>
            <w:pPr>
              <w:pStyle w:val="Normal"/>
              <w:ind w:right="-10" w:hanging="0"/>
              <w:rPr/>
            </w:pPr>
            <w:r>
              <w:rPr>
                <w:lang w:eastAsia="ru-RU"/>
              </w:rPr>
              <w:t xml:space="preserve">Учительский стол, ноутбук, ученические столы, стулья, доска, шкафы, полки для размещения экспонатов, </w:t>
            </w:r>
            <w:r>
              <w:rPr/>
              <w:t>проектор, экран, мольберты.</w:t>
            </w:r>
          </w:p>
          <w:p>
            <w:pPr>
              <w:pStyle w:val="Normal"/>
              <w:rPr/>
            </w:pPr>
            <w:r>
              <w:rPr/>
              <w:t>Кабинет № 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улья, зеркальная стенка, доска, пианино, музыкальный центр, ноутбук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03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Normal"/>
              <w:rPr/>
            </w:pPr>
            <w:r>
              <w:rPr/>
              <w:t>ул. Петрова, 29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03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Normal"/>
              <w:rPr/>
            </w:pPr>
            <w:r>
              <w:rPr/>
              <w:t>ул. Петрова, 29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 01.01.2013 (бессрочно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 «Лидер»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улья, доска, пианино, музыкальный центр, ноутбук.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03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ач-на-Дону,</w:t>
            </w:r>
          </w:p>
          <w:p>
            <w:pPr>
              <w:pStyle w:val="Normal"/>
              <w:rPr/>
            </w:pPr>
            <w:r>
              <w:rPr/>
              <w:t>ул. Петрова, 29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1.2013 (бессрочно).</w:t>
            </w:r>
          </w:p>
        </w:tc>
      </w:tr>
      <w:tr>
        <w:trPr>
          <w:trHeight w:val="8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 «Развитие мышления»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lang w:eastAsia="ru-RU"/>
              </w:rPr>
            </w:pPr>
            <w:r>
              <w:rPr/>
              <w:t>Кабинет № 1.</w:t>
              <w:br/>
            </w:r>
            <w:r>
              <w:rPr>
                <w:color w:val="000000"/>
                <w:lang w:eastAsia="ru-RU"/>
              </w:rPr>
              <w:t>Интерактивная доска, парты, стулья, шкафы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>404503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Волгоградская область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г. Калач-на-Дону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ул. Революционная , 421а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1,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говор о закреплении муниципального имущества на праве оперативного управления  от 01.01.201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Style15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eastAsia="Microsoft Sans Seri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5:00Z</dcterms:created>
  <dc:creator>Comp</dc:creator>
  <dc:description/>
  <cp:keywords/>
  <dc:language>en-US</dc:language>
  <cp:lastModifiedBy>Пользователь</cp:lastModifiedBy>
  <cp:lastPrinted>2016-12-01T12:00:00Z</cp:lastPrinted>
  <dcterms:modified xsi:type="dcterms:W3CDTF">2022-02-11T06:56:00Z</dcterms:modified>
  <cp:revision>7</cp:revision>
  <dc:subject/>
  <dc:title>О переоформлении приложения к  лицензии на осуществление образовательной деятельности муниципального дошкольного образовательного учреждения детского сада комбинированного вида № 229 Советского района г</dc:title>
</cp:coreProperties>
</file>