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 оказании платных образовательных услу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Волхов                                                                                                                                                                               «         » _________________ 2019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ое общеобразовательное бюджетное учреждение «Волховская средняя общеобразовательная школа №5», именуемое далее Исполнитель, в лице директора Бурдаковой Ольги Павловны, действующей на основании Устава, и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гр. __________________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менуемый/ая далее Заказчик) заключили настоящий ДОГОВОР о нижеследующе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ПРЕДМЕТ ДОГОВОРА</w:t>
      </w:r>
    </w:p>
    <w:p>
      <w:pPr>
        <w:pStyle w:val="Normal"/>
        <w:rPr/>
      </w:pPr>
      <w:r>
        <w:rPr>
          <w:sz w:val="18"/>
          <w:szCs w:val="18"/>
        </w:rPr>
        <w:t xml:space="preserve">1.1.  В целях обеспечения максимально возможных условий для успешной адаптации дошкольников к обучению в первом классе Исполнитель предоставляет, а Заказчик оплачивает следующие дополнительные образовательные услуги гражданину/ке 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( именуемому/ой далее Потребител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23"/>
        <w:gridCol w:w="3420"/>
        <w:gridCol w:w="3960"/>
        <w:gridCol w:w="12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едоставления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курс «Ступень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занятия со специалист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Преемственность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готовка дошкольников к обучени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вом класс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занят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.2. Настоящий договор разработан в соответствии с Гражданским Кодексом Российской Федерации, Федеральным Законом «Об образовании в Российской Федерации» от 29.12.2012г. № 273-ФЗ, Законом Российской Федерации «О защите прав потребителей», Правилами оказания платных образовательных услуг в сфере дошкольного и общего образования, утверждёнными постановлением Правительства Российской Федерации от 15.08.2013г. №706 «Об утверждении Правил оказания платных образовательных услуг», Уставом Исполнителя, Положением об оказании платных образовательных услуг Исполнител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2. ОБЯЗАННОСТИ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 Исполнитель обязан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ой программой  спецкурса «Ступеньки» по подготовке дошкольников к обучению в первом классе, календарно-тематическим планированием, расписанием занятий, разрабатываемыми и утверждёнными Исполнителем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еспечить для проведения занятий помещение, соответствующее санитарным и техническим требованиям, а также осве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являть уважение к личности Потребителя, оберегать его от всех форм психического и физического насилия, обеспечить условия укрепления нравственного, физического и психологического здоровья, эмоционального благополучия Потребителя с учётом его индивидуальных особенностей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хранить место за Потребителем в случае его болезни, лечения, карантина, отпуска родителей, каникул и в других случаях пропуска занятий по уважительным причинам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едоставить Потребителю достоверную информацию об Исполнителе: наименование и место нахождения (юридический адрес) Исполнителя, а также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, срока действия и органа, их выдавше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предоставить для ознакомления по требованию Потребителя: устав муниципального образовательного бюджетного учреждения «Волховская средняя общеобразовательная школа №5», лицензию на осуществление образовательной деятельности (№428-16 от 26 сентября 2016г.) и другие документы, регламентирующие организацию образовательного процесса; адрес и телефон учредителя муниципального образовательного бюджетного учреждения «Волховская средняя общеобразовательная школа №5», органа управления образованием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общать Потребителю по его просьбе другие относящиеся к настоящему договору и иной образовательной услуге сведения. Информация должна доводиться на русском языке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тановленный учебный план и расписание занятий.</w:t>
      </w:r>
    </w:p>
    <w:p>
      <w:pPr>
        <w:pStyle w:val="Normal"/>
        <w:jc w:val="both"/>
        <w:rPr/>
      </w:pPr>
      <w:r>
        <w:rPr>
          <w:sz w:val="18"/>
          <w:szCs w:val="18"/>
        </w:rPr>
        <w:t>2.2. Заказчик обязан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воевременно вносить плату за предоставленную услугу, указанную в разделе 1 настоящего договора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процессе потребления услуги своевременно предоставлять все необходимые документы, предусмотренные Положением о платных образовательных услугах МОБУ «Волховская средняя общеобразовательная школа №5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обеспечить посещение Потребителем занятий согласно учебному расписа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обеспечить выполнение Потребителем правил поведения во время занятий и Правил внутреннего распорядка МОБУ «Волховская средняя общеобразовательная школа №5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обеспечить выполнение Потребителем требований педагога в части выполнения данной образовательной программы в целях достижения наибольшей эффективности данной образовательной услуги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замедлительно сообщать Исполнителю об изменении контактного телефона и места житель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извещать Исполнителя об уважительных причинах отсутствия Потребителя на занят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по просьбе Исполнителя приходить для беседы при наличии претензий Исполнителя к поведению Потребителя или его отношения к получению дополнительных образовательных услуг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важительно относиться к педагогам, администрации, техническому персоналу Исполн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возмещать ущерб, причинённый Потребителем имуществу Исполнителя,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в случае выявления заболеваний Потребителя (по заключению здравоохранения либо медицинского персонала Исполнителя) освободить от занятий и принять меры по его выздоровлению.</w:t>
      </w:r>
    </w:p>
    <w:p>
      <w:pPr>
        <w:pStyle w:val="Normal"/>
        <w:jc w:val="both"/>
        <w:rPr/>
      </w:pPr>
      <w:r>
        <w:rPr>
          <w:sz w:val="18"/>
          <w:szCs w:val="18"/>
        </w:rPr>
        <w:t>2.3. Потребитель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требитель обязан: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сещать занятия, согласно учебному расписанию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полнять правила поведения во время занятий и Правила внутреннего распорядка МОБУ «Волховская средняя общеобразовательная школа №5»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полнять требования педагога в части выполнения данной образовательной программы в целях достижения наибольшей эффективности данной образовательной услуги, в том числе выполнение домашних заданий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бережно относится к имуществу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ПРАВА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Исполнитель вправе: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требовать от Потребителя выполнения правила внутреннего распорядка МОБУ «Волховская средняя общеобразовательная школа №5», правил поведения во время занятий, соблюдения посещаемости занятий согласно утверждённому расписа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  <w:szCs w:val="18"/>
        </w:rPr>
        <w:t>отказать Потребителю в предоставлении платной образовательной услуги при несоблюдении Потребителем, пользователем условий согласно п.п.2.2.,2.3., что оформляется расторжением договора об оказании платной образовательной услуги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отказать Заказчику  и Потребителю в заключении договора на новый срок по истечении действия настоящего договора, если  Заказчик, Потребитель  в период его действия допускал нарушения, предусмотренные гражданским законодательством и настоящим договором, дающие Исполнителю право в одностороннем порядке отказаться от исполнения договора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 своему выбору либо восполнить материал занятий, пройденный за время отсутствия Потребителя по уважительным причинам, в пределе объёма услуг, оказываемых в соответствии с разделом 1 настоящего договора, либо зачесть стоимость не оказанных дополнительных услуг в счёт платежа за следующий период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требовать от Заказчика своевременной оплаты за следующий период.</w:t>
      </w:r>
    </w:p>
    <w:p>
      <w:pPr>
        <w:pStyle w:val="Normal"/>
        <w:jc w:val="both"/>
        <w:rPr/>
      </w:pPr>
      <w:r>
        <w:rPr>
          <w:sz w:val="18"/>
          <w:szCs w:val="18"/>
        </w:rPr>
        <w:t>3.2. Заказчик вправе: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накомиться с информацией в части легитимности деятельности Исполнителя, в том числе с уставом МОБУ «Волховская средняя общеобразовательная школа №5», с лицензией на осуществление образовательной деятельности, с данными учредителя муниципального образовательного учреждения Волховская средняя общеобразовательная школа №5», органа управления образованием;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накомиться с информацией в части легитимности организации Исполнителем платных образовательных услуг, числе с Положением о платных образовательных услугах МОБУ «Волховская средняя общеобразовательная школа №5», с программой «Ступеньки» по подготовке выпускников детских садов к обучению в первом классе, со сметной документаци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требовать от Исполнителя предоставления информации об успеваемости, поведении, отношении Потребителя к учёбе и его способностях в отношении обучения;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носить предложения по совершенствованию организации платных образовательных услуг, предоставляемых Исполнителем;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обнаружении недостатков платных образовательных услуг, в том числе оказания их не в полном объёме, предусмотренном образовательными программами и учебным планом, по своему выбору потребовать: безвозмездного оказания образовательных услуг, в том числе образовательных услуг в полном объёме в соответствии с образовательными программами, учебными планами и договором; соответствующего уменьшения стоимости оказанных образовательных услуг; возмещения понесённых им расходов по устранению недостатков оказанных образовательных своими силами или третьими лицами;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сторгнуть договор и потребовать полного возмещения убытков, если в установленный срок недостатки оказанных образовательных услуг не устранены Исполнителем, либо имеют существенный характер;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по своему выбору: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 поручить оказание образовательные услуги третьим лицам за разумную цену и потребовать от Исполнителя возмещения понесённых расходов; уменьшения стоимости образовательных услуг; расторгнуть договор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3.3. Потребитель вправе: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ращаться к работникам Исполнителя по вопросам деятельности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лучать полную и достоверную информацию об уровне оценки своих знаний и критериях этой оцен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ПЛАТА УСЛУ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 Заказчик ежемесячно в рублях оплачивает услуги, указанные в таблице 1 настоящего договора, в сумме  </w:t>
      </w:r>
      <w:r>
        <w:rPr>
          <w:b/>
          <w:sz w:val="18"/>
          <w:szCs w:val="18"/>
        </w:rPr>
        <w:t xml:space="preserve">1000,00 </w:t>
      </w:r>
      <w:r>
        <w:rPr>
          <w:sz w:val="18"/>
          <w:szCs w:val="18"/>
        </w:rPr>
        <w:t xml:space="preserve">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стоящая цена действительная до момента принятия решения Советом депутатов Волховского муниципального района.</w:t>
      </w:r>
    </w:p>
    <w:p>
      <w:pPr>
        <w:pStyle w:val="Normal"/>
        <w:jc w:val="both"/>
        <w:rPr/>
      </w:pPr>
      <w:r>
        <w:rPr>
          <w:sz w:val="18"/>
          <w:szCs w:val="18"/>
        </w:rPr>
        <w:t>4.2. Оплата на следующий месяц занятий производится не позднее 25 числа текущего месяца в безналичном порядке на счёт Исполнителя в банке или казначействе. Оплата услуг подтверждается наличием оплаченной квитанции. Исполнитель вправе потребовать предъявления квитанции об оплате в целях контроля над поступлением денежных средств. В случае отсутствия оплаты в установленный срок Потребитель до занятий не допускаетс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5.ОСНОВАНИЯ ИЗМЕНЕНИЯ И РАСТОРЖЕНИЯ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Условия, на которых заключё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Настоящий договор, может быть, расторгнут по соглашению сторон. По инициативе одной из сторон договор, может быть, расторгнут по основаниям, предусмотренным действующим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 Помимо этого, Исполнитель вправе отказаться от исполнения договора, если Заказчик нарушил сроки оплаты услуг по настоящему договору на 1 месяц.</w:t>
      </w:r>
    </w:p>
    <w:p>
      <w:pPr>
        <w:pStyle w:val="Normal"/>
        <w:jc w:val="both"/>
        <w:rPr/>
      </w:pPr>
      <w:r>
        <w:rPr>
          <w:sz w:val="18"/>
          <w:szCs w:val="18"/>
        </w:rPr>
        <w:t>5.4.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трёх предупреждений Потребитель не устраняет наруш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5.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ОТВЕТСТВЕННОСТ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СРОКИ ДЕЙСТВИЯ ДОГОВОРА</w:t>
      </w:r>
    </w:p>
    <w:p>
      <w:pPr>
        <w:pStyle w:val="Normal"/>
        <w:jc w:val="both"/>
        <w:rPr/>
      </w:pPr>
      <w:r>
        <w:rPr>
          <w:sz w:val="18"/>
          <w:szCs w:val="18"/>
        </w:rPr>
        <w:t>Настоящий договор вступает в силу со дня его заключения сторонами и действует до  « 30 »  апреля  2020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говор составлен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  <w:t>8. АДРЕСА И ПОДПИСИ СТОРОН</w:t>
      </w:r>
    </w:p>
    <w:tbl>
      <w:tblPr>
        <w:tblW w:w="11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5616"/>
      </w:tblGrid>
      <w:tr>
        <w:trPr>
          <w:trHeight w:val="1292" w:hRule="atLeast"/>
        </w:trPr>
        <w:tc>
          <w:tcPr>
            <w:tcW w:w="582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У «Волховская средняя общеобразовательная школа №5»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87401 г. Волхов, ул. Советская, 2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Директор школы</w:t>
            </w:r>
            <w:r>
              <w:rPr>
                <w:b/>
                <w:i/>
                <w:sz w:val="40"/>
                <w:szCs w:val="40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О.П. Бурдаков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 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портные данные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жительства 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телефона 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_________________/ 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 П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1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16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2:00Z</dcterms:created>
  <dc:creator>Рюмина</dc:creator>
  <dc:description/>
  <dc:language>en-US</dc:language>
  <cp:lastModifiedBy>Пользователь</cp:lastModifiedBy>
  <cp:lastPrinted>2019-09-24T15:11:00Z</cp:lastPrinted>
  <dcterms:modified xsi:type="dcterms:W3CDTF">2019-10-02T09:52:00Z</dcterms:modified>
  <cp:revision>2</cp:revision>
  <dc:subject/>
  <dc:title/>
</cp:coreProperties>
</file>