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отнесение численности выпускников 11-х классов обучавшихся по профилям в школе,  </w:t>
      </w:r>
    </w:p>
    <w:p>
      <w:pPr>
        <w:pStyle w:val="Normal"/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поступивших на обучение в образовательные организации  профессионального образования по специальностям данных профилей</w:t>
      </w:r>
    </w:p>
    <w:p>
      <w:pPr>
        <w:pStyle w:val="Normal"/>
        <w:ind w:right="-5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0"/>
        <w:gridCol w:w="522"/>
        <w:gridCol w:w="694"/>
        <w:gridCol w:w="510"/>
        <w:gridCol w:w="594"/>
        <w:gridCol w:w="512"/>
        <w:gridCol w:w="992"/>
        <w:gridCol w:w="510"/>
        <w:gridCol w:w="595"/>
        <w:gridCol w:w="510"/>
        <w:gridCol w:w="595"/>
        <w:gridCol w:w="507"/>
        <w:gridCol w:w="594"/>
        <w:gridCol w:w="505"/>
        <w:gridCol w:w="592"/>
        <w:gridCol w:w="479"/>
        <w:gridCol w:w="532"/>
        <w:gridCol w:w="492"/>
        <w:gridCol w:w="532"/>
        <w:gridCol w:w="479"/>
        <w:gridCol w:w="532"/>
        <w:gridCol w:w="475"/>
        <w:gridCol w:w="519"/>
        <w:gridCol w:w="693"/>
        <w:gridCol w:w="1205"/>
      </w:tblGrid>
      <w:tr>
        <w:trPr/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ологический, из них: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ко-математический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ко-химически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Биолого-географический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оциально-экономический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оциально-гуманитарный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Филологический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-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эстетический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оронно-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портивный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Друг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химико-биологически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индивидуальные учебные планы</w:t>
            </w:r>
          </w:p>
        </w:tc>
      </w:tr>
      <w:tr>
        <w:trPr>
          <w:trHeight w:val="2026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ормационно-технологический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гро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устриально-технологический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ругой 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 (Пожарный-спасатель)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>
                <w:b/>
                <w:sz w:val="28"/>
              </w:rPr>
              <w:t>(указать)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</w:rPr>
              <w:t>*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</w:rPr>
              <w:t>*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</w:rPr>
              <w:t>*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</w:rPr>
              <w:t>*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</w:rPr>
              <w:t>*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</w:rPr>
              <w:t>**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</w:rPr>
              <w:t>**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</w:rPr>
              <w:t>*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</w:rPr>
              <w:t>*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</w:rPr>
              <w:t>*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</w:rPr>
              <w:t>*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</w:rPr>
              <w:t>*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</w:rPr>
              <w:t>**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>1 Химико-биологический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>2. Индивидуальный учебный план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>*  - Число выпускников средних школ, обучавшихся по данному профилю;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>** - Число выпускников средних школ, поступивших на дальнейшее обучение по данному профилю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ы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трудоустройства выпускников 11-го класса </w:t>
      </w:r>
      <w:r>
        <w:rPr>
          <w:b/>
          <w:bCs/>
          <w:sz w:val="28"/>
        </w:rPr>
        <w:t xml:space="preserve">в 2019 </w:t>
      </w:r>
      <w:r>
        <w:rPr>
          <w:b/>
          <w:sz w:val="28"/>
        </w:rPr>
        <w:t xml:space="preserve">году </w:t>
      </w:r>
    </w:p>
    <w:p>
      <w:pPr>
        <w:pStyle w:val="Normal"/>
        <w:ind w:right="-5" w:hanging="0"/>
        <w:jc w:val="right"/>
        <w:rPr>
          <w:sz w:val="28"/>
        </w:rPr>
      </w:pPr>
      <w:r>
        <w:rPr>
          <w:sz w:val="28"/>
        </w:rPr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29"/>
        <w:gridCol w:w="720"/>
        <w:gridCol w:w="720"/>
        <w:gridCol w:w="720"/>
        <w:gridCol w:w="870"/>
        <w:gridCol w:w="779"/>
        <w:gridCol w:w="708"/>
        <w:gridCol w:w="699"/>
        <w:gridCol w:w="694"/>
        <w:gridCol w:w="769"/>
        <w:gridCol w:w="596"/>
        <w:gridCol w:w="900"/>
        <w:gridCol w:w="738"/>
        <w:gridCol w:w="702"/>
        <w:gridCol w:w="774"/>
        <w:gridCol w:w="720"/>
        <w:gridCol w:w="873"/>
        <w:gridCol w:w="836"/>
        <w:gridCol w:w="647"/>
      </w:tblGrid>
      <w:tr>
        <w:trPr>
          <w:trHeight w:val="7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выпускнико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-х классов</w:t>
            </w:r>
          </w:p>
        </w:tc>
        <w:tc>
          <w:tcPr>
            <w:tcW w:w="9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упили в образовательные организации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рудоустроены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  трудоустроен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оссийская  армия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ругое* </w:t>
            </w:r>
          </w:p>
        </w:tc>
      </w:tr>
      <w:tr>
        <w:trPr>
          <w:trHeight w:val="14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ПО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 программе НПО</w:t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(число/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ругой регион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(число/%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гой реги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 (число/%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гой регио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(число/%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гой регион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7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6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3,3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3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rPr>
          <w:szCs w:val="22"/>
        </w:rPr>
      </w:pPr>
      <w:r>
        <w:rPr>
          <w:sz w:val="28"/>
        </w:rPr>
        <w:t>*Другое - указать в примечании под таблицей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трудоустройства выпускников 9-х классов </w:t>
      </w:r>
      <w:r>
        <w:rPr>
          <w:b/>
          <w:bCs/>
          <w:sz w:val="28"/>
        </w:rPr>
        <w:t xml:space="preserve">в 2019  </w:t>
      </w:r>
      <w:r>
        <w:rPr>
          <w:b/>
          <w:sz w:val="28"/>
        </w:rPr>
        <w:t xml:space="preserve">году </w:t>
      </w:r>
    </w:p>
    <w:p>
      <w:pPr>
        <w:pStyle w:val="Normal"/>
        <w:ind w:right="-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086"/>
        <w:gridCol w:w="2099"/>
        <w:gridCol w:w="2099"/>
        <w:gridCol w:w="2182"/>
        <w:gridCol w:w="2128"/>
        <w:gridCol w:w="2087"/>
      </w:tblGrid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выпускников</w:t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9-х  классов (число/% от всех выпускников 9-х  классов)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упили на дальнейшее обучение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оустроен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предприятия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организации</w:t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(число/%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 трудоустроены</w:t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(число/%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гое*</w:t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(число/%)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10-е 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число/%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 программам СП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число/%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 программам НП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число/%)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28"/>
              </w:rPr>
              <w:t>20/40,8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28"/>
              </w:rPr>
              <w:t>23/46,9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28"/>
              </w:rPr>
              <w:t>2/4,1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  <w:t>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  <w:t>1/2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right="-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Другое - указать в примечании под таблицей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абзац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1:54:00Z</dcterms:created>
  <dc:creator>User</dc:creator>
  <dc:description/>
  <dc:language>en-US</dc:language>
  <cp:lastModifiedBy>Т</cp:lastModifiedBy>
  <cp:lastPrinted>2016-10-10T18:02:00Z</cp:lastPrinted>
  <dcterms:modified xsi:type="dcterms:W3CDTF">2019-09-28T01:54:00Z</dcterms:modified>
  <cp:revision>2</cp:revision>
  <dc:subject/>
  <dc:title/>
</cp:coreProperties>
</file>