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УТВЕРЖДАЮ: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Директор МОБУ «Волховская  средняя 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бщеобразовательная школа №5»:</w:t>
      </w:r>
    </w:p>
    <w:p>
      <w:pPr>
        <w:pStyle w:val="Normal"/>
        <w:shd w:fill="FFFFFF" w:val="clear"/>
        <w:ind w:left="11" w:hanging="0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_____________О.П.Бурдакова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«___» _________________2015г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АВИЛА ПОЛЬЗОВАНИЯ БИБЛИОТЕКОЙ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МУНИЦИПАЛЬНОГО ОБЩЕОБРАЗОВАТЕЛЬНОГО 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БЮДЖЕТНОГО УЧРЕЖДЕНИЯ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«ВОЛХОВСКАЯ СРЕДНЯЯ ОБЩЕОБРАЗОВАТЕЛЬНАЯ ШКОЛА №5»</w:t>
      </w:r>
    </w:p>
    <w:p>
      <w:pPr>
        <w:pStyle w:val="Normal"/>
        <w:shd w:fill="FFFFFF" w:val="clear"/>
        <w:spacing w:before="110" w:after="0"/>
        <w:ind w:left="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1. Общие положения</w:t>
      </w:r>
    </w:p>
    <w:p>
      <w:pPr>
        <w:pStyle w:val="Style6"/>
        <w:numPr>
          <w:ilvl w:val="1"/>
          <w:numId w:val="18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р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ила  пользования библиотекой Муниципального общеобразовательного бюджетного учреждения «Волховская средняя общеобразовательная школа№5» </w:t>
      </w:r>
      <w:r>
        <w:rPr>
          <w:rFonts w:cs="Times New Roman" w:ascii="Times New Roman" w:hAnsi="Times New Roman"/>
          <w:sz w:val="26"/>
          <w:szCs w:val="26"/>
        </w:rPr>
        <w:t>(далее — Правила) разработаны в соответствии с федеральными законами от 29 декабря 2012 г. № 273-ФЗ «Об образовании в Российской Федерации», от 29 декабря 1994 г. № 78-ФЗ «О библиотечном деле»; Приказом Министерства образования РФ от 24 августа 2000 г. № 2488 «Об учете библиотечного фонда библиотек образовательных учреждений»; Письмом Министерства общего и профессионального образования РФ от 14 января 1998 г. № 06–51–2ин/27–06 «О направлении примерного положения о библиотеке общеобразовательного учреждения и рекомендаций по составлению примерных правил пользования библиотекой общеобразовательного учреждения»; Приказом Министерства культуры РФ от 2 декабря 1998 г. № 590 «Об утверждении Инструкции об учете библиотечного фонда; Положением о библиотеке МОБУ «Волховская средняя общеобразовательная школа №5»; Положением об использовании печатных и электронных образовательных и информационных ресурсов в МОБУ «Волховская средняя общеобразовательная школа №5»; Положением о защите детей от информации, причиняющей вред их здоровью и развитию МОБУ «Волховская средняя общеобразовательная школа №5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авила пользования библиотекой — документ, фиксирую</w:t>
        <w:softHyphen/>
        <w:t>щий взаимоотношения читателя с библиотекой и определяющий об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щий порядок организации обслуживания читателей, порядок доступа</w:t>
        <w:br/>
      </w:r>
      <w:r>
        <w:rPr>
          <w:rFonts w:cs="Times New Roman" w:ascii="Times New Roman" w:hAnsi="Times New Roman"/>
          <w:spacing w:val="-7"/>
          <w:sz w:val="26"/>
          <w:szCs w:val="26"/>
        </w:rPr>
        <w:t>к фондам библиотеки и другой информации, права, обязанности и ответственность библиотеки и её пользов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, перечень основных услуг и условия их представления библиотеко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Библиотека обслуживает читател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ind w:left="67" w:right="149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на абонементе (выдача произведений печати отдельным чита</w:t>
        <w:softHyphen/>
      </w:r>
      <w:r>
        <w:rPr>
          <w:rFonts w:cs="Times New Roman" w:ascii="Times New Roman" w:hAnsi="Times New Roman"/>
          <w:sz w:val="26"/>
          <w:szCs w:val="26"/>
        </w:rPr>
        <w:t>телям на дом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pacing w:before="62" w:after="0"/>
        <w:ind w:left="67" w:right="158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 помещении библиотеки (читальном зале), где читатели работают прежде всего с изданиями и другими </w:t>
      </w:r>
      <w:r>
        <w:rPr>
          <w:rFonts w:cs="Times New Roman" w:ascii="Times New Roman" w:hAnsi="Times New Roman"/>
          <w:sz w:val="26"/>
          <w:szCs w:val="26"/>
        </w:rPr>
        <w:t>документами, которые на дом не выдают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ind w:left="67" w:right="178" w:hanging="0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 пунктах выдачи при учебных кабинетах для работы с издани</w:t>
        <w:softHyphen/>
      </w:r>
      <w:r>
        <w:rPr>
          <w:rFonts w:cs="Times New Roman" w:ascii="Times New Roman" w:hAnsi="Times New Roman"/>
          <w:sz w:val="26"/>
          <w:szCs w:val="26"/>
        </w:rPr>
        <w:t>ями и другими документами в учебное врем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ind w:left="67" w:right="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о межбиблиотечному абонементу (МБА): получение литерату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ры во временное пользование из других библиотек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right="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Режим работы библиотеки соответствует времени работы об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>щеобразовательного учреждения с выделением времени для внутрибиблиотечной работы. Для обеспечения дифференцирован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ого подхода к обслуживанию читателей составляется расписание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аботы библиотеки с выделением определенных дней (часов) для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сещения отдельных групп учащихся по классам, преподавателей, </w:t>
      </w:r>
      <w:r>
        <w:rPr>
          <w:rFonts w:cs="Times New Roman" w:ascii="Times New Roman" w:hAnsi="Times New Roman"/>
          <w:sz w:val="26"/>
          <w:szCs w:val="26"/>
        </w:rPr>
        <w:t>родителей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605" w:leader="none"/>
        </w:tabs>
        <w:ind w:left="0" w:right="1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ели (пользователи)  библиотек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елями (пользователями)  библиотеки  Муниципального общеобразовательного бюджетного учреждения «Волховская средняя общеобразовательная школа №5» могут являться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еся Муниципального общеобразовательного бюджетного учреждения «Волховская средняя общеобразовательная школа №5», осваивающи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</w:t>
      </w:r>
      <w:r>
        <w:rPr>
          <w:rStyle w:val="R"/>
          <w:rFonts w:cs="Times New Roman" w:ascii="Times New Roman" w:hAnsi="Times New Roman"/>
          <w:sz w:val="26"/>
          <w:szCs w:val="26"/>
        </w:rPr>
        <w:t>стандартов</w:t>
      </w:r>
      <w:r>
        <w:rPr>
          <w:rFonts w:cs="Times New Roman" w:ascii="Times New Roman" w:hAnsi="Times New Roman"/>
          <w:sz w:val="26"/>
          <w:szCs w:val="26"/>
        </w:rPr>
        <w:t>, образовательных стандарт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Муниципального общеобразовательного бюджетного учреждения «Волховская средняя общеобразовательная школа №5», осваивающие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обучающихся  Муниципального общеобразовательного бюджетного учреждения «Волховская средняя общеобразовательная школа №5»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Муниципального общеобразовательного бюджетного учреждения «Волховская средняя общеобразовательная школа №5».</w:t>
      </w:r>
    </w:p>
    <w:p>
      <w:pPr>
        <w:pStyle w:val="Normal"/>
        <w:shd w:fill="FFFFFF" w:val="clear"/>
        <w:spacing w:before="106" w:after="0"/>
        <w:ind w:left="8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2. Права, обязанности и ответственность читателей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2.1. Читатели имеют право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Пользоваться следующими бесплатными библиотечно-ин</w:t>
      </w:r>
      <w:r>
        <w:rPr>
          <w:rFonts w:cs="Times New Roman" w:ascii="Times New Roman" w:hAnsi="Times New Roman"/>
          <w:sz w:val="26"/>
          <w:szCs w:val="26"/>
        </w:rPr>
        <w:t>формационными услуг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меть свободный доступ к библиотечным фондам и информа</w:t>
        <w:softHyphen/>
      </w:r>
      <w:r>
        <w:rPr>
          <w:rFonts w:cs="Times New Roman" w:ascii="Times New Roman" w:hAnsi="Times New Roman"/>
          <w:sz w:val="26"/>
          <w:szCs w:val="26"/>
        </w:rPr>
        <w:t>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ься для поиска учебников и учебных пособий справочно-библиографическим аппаратом библиотеки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аталогами </w:t>
      </w:r>
      <w:r>
        <w:rPr>
          <w:rFonts w:cs="Times New Roman" w:ascii="Times New Roman" w:hAnsi="Times New Roman"/>
          <w:spacing w:val="-7"/>
          <w:sz w:val="26"/>
          <w:szCs w:val="26"/>
        </w:rPr>
        <w:t>и картотеками на традиционных и машиночитаемых носит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ользоваться справочно-библиографическим и информацион</w:t>
        <w:softHyphen/>
      </w:r>
      <w:r>
        <w:rPr>
          <w:rFonts w:cs="Times New Roman" w:ascii="Times New Roman" w:hAnsi="Times New Roman"/>
          <w:sz w:val="26"/>
          <w:szCs w:val="26"/>
        </w:rPr>
        <w:t>ным обслужив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олучать во временное пользование из фонда библиотеки </w:t>
      </w:r>
      <w:r>
        <w:rPr>
          <w:rFonts w:cs="Times New Roman" w:ascii="Times New Roman" w:hAnsi="Times New Roman"/>
          <w:spacing w:val="-8"/>
          <w:sz w:val="26"/>
          <w:szCs w:val="26"/>
        </w:rPr>
        <w:t>печатные издания  и  аудиовизуальные докумен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олучать консультационную и практическую помощь в поиск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и выборе </w:t>
      </w:r>
      <w:r>
        <w:rPr>
          <w:rFonts w:cs="Times New Roman" w:ascii="Times New Roman" w:hAnsi="Times New Roman"/>
          <w:sz w:val="26"/>
          <w:szCs w:val="26"/>
        </w:rPr>
        <w:t xml:space="preserve">учебников и учебных пособий, различны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оизведений печати и других источников информац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продлевать срок пользования литературой в установленном </w:t>
      </w:r>
      <w:r>
        <w:rPr>
          <w:rFonts w:cs="Times New Roman" w:ascii="Times New Roman" w:hAnsi="Times New Roman"/>
          <w:sz w:val="26"/>
          <w:szCs w:val="26"/>
        </w:rPr>
        <w:t>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лучать библиотечно-библиографические и информационные </w:t>
      </w:r>
      <w:r>
        <w:rPr>
          <w:rFonts w:cs="Times New Roman" w:ascii="Times New Roman" w:hAnsi="Times New Roman"/>
          <w:spacing w:val="-7"/>
          <w:sz w:val="26"/>
          <w:szCs w:val="26"/>
        </w:rPr>
        <w:t>знания, навыки и умения самостоятельного пользования библиоте</w:t>
        <w:softHyphen/>
      </w:r>
      <w:r>
        <w:rPr>
          <w:rFonts w:cs="Times New Roman" w:ascii="Times New Roman" w:hAnsi="Times New Roman"/>
          <w:sz w:val="26"/>
          <w:szCs w:val="26"/>
        </w:rPr>
        <w:t>кой, книгой, информ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80" w:right="2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ть в помещении библиотеки с отдельными учебниками, учебными пособиями и другими материалами в режиме пользования изданиями, имеющимися в малом количестве или в единственном экземпляре, и (или) получать такие издания на срок, ограниченный от одного дня до одного меся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98" w:leader="none"/>
        </w:tabs>
        <w:ind w:left="0" w:right="38" w:hanging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ринимать участие в мероприятиях, проводимых библио</w:t>
        <w:softHyphen/>
      </w:r>
      <w:r>
        <w:rPr>
          <w:rFonts w:cs="Times New Roman" w:ascii="Times New Roman" w:hAnsi="Times New Roman"/>
          <w:sz w:val="26"/>
          <w:szCs w:val="26"/>
        </w:rPr>
        <w:t>тек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ind w:left="0" w:right="38" w:hanging="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збирать и быть избранным в библиотечный совет, оказы</w:t>
        <w:softHyphen/>
      </w:r>
      <w:r>
        <w:rPr>
          <w:rFonts w:cs="Times New Roman" w:ascii="Times New Roman" w:hAnsi="Times New Roman"/>
          <w:sz w:val="26"/>
          <w:szCs w:val="26"/>
        </w:rPr>
        <w:t>вать практическую помощь библиоте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98" w:leader="none"/>
        </w:tabs>
        <w:ind w:left="360" w:right="38" w:hanging="360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Требовать соблюдения конфиденциальности данных о нем </w:t>
      </w:r>
      <w:r>
        <w:rPr>
          <w:rFonts w:cs="Times New Roman" w:ascii="Times New Roman" w:hAnsi="Times New Roman"/>
          <w:sz w:val="26"/>
          <w:szCs w:val="26"/>
        </w:rPr>
        <w:t>и перечне полученных им материал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98" w:leader="none"/>
        </w:tabs>
        <w:ind w:left="360" w:right="38" w:hanging="360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бжаловать действия библиотечных работников, ущемляю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щих его права, у директора общеобразовательного учреждения </w:t>
      </w:r>
      <w:r>
        <w:rPr>
          <w:rFonts w:cs="Times New Roman" w:ascii="Times New Roman" w:hAnsi="Times New Roman"/>
          <w:spacing w:val="-7"/>
          <w:sz w:val="26"/>
          <w:szCs w:val="26"/>
        </w:rPr>
        <w:t>(контактный телефон 8-813-63-730-45).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ind w:left="62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2.2.6. П</w:t>
      </w:r>
      <w:r>
        <w:rPr>
          <w:rFonts w:cs="Times New Roman" w:ascii="Times New Roman" w:hAnsi="Times New Roman"/>
          <w:spacing w:val="-9"/>
          <w:sz w:val="26"/>
          <w:szCs w:val="26"/>
        </w:rPr>
        <w:t>ользоваться дополнительными платными услугами. Пе</w:t>
        <w:softHyphen/>
        <w:t>речень и стоимость дополнительных платных услуг разрабатывается и определяется библиотекой и утверждается ди</w:t>
        <w:softHyphen/>
      </w:r>
      <w:r>
        <w:rPr>
          <w:rFonts w:cs="Times New Roman" w:ascii="Times New Roman" w:hAnsi="Times New Roman"/>
          <w:sz w:val="26"/>
          <w:szCs w:val="26"/>
        </w:rPr>
        <w:t>ректором общеобразовательного учреждения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2. Читатели  обя</w:t>
        <w:softHyphen/>
      </w:r>
      <w:r>
        <w:rPr>
          <w:rFonts w:cs="Times New Roman" w:ascii="Times New Roman" w:hAnsi="Times New Roman"/>
          <w:sz w:val="26"/>
          <w:szCs w:val="26"/>
        </w:rPr>
        <w:t>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spacing w:before="19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соблюдать правила пользования библиоте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ind w:left="360" w:right="91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бережно относиться к произведениям печати и другим носите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ям информации, полученным из фонда библиотеки (не делать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их пометок, подчеркиваний, не вырывать, не загибать страниц </w:t>
      </w:r>
      <w:r>
        <w:rPr>
          <w:rFonts w:cs="Times New Roman" w:ascii="Times New Roman" w:hAnsi="Times New Roman"/>
          <w:sz w:val="26"/>
          <w:szCs w:val="26"/>
        </w:rPr>
        <w:t>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before="43" w:after="0"/>
        <w:ind w:left="360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е выносить книги и другие документы из помещения библио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теки, если они не записаны в читательском формуляр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before="43" w:after="0"/>
        <w:ind w:left="360" w:right="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льзоваться ценными и единственными экземплярами книг, </w:t>
      </w:r>
      <w:r>
        <w:rPr>
          <w:rFonts w:cs="Times New Roman" w:ascii="Times New Roman" w:hAnsi="Times New Roman"/>
          <w:spacing w:val="-9"/>
          <w:sz w:val="26"/>
          <w:szCs w:val="26"/>
        </w:rPr>
        <w:t>справочными изданиями, книгами, полученными по межбиблиотеч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ному абонементу, только в помещении библиоте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before="43" w:after="0"/>
        <w:ind w:left="360" w:right="115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при получении печатных изданий и других документов из биб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лиотечного фонда   просмотреть их в библиотеке и в случае обнаружения дефектов сообщить об этом библиотечному ра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ботнику, который сделает на них соответствующую пометку, </w:t>
      </w:r>
      <w:r>
        <w:rPr>
          <w:rFonts w:cs="Times New Roman" w:ascii="Times New Roman" w:hAnsi="Times New Roman"/>
          <w:sz w:val="26"/>
          <w:szCs w:val="26"/>
        </w:rPr>
        <w:t>в противном случае ответственность за порчу книг несет читатель, пользовавшийся изданием послед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ind w:left="36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списываться в читательском формуляре за каждое получен</w:t>
        <w:softHyphen/>
      </w:r>
      <w:r>
        <w:rPr>
          <w:rFonts w:cs="Times New Roman" w:ascii="Times New Roman" w:hAnsi="Times New Roman"/>
          <w:spacing w:val="-6"/>
          <w:sz w:val="26"/>
          <w:szCs w:val="26"/>
        </w:rPr>
        <w:t>ное в библиотеке издание (кроме учащихся 1-2 класс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before="53" w:after="0"/>
        <w:ind w:left="360" w:right="101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озвращать в библиотеку книги и другие документы в  </w:t>
      </w:r>
      <w:r>
        <w:rPr>
          <w:rFonts w:cs="Times New Roman" w:ascii="Times New Roman" w:hAnsi="Times New Roman"/>
          <w:sz w:val="26"/>
          <w:szCs w:val="26"/>
        </w:rPr>
        <w:t>установленные библиотекой сро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ind w:left="360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 утрате и неумышленной порче изданий и других докумен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тов заменить их такими же  или изданиями, признан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ными библиотекой равноценными. При невозможности замены воз</w:t>
        <w:softHyphen/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местить реальную рыночную стоимость изданий. </w:t>
      </w:r>
      <w:r>
        <w:rPr>
          <w:rFonts w:cs="Times New Roman" w:ascii="Times New Roman" w:hAnsi="Times New Roman"/>
          <w:sz w:val="26"/>
          <w:szCs w:val="26"/>
        </w:rPr>
        <w:t>Рыночная стоимость утраченных, испорченных произведений печати и других материалов определяется работником библиотеки  на момент возмещения причиненного ущер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360" w:right="1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не нарушать порядок расстановки литературы в фонде откры</w:t>
        <w:softHyphen/>
      </w:r>
      <w:r>
        <w:rPr>
          <w:rFonts w:cs="Times New Roman" w:ascii="Times New Roman" w:hAnsi="Times New Roman"/>
          <w:sz w:val="26"/>
          <w:szCs w:val="26"/>
        </w:rPr>
        <w:t>того доступ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не вынимать карточек из каталогов и карто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ежегодно в начале учебного года проходить перерегистрац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ind w:left="360" w:right="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и выбытии из общеобразовательного учреждения  и по окончании учебного года вернуть в </w:t>
      </w:r>
      <w:r>
        <w:rPr>
          <w:rFonts w:cs="Times New Roman" w:ascii="Times New Roman" w:hAnsi="Times New Roman"/>
          <w:spacing w:val="-7"/>
          <w:sz w:val="26"/>
          <w:szCs w:val="26"/>
        </w:rPr>
        <w:t>библиотеку числящиеся за ними издания и другие документ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ind w:left="360" w:right="10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облюдать в библиотеке тишину и порядок, </w:t>
      </w:r>
      <w:r>
        <w:rPr>
          <w:rFonts w:cs="Times New Roman" w:ascii="Times New Roman" w:hAnsi="Times New Roman"/>
          <w:sz w:val="26"/>
          <w:szCs w:val="26"/>
        </w:rPr>
        <w:t>правила поведения в общественных местах, уважительно относиться к другим читателям и работнику библиотеки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pacing w:val="-9"/>
          <w:sz w:val="26"/>
          <w:szCs w:val="26"/>
        </w:rPr>
        <w:t>При нарушении сроков пользования книгами и другими до</w:t>
        <w:softHyphen/>
        <w:t xml:space="preserve">кументами без уважительных причин к читателям, в установленном </w:t>
      </w:r>
      <w:r>
        <w:rPr>
          <w:rFonts w:cs="Times New Roman" w:ascii="Times New Roman" w:hAnsi="Times New Roman"/>
          <w:spacing w:val="-6"/>
          <w:sz w:val="26"/>
          <w:szCs w:val="26"/>
        </w:rPr>
        <w:t>порядке, могут быть применены административные санкции (</w:t>
      </w:r>
      <w:r>
        <w:rPr>
          <w:rFonts w:cs="Times New Roman" w:ascii="Times New Roman" w:hAnsi="Times New Roman"/>
          <w:spacing w:val="-8"/>
          <w:sz w:val="26"/>
          <w:szCs w:val="26"/>
        </w:rPr>
        <w:t>временное лишение права пользования библиотекой или другие мер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17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Личное дело и документ об образовании выдаются выбывающим учащимся (их законным представителям) только после </w:t>
      </w:r>
      <w:r>
        <w:rPr>
          <w:rFonts w:cs="Times New Roman" w:ascii="Times New Roman" w:hAnsi="Times New Roman"/>
          <w:spacing w:val="-8"/>
          <w:sz w:val="26"/>
          <w:szCs w:val="26"/>
        </w:rPr>
        <w:t>возвращения литературы, взятой в библиотеке; выбы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ающие сотрудники общеобразовательного учреждения отмечают в </w:t>
      </w:r>
      <w:r>
        <w:rPr>
          <w:rFonts w:cs="Times New Roman" w:ascii="Times New Roman" w:hAnsi="Times New Roman"/>
          <w:sz w:val="26"/>
          <w:szCs w:val="26"/>
        </w:rPr>
        <w:t>библиотеке свой обходной лис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5" w:leader="none"/>
        </w:tabs>
        <w:ind w:left="17" w:hanging="0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Умышленная порча и хищение книг из библиотеки предус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матривает уголовную ответственность либо компенсацию ущерба в денежном выражении или равноценную замену произведениями пе</w:t>
        <w:softHyphen/>
      </w:r>
      <w:r>
        <w:rPr>
          <w:rFonts w:cs="Times New Roman" w:ascii="Times New Roman" w:hAnsi="Times New Roman"/>
          <w:sz w:val="26"/>
          <w:szCs w:val="26"/>
        </w:rPr>
        <w:t>чати и друг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2.7.За соблюдение правил пользования библиотекой и утрату несовершеннолетними читателями произвед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ний печати из библиотечных фондов или причинение им невос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олнимого вреда ответственность  несут  родители </w:t>
      </w:r>
      <w:r>
        <w:rPr>
          <w:rFonts w:cs="Times New Roman" w:ascii="Times New Roman" w:hAnsi="Times New Roman"/>
          <w:sz w:val="26"/>
          <w:szCs w:val="26"/>
        </w:rPr>
        <w:t xml:space="preserve">(законные представители). </w:t>
      </w:r>
    </w:p>
    <w:p>
      <w:pPr>
        <w:pStyle w:val="Normal"/>
        <w:shd w:fill="FFFFFF" w:val="clear"/>
        <w:spacing w:before="192" w:after="0"/>
        <w:ind w:right="10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</w:rPr>
        <w:t>3. Права и обязанности библиотеки</w:t>
      </w:r>
    </w:p>
    <w:p>
      <w:pPr>
        <w:pStyle w:val="Normal"/>
        <w:shd w:fill="FFFFFF" w:val="clear"/>
        <w:spacing w:before="101" w:after="0"/>
        <w:ind w:left="3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3.1. Библиотека обяз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7" w:leader="none"/>
        </w:tabs>
        <w:ind w:left="0" w:right="82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еспечить бесплатный и свободный доступ читателей к биб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лиотечным фондам и бесплатную выдачу во временное пользование </w:t>
      </w:r>
      <w:r>
        <w:rPr>
          <w:rFonts w:cs="Times New Roman" w:ascii="Times New Roman" w:hAnsi="Times New Roman"/>
          <w:sz w:val="26"/>
          <w:szCs w:val="26"/>
        </w:rPr>
        <w:t>печатных  доку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82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беспечить оперативное и качественное обслуживание читате</w:t>
        <w:softHyphen/>
      </w:r>
      <w:r>
        <w:rPr>
          <w:rFonts w:cs="Times New Roman" w:ascii="Times New Roman" w:hAnsi="Times New Roman"/>
          <w:sz w:val="26"/>
          <w:szCs w:val="26"/>
        </w:rPr>
        <w:t>лей с учетом их запросов и потреб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77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своевременно информировать читателей о  всех  видах предос</w:t>
        <w:softHyphen/>
      </w:r>
      <w:r>
        <w:rPr>
          <w:rFonts w:cs="Times New Roman" w:ascii="Times New Roman" w:hAnsi="Times New Roman"/>
          <w:sz w:val="26"/>
          <w:szCs w:val="26"/>
        </w:rPr>
        <w:t>тавляемых услу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оставлять в пользование каталоги, картотеки, осуществлять </w:t>
      </w:r>
      <w:r>
        <w:rPr>
          <w:rFonts w:cs="Times New Roman" w:ascii="Times New Roman" w:hAnsi="Times New Roman"/>
          <w:sz w:val="26"/>
          <w:szCs w:val="26"/>
        </w:rPr>
        <w:t>другие формы библиотечного информир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изучать потребности читателей в образовательной информ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48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ести консультационную работу, оказывать помощь в поиске и </w:t>
      </w:r>
      <w:r>
        <w:rPr>
          <w:rFonts w:cs="Times New Roman" w:ascii="Times New Roman" w:hAnsi="Times New Roman"/>
          <w:sz w:val="26"/>
          <w:szCs w:val="26"/>
        </w:rPr>
        <w:t>выборе необходимых изда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53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проводить занятия по основам библиотечно-библиографичес</w:t>
      </w:r>
      <w:r>
        <w:rPr>
          <w:rFonts w:cs="Times New Roman" w:ascii="Times New Roman" w:hAnsi="Times New Roman"/>
          <w:sz w:val="26"/>
          <w:szCs w:val="26"/>
        </w:rPr>
        <w:t>кой  и информационной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ind w:left="0" w:right="38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ести устную и наглядную массово-информационную работу;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рганизовывать выставки литературы, библиографические обзоры, Дни информации, литературные вечера, игры, праздники и другие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34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совершенствовать работу с читателями путем внедрения  современных информационных</w:t>
      </w:r>
      <w:r>
        <w:rPr>
          <w:rFonts w:cs="Times New Roman" w:ascii="Times New Roman" w:hAnsi="Times New Roman"/>
          <w:sz w:val="26"/>
          <w:szCs w:val="26"/>
        </w:rPr>
        <w:t xml:space="preserve"> технолог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9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истематически следить за своевременным возвращением в </w:t>
      </w:r>
      <w:r>
        <w:rPr>
          <w:rFonts w:cs="Times New Roman" w:ascii="Times New Roman" w:hAnsi="Times New Roman"/>
          <w:sz w:val="26"/>
          <w:szCs w:val="26"/>
        </w:rPr>
        <w:t>библиотеку выданных произведений печа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4" w:hanging="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оводить в начале учебного года ежегодную перерегистрацию </w:t>
      </w:r>
      <w:r>
        <w:rPr>
          <w:rFonts w:cs="Times New Roman" w:ascii="Times New Roman" w:hAnsi="Times New Roman"/>
          <w:sz w:val="26"/>
          <w:szCs w:val="26"/>
        </w:rPr>
        <w:t>читател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4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обеспечить сохранность и рациональное использование биб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лиотечных фондов, создать необходимые условия для хранения доку</w:t>
        <w:softHyphen/>
      </w:r>
      <w:r>
        <w:rPr>
          <w:rFonts w:cs="Times New Roman" w:ascii="Times New Roman" w:hAnsi="Times New Roman"/>
          <w:sz w:val="26"/>
          <w:szCs w:val="26"/>
        </w:rPr>
        <w:t>мент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водить мелкий ремонт  книг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4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создавать и поддерживать комфортные условия для работы чи</w:t>
        <w:softHyphen/>
      </w:r>
      <w:r>
        <w:rPr>
          <w:rFonts w:cs="Times New Roman" w:ascii="Times New Roman" w:hAnsi="Times New Roman"/>
          <w:sz w:val="26"/>
          <w:szCs w:val="26"/>
        </w:rPr>
        <w:t>тателей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ind w:left="43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мероприятия по защите детей от информации, причиняющей вред их здоровью и развитию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обеспечить режим работы в соответствии с потребностями учеб</w:t>
        <w:softHyphen/>
      </w:r>
      <w:r>
        <w:rPr>
          <w:rFonts w:cs="Times New Roman" w:ascii="Times New Roman" w:hAnsi="Times New Roman"/>
          <w:sz w:val="26"/>
          <w:szCs w:val="26"/>
        </w:rPr>
        <w:t>ного заве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ind w:left="43" w:hanging="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отчитываться о своей деятельности в соответствии с Положе</w:t>
        <w:softHyphen/>
      </w:r>
      <w:r>
        <w:rPr>
          <w:rFonts w:cs="Times New Roman" w:ascii="Times New Roman" w:hAnsi="Times New Roman"/>
          <w:sz w:val="26"/>
          <w:szCs w:val="26"/>
        </w:rPr>
        <w:t>нием о библиоте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Библиотека имеет пра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словия и порядок использования фондов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роки пользования литературой и другими документами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ть учебно-методическую литературу между класса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работу пользователей с электронными ресурсами в целях соблюдения законодательства РФ об авторских правах, защиты детей от информации, причиняющей вред их здоровью и развитию, соблюдения санитарно-гигиенических норм и исключения несанкционированного использования ресурсов Интернет;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дополнительные платные библиотечно-информационные и сервисные услуги в соответствии с Перечнем, утвержденным директором школ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38" w:after="0"/>
        <w:ind w:left="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12"/>
          <w:sz w:val="26"/>
          <w:szCs w:val="26"/>
        </w:rPr>
        <w:t>Порядок пользования библиотек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101" w:after="0"/>
        <w:ind w:left="19" w:right="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Запись читателей проводится п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списку класса в индивидуальном порядке, сотрудники  записываются  </w:t>
      </w:r>
      <w:r>
        <w:rPr>
          <w:rFonts w:cs="Times New Roman" w:ascii="Times New Roman" w:hAnsi="Times New Roman"/>
          <w:sz w:val="26"/>
          <w:szCs w:val="26"/>
        </w:rPr>
        <w:t>по паспор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19" w:right="5" w:hanging="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На каждого читателя  библиотекой заполняется читательский формуляр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установленного образца. Читательский формуляр является  документом, дающий право пользоваться </w:t>
      </w:r>
      <w:r>
        <w:rPr>
          <w:rFonts w:cs="Times New Roman" w:ascii="Times New Roman" w:hAnsi="Times New Roman"/>
          <w:sz w:val="26"/>
          <w:szCs w:val="26"/>
        </w:rPr>
        <w:t>библиотек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5"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записи читатели должны ознакомиться с правилами </w:t>
      </w:r>
      <w:r>
        <w:rPr>
          <w:rFonts w:cs="Times New Roman" w:ascii="Times New Roman" w:hAnsi="Times New Roman"/>
          <w:spacing w:val="-9"/>
          <w:sz w:val="26"/>
          <w:szCs w:val="26"/>
        </w:rPr>
        <w:t>пользования библиотекой и подтвердить обязательство об их выпол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нении своей подписью на читательском формуля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Читательский  формуляр является документо</w:t>
      </w:r>
      <w:r>
        <w:rPr>
          <w:rFonts w:cs="Times New Roman" w:ascii="Times New Roman" w:hAnsi="Times New Roman"/>
          <w:spacing w:val="-10"/>
          <w:sz w:val="26"/>
          <w:szCs w:val="26"/>
        </w:rPr>
        <w:t>м, удостоверяющим факт и дату выдачи читателю печатных и дру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>гих источников информации и их возвращения в библиоте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Возврат и получение произведений печати производится по графику рабо</w:t>
        <w:softHyphen/>
      </w:r>
      <w:r>
        <w:rPr>
          <w:rFonts w:cs="Times New Roman" w:ascii="Times New Roman" w:hAnsi="Times New Roman"/>
          <w:sz w:val="26"/>
          <w:szCs w:val="26"/>
        </w:rPr>
        <w:t>ты, установленному библиотек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рок пользования литературой и количество выдаваемых </w:t>
      </w:r>
      <w:r>
        <w:rPr>
          <w:rFonts w:cs="Times New Roman" w:ascii="Times New Roman" w:hAnsi="Times New Roman"/>
          <w:spacing w:val="-5"/>
          <w:sz w:val="26"/>
          <w:szCs w:val="26"/>
        </w:rPr>
        <w:t>изда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пределяется библиотекой отдельно для учебников и изданий основного фонд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Читатели имеют право взять на дом  необходимое для обучения в учебном году  количество учебников, но не больше 20 экземпляров одновременно. Срок пользования учебниками, как правило, один  учебный  год. По окончании учебного года учебники  сдаются в библиотеку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Читатель имеет право взять одновременно не более 5 экземпляров изданий  дополнительной литературы  на срок, установленный библиотекой (как правило,  на 15 дней)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Срок пользования может быть продлен, если на издание нет </w:t>
      </w:r>
      <w:r>
        <w:rPr>
          <w:rFonts w:cs="Times New Roman" w:ascii="Times New Roman" w:hAnsi="Times New Roman"/>
          <w:spacing w:val="-8"/>
          <w:sz w:val="26"/>
          <w:szCs w:val="26"/>
        </w:rPr>
        <w:t>спроса со стороны других читателей, или сокращен, если издание пользуется повышенным спросом или имеется в единственном эк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емпляре. Не подлежат выдаче на дом редкие, ценные и справочные издания, литература, полученная по межбиблиотечному абонементу </w:t>
      </w:r>
      <w:r>
        <w:rPr>
          <w:rFonts w:cs="Times New Roman" w:ascii="Times New Roman" w:hAnsi="Times New Roman"/>
          <w:sz w:val="26"/>
          <w:szCs w:val="26"/>
        </w:rPr>
        <w:t>(МБ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Читатели (за исключением учащихся 1-2 классов) распи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ываются в читательском формуляре за каждый экземпляр изданий; </w:t>
      </w:r>
      <w:r>
        <w:rPr>
          <w:rFonts w:cs="Times New Roman" w:ascii="Times New Roman" w:hAnsi="Times New Roman"/>
          <w:spacing w:val="-7"/>
          <w:sz w:val="26"/>
          <w:szCs w:val="26"/>
        </w:rPr>
        <w:t>возвращение издания фиксируется подписью библиотекар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</w:tabs>
        <w:ind w:left="10" w:right="1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 для обучающихся 1-4-х классов получают в библиотеке и возвращают родители (законные представител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Число произведений печати и других документов, выдаваемых для исполь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в помещении библиотеки, как правило, не ограничив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е ресурсами библиотеки обучающимися за пределами федеральных государственных образовательных стандартов осуществляется в порядке, установленном школой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школы ресурсы при их наличии в библиотечном фонде и достаточном количестве экземпляров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2" w:leader="none"/>
        </w:tabs>
        <w:ind w:left="0" w:right="5" w:hanging="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Родители (законные представители) обучающихся имеют право бесплатно пользоваться  различными изданиями  при их наличии в фондах и достаточном количестве экземпляров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211"/>
        <w:ind w:right="5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Порядок работы с компьютерами, расположенными в библиотек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 Работа с компьютером  производится по графику  работы библиотеки   и в присутствии  сотрудника библиоте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 Разрешается работа за одним персональным компьютером не более 2-х человек одновременно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3.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По всем вопросам поиска информации в Интернет пользователь  должен обращаться к  работнику библиотеки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Запрещается  обращение к ресурсам Интернет в коммерческих и сугубо развлекательных целях; </w:t>
      </w:r>
      <w:r>
        <w:rPr>
          <w:rFonts w:cs="Times New Roman" w:ascii="Times New Roman" w:hAnsi="Times New Roman"/>
          <w:sz w:val="28"/>
          <w:szCs w:val="28"/>
        </w:rPr>
        <w:t>доступ обучающихся к информации, не имеющей 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6. Работа  с компьютером производится согласно  утвержденным  санитарно-гигиеническим правилам и норма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6"/>
          <w:szCs w:val="26"/>
        </w:rPr>
        <w:t xml:space="preserve">Обучающимся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любые сделки через Интерне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загрузки файлов на компьютер ОО без специального разреш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211"/>
        <w:ind w:right="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1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1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decimal"/>
      <w:lvlText w:val="2.1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57"/>
        </w:tabs>
        <w:ind w:left="1957" w:hanging="141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04"/>
        </w:tabs>
        <w:ind w:left="2504" w:hanging="141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51"/>
        </w:tabs>
        <w:ind w:left="3051" w:hanging="141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28"/>
        </w:tabs>
        <w:ind w:left="3628" w:hanging="144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535"/>
        </w:tabs>
        <w:ind w:left="4535" w:hanging="180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82"/>
        </w:tabs>
        <w:ind w:left="5082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989"/>
        </w:tabs>
        <w:ind w:left="5989" w:hanging="216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896"/>
        </w:tabs>
        <w:ind w:left="6896" w:hanging="2520"/>
      </w:pPr>
      <w:rPr>
        <w:sz w:val="28"/>
        <w:rFonts w:ascii="Times New Roman" w:hAnsi="Times New Roman" w:cs="Times New Roman"/>
        <w:color w:val="000000"/>
      </w:r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comp1</dc:creator>
  <dc:description/>
  <cp:keywords/>
  <dc:language>en-US</dc:language>
  <cp:lastModifiedBy>User</cp:lastModifiedBy>
  <cp:lastPrinted>2009-12-07T18:18:00Z</cp:lastPrinted>
  <dcterms:modified xsi:type="dcterms:W3CDTF">2015-03-01T11:19:00Z</dcterms:modified>
  <cp:revision>24</cp:revision>
  <dc:subject/>
  <dc:title>УТВЕРЖДАЮ:</dc:title>
</cp:coreProperties>
</file>