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before="110" w:after="0"/>
              <w:ind w:lef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тверждаю_______________________</w:t>
            </w:r>
          </w:p>
          <w:p>
            <w:pPr>
              <w:pStyle w:val="Normal"/>
              <w:shd w:fill="FFFFFF" w:val="clear"/>
              <w:spacing w:before="110" w:after="0"/>
              <w:ind w:lef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.П. Бурдакова , директор школ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Приказ № 196/о от « 26 » сентября 2014 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tLeast" w:line="240" w:before="110" w:after="0"/>
              <w:ind w:left="1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нято на заседании  педагогического совета протокол № 2 от «25» сентября» 2014 г.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Секретарь _________ Ю.В.Федотов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С учётом мнения общешкольного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родительского комитета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протокол № 1 от «25» сентября 2014 г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Секретарь общешкольного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родительского комитет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Т.В.Фролова. __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БИБЛИОТЕКЕ МУНИЦИПАЛЬНОГО ОБЩЕОБРАЗОВАТЕЛЬНОГО БЮДЖЕТНОГО УЧРЕЖДЕНИЯ «ВОЛХОВСКАЯ СРЕДНЯЯ ОБЩЕОБРАЗОВАТЕЛЬНАЯ ШКОЛА №5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080" w:hanging="108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является структурным подразделением общеобразовательного учреждения. Цели библиотеки общеобразовательного учреждения соотносятся с целями общеобразовательного учреж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иблиотеке Муниципального общеобразовательного бюджетного учреждения «Волховская средняя общеобразовательная школа№5»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 Федеральными законами от 29 декабря 2012 г. № 273-ФЗ «Об образовании в Российской Федерации», от 29 декабря 1994 г. № 78-ФЗ «О библиотечном деле»; Федеральным государственным образовательным стандартом (ФГОС) начального общего образования, утв. приказом Минобрнауки России от 6 октября 2009 года № 373, с изменениями, утв. приказом Минобрнауки России от 26 ноября 2010 года № 1241; Федеральным государственным образовательным стандартом (ФГОС) основного общего образования, утв. приказом Министерства образования и науки РФ от 17.12.2010 г. № 1897; Федеральным государственным образовательным стандартом (ФГОС) среднего (полного) общего образования, утв. приказом Министерства образования и науки РФ от 17.05.2012 г. № 413;  Письмом Министерства общего и профессионального образования РФ от 14 января 1998 г. № 06–51–2ин/27–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; </w:t>
      </w:r>
      <w:r>
        <w:rPr>
          <w:rFonts w:cs="Times New Roman" w:ascii="Times New Roman" w:hAnsi="Times New Roman"/>
          <w:bCs/>
          <w:sz w:val="26"/>
          <w:szCs w:val="26"/>
        </w:rPr>
        <w:t>Ус</w:t>
      </w:r>
      <w:r>
        <w:rPr>
          <w:rFonts w:cs="Times New Roman" w:ascii="Times New Roman" w:hAnsi="Times New Roman"/>
          <w:sz w:val="26"/>
          <w:szCs w:val="26"/>
        </w:rPr>
        <w:t>тавом МОБУ «Волховская средняя общеобразовательная школа № 5»; Положением об использовании печатных и электронных образовательных и информационных ресурсов в МОБУ «Волховская средняя общеобразовательная школа №5»; Положением о защите детей от информации, причиняющей вред их здоровью и развитию МОБУ «Волховская средняя общеобразовательная школа №5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их органов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, Правилами пользования библиотекой, утвержденными руководителем общеобразовательного учреждения, Положением об использовании печатных и электронных образовательных и информационных ресурсов в МОБУ «Волховская средняя общеобразовательная школа №5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блиотека общеобразовательного учреждения обладает </w:t>
      </w:r>
      <w:r>
        <w:rPr>
          <w:rFonts w:cs="Times New Roman" w:ascii="Times New Roman" w:hAnsi="Times New Roman"/>
          <w:sz w:val="26"/>
          <w:szCs w:val="26"/>
        </w:rPr>
        <w:t>фондом учебной литературы и фондом дополн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>ной литературы (</w:t>
      </w:r>
      <w:r>
        <w:rPr>
          <w:rFonts w:cs="Times New Roman" w:ascii="Times New Roman" w:hAnsi="Times New Roman"/>
          <w:spacing w:val="-10"/>
          <w:sz w:val="26"/>
          <w:szCs w:val="26"/>
        </w:rPr>
        <w:t>худо</w:t>
        <w:softHyphen/>
      </w:r>
      <w:r>
        <w:rPr>
          <w:rFonts w:cs="Times New Roman" w:ascii="Times New Roman" w:hAnsi="Times New Roman"/>
          <w:spacing w:val="-12"/>
          <w:sz w:val="26"/>
          <w:szCs w:val="26"/>
        </w:rPr>
        <w:t>жественной, справочной, научно-популярной литературы для учащих</w:t>
        <w:softHyphen/>
        <w:t xml:space="preserve">ся; методической, научно-педагогической, справочной литературы для </w:t>
      </w:r>
      <w:r>
        <w:rPr>
          <w:rFonts w:cs="Times New Roman" w:ascii="Times New Roman" w:hAnsi="Times New Roman"/>
          <w:sz w:val="26"/>
          <w:szCs w:val="26"/>
        </w:rPr>
        <w:t xml:space="preserve">преподавателей)  на различных носителях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е предоставляются во временное пользование пользователям библиотеки.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библиотечных фондов осуществляется  в соответствии с образовательными программами общеобразовательного учреждения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ое и информационное обеспечение реализации основной образовательной программы включает характеристики оснащения библиотеки. Пользователям библиотек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едоставляются: библиотечные фонды; </w:t>
      </w:r>
      <w:r>
        <w:rPr>
          <w:rFonts w:cs="Times New Roman" w:ascii="Times New Roman" w:hAnsi="Times New Roman"/>
          <w:sz w:val="26"/>
          <w:szCs w:val="26"/>
        </w:rPr>
        <w:t xml:space="preserve">справочно-библиографический аппарат: каталоги и картотеки (в том числе электронные), </w:t>
      </w:r>
      <w:r>
        <w:rPr>
          <w:rFonts w:cs="Times New Roman" w:ascii="Times New Roman" w:hAnsi="Times New Roman"/>
          <w:spacing w:val="-8"/>
          <w:sz w:val="26"/>
          <w:szCs w:val="26"/>
        </w:rPr>
        <w:t>справочно-библиографический фонд, рекомендательные списки л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тературы; доступ к ресурсам сети Интернет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Деятельность библиотеки направлена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ых  образовательных программ, достижение планируемых результатов, организацию образовательного процесса и условий его осуществления. 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библиотеки являются:</w:t>
        <w:br/>
        <w:t>а) обеспечение участникам образовательного процесса – обучающимся, педагогическим работникам, родителям (иным законным представителям) обучающихся  – доступа к информации, знаниям, идеям, культурным ценностям посредством использования информационно-образовательных и библиотечно-информационных ресурсов общеобразовательного учреждения на различных носителях: бумажном (книжный фонд, периодические издания); магнитном (аудио- и видеокассеты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информационной культуры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сновные функци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ие информации, формирующей информационную, библиотечно-библиографическую и общую культуру учащихся, участие в образовательном процессе. Основные функции библиотеки - образовательная, информационная, культурная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комплектованности фондов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, дополнительной литературо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фонда дополнительной литературы,  включающего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 поддержка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бщеобразовательного учрежде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безопасного доступа к ресурсам сети Интернет для различных групп пользователе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детей от информации, причиняющей вред их здоровью и развитию, контроль над отсутствием в   фондах экстремистской литературы. Рекомендация читателям лучших произведений мировой литературы, науки и культур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-библиографическое и информационно-библиографическое обслуживание учащихся, педагогов, родителей, консультирование читателей при поиске и выборе книг, отборе информации, проведение с учащимися занятий по воспитанию  читательской культуры и творческому чтению, привитие навыков и умения поиска информаци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ифференцированного, персонифицированного обслуживания читателей с максимальным учетом интересов пользователя и  с учетом специфики региона, района, учебного заведения и запросов читателе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 установленном порядке факультативных занятий, уроков и кружков по формированию информационной культур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боте ведомственных (межведомственных) профессиональ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е информирование читателей о деятельности библиотек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иблиотечного актива, привлечение читателей (в т.ч. учащихся) к управлению библиотекой, их участие в работе совещательного органа - библиотечного совета и актива читателе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по хранению и обеспечению сохранности библиотечного фонда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управление, ш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библиотекой и контроль над её деятельностью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 Ряд функций управления библиотекой делегируются директором общеобразовательного учреждения штатному работнику библиотеки (заведующему, педагогу-библиотекарю).</w:t>
      </w:r>
      <w:r>
        <w:rPr>
          <w:sz w:val="26"/>
          <w:szCs w:val="26"/>
        </w:rPr>
        <w:t xml:space="preserve"> Заведующий библиотекой (педагог-библиотекарь) назначается руководителем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За организацию работы и результаты деятельности библиотеки отвечает заведующий библиотекой (педагог-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ля дифференцированного обслуживания групп читателей в графике работы может выделяться время для организованного посещения библиотеки классами (группами)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  <w:br/>
        <w:t xml:space="preserve">4.8. Заведующий библиотекой (педагог-библиотекарь) разрабатывает и представляет руководителю общеобразовательного учреждения на утверждение следующие документы: </w:t>
        <w:br/>
        <w:t>а) положение о библиотеке, правила пользования библиотекой;</w:t>
        <w:br/>
        <w:t xml:space="preserve"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“Межотраслевых норм времени на процессы, выполняемые в библиотеках” (Постановление Министерства труда и социального развития Российской Федерации от 3 февраля 1997 г. № 6); </w:t>
        <w:br/>
        <w:t>в)положение о платных услугах библиотеки;</w:t>
        <w:br/>
        <w:t>г)планово-отчетную документацию;</w:t>
        <w:br/>
        <w:t>д)технологическую документацию.</w:t>
        <w:br/>
        <w:t xml:space="preserve">4.9. Порядок комплектования штата библиотеки общеобразовательного учреждения регламентируется его уставом. </w:t>
        <w:br/>
        <w:t xml:space="preserve">4.10. В целях обеспечения дифференцированной работы библиотеки могут вводиться должности: педагог-библиотекарь, заведующий отделом (сектором), медиаспециалист. </w:t>
        <w:br/>
        <w:t xml:space="preserve">4.11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4.12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 xml:space="preserve">4.13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4.14.Общеобразовательное учреждение создает условия для сохранности аппаратуры, оборудования и имущества библиотеки.</w:t>
        <w:br/>
      </w:r>
      <w:r>
        <w:rPr>
          <w:rStyle w:val="StrongEmphasis"/>
          <w:sz w:val="26"/>
          <w:szCs w:val="26"/>
        </w:rPr>
        <w:t>V. Права, обязанности и ответственность библиотек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1. Библиотека имеет прав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условия и порядок использования фондов;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станавливать сроки пользования литературой и другими документами;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аспределять учебно-методическую литературу между класс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е продлевать срок пользования ранее взятыми на короткий срок документами, если на них есть неудовлетворенный спрос со стороны других пользова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нтролировать работу пользователей с электронными ресурсами в целях соблюдения законодательства РФ об авторских правах, защиты детей от информации, причиняющей вред их здоровью и развитию и исключения несанкционированного использования ресурсов Интернет;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Библиотечные работники имеют право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2.1. Участвовать в управлении общеобразовательным учреждением согласно Типовому положению об общеобразовательном учрежде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4. На участие в работе общественных организ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5.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6. На дополнительную оплату труда, предусмотренную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7. На ежегодн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8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9.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, особые условия труда переработку часов. </w:t>
        <w:br/>
      </w:r>
      <w:r>
        <w:rPr>
          <w:color w:val="000000"/>
          <w:sz w:val="26"/>
          <w:szCs w:val="26"/>
        </w:rPr>
        <w:t>5.3. Библиотечные работники несут ответственность за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1.Соблюдение трудовых отношений, регламентируемых законодательством Российской Федерации о труде и коллективным договором данного общеобразовательного учреждения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2. Выполнение функций, предусмотренных настоящим Положением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3.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6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900"/>
        </w:tabs>
        <w:ind w:left="90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044"/>
        </w:tabs>
        <w:ind w:left="10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88"/>
        </w:tabs>
        <w:ind w:left="118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476"/>
        </w:tabs>
        <w:ind w:left="147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i w:val="false"/>
        <w:b/>
        <w:rFonts w:cs="Times New Roman"/>
        <w:color w:val="3366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2.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800" w:leader="none"/>
        <w:tab w:val="left" w:pos="1980" w:leader="none"/>
      </w:tabs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  <w:tab w:val="left" w:pos="1620" w:leader="none"/>
      </w:tabs>
      <w:spacing w:before="280" w:after="280"/>
      <w:outlineLvl w:val="1"/>
    </w:pPr>
    <w:rPr>
      <w:rFonts w:ascii="Helvetica" w:hAnsi="Helvetica" w:cs="Helvetica"/>
      <w:b/>
      <w:bCs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  <w:color w:val="3366FF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Адрес HTML Знак"/>
    <w:basedOn w:val="Style12"/>
    <w:qFormat/>
    <w:rPr>
      <w:rFonts w:cs="Times New Roman"/>
      <w:i/>
      <w:iCs/>
      <w:sz w:val="24"/>
      <w:szCs w:val="24"/>
    </w:rPr>
  </w:style>
  <w:style w:type="character" w:styleId="H211">
    <w:name w:val="h211"/>
    <w:basedOn w:val="Style12"/>
    <w:qFormat/>
    <w:rPr>
      <w:rFonts w:cs="Times New Roman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абзаца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900" w:leader="none"/>
      </w:tabs>
      <w:ind w:left="900" w:hanging="720"/>
    </w:pPr>
    <w:rPr>
      <w:bCs/>
      <w:color w:val="3366FF"/>
      <w:sz w:val="32"/>
    </w:rPr>
  </w:style>
  <w:style w:type="paragraph" w:styleId="HTML1">
    <w:name w:val="Адрес HTML"/>
    <w:basedOn w:val="Normal"/>
    <w:qFormat/>
    <w:pPr/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1:00Z</dcterms:created>
  <dc:creator>Ctas93</dc:creator>
  <dc:description/>
  <cp:keywords/>
  <dc:language>en-US</dc:language>
  <cp:lastModifiedBy>Alexandr</cp:lastModifiedBy>
  <dcterms:modified xsi:type="dcterms:W3CDTF">2015-02-19T06:41:00Z</dcterms:modified>
  <cp:revision>2</cp:revision>
  <dc:subject/>
  <dc:title>УТВЕРЖДАЮ:</dc:title>
</cp:coreProperties>
</file>