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 w:before="0" w:after="200"/>
        <w:contextualSpacing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true"/>
        <w:spacing w:lineRule="exact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Положению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uppressAutoHyphens w:val="tru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оплате труда работников</w:t>
      </w:r>
    </w:p>
    <w:p>
      <w:pPr>
        <w:pStyle w:val="Normal"/>
        <w:suppressAutoHyphens w:val="tru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БОУ СОШ с.Гаровка-2</w:t>
      </w:r>
    </w:p>
    <w:p>
      <w:pPr>
        <w:pStyle w:val="Normal"/>
        <w:suppressAutoHyphens w:val="tru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абаровского муниципального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280" w:after="200"/>
        <w:ind w:left="4678" w:hanging="0"/>
        <w:contextualSpacing/>
        <w:outlineLvl w:val="2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йона Хабаровского края</w:t>
      </w:r>
    </w:p>
    <w:p>
      <w:pPr>
        <w:pStyle w:val="Normal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</w:t>
        <w:br/>
        <w:t xml:space="preserve">о порядке выплаты вознаграждения </w:t>
      </w:r>
    </w:p>
    <w:p>
      <w:pPr>
        <w:pStyle w:val="Normal"/>
        <w:keepNext w:val="tru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выполнение функций классного руководителя </w:t>
      </w:r>
    </w:p>
    <w:p>
      <w:pPr>
        <w:pStyle w:val="Normal"/>
        <w:keepNext w:val="tru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никам МБОУ СОШ с.Гаровка-2  </w:t>
      </w:r>
    </w:p>
    <w:p>
      <w:pPr>
        <w:pStyle w:val="Normal"/>
        <w:keepNext w:val="tru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баровского муниципального района Хабаровского края,</w:t>
      </w:r>
    </w:p>
    <w:p>
      <w:pPr>
        <w:pStyle w:val="Normal"/>
        <w:keepNext w:val="tru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ующих образовательные программы начального общего, основного общего и среднего общего образования</w:t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1. Настоящим положением устанавливается порядок начисления и выплаты вознаграждения за выполнение функций классного руководителя (далее – вознаграждение) педагогическим работникам МБОУ СОШ с.Гаровка-2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2. Выплата вознаграждения производится ежемесячно, одновременно с выплатой заработной платы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3. Финансирование расходов по выплате вознаграждения педагогическим работникам образовательных учреждений осуществляется за счет средств краевого бюджета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Порядок начисления и выплаты вознаграждения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1. Размер вознаграждения составляет 1000 рублей в месяц в классе (классе-комплекте) с наполняемостью: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человек и более в классе для муниципальных общеобразовательных организаций, расположенных в сельском населенном пункте, в том числе в классах компенсирующего обучения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лассов, наполняемость которых меньше указанной в втором абзаце настоящего подпункта, размер ежемесячного вознаграждения за выполнение функций классного руководителя педагогическим работникам муниципальных общеобразовательных организаций определяется из расчета 1000 рублей в месяц пропорционально численности обучающихся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ри недостаточном количестве педагогических работников обязанности по классному руководству могут возлагаться на одного педагогического работника с его согласия в двух классах (классах-комплектах), в том числе временно в связи с болезнью педагогического работника. 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Размер вознаграждения в таком случае определяется с учетом количества обучающихся в каждом классе (классе-комплекте). 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2. При определении размера вознаграждения учитываются коэффициенты к заработной плате (районные коэффициенты и процентные надбавки за стаж работы в южных районах Дальнего Востока).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/>
      </w:r>
    </w:p>
    <w:p>
      <w:pPr>
        <w:pStyle w:val="Normal"/>
        <w:keepNext w:val="true"/>
        <w:spacing w:before="0" w:after="0"/>
        <w:jc w:val="center"/>
        <w:rPr/>
      </w:pPr>
      <w:r>
        <w:rPr/>
      </w:r>
    </w:p>
    <w:p>
      <w:pPr>
        <w:pStyle w:val="Normal"/>
        <w:keepNext w:val="true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с.Гаровка-2:                                    И.В. Белаш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52:00Z</dcterms:created>
  <dc:creator>Пользователь</dc:creator>
  <dc:description/>
  <cp:keywords/>
  <dc:language>en-US</dc:language>
  <cp:lastModifiedBy>Олеся Еремеева</cp:lastModifiedBy>
  <dcterms:modified xsi:type="dcterms:W3CDTF">2020-05-28T17:52:00Z</dcterms:modified>
  <cp:revision>2</cp:revision>
  <dc:subject/>
  <dc:title/>
</cp:coreProperties>
</file>