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350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1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 Положению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 оплате труда работников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БОУ СОШ с.Гаровка-2</w:t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Хабаровского муниципального района Хабаровского края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9"/>
        <w:widowControl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widowControl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widowControl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widowControl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9"/>
        <w:widowControl/>
        <w:tabs>
          <w:tab w:val="clear" w:pos="708"/>
          <w:tab w:val="left" w:pos="851" w:leader="none"/>
          <w:tab w:val="left" w:pos="1134" w:leader="none"/>
        </w:tabs>
        <w:spacing w:lineRule="exact" w:line="240"/>
        <w:ind w:firstLine="851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Style9"/>
        <w:widowControl/>
        <w:spacing w:lineRule="exact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мировании и выплате материальной помощи работникам      МБОУ СОШ с.Гаровка-2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Хабаровского муниципального района </w:t>
      </w:r>
    </w:p>
    <w:p>
      <w:pPr>
        <w:pStyle w:val="Style9"/>
        <w:widowControl/>
        <w:spacing w:lineRule="exact" w:line="240"/>
        <w:ind w:firstLine="851"/>
        <w:jc w:val="center"/>
        <w:rPr/>
      </w:pPr>
      <w:r>
        <w:rPr>
          <w:bCs/>
          <w:sz w:val="28"/>
          <w:szCs w:val="28"/>
        </w:rPr>
        <w:t xml:space="preserve">Хабаровского края </w:t>
      </w:r>
    </w:p>
    <w:p>
      <w:pPr>
        <w:pStyle w:val="Style9"/>
        <w:widowControl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9"/>
        <w:widowControl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Style9"/>
        <w:widowControl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widowControl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ложение о премировании и выплате материальной помощи работникам МБОУ СОШ с.Гаровка-2 (далее – настоящее положение) разработано в соответствии с Трудовым  и Налоговыми кодексами РФ, и устанавливает порядок и условия материального поощрения работников. </w:t>
      </w:r>
    </w:p>
    <w:p>
      <w:pPr>
        <w:pStyle w:val="Style9"/>
        <w:widowControl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рование направлено на усиление материальной заинтересованности и повышение ответственности работников.</w:t>
      </w:r>
    </w:p>
    <w:p>
      <w:pPr>
        <w:pStyle w:val="Style9"/>
        <w:widowControl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андидатуру премируемого работника, а также размер премии определяет Комиссия по установлению стимулирующих выплат работникам (далее – Комиссия).</w:t>
      </w:r>
    </w:p>
    <w:p>
      <w:pPr>
        <w:pStyle w:val="Style9"/>
        <w:widowControl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рование осуществляется на основе индивидуальной оценки Комиссией каждого работника и его личного вклада в обеспечение выполнения учреждением уставных задач и договорных обязательств.</w:t>
      </w:r>
    </w:p>
    <w:p>
      <w:pPr>
        <w:pStyle w:val="Style9"/>
        <w:widowControl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рование работников по результатам их труда есть право,               а не обязанность Комиссии и зависит, в частности, от количества выполненных работ и качества труда работников, финансового состояния учреждения и прочих факторов, оказывающих влияние на сам факт и размер премирования.</w:t>
      </w:r>
    </w:p>
    <w:p>
      <w:pPr>
        <w:pStyle w:val="Style9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емий и источники выплаты премий</w:t>
      </w:r>
    </w:p>
    <w:p>
      <w:pPr>
        <w:pStyle w:val="Style10"/>
        <w:suppressAutoHyphens w:val="tru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</w:t>
      </w:r>
      <w:r>
        <w:rPr>
          <w:sz w:val="28"/>
          <w:szCs w:val="28"/>
        </w:rPr>
        <w:t xml:space="preserve"> предусматривается премирование в течение календарного года и</w:t>
      </w:r>
      <w:r>
        <w:rPr>
          <w:bCs/>
          <w:sz w:val="28"/>
          <w:szCs w:val="28"/>
        </w:rPr>
        <w:t xml:space="preserve"> распространяется   на работников, занимающих должности в соответствии со штатным расписанием, работающих как по основному месту работы, так и по совместительству.</w:t>
      </w:r>
    </w:p>
    <w:p>
      <w:pPr>
        <w:pStyle w:val="Style9"/>
        <w:widowControl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уществует два вида премирования:</w:t>
      </w:r>
    </w:p>
    <w:p>
      <w:pPr>
        <w:pStyle w:val="Style9"/>
        <w:widowControl/>
        <w:numPr>
          <w:ilvl w:val="2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. Текущее премирование, предусмотренное системой оплаты труда, предполагает выплату премий с определенной периодичностью (годовая, квартальная, за полугодие, за месяц и др.) на основании показателей эффективности деятельности работников.</w:t>
      </w:r>
    </w:p>
    <w:p>
      <w:pPr>
        <w:pStyle w:val="Style9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</w:t>
      </w:r>
      <w:r>
        <w:rPr>
          <w:bCs/>
          <w:sz w:val="28"/>
          <w:szCs w:val="28"/>
        </w:rPr>
        <w:t>диновременн</w:t>
      </w:r>
      <w:r>
        <w:rPr>
          <w:sz w:val="28"/>
          <w:szCs w:val="28"/>
        </w:rPr>
        <w:t>ое (разовое</w:t>
      </w:r>
      <w:r>
        <w:rPr>
          <w:bCs/>
          <w:sz w:val="28"/>
          <w:szCs w:val="28"/>
        </w:rPr>
        <w:t xml:space="preserve">) премирование не является системой оплаты труда и </w:t>
      </w:r>
      <w:r>
        <w:rPr>
          <w:sz w:val="28"/>
          <w:szCs w:val="28"/>
        </w:rPr>
        <w:t>может осуществляться в отношении работников предприятия:</w:t>
      </w:r>
    </w:p>
    <w:p>
      <w:pPr>
        <w:pStyle w:val="Style9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оперативное выполнение особо важных заданий                  и особо срочных работ, разовых заданий руководства;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выполнение большого объема дополнительных работ;</w:t>
      </w:r>
    </w:p>
    <w:p>
      <w:pPr>
        <w:pStyle w:val="Style10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урочиваться к знаменательным событиям – государственным праздникам, юбилеям отрасли, учреждения или конкретного работника.</w:t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 премий.</w:t>
      </w:r>
    </w:p>
    <w:p>
      <w:pPr>
        <w:pStyle w:val="Style10"/>
        <w:numPr>
          <w:ilvl w:val="2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 Премирование работников осуществляется при наличии свободных денежных средств. Совокупный размер материального поощрения работников максимальными размерами не ограничивается и зависит только от финансового положения учреждения.</w:t>
      </w:r>
    </w:p>
    <w:p>
      <w:pPr>
        <w:pStyle w:val="Normal"/>
        <w:tabs>
          <w:tab w:val="clear" w:pos="708"/>
          <w:tab w:val="center" w:pos="521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утверждения, начисления и выплаты премий.</w:t>
      </w:r>
    </w:p>
    <w:p>
      <w:pPr>
        <w:pStyle w:val="Normal"/>
        <w:tabs>
          <w:tab w:val="clear" w:pos="708"/>
          <w:tab w:val="center" w:pos="521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мирование работников производится на основании приказа (приказов) руководителя учреждения, устанавливающего размер премии каждому отмеченному в приказе работнику.</w:t>
      </w:r>
    </w:p>
    <w:p>
      <w:pPr>
        <w:pStyle w:val="Style10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материальной помощи</w:t>
      </w:r>
    </w:p>
    <w:p>
      <w:pPr>
        <w:pStyle w:val="Style10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предоставляется работнику к отпуску                       в течение года по его личному заявлению и </w:t>
      </w:r>
      <w:r>
        <w:rPr>
          <w:rFonts w:cs="Times New Roman" w:ascii="Times New Roman" w:hAnsi="Times New Roman"/>
          <w:bCs/>
          <w:sz w:val="28"/>
          <w:szCs w:val="28"/>
        </w:rPr>
        <w:t>распространяется на работников, занимающих должности в соответствии со штатным расписанием, работающих по основному месту работы.</w:t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проработавшему в учреждении один календарный год и не реализовавшему свое право на получение материальной помощи, она должна быть выплачена в конце текущего года.</w:t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, числящемуся в штате на конец года                                         и проработавшему в учреждении не менее 3 месяцев, материальная помощь выплачивается в конце текущего года пропорционально фактически отработанному времени.</w:t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уволившемуся в течение года по собственному желанию (статья 80 Трудового кодекса РФ), в порядке перевода (статья 77 пункт 5 Трудового кодекса РФ), по истечении строка трудового договора (статья 77 пункт 2 Трудового кодекса РФ), по состоянию здоровья, препятствующего продолжению выполнения данной работы (статья 81 пункт 3а Трудового кодекса РФ), в связи с признанием работника полностью нетрудоспособным (статья 83 пункт 5 Трудового кодекса РФ), материальная помощь выплачивается пропорционально фактически отработанному времени в текущем году.</w:t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уволенному в связи с уходом на государственную пенсию, а также работнику, уволенному по сокращению численности или штата, материальная помощь выплачивается в полном объеме.</w:t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у, находящемуся в отпуске без сохранения заработной платы продолжительностью один месяц и частично оплачиваемом отпуске (отпуск по уходу за ребенком), материальная помощь выплачивается                        за фактически отработанное время в текущем году, не включая периода нахождения в данных отпусках.</w:t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, работающему на неполной ставке, материальная помощь выплачивается пропорционально установленной ставке.</w:t>
      </w:r>
    </w:p>
    <w:p>
      <w:pPr>
        <w:pStyle w:val="Style10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в размере должностного оклада, увеличенная на Районный и Дальневосточный коэффициент.</w:t>
      </w:r>
    </w:p>
    <w:p>
      <w:pPr>
        <w:pStyle w:val="Style10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МБОУ СОШ с.Гаровка-2:                                    И.В. Белашо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9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4:00Z</dcterms:created>
  <dc:creator>it</dc:creator>
  <dc:description/>
  <cp:keywords/>
  <dc:language>en-US</dc:language>
  <cp:lastModifiedBy>Олеся Еремеева</cp:lastModifiedBy>
  <cp:lastPrinted>2019-12-04T04:35:00Z</cp:lastPrinted>
  <dcterms:modified xsi:type="dcterms:W3CDTF">2020-05-28T18:04:00Z</dcterms:modified>
  <cp:revision>3</cp:revision>
  <dc:subject/>
  <dc:title/>
</cp:coreProperties>
</file>