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6" w:after="0"/>
        <w:ind w:right="5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TextBody"/>
        <w:spacing w:before="0" w:after="0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Гаровка-2</w:t>
      </w:r>
    </w:p>
    <w:p>
      <w:pPr>
        <w:pStyle w:val="TextBody"/>
        <w:spacing w:before="0" w:after="0"/>
        <w:ind w:left="851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TextBody"/>
        <w:spacing w:before="0" w:after="0"/>
        <w:ind w:left="851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TextBody"/>
        <w:spacing w:lineRule="auto" w:line="360" w:before="0" w:after="0"/>
        <w:ind w:left="851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851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ОВАНО                                                            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директора по УВР                                                   приказом № __от «__»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_______                                                                 Директор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Стригова Л.А                                           ___________Белашова И.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сновам безопасности жизнедеятельности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851" w:right="281" w:hanging="0"/>
        <w:jc w:val="center"/>
        <w:rPr/>
      </w:pPr>
      <w:r>
        <w:rPr>
          <w:color w:val="FF0000"/>
        </w:rPr>
        <w:t xml:space="preserve">             </w:t>
      </w:r>
      <w:r>
        <w:rPr>
          <w:sz w:val="28"/>
          <w:szCs w:val="28"/>
        </w:rPr>
        <w:t>Составитель:</w:t>
      </w:r>
    </w:p>
    <w:p>
      <w:pPr>
        <w:pStyle w:val="TextBody"/>
        <w:ind w:left="851" w:right="28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</w:t>
      </w:r>
      <w:r>
        <w:rPr>
          <w:spacing w:val="-6"/>
          <w:sz w:val="28"/>
          <w:szCs w:val="28"/>
        </w:rPr>
        <w:t>Крджацян Катия Владиковна</w:t>
      </w:r>
    </w:p>
    <w:p>
      <w:pPr>
        <w:pStyle w:val="TextBody"/>
        <w:ind w:left="851"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851" w:right="281" w:hanging="0"/>
        <w:jc w:val="center"/>
        <w:rPr/>
      </w:pPr>
      <w:r>
        <w:rPr>
          <w:b/>
          <w:sz w:val="28"/>
          <w:szCs w:val="28"/>
        </w:rPr>
        <w:t>На 2021-2022 учебный год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851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чая программа по  ОБЖ для 7 класса  разработана на основе следующих нормативных документ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«17» декабря 2010 г. №1897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ОБЖ. Сборник «Примерные программы по учебным предметам. Основы безопасности жизнедеятельности. 5-9 классы» М: Просвещение.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ы учебного предмета «Основы безопасности жизнедеятельности» (курс «ОБЖ»)  для основного общего и среднего (полного) общего образования 5-9 классы.  Программы к предметной линии учебников М.П. Фролова, под ред. Ю.Л. Воробьева. Методическое пособие для учителей . Б.И. Мишин, М.В. Юрьева. -  Москва: АСТ: Астрель, 2014-222с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МОУ Октябрьского сельского лице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БОУ СОШ с. Гаровка-2 </w:t>
      </w:r>
      <w:r>
        <w:rPr>
          <w:rFonts w:cs="Times New Roman" w:ascii="Times New Roman" w:hAnsi="Times New Roman"/>
          <w:sz w:val="28"/>
          <w:szCs w:val="28"/>
        </w:rPr>
        <w:t>на 2021-2022 учебный год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ориентирована на использование учебно-методического комплекс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: 7 класс: учебник для общеобразовательных учреждений/ М.П. Фролов  и др. под редакцией Ю.Л.  Воробьева .  –2-е изд. стериотип. – М. : Дрофа;  Астрель; 2017г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по ОБЖ для 7 класса под редакцией  Ю.Л. Воробье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ого предмета «Основы безопасности жизнедеятельности» (курс «ОБЖ»)  для основного общего и среднего (полного) общего образования 5-9 классы к предметной линии учебников М.П. Фролова, под ред. Ю.Л. Воробьева. Методическое пособие для учителей . Б.И. Мишин, М.В. Юрьева. -  М. : Дрофа;  Астрель, 2017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предмета обучающиеся получают знания о здоровом образе жизни, о 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 здорового образа жизни и профилактике вредных привычек, привитию навыков по оказанию первой медицинской помощи пострадавшим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мет ОБЖ в 7-х классах  реализует подготовку обучающихся к безопасной жизнедеятельности в реальной окружающей среде – природной, техногенной и социальной. При  изучении предмета ОБЖ активно используются знания обучающихся, полученные при изучении других дисциплин: природоведение, физическая культура, ИЗО, история и математи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зучения предмета ОБЖ в 7 классе  призваны способствовать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ышению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нижению отрицательного влияния человеческого фактора на безопасность личности, общества и государств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ю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ю профилактики асоциального по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стижение этих целей обеспечивается решением таких учебных задач,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уровня культуры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ндивидуальной 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антитеррористическ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ведения и отрицательного отношения к психоактивным веществам и асоциальному повед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8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сто предмета «ОБЖ»  в учебном плане</w:t>
      </w:r>
    </w:p>
    <w:p>
      <w:pPr>
        <w:pStyle w:val="Normal"/>
        <w:shd w:fill="FFFFFF" w:val="clear"/>
        <w:spacing w:lineRule="auto" w:line="24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язательное изучение предмета «ОБЖ» на этапе основного общего образования предусматривает ресурс учебного времени в объеме 175 часов, в том числе в 7 классе – 35 часов. Учебный план МБОУ СОШ с. Гаровка-2 предусматривает объем учебного предмета «ОБЖ» в 7 классе 1 час в неделю (34 часа в год).</w:t>
      </w:r>
    </w:p>
    <w:p>
      <w:pPr>
        <w:pStyle w:val="Normal"/>
        <w:shd w:fill="FFFFFF" w:val="clear"/>
        <w:spacing w:lineRule="auto" w:line="240" w:before="0" w:after="0"/>
        <w:ind w:firstLine="58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учебного времени по разделам и темам программы ОБЖ  7 класс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6"/>
        <w:gridCol w:w="3886"/>
        <w:gridCol w:w="1509"/>
        <w:gridCol w:w="1509"/>
        <w:gridCol w:w="1610"/>
        <w:gridCol w:w="1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урока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Наименование разделов  и тем зан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Количество часов авторская програм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Количество часов рабочая  програм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en-US"/>
              </w:rPr>
              <w:t>Причина изменения количества часов</w:t>
            </w:r>
          </w:p>
        </w:tc>
      </w:tr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cs="Century Schoolbook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асные и чрезвычайные ситуации и безопасность человек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Style w:val="75pt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val="ru-RU" w:eastAsia="ru-RU" w:bidi="ru-RU"/>
              </w:rPr>
              <w:t xml:space="preserve">Изменения внесены в соответствии с учебным план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СОШ с. Гаровка-2</w:t>
            </w:r>
          </w:p>
        </w:tc>
      </w:tr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cs="Century Schoolbook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асные и чрезвычайные ситуации природного характера и защита населения от их последствий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hanging="0"/>
              <w:rPr>
                <w:rStyle w:val="75pt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пасные ситуации и единая государс</w:t>
              <w:softHyphen/>
              <w:t>твенная система предупреждения и ликвидации чрезвычайных ситуац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2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воднения и причины их возникнов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3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лассификация наводнений по масштабу. Поражающие факторы наводне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4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щита от наводнений. Действия населения при угрозе и во время наводне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5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сновные понятия урагана, бури, смерча и их классифик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6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чины возникновения, поражающие факторы и последствия ураганов, бурь, смерч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7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еры и действия населения по защите и снижению последствий  от  ураганов, бурь и смерч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8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чины возникновения землетрясений и их классификац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9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сновные характеристики и последствия землетрясе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1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еры по снижению потерь и ущерба от  землетрясения. Правила безопасного поведения во время землетряс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1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Цунами и причины их возникнов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12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ражающие факторы цунами и их последств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13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ероприятия по защите от цунами. Действия населения при угрозе и во время цунам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14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валы, оползни, сели и причины их возникнов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15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ражающие факторы опасных геологических явлений и их последств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16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ероприятия по защите от опасных геологических явлений. Действия населения при угрозе и во время возникновения обвалов, оползней и селей и во время их проявл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17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Лесные и торфяные пожары и причины их возникнов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18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ражающие факторы лесных и торфяных пожаров; их последств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19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ероприятия по защите от природных пожаров. Действия населения при угрозе и во время возникновения пожар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2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щие рекомендации обучающимся по поведению при опасных явлениях природ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Опасные и экстремальные ситуации социального характера и безопасность человек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2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сновы безопасного поведения в толпе. Паник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22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ерроризм и безопасность человек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720" w:firstLine="58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Дорожное движение  и безопасность человек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23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рога и ее элемен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24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Участники дорожного движения. Дорожно-транспортное происшествие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25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вижение во дворах и жилых зонах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142" w:hanging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Основы здорового образа жизни. Оказание первой помощи.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142" w:hanging="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ru-RU"/>
              </w:rPr>
              <w:t>Оказа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ru-RU"/>
              </w:rPr>
              <w:t>перво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ru-RU"/>
              </w:rPr>
              <w:t>помощ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26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ервоначальная обработка раны. Правила наложения повязо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Изменения внесены в соответствии с учебным пла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Гаровка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27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медицинская помощ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ранениях. Практическое занят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28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Первая помощь при переломах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29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медицинская помощ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ереломах. Практическое занят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3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медицинская помощ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ереломах. Транспортировка пострадавшего. Практическое занят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3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епловые и солнечные удары. Обморожени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8"/>
                <w:szCs w:val="28"/>
                <w:lang w:val="en-US" w:eastAsia="hi-IN"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8"/>
                <w:szCs w:val="28"/>
                <w:lang w:val="en-US" w:eastAsia="hi-IN" w:bidi="ru-RU"/>
              </w:rPr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ru-RU"/>
              </w:rPr>
              <w:t>Основы здоров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ru-RU"/>
              </w:rPr>
              <w:t>образа жизн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32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Человек и его здоровь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Изменения внесены в соответствии с учебным пла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Гаровка-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ru-RU"/>
              </w:rPr>
              <w:t>33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Факторы, разрушающие здоровь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 МЕТАПРЕДМЕТНЫЕ  И ПРЕДМЕТНЫЕ РЕЗУЛЬТАТЫ освоения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своения содержания предмета «ОБЖ» определяют те итоговые результаты, которые должны демонстрировать школьники по завершени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рограммного материала по предмету «ОБЖ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Style18"/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нимания ценности здорового и безопасного образа жизни; </w:t>
      </w:r>
    </w:p>
    <w:p>
      <w:pPr>
        <w:pStyle w:val="Style18"/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8"/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нти 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Style18"/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 предмет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18"/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беждения в необходимости безопасного и здорового образа жизн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еобходимости  сохранения природы и окружающей среды для полноценной жизни человека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казать первую помощь пострадавшим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1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1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 ТЕМ УЧЕБНОГО ПРЕДМ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те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Опасные ситуации и единая государс</w:t>
              <w:softHyphen/>
              <w:t>твенная система предупреждения и ликвидации чрезвычайных ситуац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Чрезвычайная ситуация; Единая государственная система предупреждения и ликвидации ЧС;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ЧС природного происхождения: геофизи</w:t>
              <w:softHyphen/>
              <w:t>ческие, геологические, метеорологические, гидрологическ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Наводнения и причины их возникнов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Наводнение, затопление, подтопление. Причины наводнений: половодье, паводок, затор, зажор, ветровой нагон, площадь затопления, продолжительность затопления Классификация наводнений по причинам возникновения Классификация наводнений по масштаб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Классификация наводнений по масштабу. Поражающие факторы наводн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Первичные и вторичные поражающие факторы наводнений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Последствия и экономический ущерб наносимый наводнения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Защита от наводнений. Действия населения при угрозе и во время наводн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Заблаговременные предупредительные мероприятия; оперативные предупредительные меро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Основные понятия урагана, бури, смерча и их классифик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нятия метеорологических явлений. Ветер, направление ветра, скорость и сила ветра. Циклон и антициклон. Шкала Бофорта. Ураганы, бури, смерчи и причины их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Причины возникновения, поражающие факторы и последствия ураганов, бурь, смерч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Первичные и вторичные поражающие факторы опасных метеорологических явлений. Последствия бурь, ураганов, смерчей и экономический ущер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Меры и действия населения по защите и снижению последствий  от  ураганов, бурь и смерч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Предупредительные и оперативные защитные мероприятия. Мероприятия и правила поведения, позволяющие предотвратить ущерб от опасных метеорологических явл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Причины возникновения землетрясений и их классификац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Землетрясения, причины возникновения землетрясений. Районы повышенной сейсмической опасности на территории России. Сейсмографы. Основные характеристики землетрясений. Магнитуда. Очаг землетрясения. Гипоцентр и эпицентр. Шкала землетрясе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Основные характеристики и последствия землетряс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Первичные и вторичные поражающие факторы землетрясений. Последствия и экономический ущерб наносимый землетрясения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Меры по снижению потерь и ущерба от  землетрясения. Правила безопасного поведения во время землетряс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Заблаговременные мероприятия по снижению потерь и ущерба от землетрясений: сеть сейсмического наблюдения, прогноз землетрясений, районирование сейсмоо- пасных районов, особенности строительства в сейсмоопасных района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Цунами и причины их возникнов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Цунами и подводные землетрясения. Вулканические изверж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Поражающие факторы цунами и их последств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Первичные и вторичные поражающие факторы цунами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Последствия цун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Мероприятия по защите от цунами. Действия населения при угрозе и во время цун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Заблаговременные мероприятия: системы наблюдения, прогнозирования, специальные гидротехнические сооруж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Обвалы, оползни, сели и причины их возникнов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Опасные геологические явления: Обвал; оползень; сели; грязевой сель; водокаменный сель; грязекаменный сель и их характерист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Поражающие факторы опасных геологических яв</w:t>
              <w:softHyphen/>
              <w:t>лений и их последств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Первичные и вторичные поражающие факторы опасных геологических явлений. Последствия опасных геологических явл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Мероприятия по защите от опасных геологических явлений. Действия населения при угрозе и во время возникновения обвалов, оползней и селей и во время их проявл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е мероприятия по пре</w:t>
              <w:softHyphen/>
              <w:t>дупреждению обвалов, оползней, селей и меры по снижению ущерба от них: лесопосадки, укрепление почвенного покрова, технические сооруж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Лесные и торфяные пожары и причины их возникнов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Природные пожары. Лесные пожары и их ха</w:t>
              <w:softHyphen/>
              <w:t>рактеристики; торфяной пожар; низовой пожар; низовой беглый пожар; верховой пожа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Поражающие факторы лесных и торфяных пожаров; их последств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Первичные и вторичные поражающие факторы лесных и торфяных пожаров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Последствия лесных и торфяных пожаров и экономический ущер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Мероприятия по защите от природных пожаров. Действия населения при угрозе и во время возникно</w:t>
              <w:softHyphen/>
              <w:t>вения пожар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ожаров: наблюдение за лесными угодьями, предупреждение пожаров, ограничение их распространения, организационные мероприятия, разъяснительная работа. Методы борьбы с лесными пожар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Общие рекомендации обучающимся по поведению при опасных явлениях природ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игналы оповещения, дежурные службы помощи. Правила поведения в условиях снежной бури в различных природных зонах (в лесной, в горах, в степях). Правила пере</w:t>
              <w:softHyphen/>
              <w:t>сечения замерзших водоемов. Правила поведения во время гроз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Основы безопасного поведения в толпе. Пани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Толпа, паника. Правила поведения в толпе. Места массового скопления людей (стадионы, концертные залы, вокзалы и т.д.). Ограб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Терроризм и безопасность челове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Терроризм, диверсия, похищение, захват транспортных средств, захват зданий, уголовные преступления. Правила поведения при обнаружении подозрительного предмета, при угрозе взрыва, при захвате самолета террорист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Дорога и ее элемент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Дорога, проезжая часть, обочина, разделительная полоса, одностороннее и двусторонне движение. Тротуар. Перекресток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 xml:space="preserve">Участники дорожного движения. Дорожно-транспортное происшествие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Транспорт: пассажирский, грузовой, специ</w:t>
              <w:softHyphen/>
              <w:t>альные автомобили. Дорожно-транспортное происшествие. Пешеход и его обязанности. Пешеходный переход. Регулировщик. Пассажи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Движение во дворах и жилых зона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Дворовая территория, жилая з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Первоначальная обработка раны. Правила наложения повязо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Виды ран, первая помощь при ранениях. Правила наложения бинтовых повязок. Косыночная повяз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вая медицинская помощ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ри ранениях. Практическое занят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Виды ран, первая помощь при ранениях. Правила наложения бинтовых повязок. Косыночная повяз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ru-RU"/>
              </w:rPr>
              <w:t xml:space="preserve">Первая помощь при переломах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Кости человека. Травмы костей. Переломы костей. Наложение ши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вая медицинская помощ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ри переломах. Практическое занят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Кости человека. Травмы костей. Переломы костей. Наложение шины. Виды ш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вая медицинская помощ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ри переломах. Транспортировка пострадавшего. Практическое занят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Виды носилок. Способы транспортировки пострадавшег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Тепловые и солнечные удары. Обмороже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Солнечный, тепловой удары и их причины. Обморок. Обморожение. Первая доврачебная помощь пострадавшем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ru-RU"/>
              </w:rPr>
              <w:t>Человек и его здоровь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Питание, режим дня, физическая нагрузка, правила личной гигие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bidi="ru-RU"/>
              </w:rPr>
              <w:t>Факторы, разрушающие здоровь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75pt0pt"/>
                <w:rFonts w:cs="Times New Roman" w:ascii="Times New Roman" w:hAnsi="Times New Roman"/>
                <w:color w:val="000000"/>
                <w:sz w:val="28"/>
                <w:szCs w:val="28"/>
              </w:rPr>
              <w:t>Вредные привычки, разрушающие здоровье; личная гигиен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зервный уро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1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Характеристика  учебной деятельности  обучаю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ru-RU"/>
              </w:rPr>
              <w:t>Опасные ситуации и единая государс</w:t>
              <w:softHyphen/>
              <w:t>твенная система предупреждения и ликвидации чрезвычайных ситуац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пределять, что такое опасность, опасная, экстремальная и чрезвычайная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яют важнос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обеспечения личной и общественной безопасности, понимать ценность жизни человека. Знать потенциально опасные природные явления, приводящие к ЧС, и их классифик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выявлять причинно-следственные связи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ru-RU"/>
              </w:rPr>
              <w:t>Наводнения и причины их возникнов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формулируют причины возникновения навод</w:t>
              <w:softHyphen/>
              <w:t>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пределяют существующую закономерность проявления наводнений в разных природных зонах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применяют знания, полученные на уроках г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выявляют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Анализируют и сопоставляют</w:t>
            </w:r>
          </w:p>
        </w:tc>
      </w:tr>
      <w:tr>
        <w:trPr>
          <w:trHeight w:val="1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ru-RU"/>
              </w:rPr>
              <w:t>Классификация наводнений по масштабу. Поражающие факторы наводн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пределяют опасность и разрушитель</w:t>
              <w:softHyphen/>
              <w:t>ную деятельность навод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Анализируют и сопоставляют</w:t>
            </w:r>
          </w:p>
        </w:tc>
      </w:tr>
      <w:tr>
        <w:trPr>
          <w:trHeight w:val="1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ru-RU"/>
              </w:rPr>
              <w:t>Защита от наводнений. Действия населения при угрозе и во время наводн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пределять существующую систему защиты населения от навод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сознавать необходимость обеспечения личной и общественной безопасности, понимать ценность жизни человека. Анализируют и сопоставляют, 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принимать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бъяснять свои действия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ru-RU"/>
              </w:rPr>
              <w:t>Основные понятия урагана, бури, смерча и их классифик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формулировать причины возникновения опас</w:t>
              <w:softHyphen/>
              <w:t>ных метеорологических явлений. Знать существующую закономерность проявления опасных метеорологических явлений в разных природных зонах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применять знания, полученные на уроках г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Анализируют и сопоставляют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ru-RU"/>
              </w:rPr>
              <w:t>Причины возникновения, поражающие факторы и последствия ураганов, бурь, смерч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сознавать опасность и разрушительную деятельность опасных метеорологических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Анализируют и сопоставля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ru-RU"/>
              </w:rPr>
              <w:t>Меры и действия населения по защите и снижению последствий  от  ураганов, бурь и смерч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сознавать существующую систему защиты от опасных метеорологических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Понимать необходимость обеспечения личной и общественной безопасности, понимать ценность жизни человека. Уметь анализировать и сопоставлять. Уметь принимать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бъяснять свои действия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ru-RU"/>
              </w:rPr>
              <w:t>Причины возникновения землетрясений и их классификац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сознавать  причины возникновения земле</w:t>
              <w:softHyphen/>
              <w:t>тряс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применять знания, полученные на уроках г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анализировать и сопоставлять</w:t>
            </w:r>
          </w:p>
        </w:tc>
      </w:tr>
      <w:tr>
        <w:trPr>
          <w:trHeight w:val="1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ru-RU"/>
              </w:rPr>
              <w:t>Основные характеристики и последствия землетряс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Понимать опасность и разрушительную деятельность землетрясений. Умение анализировать и сопоставлять</w:t>
            </w:r>
          </w:p>
        </w:tc>
      </w:tr>
      <w:tr>
        <w:trPr>
          <w:trHeight w:val="1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ru-RU"/>
              </w:rPr>
              <w:t>Меры по снижению потерь и ущерба от  землетрясения. Правила безопасного поведения во время землетряс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сознавать существующую систему защиты от землетряс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Понимать необходимость обеспечения личной и общественной безопасности, понимать ценность жизни человека.   анализировать и сопоставлять.   принимать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бъяснять свои действия</w:t>
            </w:r>
          </w:p>
        </w:tc>
      </w:tr>
      <w:tr>
        <w:trPr>
          <w:trHeight w:val="2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ru-RU"/>
              </w:rPr>
              <w:t>Цунами и причины их возникнов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формулировать причины возникновения цунами.   применять знания, полученные на уроках г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анализировать и сопоставлять, делать выводы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ru-RU"/>
              </w:rPr>
              <w:t>Основные характеристики и последствия воздействия цун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сознавать опасность и разрушительную деятельность цу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Умение анализировать и сопоставлять</w:t>
            </w:r>
          </w:p>
        </w:tc>
      </w:tr>
      <w:tr>
        <w:trPr>
          <w:trHeight w:val="1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ru-RU"/>
              </w:rPr>
              <w:t>Меры по снижению последствий их воздействия от цунами. Действия населения при угрозе цун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сознавать существующую систему защиты от цу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Понимать необходимость обеспечения личной и общественной безопасности, понимать ценность жизни человека. анализировать и сопоставлять. принимать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бъяснять свои 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ru-RU"/>
              </w:rPr>
              <w:t>Основные понятия, параметры и причины возникновения обвалов, оползней и сел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сознавать причины возникновения опасных геологических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применять знания, полученные на уроках г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анализировать и сопоставля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ru-RU"/>
              </w:rPr>
              <w:t>Поражающие факторы обвалов, оползней и селей. Мероприятия и меры по снижению ущерба от обвалов, оползней, селей 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пределять опасность и разрушительную деятельность опасных геологических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анализировать и сопоставлять, делать выводы</w:t>
            </w:r>
          </w:p>
        </w:tc>
      </w:tr>
      <w:tr>
        <w:trPr>
          <w:trHeight w:val="3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ru-RU"/>
              </w:rPr>
              <w:t>Правила безопасного поведения при возникновении обвалов, оползней и сел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формулировать профилактические мероприятия по предупреждению обвалов, оползней, с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сознавать необходимость обеспечения личной и общественной безопасности, понимать ценность жизни человека.   анализировать и сопоставлять.   принимать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бъяснять свои 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ru-RU"/>
              </w:rPr>
              <w:t>Лесные и торфяные пожары и причины их возникнов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пределять причины возникновения лесных и торфяных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анализировать и сопоставля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ru-RU"/>
              </w:rPr>
              <w:t>Поражающие фак</w:t>
              <w:softHyphen/>
              <w:t>торы лесных и тор</w:t>
              <w:softHyphen/>
              <w:t>фяных пожаров; их последств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сознавать опасность и разрушительную деятельность природных пожаров. Умение анализировать и сопоставлять, делать вы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ru-RU"/>
              </w:rPr>
              <w:t>Мероприятия по защите от природных пожаров. Действия населения при угрозе и во время возникно</w:t>
              <w:softHyphen/>
              <w:t>вения пожар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формулировать профилак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по предупре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сознавать необходимость обеспечения личной и общественной безопасности, понимать ценность жизни человека и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анализировать и сопоставлять.   принимать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бъяснять свои 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ru-RU"/>
              </w:rPr>
              <w:t>Общие рекомендации обучающимся по поведению при опасных явлениях природ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пределять правила поведения при опасных при проявлении опасных природных явлениях: снежная буря, гроза, гололед и гололедиц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анализировать и сопоставлять, делать вывод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 w:bidi="ru-RU"/>
              </w:rPr>
              <w:t>Опасные и экстремальные ситуации социального характера и безопасность человек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ru-RU"/>
              </w:rPr>
              <w:t>Основы безопасного поведения в толпе. Пани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пределять правила поведения в толпе, в местах массового скопления людей, в переполненном транспорте. Понимать необходимость обеспечения личной и общественной безопасности, понимать ценность жизни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ru-RU"/>
              </w:rPr>
              <w:t>Терроризм и безо</w:t>
              <w:softHyphen/>
              <w:t>пасность челове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анализировать и сопоставлять.   принимать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бъяснять свои действ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 w:bidi="ru-RU"/>
              </w:rPr>
              <w:t>Дорожное движение  и безопасность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ru-RU"/>
              </w:rPr>
              <w:t>Дорога и ее элементы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формулировать правила дорожного движения. определять права и обязанности пешехода, пассаж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сознавать необходимость обеспечения личной и общественной безопасности, понимать ценность жизни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ru-RU"/>
              </w:rPr>
              <w:t xml:space="preserve">Участники дорожного движения. Дорожно-транспортное происшествие. 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ru-RU"/>
              </w:rPr>
              <w:t>Движение во дворах и жилых зонах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 w:bidi="ru-RU"/>
              </w:rPr>
              <w:t>Основы здорового образа жизни. Оказание первой помощи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Оказани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первой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помощи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 w:bidi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ru-RU"/>
              </w:rPr>
              <w:t>Первоначальная обработка раны. Правила наложения повязо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пределять  раны, переломы кости. Осознавать опасность любого вида раны, перелома 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казывать первую помощь при ран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Первая помощь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при ранениях. Практическое занят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Характеризовать предназначение и общие правила оказания первой помощ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 ранениях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более характерные травмы, которые могут возникнуть в условиях ЧС и способы оказания ПМ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казывать первую помощь при ран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 xml:space="preserve">Первая помощь при переломах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накладывать элементарные бинтовые повязки, ш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формулировать элементарные гигиенически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сознавать необходимость обеспечения личной безопасности, понимать ценность жизни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Первая помощь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при переломах. Практическое занят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пределять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наиболее характерные травмы, которые могут возникнуть в условиях ЧС и способы оказания ПМ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накладывать элементарные бинтовые повязки, ш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Первая  помощь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при переломах. Транспортировка пострадавшего. Практическое занят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пределять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наиболее характерные травмы, которые могут возникнуть в условиях ЧС и способы оказания ПМ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накладывать элементарные бинтовые повязки, ш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транспортировать пострадавшего с использование подручных сред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ru-RU"/>
              </w:rPr>
              <w:t>Тепловые и солнечные удары. Обмороже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определять правила поведения, позволяю ,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щие избежать перегрев и обморожение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казывать первую помощь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Основы здорового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образа жизни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 w:bidi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Человек и его здо</w:t>
              <w:softHyphen/>
              <w:t>ровье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пределять факторы, обеспечивающие со</w:t>
              <w:softHyphen/>
              <w:t>хранение личн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  <w:t>определять факторы разрушающие здоровье. определять элементарные гигиенические прави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Факторы, разруша</w:t>
              <w:softHyphen/>
              <w:t>ющие здоровье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Резерв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entury Schoolbook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Century Schoolbook;Times New Roman" w:hAnsi="Century Schoolbook;Times New Roman" w:eastAsia="Century Schoolbook;Times New Roman" w:cs="Century Schoolbook;Times New Roman"/>
      <w:spacing w:val="2"/>
      <w:sz w:val="18"/>
      <w:szCs w:val="18"/>
      <w:shd w:fill="FFFFFF" w:val="clear"/>
    </w:rPr>
  </w:style>
  <w:style w:type="character" w:styleId="75pt0pt">
    <w:name w:val="Основной текст + 7;5 pt;Интервал 0 pt"/>
    <w:qFormat/>
    <w:rPr>
      <w:rFonts w:ascii="Century Schoolbook;Times New Roman" w:hAnsi="Century Schoolbook;Times New Roman" w:eastAsia="Century Schoolbook;Times New Roman" w:cs="Century Schoolbook;Times New Roman"/>
      <w:color w:val="000000"/>
      <w:spacing w:val="3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000000"/>
      <w:kern w:val="2"/>
      <w:sz w:val="24"/>
      <w:szCs w:val="24"/>
      <w:lang w:val="en-US" w:bidi="en-US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3600"/>
      <w:ind w:hanging="560"/>
      <w:jc w:val="center"/>
    </w:pPr>
    <w:rPr>
      <w:rFonts w:ascii="Century Schoolbook;Times New Roman" w:hAnsi="Century Schoolbook;Times New Roman" w:eastAsia="Century Schoolbook;Times New Roman" w:cs="Century Schoolbook;Times New Roman"/>
      <w:spacing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03:00Z</dcterms:created>
  <dc:creator>Admin</dc:creator>
  <dc:description/>
  <cp:keywords/>
  <dc:language>en-US</dc:language>
  <cp:lastModifiedBy>Пользователь</cp:lastModifiedBy>
  <cp:lastPrinted>2015-12-24T12:20:00Z</cp:lastPrinted>
  <dcterms:modified xsi:type="dcterms:W3CDTF">2021-09-23T10:51:00Z</dcterms:modified>
  <cp:revision>6</cp:revision>
  <dc:subject/>
  <dc:title/>
</cp:coreProperties>
</file>