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1276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val="en-US" w:eastAsia="en-US"/>
        </w:rPr>
        <w:drawing>
          <wp:inline distT="0" distB="0" distL="0" distR="0">
            <wp:extent cx="6798945" cy="948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3.6 Из своего состава члены родительских комитетов школы и классов избирают председателя комитета. Председатель родительского комитета работает на общественных началах и ведет всю документацию родительского комитета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7 Родительские комитеты школы и классов избираются сроком на один год.</w:t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4. Полномочия. Права. Ответственность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1 Родительский комитет школы в соответствии с Уставом школы имеет следующие полномочия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;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ординирует деятельность классных родительских комитетов;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оводит разъяснительную и консультативную работу среди родителей (законных представителей) обучающихся об их правах и обязанностях;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казывает содействие в проведении общешкольных мероприятий;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участвует в подготовке общеобразовательного учреждения к новому учебному году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Cs w:val="24"/>
          <w:lang w:eastAsia="ru-RU"/>
        </w:rPr>
        <w:t xml:space="preserve">совместно с администрацией общеобразовательного учреждения контролирует организацию качества питания обучающихся, медицинского обслуживания;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казывает помощь администрации общеобразовательного учреждения в организации и проведении общешкольных родительских собраний;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общеобразовательного учреждения;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бсуждает локальные акты общеобразовательного учреждения по вопросам, входящим в компетенцию Комитета;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инимает участие в организации безопасных условий осуществления образовательного процесса, соблюдения санитарно-гигиенических правил и норм;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заимодействует с общественными организациями по вопросу пропаганды школьных традиций, уклада школьной жизни;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заимодействует с педагогическим коллективом общеобразовательного учреждения по вопросам профилактики правонарушений, безнадзорности и беспризорности среди несовершеннолетних обучающихся;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заимодействует с другими органами самоуправления общеобразовательного учреждения по вопросам проведения общешкольных мероприятий и другим вопросам, относящимся к компетенции Комитета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2 Родительский комитет школы может рассмотреть и другие вопросы жизнедеятельности школы, выходящие за рамки его полномочий, если уполномоченные на то лица или органы передадут ему данные полномочия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4.3 В соответствии с компетенцией, установленной настоящим Положением, Комитет имеет право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носить предложения администрации, органам самоуправления общеобразовательного учреждения и получать информацию о результатах их рассмотрения;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бращаться за разъяснениями в учреждения и организации;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заслушивать и получать информацию от администрации общеобразовательного учреждения, его органов самоуправления;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ызывать на свои заседания родителей (законных представителей) обучающихся по представлениям (решениям) классных родительских комитетов;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инимать участие в обсуждении локальных актов общеобразовательного учреждения;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вать разъяснения и принимать меры по рассматриваемым обращениям;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ыносить общественное порицание родителям, уклоняющимся от воспитания детей в семье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Cs w:val="24"/>
          <w:lang w:eastAsia="ru-RU"/>
        </w:rPr>
        <w:t xml:space="preserve">поощрять родителей (законных представителей) обучающихся за активную работу в Комитете, оказание помощи в проведении общешкольных мероприятий и т. д;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рганизовывать постоянные или временные комиссии под руководством членов Комитета для исполнения своих функций. Создавать фонды для материальной поддержки участников образовательного процесса;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;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станавливать размеры материальной помощи нуждающимся семьям учащихся за счет внебюджетных источников школы, добровольных родительских средств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4.4 Комитет отвечает за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ыполнение плана работы;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ыполнение решений, рекомендаций Комитета;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установление взаимопонимания между руководством общеобразовательного учреждения и родителями (законными представителями) обучающихся в вопросах семейного и общественного воспитания;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ачественное принятие решений в соответствии с действующим законодательством;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ездействие отдельных членов Комитета или всего Комитета;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члены Комитета, не принимающие участия в его работе, по представлению председателя Комитета могут быть отозваны избирателями;</w:t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орядок работы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1 Родительский комитет школы собирается на заседания не реже одного раза в четверть в соответствии с планом работы. План работы родительского комитета является составной частью плана работы школы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2 Заседание считается правомочным, если на его заседании присутствует 2/3 численного состава членов родительского комитета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3 Решения родительского комитета принимаются простым большинством голосов. При равенстве голосов, решающим считается голос председателя родительского комитета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4 Заседание родительского комитета ведет, как правило, председатель родительского комитета школы. Председатель родительского ведет всю документацию и сдает ее в архив по завершению работы родительского комитета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5.5 При рассмотрении вопросов, связанных с обучающимися, присутствие родителей (законных представителей) обучающегося на заседании родительского комитета обязательно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6 Решения родительского комитета школы, принятые в пределах его полномочий и в соответствии с законодательством, являются рекомендательными и доводятся до сведения администрации гимназии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7 Администрация школы в месячный срок должна рассмотреть решение родительского комитета и принять по ним соответствующее решение и сообщить о нем родительскому комитету.</w:t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6. Документация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1 Заседания родительского комитета оформляются протокольно. В протоколах фиксируется ход обсуждения вопросов, предложения и замечания членов родительского комитета. Проколы подписываются председателем родительского комитета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>6.2 Документация родительского комитета школы постоянно хранится в делах учреждения и передается по акту. В соответствии с установленным порядком документация родительского комитета сдается в архив.</w:t>
      </w:r>
      <w:r>
        <w:rPr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анного Положения не огранич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7:15:00Z</dcterms:created>
  <dc:creator>Computer1</dc:creator>
  <dc:description/>
  <cp:keywords/>
  <dc:language>en-US</dc:language>
  <cp:lastModifiedBy>Олеся Еремеева</cp:lastModifiedBy>
  <dcterms:modified xsi:type="dcterms:W3CDTF">2019-11-29T17:15:00Z</dcterms:modified>
  <cp:revision>2</cp:revision>
  <dc:subject/>
  <dc:title/>
</cp:coreProperties>
</file>