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26"/>
        <w:ind w:left="-15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805930" cy="933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ует и утверждает состав предметно-методических комиссий (жюри) Олимпиады; </w:t>
      </w:r>
    </w:p>
    <w:p>
      <w:pPr>
        <w:pStyle w:val="Default"/>
        <w:spacing w:before="0" w:after="26"/>
        <w:jc w:val="both"/>
        <w:rPr/>
      </w:pPr>
      <w:r>
        <w:rPr>
          <w:rFonts w:cs="Times New Roman" w:ascii="Times New Roman" w:hAnsi="Times New Roman"/>
        </w:rPr>
        <w:t xml:space="preserve">- определяет и утверждает состав участников муниципального этапа Олимпиады из числа участников школьного этапа; </w:t>
      </w:r>
    </w:p>
    <w:p>
      <w:pPr>
        <w:pStyle w:val="Default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атривает совместно с жюри Олимпиады апелляции в случае, если во время проведения Олимпиады жюри и участник Олимпиады не смогли прийти к единому мнению по оцениванию работы; </w:t>
      </w:r>
    </w:p>
    <w:p>
      <w:pPr>
        <w:pStyle w:val="Default"/>
        <w:spacing w:before="0" w:after="26"/>
        <w:jc w:val="both"/>
        <w:rPr/>
      </w:pPr>
      <w:r>
        <w:rPr>
          <w:rFonts w:cs="Times New Roman" w:ascii="Times New Roman" w:hAnsi="Times New Roman"/>
        </w:rPr>
        <w:t xml:space="preserve">- рассматривает и представляет на утверждение директора Школы решение об итогах Олимпиады, о составе сборной команды школьников Школы для участия в муниципальном этапе Всероссийской олимпиады школьников по общеобразовательным предмета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анализирует, обобщает итоги Олимпиады и представляет отчёт о проведении Олимпиады в Управление образования Хабаровского муниципального район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3. Методическое обеспечение проведения Олимпиады, проверку выполненных олимпиадных заданий школьного этапа Олимпиады осуществляют жюри Олимпиады. </w:t>
      </w:r>
    </w:p>
    <w:p>
      <w:pPr>
        <w:pStyle w:val="Default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жюри формируется из числа преподавателей и утверждается приказом директора Школы.</w:t>
      </w:r>
    </w:p>
    <w:p>
      <w:pPr>
        <w:pStyle w:val="Default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Олимпиады: </w:t>
      </w:r>
    </w:p>
    <w:p>
      <w:pPr>
        <w:pStyle w:val="Default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ет выполненные олимпиадные задания; </w:t>
      </w:r>
    </w:p>
    <w:p>
      <w:pPr>
        <w:pStyle w:val="Default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 анализ выполненных олимпиадных заданий; </w:t>
      </w:r>
    </w:p>
    <w:p>
      <w:pPr>
        <w:pStyle w:val="Default"/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атривает совместно с оргкомитетом соответствующего этапа Олимпиады апелляци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яет аналитические отчеты о результатах проведения Олимпиад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орядок проведения школьного этапа Олимпиады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1.      Участниками школьного этапа Олимпиады на добровольной основе являются обучающиеся 4-11-х классов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2.      Участники школьного этапа Олимпиады вправе выполнять олимпиадные задания, разработанные для более старших классов. В случае прохождения на муниципальный этап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3.      Школьный этап организуется и проводится общеобразовательными организациями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4.      Школьный этап Олимпиады проводится по разработанным муниципальными предметно-методическими комиссиями заданиям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5.      Олимпиадные задания направляются в общеобразовательные организации электронной почтой в 8.30 часов в день проведения олимпиады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6.      Организатор школьного этапа обеспечивает конфиденциальность олимпиадных заданий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7. Представитель оргкомитета от каждой общеобразовательной организации обеспечивает сбор и хранение заявлений родителей (законных представителей) о согласии на сбор, хранение, использование, распространение персональных данных своих несовершеннолетних детей; определяет квоты победителей и призеров школьного этапа по каждому общеобразовательному предмету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8.      Представители оргкомитета школьного этапа Олимпиады в каждой общеобразовательной организации проводят инструктаж участников Олимпиады – информируют участников о продолжительности работы, порядке апелляции о несогласии с выставленными баллами, порядке ознакомления с результатами Олимпиады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9. Все рабочие места участников школьного этапа олимпиады должны обеспечивать участникам олимпиады равные условия и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10. Во время проведения школьного этапа Олимпиады участники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— </w:t>
      </w:r>
      <w:r>
        <w:rPr>
          <w:rFonts w:eastAsia="Times New Roman"/>
          <w:szCs w:val="24"/>
          <w:lang w:eastAsia="ru-RU"/>
        </w:rPr>
        <w:t>должны следовать указаниям представителей организатора олимпиады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— </w:t>
      </w:r>
      <w:r>
        <w:rPr>
          <w:rFonts w:eastAsia="Times New Roman"/>
          <w:szCs w:val="24"/>
          <w:lang w:eastAsia="ru-RU"/>
        </w:rPr>
        <w:t>не вправе общаться друг с другом, свободно перемещаться по аудитории;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— </w:t>
      </w:r>
      <w:r>
        <w:rPr>
          <w:rFonts w:eastAsia="Times New Roman"/>
          <w:szCs w:val="24"/>
          <w:lang w:eastAsia="ru-RU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11. Индивидуальные результаты участников школьного этапа Олимпиады с указанием сведений об участниках (фамилия, инициалы, класс, количество баллов) заносятся в протокол (рейтинговую таблицу) результатов по общеобразовательному предмету, представляющи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12. Результаты школьного этапа размещаются на официальном сайте общеобразовательных организаций в сети «Интернет»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Подведение итогов олимпиады и награждение победителей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1. На школьном этапе Олимпиады по результатам, показанным участниками олимпиады, определяются победители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2. Призёрами школьного этапа признаются обучающиеся, набравшие больше половины максимально возможных баллов. Победителями признаются участники, набравшие более 80% от максимально возможных баллов. Если никто из участников не набрал больше половины максимально возможных баллов, то победители и призёры не выявляются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3. Победители и призеры школьного этапа Олимпиады направляются на муниципальный этап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4. Победители и призеры школьного этапа Олимпиады награждаются дипломам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06:00Z</dcterms:created>
  <dc:creator>Computer1</dc:creator>
  <dc:description/>
  <cp:keywords/>
  <dc:language>en-US</dc:language>
  <cp:lastModifiedBy>Олеся Еремеева</cp:lastModifiedBy>
  <dcterms:modified xsi:type="dcterms:W3CDTF">2019-11-29T17:06:00Z</dcterms:modified>
  <cp:revision>2</cp:revision>
  <dc:subject/>
  <dc:title/>
</cp:coreProperties>
</file>