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 xml:space="preserve">Информация для родителей о создании условий организации </w:t>
      </w:r>
    </w:p>
    <w:p>
      <w:pPr>
        <w:pStyle w:val="Style15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>здорового качественного питания в школе</w:t>
      </w:r>
    </w:p>
    <w:p>
      <w:pPr>
        <w:pStyle w:val="Normal"/>
        <w:shd w:fill="FFFFFF" w:val="clear"/>
        <w:spacing w:lineRule="auto" w:line="240" w:before="210" w:after="160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Во исполнение статьи 37 Федерального закона от 29 декабря 2012 г. № 273-ФЗ «Об образовании в Российской Федерации»</w:t>
      </w:r>
    </w:p>
    <w:p>
      <w:pPr>
        <w:pStyle w:val="Normal"/>
        <w:shd w:fill="FFFFFF" w:val="clear"/>
        <w:spacing w:lineRule="auto" w:line="240" w:before="210" w:after="21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 исполнение статьи 37 Федерального закона от 29 декабря 2012 г. № 273-ФЗ «Об образовании в Российской Федерации» с 01 сентября 2020 г. обучающиеся 1–4 классов должны быть обеспечены бесплатным горячим питанием.</w:t>
        <w:br/>
        <w:t>Бесплатное питание 1–4 классов  осуществляется в виде одного приема пищи (горячих завтраков).</w:t>
        <w:br/>
        <w:t>Бесплатное питание обучающихся 5–11 классов в виде одного приема пищи (горячего завтрака) предоставляется обучающимся из малообеспеченных и многодетных семей.</w:t>
        <w:br/>
        <w:t>Бесплатное двухразовое питание обучающимся 1–11 классов в виде горячего завтрака и полдника предоставляется обучающимся с ограниченными возможностями здоровья.</w:t>
        <w:br/>
        <w:t>Для организации здорового и качественного питания обучающихся в МБОУ СОШ с.Гаровка-2 созданы условия в соответствии с требованиями СанПиН 2.4.5.2409-08 «Санитарно-гигиенические требования к организации питания обучающихся в общеобразовательных учреждениях, учреждениях начального и среднего профессионального образования»:</w:t>
        <w:br/>
        <w:t>- наличие примерного меню, составленного в соответствии с требованиями СанПиН 2.4.5.2409-08 и согласованное с Управлением Роспотребнадзора по Хабаровскому краю;</w:t>
        <w:br/>
        <w:t>- наличие документов, подтверждающих качество и безопасность пищевых продуктов;</w:t>
        <w:br/>
        <w:t>- укомплектованность школьного пищеблока поваром и кухонным рабочим;</w:t>
        <w:br/>
        <w:t>- организован контроль за качеством продуктов питания и услуги по организации питания специалистом Управления образования.</w:t>
      </w:r>
    </w:p>
    <w:p>
      <w:pPr>
        <w:pStyle w:val="Normal"/>
        <w:shd w:fill="FFFFFF" w:val="clear"/>
        <w:spacing w:lineRule="auto" w:line="240" w:before="210" w:after="21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лефон горячей линии Управления образования Хабаровского муниципального района по вопросам питания: 8 (4212) 38-19-62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ref">
    <w:name w:val="back_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7:00Z</dcterms:created>
  <dc:creator>Пользователь</dc:creator>
  <dc:description/>
  <cp:keywords/>
  <dc:language>en-US</dc:language>
  <cp:lastModifiedBy>eremeeva.olesia12198@dnevnik.ru</cp:lastModifiedBy>
  <dcterms:modified xsi:type="dcterms:W3CDTF">2020-08-28T14:27:00Z</dcterms:modified>
  <cp:revision>2</cp:revision>
  <dc:subject/>
  <dc:title/>
</cp:coreProperties>
</file>