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автономное учреждение дополнительного образования                                                                          «Школа искусств №8 им. Н.А. Капишникова»</w:t>
      </w:r>
    </w:p>
    <w:p>
      <w:pPr>
        <w:pStyle w:val="Normal"/>
        <w:autoSpaceDE w:val="false"/>
        <w:ind w:left="4820" w:hanging="0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           </w:t>
      </w:r>
      <w:r>
        <w:rPr>
          <w:rFonts w:cs="Times New Roman;Times NR Cyr MT"/>
          <w:sz w:val="20"/>
          <w:szCs w:val="20"/>
        </w:rPr>
        <w:t>УТВЕРЖДАЮ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 xml:space="preserve"> </w:t>
      </w:r>
      <w:r>
        <w:rPr>
          <w:rFonts w:cs="Times New Roman;Times NR Cyr MT"/>
          <w:sz w:val="20"/>
          <w:szCs w:val="20"/>
        </w:rPr>
        <w:t xml:space="preserve">Директор                                                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 xml:space="preserve"> </w:t>
      </w:r>
      <w:r>
        <w:rPr>
          <w:rFonts w:cs="Times New Roman;Times NR Cyr MT"/>
          <w:sz w:val="20"/>
          <w:szCs w:val="20"/>
        </w:rPr>
        <w:t>МАУ ДО ШИ №8 им. Н. А. Капишникова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ind w:left="4820" w:hanging="0"/>
        <w:rPr/>
      </w:pPr>
      <w:r>
        <w:rPr>
          <w:rFonts w:cs="Times New Roman;Times NR Cyr MT"/>
          <w:sz w:val="20"/>
          <w:szCs w:val="20"/>
        </w:rPr>
        <w:t xml:space="preserve"> </w:t>
      </w:r>
      <w:r>
        <w:rPr>
          <w:rFonts w:cs="Times New Roman;Times NR Cyr MT"/>
          <w:sz w:val="20"/>
          <w:szCs w:val="20"/>
        </w:rPr>
        <w:t>_______________/ С. Ю.  Каптюк./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left="4820" w:hanging="0"/>
        <w:rPr/>
      </w:pPr>
      <w:r>
        <w:rPr>
          <w:rFonts w:cs="Times New Roman;Times NR Cyr MT"/>
          <w:sz w:val="20"/>
          <w:szCs w:val="20"/>
        </w:rPr>
        <w:t xml:space="preserve"> </w:t>
      </w:r>
      <w:r>
        <w:rPr>
          <w:rFonts w:cs="Times New Roman;Times NR Cyr MT"/>
          <w:sz w:val="20"/>
          <w:szCs w:val="20"/>
        </w:rPr>
        <w:t>"07"апреля 2020 г.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rFonts w:cs="Times New Roman;Times NR Cyr MT"/>
          <w:sz w:val="20"/>
          <w:szCs w:val="20"/>
        </w:rPr>
        <w:t xml:space="preserve"> </w:t>
      </w:r>
      <w:r>
        <w:rPr>
          <w:rFonts w:cs="Times New Roman;Times NR Cyr MT"/>
          <w:sz w:val="20"/>
          <w:szCs w:val="20"/>
        </w:rPr>
        <w:t>Согласовано __________________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 xml:space="preserve"> </w:t>
      </w:r>
    </w:p>
    <w:p>
      <w:pPr>
        <w:pStyle w:val="Normal"/>
        <w:autoSpaceDE w:val="false"/>
        <w:ind w:left="4820" w:hanging="0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  <w:t>Пред. проф. организации ШИ №8 /Н. А. Трифонова./</w:t>
      </w:r>
    </w:p>
    <w:p>
      <w:pPr>
        <w:pStyle w:val="Normal"/>
        <w:autoSpaceDE w:val="false"/>
        <w:ind w:firstLine="540"/>
        <w:jc w:val="both"/>
        <w:rPr>
          <w:rFonts w:cs="Times New Roman;Times NR Cyr MT"/>
          <w:sz w:val="20"/>
          <w:szCs w:val="20"/>
        </w:rPr>
      </w:pPr>
      <w:r>
        <w:rPr>
          <w:rFonts w:cs="Times New Roman;Times NR Cyr MT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;Times NR Cyr MT"/>
        </w:rPr>
      </w:pPr>
      <w:r>
        <w:rPr>
          <w:rFonts w:cs="Times New Roman;Times NR Cyr MT"/>
        </w:rPr>
        <w:t>ПРАВИЛА</w:t>
      </w:r>
    </w:p>
    <w:p>
      <w:pPr>
        <w:pStyle w:val="Normal"/>
        <w:autoSpaceDE w:val="false"/>
        <w:jc w:val="center"/>
        <w:rPr>
          <w:rFonts w:cs="Times New Roman;Times NR Cyr MT"/>
        </w:rPr>
      </w:pPr>
      <w:r>
        <w:rPr>
          <w:rFonts w:cs="Times New Roman;Times NR Cyr MT"/>
        </w:rPr>
        <w:t>внутреннего трудового распорядка</w:t>
      </w:r>
    </w:p>
    <w:p>
      <w:pPr>
        <w:pStyle w:val="Normal"/>
        <w:autoSpaceDE w:val="false"/>
        <w:jc w:val="center"/>
        <w:rPr/>
      </w:pPr>
      <w:r>
        <w:rPr>
          <w:rFonts w:cs="Times New Roman;Times NR Cyr MT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autoSpaceDE w:val="false"/>
        <w:jc w:val="center"/>
        <w:rPr>
          <w:rFonts w:cs="Times New Roman;Times NR Cyr MT"/>
        </w:rPr>
      </w:pPr>
      <w:r>
        <w:rPr>
          <w:rFonts w:cs="Times New Roman;Times NR Cyr MT"/>
        </w:rPr>
        <w:t>«Школа искусств №8 им. Н. А. Капишников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cs="Times New Roman;Times NR Cyr MT"/>
        </w:rPr>
      </w:pPr>
      <w:r>
        <w:rPr>
          <w:rFonts w:cs="Times New Roman;Times NR Cyr MT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внутреннего трудового распорядка (далее - Правила) определяют трудовой распорядок в Муниципальном автономном учреждении дополнительного образования «Школа искусств №8 им. Н. А. Капишникова </w:t>
      </w:r>
      <w:r>
        <w:rPr>
          <w:u w:val="single"/>
        </w:rPr>
        <w:t>(далее – «Школа»)</w:t>
      </w:r>
      <w:r>
        <w:rPr/>
        <w:t xml:space="preserve">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е Правила являются локальным нормативным актом, разработанным и утвержденным в соответствии с трудовым законодательством РФ и уставом Школы в целях укрепления трудовой дисциплины, эффективной организации труда, рационального использования рабочего времени, обеспечения высокого качества и производительности труд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настоящих Правилах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ботодатель" - Муниципальном автономном учреждении дополнительного образования «Школа искусств №8 им. Н. А. Капишнико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ботник" - физическое лицо, вступившее в трудовые отношения с Работодателем на основании трудового договора и на иных основаниях, предусмотренных ст. 16 ТК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исциплина труда" - обязательное для всех работников подчинение правилам поведения, определенным в соответствии с Трудовым кодексом РФ, иными федеральными законами, коллективным договором, трудовым договором, локальными нормативными актами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ействие настоящих Правил распространяется на всех работников шко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Трудовые права и обязанности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2. </w:t>
      </w:r>
      <w:r>
        <w:rPr>
          <w:b/>
        </w:rPr>
        <w:t>Порядок приема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и реализуют право на труд путем заключения письменного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 приеме на работу (до подписания трудового договора)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заключении трудового договора лицо, поступающее на работу, предъявляет Работодателю документы, предусмотренные ст.65 ТК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Если трудовой договор заключается впервые, трудовая книжка и страховое свидетельство обязательного пенсионного страхования работнику оформляет Работод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Трудовой договор заключается в письменной форме, составляется в двух экземплярах, каждый из которых подписывают стороны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Работодатель ведет трудовые книжки на каждого работника, проработавшего у него свыше пяти дней, если работа у Работодателя является для Работника осно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3. </w:t>
      </w:r>
      <w:r>
        <w:rPr>
          <w:b/>
        </w:rPr>
        <w:t>Порядок увольнения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4. </w:t>
      </w:r>
      <w:r>
        <w:rPr>
          <w:b/>
        </w:rPr>
        <w:t>Основные права и обязанности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ода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ощрять работников за добросовестный эффективный тр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ть от работников соблюдения правил охраны труда и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локальные нормативн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вать производственный со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овывать права, предусмотренные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иные права, предоставленные ему в соответствии с трудов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ботода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работникам равную оплату за труд равн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сти учет времени, фактически отработанного каждым работ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чивать в полном размер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транять от работы работников в случаях, предусмотренных Трудовым кодексом РФ, иными федеральными законами 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5. </w:t>
      </w:r>
      <w:r>
        <w:rPr>
          <w:b/>
        </w:rPr>
        <w:t>Основные права и обязанности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ник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рабочим местом, соответствующи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ю иных прав, предусмотренных в трудовом законодатель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Работн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енно и своевременно выполнять поручения, распоряжения, задания и указания своего непосредственного руковод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ать настоящие Прави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ать трудовую дисципл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ять установленные норм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ять иные обязанности, предусмотренные трудовым законодательством РФ, настоящими Правилами, иными локальными нормативными актами,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6. </w:t>
      </w:r>
      <w:r>
        <w:rPr>
          <w:b/>
        </w:rPr>
        <w:t>Рабоче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ормальная продолжительность рабочего времени работников составляет 40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1. Для работников с нормальной продолжительностью рабочего времени устанавливается следующий режим рабочего времен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шестидневная рабочая неделя с одним выходным днём - воскресень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ительность ежедневной работы составляет 8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начала работы – 08.00 ч., время окончания работы – 20.00 ч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бслуживающего персонала согласно графика, устанавливаемого на каждый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преподавателей 6-дневная рабочая неделя с выходным днём воскресеньем, с режимом работы согласно педагогической нагрузки и расписанием уроков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рыв для отдыха и питания по условиям работы установить нельзя, поэтому работникам предоставляется возможность принятия пищи в течение рабочего времен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 Режим неполного рабочего времени может быть установлен как без ограничения срока, так и на любой согласованный Работодателем и Работником срок. Измененный режим рабочего времени и времени отдыха (в том числе продолжительность ежедневной работы, смены, время начала и окончания работы, время перерывов в работе) устанавливается в соответствии с пожеланиями Работника, но с учетом условий работы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25"/>
      <w:bookmarkStart w:id="1" w:name="P210"/>
      <w:bookmarkEnd w:id="0"/>
      <w:bookmarkEnd w:id="1"/>
      <w:r>
        <w:rPr/>
        <w:t xml:space="preserve">6.4. Работодатель ведет учет времени, фактически отработанного каждым работником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7. </w:t>
      </w:r>
      <w:r>
        <w:rPr>
          <w:b/>
        </w:rPr>
        <w:t>Время отдых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аботникам предоставляется следующее время отдых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дин выходной день - воскресен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рабочие праздничные дни в соответствии с ТК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ежегодные отпуска с сохранением места работы (должности) и среднего заработка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1 Работникам условиями трудового договора могут устанавливаться иные выходные дни, а также специально оговоренное время предоставления перерыва для отдыха и питания в зависимости от учебной нагрузки (расписания) у преподавателей и режима работы обслуживающего персона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2. Если продолжительность ежедневной работы или смены Работника не превышает 4 часов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Работникам предоставляется ежегодный основной оплачиваемый отпуск продолжительностью 28 (двадцать восемь), или 56 (пятьдесят шесть) календарных дней. 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3. График отпусков утверждается Работодателем не позднее чем за две недели до наступления календарного года в порядке, установленном Трудовым кодексом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8. </w:t>
      </w:r>
      <w:r>
        <w:rPr>
          <w:b/>
        </w:rPr>
        <w:t>Оплата труд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8.1. Заработная плата Работника, в соответствии с действующей у Работодателя системой оплаты труда, состоит из должностного оклада (ставки), надбавки за стаж работы, регионального коэффициента 30 %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Заработная плата выплачивается работникам каждые полмесяца: 15 и 30 числа каждого месяца. 15 числа выплачивается первая часть заработной платы Работника в размере, рассчитанном исходя из отработанного времени за период с 1 по 15 число текущего месяца; 30 числа месяца, следующего за расчетным, производится окончательный расчет с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1. При совпадении дня выплаты с выходным или нерабочим праздничным днем, выплата заработной платы производится перед наступлением этих дней. Оплата времени отпуска производится не позднее трех дней до начала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Выплата заработной платы производится в валюте РФ путем перечисления денежных средств на счет Работника в бан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9. </w:t>
      </w:r>
      <w:r>
        <w:rPr>
          <w:b/>
        </w:rPr>
        <w:t>Применяемые к работникам меры поощрения и взыск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316"/>
      <w:bookmarkEnd w:id="2"/>
      <w:r>
        <w:rPr/>
        <w:t>9.1. Для поощрения работников, добросовестно исполняющих трудовые обязанности, за безупречную работу на предприятии и другие успехи в труде Работодатель применяет следующие виды поощрения, используя фонд стимулирования: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>- объявление благодарности;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>- выдача премии.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 xml:space="preserve">9.1.1. Размер премии устанавливается в пределах, предусмотренных Положением о стимулирующих выплатах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Поощрения объявляются в приказе (распоряжении) Работодателя. Допускается одновременное применение нескольких видов поощ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Работодатель имеет право применить следующие дисциплинарные взыскания: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>- замечание;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>- выговор;</w:t>
      </w:r>
    </w:p>
    <w:p>
      <w:pPr>
        <w:pStyle w:val="ConsPlusNormal"/>
        <w:spacing w:before="200" w:after="0"/>
        <w:ind w:firstLine="539"/>
        <w:jc w:val="both"/>
        <w:rPr/>
      </w:pPr>
      <w:r>
        <w:rPr/>
        <w:t>-увольнение по соответствующим основаниям, предусмотренным Трудовым кодексом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4.1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10. </w:t>
      </w:r>
      <w:r>
        <w:rPr>
          <w:b/>
        </w:rPr>
        <w:t>Заключительны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0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правовых актов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;Times NR Cyr MT"/>
          <w:szCs w:val="20"/>
        </w:rPr>
        <w:t>10.3. При наличии индивидуальных</w:t>
      </w:r>
      <w:r>
        <w:rPr>
          <w:rFonts w:cs="Times New Roman;Times NR Cyr MT"/>
        </w:rPr>
        <w:t xml:space="preserve"> (коллективных) трудовых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.</w:t>
      </w:r>
    </w:p>
    <w:p>
      <w:pPr>
        <w:pStyle w:val="ConsPlusNormal"/>
        <w:spacing w:before="240" w:after="0"/>
        <w:ind w:firstLine="540"/>
        <w:jc w:val="both"/>
        <w:rPr>
          <w:rFonts w:cs="Times New Roman;Times NR Cyr MT"/>
        </w:rPr>
      </w:pPr>
      <w:r>
        <w:rPr>
          <w:rFonts w:cs="Times New Roman;Times NR Cyr MT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Arial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BugaevaNG</dc:creator>
  <dc:description/>
  <cp:keywords/>
  <dc:language>en-US</dc:language>
  <cp:lastModifiedBy>user</cp:lastModifiedBy>
  <dcterms:modified xsi:type="dcterms:W3CDTF">2020-12-02T07:54:00Z</dcterms:modified>
  <cp:revision>21</cp:revision>
  <dc:subject/>
  <dc:title>Общество с ограниченной ответственностью         УТВЕРЖДАЮ</dc:title>
</cp:coreProperties>
</file>